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39" w:type="dxa"/>
        <w:jc w:val="center"/>
        <w:tblInd w:w="0" w:type="dxa"/>
        <w:tblLayout w:type="fixed"/>
        <w:tblCellMar>
          <w:top w:w="0" w:type="dxa"/>
          <w:left w:w="108" w:type="dxa"/>
          <w:bottom w:w="0" w:type="dxa"/>
          <w:right w:w="108" w:type="dxa"/>
        </w:tblCellMar>
      </w:tblPr>
      <w:tblGrid>
        <w:gridCol w:w="2424"/>
        <w:gridCol w:w="2901"/>
        <w:gridCol w:w="181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So.n.Trin./Reihe V</w:t>
            </w:r>
          </w:p>
          <w:p>
            <w:pPr>
              <w:pStyle w:val="Normal"/>
              <w:jc w:val="center"/>
              <w:rPr>
                <w:sz w:val="22"/>
                <w:szCs w:val="22"/>
              </w:rPr>
            </w:pPr>
            <w:r>
              <w:rPr>
                <w:sz w:val="22"/>
                <w:szCs w:val="22"/>
              </w:rPr>
              <w:t>08.09.2013 / grue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Irdische Güte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kas 17, 5-6</w:t>
            </w:r>
          </w:p>
          <w:p>
            <w:pPr>
              <w:pStyle w:val="Normal"/>
              <w:jc w:val="center"/>
              <w:rPr>
                <w:sz w:val="22"/>
                <w:szCs w:val="22"/>
              </w:rPr>
            </w:pPr>
            <w:r>
              <w:rPr>
                <w:sz w:val="22"/>
                <w:szCs w:val="22"/>
              </w:rPr>
              <w:t>PN456</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5 Und die Apostel sprachen zu dem Herrn: Stärke uns den Glauben! 6 Der Herr aber sprach: Wenn ihr Glauben hättet so groß wie ein Senfkorn, dann könntet ihr zu diesem Maulbeerbaum sagen: Reiß dich aus und versetze dich ins Meer! und er würde euch gehorchen.</w:t>
            </w:r>
          </w:p>
        </w:tc>
      </w:tr>
    </w:tbl>
    <w:p>
      <w:pPr>
        <w:pStyle w:val="Normal"/>
        <w:rPr>
          <w:sz w:val="26"/>
          <w:szCs w:val="26"/>
        </w:rPr>
      </w:pPr>
      <w:r>
        <w:rPr>
          <w:sz w:val="26"/>
          <w:szCs w:val="26"/>
        </w:rPr>
      </w:r>
    </w:p>
    <w:p>
      <w:pPr>
        <w:pStyle w:val="Normal"/>
        <w:jc w:val="center"/>
        <w:rPr>
          <w:b/>
          <w:b/>
          <w:i/>
          <w:i/>
          <w:sz w:val="26"/>
          <w:szCs w:val="26"/>
          <w:u w:val="single"/>
        </w:rPr>
      </w:pPr>
      <w:r>
        <w:rPr>
          <w:b/>
          <w:i/>
          <w:sz w:val="26"/>
          <w:szCs w:val="26"/>
          <w:u w:val="single"/>
        </w:rPr>
        <w:t>Senfkorn anschauen</w:t>
      </w:r>
    </w:p>
    <w:p>
      <w:pPr>
        <w:pStyle w:val="Normal"/>
        <w:rPr>
          <w:sz w:val="26"/>
          <w:szCs w:val="26"/>
        </w:rPr>
      </w:pPr>
      <w:r>
        <w:rPr>
          <w:sz w:val="26"/>
          <w:szCs w:val="26"/>
        </w:rPr>
        <w:t xml:space="preserve">Wenn man eine Möglichkeit dazu hat, kann man diesen Bibeltext auf ein Blatt drucken oder schreiben und auf der gleichen Seite oder auf der Rückseite ein paar Senfkörner aufkleben oder mit Folie sichern oder einschweißen. Das kann dann ein Lesezeichen für die Bibel werden. Konkrete Anschauung ist immer gut. </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Senfkorn vergleichen</w:t>
      </w:r>
    </w:p>
    <w:p>
      <w:pPr>
        <w:pStyle w:val="Normal"/>
        <w:rPr/>
      </w:pPr>
      <w:r>
        <w:rPr>
          <w:sz w:val="26"/>
          <w:szCs w:val="26"/>
        </w:rPr>
        <w:t xml:space="preserve">Man könnte, wenn die Gemeinde nicht zu groß ist, auf einem Tisch drei Gegenstände auslegen: Ein Fußball, ein Tischtennisball und ein Senfkorn. Dazu liegt ein Blatt offen zu lesen daneben: </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u w:val="single"/>
        </w:rPr>
        <w:t>Wie groß ist dein Glaube?</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sz w:val="26"/>
          <w:szCs w:val="26"/>
        </w:rPr>
        <w:t>Hier drei Größen zum Vergleich:</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b/>
          <w:i/>
          <w:sz w:val="26"/>
          <w:szCs w:val="26"/>
        </w:rPr>
        <w:t xml:space="preserve">Fußball </w:t>
      </w:r>
      <w:r>
        <w:rPr>
          <w:sz w:val="26"/>
          <w:szCs w:val="26"/>
        </w:rPr>
        <w:t xml:space="preserve">= großer Glaube,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b/>
          <w:i/>
          <w:sz w:val="26"/>
          <w:szCs w:val="26"/>
        </w:rPr>
        <w:t>Tischtennisball</w:t>
      </w:r>
      <w:r>
        <w:rPr>
          <w:sz w:val="26"/>
          <w:szCs w:val="26"/>
        </w:rPr>
        <w:t xml:space="preserve"> = mittelgroßer Glaube,</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b/>
          <w:i/>
          <w:sz w:val="26"/>
          <w:szCs w:val="26"/>
        </w:rPr>
        <w:t>Senfkorn</w:t>
      </w:r>
      <w:r>
        <w:rPr>
          <w:sz w:val="26"/>
          <w:szCs w:val="26"/>
        </w:rPr>
        <w:t xml:space="preserve"> = vom Senfkorn-Glauben spricht Jesus.</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Kleines Senfkorn Glaube</w:t>
      </w:r>
    </w:p>
    <w:p>
      <w:pPr>
        <w:pStyle w:val="Normal"/>
        <w:rPr/>
      </w:pPr>
      <w:r>
        <w:rPr>
          <w:sz w:val="26"/>
          <w:szCs w:val="26"/>
        </w:rPr>
        <w:t xml:space="preserve">Das Himmelreich gleicht einem Senfkorn. Matth.13,31. Jesus sagt: Ein Senfkorn ist das kleinste unter allen Samenkörnern. Mark.4,31. </w:t>
      </w:r>
    </w:p>
    <w:p>
      <w:pPr>
        <w:pStyle w:val="Normal"/>
        <w:rPr>
          <w:sz w:val="26"/>
          <w:szCs w:val="26"/>
        </w:rPr>
      </w:pPr>
      <w:r>
        <w:rPr>
          <w:sz w:val="26"/>
          <w:szCs w:val="26"/>
        </w:rPr>
        <w:t xml:space="preserve">Das Senfkorn wuchs und wurde ein Baum oder Strauch und die Vögel des Himmels wohnten in seinen Zweigen. Luk.13,19. Wenn ihr Glauben habt wie ein Senfkorn, wird euch nichts unmöglich sein. Matth.17,20. </w:t>
      </w:r>
    </w:p>
    <w:p>
      <w:pPr>
        <w:pStyle w:val="Normal"/>
        <w:rPr>
          <w:sz w:val="26"/>
          <w:szCs w:val="26"/>
        </w:rPr>
      </w:pPr>
      <w:r>
        <w:rPr>
          <w:sz w:val="26"/>
          <w:szCs w:val="26"/>
        </w:rPr>
      </w:r>
    </w:p>
    <w:p>
      <w:pPr>
        <w:pStyle w:val="Heading4"/>
        <w:jc w:val="center"/>
        <w:rPr/>
      </w:pPr>
      <w:r>
        <w:rPr>
          <w:sz w:val="26"/>
          <w:szCs w:val="26"/>
          <w:u w:val="single"/>
        </w:rPr>
        <w:t>Aufforderung zum Vertrauen</w:t>
      </w:r>
    </w:p>
    <w:p>
      <w:pPr>
        <w:pStyle w:val="StandardWeb"/>
        <w:rPr>
          <w:sz w:val="26"/>
          <w:szCs w:val="26"/>
        </w:rPr>
      </w:pPr>
      <w:r>
        <w:rPr>
          <w:sz w:val="26"/>
          <w:szCs w:val="26"/>
        </w:rPr>
        <w:t xml:space="preserve">Ginge es beim Senfkorn um seine Größe, dann käme es schlecht weg. Es sei mit das kleinste unter den Samenkörnern dieser Welt. Oder steckt noch ein anderer Vergleich dahinter? </w:t>
      </w:r>
    </w:p>
    <w:p>
      <w:pPr>
        <w:pStyle w:val="StandardWeb"/>
        <w:rPr/>
      </w:pPr>
      <w:r>
        <w:rPr>
          <w:sz w:val="26"/>
          <w:szCs w:val="26"/>
        </w:rPr>
        <w:t xml:space="preserve">Vielleicht steckt der Vergleich im Senfkorn selbst drin? Der riesige Fußball muss getreten werden, sonst läuft mit ihm nichts. Und der Tischtennisball muss geschmettert werden, sonst rollt er bestenfalls von der Platte. Aber im Senfkorn steckt etwas drin, das weder Fußball noch Tischtennisball zu bieten haben. </w:t>
      </w:r>
    </w:p>
    <w:p>
      <w:pPr>
        <w:pStyle w:val="StandardWeb"/>
        <w:rPr/>
      </w:pPr>
      <w:r>
        <w:rPr>
          <w:sz w:val="26"/>
          <w:szCs w:val="26"/>
        </w:rPr>
        <w:t xml:space="preserve">Die Arche haben einfache Leute gebaut, Noah und seine Familie, aber Fachleute und Spezialisten schufen die Titanic. Und??? </w:t>
      </w:r>
    </w:p>
    <w:p>
      <w:pPr>
        <w:pStyle w:val="StandardWeb"/>
        <w:rPr/>
      </w:pPr>
      <w:r>
        <w:rPr>
          <w:sz w:val="26"/>
          <w:szCs w:val="26"/>
        </w:rPr>
        <w:t xml:space="preserve">Es kann nicht nur um das Augenfällige gehen, das Große und Epochale. Kaum hatte nach der Sintflut der Regenbogen die Güte Gottes angezeigt, wollten die Menschen in Babel unbeeindruckt davon sich selbst einen Namen machen. Im Genesisbuch nur zwei Kapitel auseinander, 1.Mose 9 und 1.Mose 11.    </w:t>
      </w:r>
    </w:p>
    <w:p>
      <w:pPr>
        <w:pStyle w:val="StandardWeb"/>
        <w:rPr/>
      </w:pPr>
      <w:r>
        <w:rPr>
          <w:sz w:val="26"/>
          <w:szCs w:val="26"/>
        </w:rPr>
        <w:t xml:space="preserve">Offenbar hat weder das Gericht Gottes mit der Flut noch die Gnade  Gottes mit dem Regebogen die Menschheit zum Vertrauen in Gott und zum Glauben an den Einen gebracht. Noch nicht einmal zur Vernunft waren sie gekommen. Da ist weniger Glauben zu erkennen als in einem Senfkorn, trotz aller modernen Errungenschaft und trotz allen menschlichen Fortschritts. </w:t>
      </w:r>
    </w:p>
    <w:p>
      <w:pPr>
        <w:pStyle w:val="StandardWeb"/>
        <w:rPr>
          <w:sz w:val="26"/>
          <w:szCs w:val="26"/>
        </w:rPr>
      </w:pPr>
      <w:r>
        <w:rPr>
          <w:sz w:val="26"/>
          <w:szCs w:val="26"/>
        </w:rPr>
        <w:t xml:space="preserve">Wollten die Apostel von Jesus, ihrem Herrn, auch dazu gebracht werden? Was sollte die Bitte: </w:t>
      </w:r>
      <w:r>
        <w:rPr>
          <w:b/>
          <w:i/>
          <w:sz w:val="26"/>
          <w:szCs w:val="26"/>
        </w:rPr>
        <w:t>Stärke unseren Glauben.</w:t>
      </w:r>
      <w:r>
        <w:rPr>
          <w:sz w:val="26"/>
          <w:szCs w:val="26"/>
        </w:rPr>
        <w:t xml:space="preserve"> Großer Glaube an wen? Vertrauen in was? Größerer Glaube zu was? Und mehr eigenes Vertrauen haben können? </w:t>
      </w:r>
    </w:p>
    <w:p>
      <w:pPr>
        <w:pStyle w:val="StandardWeb"/>
        <w:rPr>
          <w:sz w:val="26"/>
          <w:szCs w:val="26"/>
        </w:rPr>
      </w:pPr>
      <w:r>
        <w:rPr>
          <w:sz w:val="26"/>
          <w:szCs w:val="26"/>
        </w:rPr>
        <w:t>Was ist stärker, ein aufgeblasener Fußball oder ein federleichter Tischtennisball oder ein winziges Senfkorn? In welchem steckt mehr drin? Was bildet mehr den Glauben ab? Soll man um einen größeren Glauben beten? Oder reicht der Glaube, groß wie ein Senfkorn?</w:t>
      </w:r>
    </w:p>
    <w:p>
      <w:pPr>
        <w:pStyle w:val="Normal"/>
        <w:jc w:val="center"/>
        <w:rPr>
          <w:b/>
          <w:b/>
          <w:sz w:val="26"/>
          <w:szCs w:val="26"/>
          <w:u w:val="single"/>
        </w:rPr>
      </w:pPr>
      <w:r>
        <w:rPr>
          <w:b/>
          <w:sz w:val="26"/>
          <w:szCs w:val="26"/>
          <w:u w:val="single"/>
        </w:rPr>
        <w:t>Kleines Ding – große Not</w:t>
      </w:r>
    </w:p>
    <w:p>
      <w:pPr>
        <w:pStyle w:val="Normal"/>
        <w:rPr/>
      </w:pPr>
      <w:r>
        <w:rPr>
          <w:sz w:val="26"/>
          <w:szCs w:val="26"/>
        </w:rPr>
        <w:t xml:space="preserve">Eines Tages hatte ich ganz plötzlich einen Bügel meiner Brille in der Hand. Das winzige Schraubchen hatte sich unbemerkt gelöst und war herausgefallen. Mein Frau und ich suchten intensiv den Fußboden ab, - nichts. Also sollte ich zum Optiker gehen und eines kaufen. Aber zuerst noch ein kurzes Mittagschläfchen. – Danach wachte ich auf und mein erster Gedanke war: „Weißt du nicht mehr, als du in Omsk am Irtysch im Sand, Schotter und Dreck auch dein Brillenschraubchen verloren hattest. Was hast du damals gemacht? - Gebetet! - Und was hat Gott gemacht? - Erhört! - Und was hast du dann gemacht? - Gedankt! - Und jetzt? Nicht gebetet.“ Also betete ich: „Herr Jesus, ich durfte damals mitten im Dreck am Fluss das Schraubchen wieder finden. Nun kannst du mir doch auch hier in der blank geputzten Wohnung die Augen öffnen.“ Als ich meine Augen aufmachte sah ich schattenhaft auf dem Nachttisch ein Staubkorn oder einen Brösel liegen. Ich nahm es mit der Fingerspitze auf und siehe, es war mein Schraubchen. „Danke, Herr, du kümmerst dich um so kleine Dinge und machst mir damit eine so große Freude.“ – Und ein halbes Jahr später ging es mir genau so. Ich sollte beim Frisör wieder meine Brille aufsetzen, um zu sehen, ob die Haare recht geschnitten waren. Und wieder einmal hatte ich den Brillenbügel in der Hand. Wir suchten und fegten, aber in den Haarbergen auf dem Boden war nichts zu sehen. Aber gleich an der Ecke war ein Optiker, da würde ich sofort hingehen und kostenlos das Schraubchen eingesetzt bekommen. </w:t>
      </w:r>
    </w:p>
    <w:p>
      <w:pPr>
        <w:pStyle w:val="StandardWeb"/>
        <w:rPr>
          <w:sz w:val="26"/>
          <w:szCs w:val="26"/>
        </w:rPr>
      </w:pPr>
      <w:r>
        <w:rPr>
          <w:sz w:val="26"/>
          <w:szCs w:val="26"/>
        </w:rPr>
        <w:t xml:space="preserve">Dreimal hat mich Gott erhört, einmal ganz verzweifelt, einmal völlig erstaunt und einmal ohne zu beten. Mein Schraubchen-Thema sagt: </w:t>
      </w:r>
      <w:r>
        <w:rPr>
          <w:i/>
          <w:sz w:val="26"/>
          <w:szCs w:val="26"/>
        </w:rPr>
        <w:t xml:space="preserve">Es ist ein köstlich Ding und auf die Hilfe des HERRN hoffen. </w:t>
      </w:r>
      <w:r>
        <w:rPr>
          <w:sz w:val="26"/>
          <w:szCs w:val="26"/>
        </w:rPr>
        <w:t xml:space="preserve">Klgl.3,26. „Größer als der Helfer ist die Not ja nicht!“ Gott handelt immer so!!!  -  Oder eben ganz anders. </w:t>
      </w:r>
    </w:p>
    <w:p>
      <w:pPr>
        <w:pStyle w:val="StandardWeb"/>
        <w:rPr/>
      </w:pPr>
      <w:r>
        <w:rPr>
          <w:sz w:val="26"/>
          <w:szCs w:val="26"/>
        </w:rPr>
        <w:t xml:space="preserve">Es geht nicht um einen großen oder kleinen Glauben, es geht um den Glauben „wie in einem Senfkorn“ – lebendig und kräftig, wirksam und nachhaltig, spannend und wachsend. </w:t>
      </w:r>
    </w:p>
    <w:p>
      <w:pPr>
        <w:pStyle w:val="Normal"/>
        <w:jc w:val="center"/>
        <w:rPr>
          <w:b/>
          <w:b/>
          <w:i/>
          <w:i/>
          <w:sz w:val="26"/>
          <w:szCs w:val="26"/>
          <w:u w:val="single"/>
        </w:rPr>
      </w:pPr>
      <w:r>
        <w:rPr>
          <w:b/>
          <w:i/>
          <w:sz w:val="26"/>
          <w:szCs w:val="26"/>
          <w:u w:val="single"/>
        </w:rPr>
        <w:t>Wenn ihr Glauben hättet</w:t>
      </w:r>
    </w:p>
    <w:p>
      <w:pPr>
        <w:pStyle w:val="Normal"/>
        <w:rPr/>
      </w:pPr>
      <w:r>
        <w:rPr>
          <w:sz w:val="26"/>
          <w:szCs w:val="26"/>
        </w:rPr>
        <w:t xml:space="preserve">Ein frecher Junge springt vom Baum direkt in die Arme des Vaters. Das war keine große Leistung. Das war auch kein großer Mut. Und schon gar nicht vernünftig. Aber er hatte einen starken Vater. Einen Vater, in den er sein ganzes Vertrauen setzte. Hätte er warten sollen, bis er selbst etwas größer ist? Hätte er warten sollen, bis ihn dann vielleicht die Zweifel geplagt hätten? </w:t>
      </w:r>
    </w:p>
    <w:p>
      <w:pPr>
        <w:pStyle w:val="Normal"/>
        <w:rPr>
          <w:sz w:val="26"/>
          <w:szCs w:val="26"/>
        </w:rPr>
      </w:pPr>
      <w:r>
        <w:rPr>
          <w:sz w:val="26"/>
          <w:szCs w:val="26"/>
        </w:rPr>
      </w:r>
    </w:p>
    <w:p>
      <w:pPr>
        <w:pStyle w:val="Normal"/>
        <w:rPr>
          <w:sz w:val="26"/>
          <w:szCs w:val="26"/>
        </w:rPr>
      </w:pPr>
      <w:r>
        <w:rPr>
          <w:sz w:val="26"/>
          <w:szCs w:val="26"/>
        </w:rPr>
        <w:t xml:space="preserve">Viele Christen vertrauen ihrem Gott. Trauen ihm alles zu. Machen wunderbare Erfahrungen. Aber dann werden sie im Glauben älter. Wer vertraut dann noch, ob Gott alle Gebete hört? Ob er alle Gebete erhört? Wer wagt dann im Glauben noch etwas? Das ist die Zeit, in der </w:t>
      </w:r>
      <w:r>
        <w:rPr>
          <w:b/>
          <w:i/>
          <w:sz w:val="26"/>
          <w:szCs w:val="26"/>
        </w:rPr>
        <w:t>Glauben, groß wie ein Senfkorn,</w:t>
      </w:r>
      <w:r>
        <w:rPr>
          <w:sz w:val="26"/>
          <w:szCs w:val="26"/>
        </w:rPr>
        <w:t xml:space="preserve"> zur Mangelware geworden ist. </w:t>
      </w:r>
    </w:p>
    <w:p>
      <w:pPr>
        <w:pStyle w:val="Normal"/>
        <w:rPr>
          <w:sz w:val="26"/>
          <w:szCs w:val="26"/>
        </w:rPr>
      </w:pPr>
      <w:r>
        <w:rPr>
          <w:sz w:val="26"/>
          <w:szCs w:val="26"/>
        </w:rPr>
      </w:r>
    </w:p>
    <w:p>
      <w:pPr>
        <w:pStyle w:val="Normal"/>
        <w:jc w:val="center"/>
        <w:rPr>
          <w:b/>
          <w:b/>
          <w:sz w:val="26"/>
          <w:szCs w:val="26"/>
          <w:u w:val="single"/>
        </w:rPr>
      </w:pPr>
      <w:r>
        <w:rPr>
          <w:b/>
          <w:sz w:val="26"/>
          <w:szCs w:val="26"/>
          <w:u w:val="single"/>
        </w:rPr>
        <w:t>Glaubend beten</w:t>
      </w:r>
    </w:p>
    <w:p>
      <w:pPr>
        <w:pStyle w:val="Normal"/>
        <w:rPr>
          <w:sz w:val="26"/>
          <w:szCs w:val="26"/>
        </w:rPr>
      </w:pPr>
      <w:r>
        <w:rPr>
          <w:sz w:val="26"/>
          <w:szCs w:val="26"/>
        </w:rPr>
        <w:t>Es hatte lange nicht geregnet. Die Ernte auf den Feldern drohte zu verdorren. Die Gemeinde wurde zu einem Bittgottesdienst um Regen eingeladen. Die Not der Bauern trieb viele zum Beten. Die Kirche füllte sich mittags um zwei Uhr in der glühenden Hitze eines Sommersonntags der USA. Auch ein kleiner Junge kam und brachte seinen Regenschirm mit. „Was willst du mit dem Schirm?”, fragte ihn streng der Küster an der Tür. „Es hat doch schon wochenlang nicht mehr geregnet und ist auch kein Wölkchen am Himmel.“  Der Junge aber sagte: „Es ist doch Bittgottesdienst für den Regen und wenn es dann auf dem Heimweg regnet, hab ich den Schirm.” Beten, das sind nicht nur Worte, sondern ist ein Handeln im Glauben. Gebete sind nicht nur Mundwerk, sie sind Handwerk der Christen in dieser Welt.</w:t>
      </w:r>
    </w:p>
    <w:p>
      <w:pPr>
        <w:pStyle w:val="Normal"/>
        <w:rPr>
          <w:sz w:val="26"/>
          <w:szCs w:val="26"/>
        </w:rPr>
      </w:pPr>
      <w:r>
        <w:rPr>
          <w:sz w:val="26"/>
          <w:szCs w:val="26"/>
        </w:rPr>
      </w:r>
    </w:p>
    <w:p>
      <w:pPr>
        <w:pStyle w:val="Normal"/>
        <w:rPr>
          <w:sz w:val="26"/>
          <w:szCs w:val="26"/>
        </w:rPr>
      </w:pPr>
      <w:r>
        <w:rPr>
          <w:sz w:val="26"/>
          <w:szCs w:val="26"/>
        </w:rPr>
        <w:t xml:space="preserve">Beten „ohne Schirm“, das kann jeder. Das kann ganz fromm sein. Unter Umständen auch zeitraubend und anstrengend. Aber Beten „mit Schirm“ gibt etwas von der inneren Gewissheit preis, zu glauben, was man betet, zu erwarten. Glauben der nichts erwartet, bekommt auch nichts. Warum soll dir Gott Regen schicken, wenn du deinen Schirm in der Ecke stehen lässt? </w:t>
      </w:r>
    </w:p>
    <w:p>
      <w:pPr>
        <w:pStyle w:val="Normal"/>
        <w:jc w:val="center"/>
        <w:rPr>
          <w:b/>
          <w:b/>
          <w:i/>
          <w:i/>
          <w:sz w:val="26"/>
          <w:szCs w:val="26"/>
          <w:u w:val="single"/>
        </w:rPr>
      </w:pPr>
      <w:r>
        <w:rPr>
          <w:b/>
          <w:i/>
          <w:sz w:val="26"/>
          <w:szCs w:val="26"/>
          <w:u w:val="single"/>
        </w:rPr>
        <w:t>Senfkorn contra Maulbeerbaum</w:t>
      </w:r>
    </w:p>
    <w:p>
      <w:pPr>
        <w:pStyle w:val="Normal"/>
        <w:rPr/>
      </w:pPr>
      <w:r>
        <w:rPr>
          <w:sz w:val="26"/>
          <w:szCs w:val="26"/>
        </w:rPr>
        <w:t>Es macht keinen Sinn, einen Maulbeerbaum ins Meer zu wünschen. Was soll der dort? In Matth.17,20 und 21,21 schreibt der Evangelist sogar von einem Berg, den man ins Meer versenken könne, wenn man</w:t>
      </w:r>
      <w:r>
        <w:rPr>
          <w:b/>
          <w:i/>
          <w:sz w:val="26"/>
          <w:szCs w:val="26"/>
        </w:rPr>
        <w:t xml:space="preserve"> Glauben hätte so groß wie ein Senfkorn</w:t>
      </w:r>
      <w:r>
        <w:rPr>
          <w:sz w:val="26"/>
          <w:szCs w:val="26"/>
        </w:rPr>
        <w:t xml:space="preserve">. Aber warum?  </w:t>
      </w:r>
    </w:p>
    <w:p>
      <w:pPr>
        <w:pStyle w:val="Normal"/>
        <w:rPr>
          <w:sz w:val="26"/>
          <w:szCs w:val="26"/>
        </w:rPr>
      </w:pPr>
      <w:r>
        <w:rPr>
          <w:sz w:val="26"/>
          <w:szCs w:val="26"/>
        </w:rPr>
      </w:r>
    </w:p>
    <w:p>
      <w:pPr>
        <w:pStyle w:val="Normal"/>
        <w:rPr>
          <w:sz w:val="26"/>
          <w:szCs w:val="26"/>
        </w:rPr>
      </w:pPr>
      <w:r>
        <w:rPr>
          <w:sz w:val="26"/>
          <w:szCs w:val="26"/>
        </w:rPr>
        <w:t xml:space="preserve">Ein Glück, dass diese Beispiele von den Christen nicht so ernst genommen wurden und werden. Da hätte schon manch einer sein Grundstück von Bäumen und Sträuchern gesäubert. Da hätte schon manch einer einen Berg verschwinden lassen. Also so wörtlich ist es wohl nicht zu verstehen. </w:t>
      </w:r>
    </w:p>
    <w:p>
      <w:pPr>
        <w:pStyle w:val="Normal"/>
        <w:rPr>
          <w:sz w:val="26"/>
          <w:szCs w:val="26"/>
        </w:rPr>
      </w:pPr>
      <w:r>
        <w:rPr>
          <w:sz w:val="26"/>
          <w:szCs w:val="26"/>
        </w:rPr>
      </w:r>
    </w:p>
    <w:p>
      <w:pPr>
        <w:pStyle w:val="Normal"/>
        <w:rPr>
          <w:sz w:val="26"/>
          <w:szCs w:val="26"/>
        </w:rPr>
      </w:pPr>
      <w:r>
        <w:rPr>
          <w:sz w:val="26"/>
          <w:szCs w:val="26"/>
        </w:rPr>
        <w:t xml:space="preserve">Und was machen wir? Wir beten ohne den „Senfkorn-Glauben“ und es bewegt sich nichts, weder ein Baum noch ein Berg. Wir beten, aber ohne den „Senfkorn-Glauben“, und erleben nichts. Wir zweifeln an uns. Wir zweifeln an der Gebetserhörung. Wir zweifeln an dem, der die Lebenskraft in das Senfkorn gelegt hat. Der auch in uns ein riesiges Potential von Energie und Willen gelegt hat. </w:t>
      </w:r>
    </w:p>
    <w:p>
      <w:pPr>
        <w:pStyle w:val="Normal"/>
        <w:rPr>
          <w:sz w:val="26"/>
          <w:szCs w:val="26"/>
        </w:rPr>
      </w:pPr>
      <w:r>
        <w:rPr>
          <w:sz w:val="26"/>
          <w:szCs w:val="26"/>
        </w:rPr>
      </w:r>
    </w:p>
    <w:p>
      <w:pPr>
        <w:pStyle w:val="Normal"/>
        <w:rPr>
          <w:sz w:val="26"/>
          <w:szCs w:val="26"/>
        </w:rPr>
      </w:pPr>
      <w:r>
        <w:rPr>
          <w:sz w:val="26"/>
          <w:szCs w:val="26"/>
        </w:rPr>
        <w:t xml:space="preserve">Jesus wollte sicher nicht, dass irgendeiner seiner Jünger anfängt mit Bäumen versetzen oder Berge einebnen. Das würde zwar sehr viel Publicity bringen, aber es wäre kein Beweis von Glauben und Vertrauen. Nicht nur die großen Taten preisen den Herrn des Glaubens, sondern auch die kleinen Schritte. Gerade die kleinen Handreichungen. Die kleinen Worte. Die unscheinbaren Gesten. </w:t>
      </w:r>
    </w:p>
    <w:p>
      <w:pPr>
        <w:pStyle w:val="Normal"/>
        <w:rPr>
          <w:sz w:val="26"/>
          <w:szCs w:val="26"/>
        </w:rPr>
      </w:pPr>
      <w:r>
        <w:rPr>
          <w:sz w:val="26"/>
          <w:szCs w:val="26"/>
        </w:rPr>
      </w:r>
    </w:p>
    <w:p>
      <w:pPr>
        <w:pStyle w:val="Normal"/>
        <w:jc w:val="center"/>
        <w:rPr>
          <w:b/>
          <w:b/>
          <w:sz w:val="26"/>
          <w:szCs w:val="26"/>
          <w:u w:val="single"/>
        </w:rPr>
      </w:pPr>
      <w:r>
        <w:rPr>
          <w:b/>
          <w:sz w:val="26"/>
          <w:szCs w:val="26"/>
          <w:u w:val="single"/>
        </w:rPr>
        <w:t>Senfkorn-Apostel</w:t>
      </w:r>
    </w:p>
    <w:p>
      <w:pPr>
        <w:pStyle w:val="Normal"/>
        <w:rPr/>
      </w:pPr>
      <w:r>
        <w:rPr>
          <w:sz w:val="26"/>
          <w:szCs w:val="26"/>
        </w:rPr>
        <w:t xml:space="preserve">Die von Jesus ausgewählten Männer waren allesamt keine großen Leuchten. Sie waren weder Mandatsträger noch Hoffnungsträger. Sie mussten keine Bewerbungsunterlagen erstellen und vorlegen. Was hätten die Fischer vom Obersee oder der Zolleinnehmer vom Stadttor in Kapernaum auch an besonderen Fähigkeiten aufzählen können. Wirkliches Leben kam erst in ihr Dasein als Jesus in ihren Horizont trat. Da wurde aus einem Senfkorn-Gläubigen ein Senfkorn-Apostel. Nicht größer, aber wirksamer. </w:t>
      </w:r>
    </w:p>
    <w:p>
      <w:pPr>
        <w:pStyle w:val="Normal"/>
        <w:rPr/>
      </w:pPr>
      <w:r>
        <w:rPr>
          <w:sz w:val="26"/>
          <w:szCs w:val="26"/>
        </w:rPr>
        <w:t xml:space="preserve">Ein </w:t>
      </w:r>
      <w:r>
        <w:rPr>
          <w:bCs w:val="false"/>
          <w:sz w:val="26"/>
          <w:szCs w:val="26"/>
        </w:rPr>
        <w:t xml:space="preserve">Apostel ist nach christlichem Verständnis ein von Jesus Christus direkt Gesandter. Hätte man sie gefragt, was ihnen dieser Titel wert ist, hätten sie abgewinkt. „Das zählt alles nichts, nur Jesus Christus zählt.“ Oder: „Jesus muss wachsen, ich muss abnehmen.“ So hatte es schon Johannes der Täufer gesehen. Von dem Evangelisten Johannes Seitz aus Neuweiler im Schwarzwald </w:t>
      </w:r>
      <w:r>
        <w:rPr>
          <w:rStyle w:val="St"/>
          <w:sz w:val="26"/>
          <w:szCs w:val="26"/>
        </w:rPr>
        <w:t>(1839-1922) wird der Satz zitiert: „Wir müssen ´nawärts wachse wie en Kuhschwanz.“ [Zu Deutsch: Wir müssen nach unten wachsen, wie ein Kuhschwanz.]</w:t>
      </w:r>
    </w:p>
    <w:p>
      <w:pPr>
        <w:pStyle w:val="Normal"/>
        <w:rPr>
          <w:rStyle w:val="St"/>
          <w:sz w:val="26"/>
          <w:szCs w:val="26"/>
        </w:rPr>
      </w:pPr>
      <w:r>
        <w:rPr/>
      </w:r>
    </w:p>
    <w:p>
      <w:pPr>
        <w:pStyle w:val="Normal"/>
        <w:rPr/>
      </w:pPr>
      <w:r>
        <w:rPr>
          <w:rStyle w:val="St"/>
          <w:sz w:val="26"/>
          <w:szCs w:val="26"/>
        </w:rPr>
        <w:t xml:space="preserve">Warum haben die Apostel ihren Herrn gebeten, dass er ihren Glauben mehren und stärken soll? Fühlten sie in sich eine Schwäche des Glaubens? Hatten sie Misserfolge? Ging ihnen das Wachstum des Reiches Gottes zu langsam? Konnten sie nicht abwarten, dass das Evangelium von Jesus Christus die ganze Welt verändern würde? Sahen sie sich berufen, aber nicht imstande? Ist ihnen die Aufgabe über den Kopf gewachsen? Oder wollten sie ihren Kopf höher heben können? Und war das die Befindlichkeit von allen Aposteln oder nur von einigen? Es gehört wohl zu unserem Senfkornglauben dazu, auf alle diese Fragen keine, zumindest keine befriedigenden Antworten zu bekommen. </w:t>
      </w:r>
    </w:p>
    <w:p>
      <w:pPr>
        <w:pStyle w:val="Normal"/>
        <w:rPr>
          <w:rStyle w:val="St"/>
          <w:sz w:val="26"/>
          <w:szCs w:val="26"/>
        </w:rPr>
      </w:pPr>
      <w:r>
        <w:rPr/>
      </w:r>
    </w:p>
    <w:p>
      <w:pPr>
        <w:pStyle w:val="Normal"/>
        <w:jc w:val="center"/>
        <w:rPr/>
      </w:pPr>
      <w:r>
        <w:rPr>
          <w:rStyle w:val="St"/>
          <w:b/>
          <w:sz w:val="26"/>
          <w:szCs w:val="26"/>
          <w:u w:val="single"/>
        </w:rPr>
        <w:t>Es bleiben Fragen offen</w:t>
      </w:r>
    </w:p>
    <w:p>
      <w:pPr>
        <w:pStyle w:val="Normal"/>
        <w:rPr/>
      </w:pPr>
      <w:r>
        <w:rPr>
          <w:bCs w:val="false"/>
          <w:sz w:val="26"/>
          <w:szCs w:val="26"/>
        </w:rPr>
        <w:t xml:space="preserve">Ich selbst habe nicht nur eine einzelne Frage. Ich habe viele Fragen. Manchmal denke ich: Wenn ich einmal im Himmel bin, dann will ich aber Jesus dies und jenes fragen. Vor allem interessiert mich, warum in meinem Leben manches unverständlich anders gelaufen ist, als ich gewollt habe. Aber es kann sehr gut sein, dass mich dann dort diese Dinge alle nicht mehr beschäftigen. Warum sollte ich im Himmel noch an den Dingen herummachen, die vergeben oder doch wenigstens vergangen sind. Dann wird auch mein kleiner Senfkorn-Glauben gewachsen sein. Dann wird ein stattliches Gewächs meinen Herrn ehren. Aber bis dahin will ich mich zufrieden geben und mit einem Senfkorn-Glauben vorlieb nehmen. </w:t>
      </w:r>
    </w:p>
    <w:p>
      <w:pPr>
        <w:pStyle w:val="Normal"/>
        <w:rPr>
          <w:bCs w:val="false"/>
          <w:sz w:val="26"/>
          <w:szCs w:val="26"/>
        </w:rPr>
      </w:pPr>
      <w:r>
        <w:rPr>
          <w:bCs w:val="false"/>
          <w:sz w:val="26"/>
          <w:szCs w:val="26"/>
        </w:rPr>
      </w:r>
    </w:p>
    <w:p>
      <w:pPr>
        <w:pStyle w:val="Normal"/>
        <w:rPr/>
      </w:pPr>
      <w:r>
        <w:rPr>
          <w:sz w:val="26"/>
          <w:szCs w:val="26"/>
        </w:rPr>
        <w:t>Amen                                                    + Volker E. Sailer [Red.456]</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Verse">
    <w:name w:val="vers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olytonic">
    <w:name w:val="polytonic"/>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7:00Z</dcterms:created>
  <dc:creator>Volker Sailer</dc:creator>
  <dc:description/>
  <cp:keywords/>
  <dc:language>en-US</dc:language>
  <cp:lastModifiedBy>Volker Sailer</cp:lastModifiedBy>
  <cp:lastPrinted>2003-11-27T18:33:00Z</cp:lastPrinted>
  <dcterms:modified xsi:type="dcterms:W3CDTF">2013-02-09T09:49:00Z</dcterms:modified>
  <cp:revision>8</cp:revision>
  <dc:subject/>
  <dc:title>9</dc:title>
</cp:coreProperties>
</file>