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901"/>
        <w:gridCol w:w="181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 Вс. п. Тр./Ряд. V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09.2013 / зе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скресная тема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емные бла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к. 17, 5-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Н 456</w:t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И сказали Апостолы Господу: умнож в нас веру. Господь сказал: если бы вы имели веру с зерно горчичное и сказали бы смоковнице сей: исторгнись и пересадись в море, то она послуслушалась бы ва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ссматривание горчичного зерна</w:t>
      </w:r>
    </w:p>
    <w:p>
      <w:pPr>
        <w:pStyle w:val="Normal"/>
        <w:rPr/>
      </w:pPr>
      <w:r>
        <w:rPr>
          <w:sz w:val="26"/>
          <w:szCs w:val="26"/>
        </w:rPr>
        <w:t>При желании можно напечатать или написать этот библейский текст на листе и наклеить несколько горчичных зёрен на лицевой или на обратной стороне или прикрепить их посредством клейкой плёнки. Это может стать закладкой для Библии. Конкретное рассматривание всегда хорошо.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авнение горчичного зерна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Если община не слишком большая, то можно положить на стол 3 предмета: Футбольный мяч, теннисный шарик и горчичное зерно. Рядом положить лист бумаги, где можно прочесть следующее: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сколько велика твоя вер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Здесь три величины в качестве сравн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6"/>
          <w:szCs w:val="26"/>
        </w:rPr>
        <w:t xml:space="preserve">Футбольный мяч = </w:t>
      </w:r>
      <w:r>
        <w:rPr>
          <w:sz w:val="26"/>
          <w:szCs w:val="26"/>
        </w:rPr>
        <w:t>большая вер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Теннисны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шарик = </w:t>
      </w:r>
      <w:r>
        <w:rPr>
          <w:sz w:val="26"/>
          <w:szCs w:val="26"/>
        </w:rPr>
        <w:t>средняя вер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исус говорит о вере величиной с горчичное зер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ера с маленькое горчичное зер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арство небесное сравнивается с горчичным зерном. Мф. 13:31. Иисус говорит: горчичное зерно - самое маленькое из всех семян. Мр. 4:3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чичное зерно росло, стало большим деревом, и птицы небесные поселились в зелени его ветвей. Лк. 13:19. Если ваша вера окажется с горчичное зерно, для вас не будет ничего невозможного. Mф. 17:20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зыв к вере</w:t>
      </w:r>
    </w:p>
    <w:p>
      <w:pPr>
        <w:pStyle w:val="Normal"/>
        <w:rPr/>
      </w:pPr>
      <w:r>
        <w:rPr>
          <w:sz w:val="26"/>
          <w:szCs w:val="26"/>
        </w:rPr>
        <w:t>Если бы речь шла о размерах горчичного зерна, то это было бы плохо. Оно самое маленькое из всех зёрен в мире. Или скрывается за этим другое сравнение?</w:t>
      </w:r>
    </w:p>
    <w:p>
      <w:pPr>
        <w:pStyle w:val="StandardWeb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Вероятно, смысл сравнения находится в самом горчичном зерне? Огромный футбольный мяч надо пнуть, иначе он не сдвинется с места. Теннисный шарик надо сильно ударить ракеткой, иначе он не полетит. Но в горчичном зерне находится кое-что такое, чего нет ни в футбольном мяче, ни в теннисном мячике. </w:t>
      </w:r>
    </w:p>
    <w:p>
      <w:pPr>
        <w:pStyle w:val="StandardWeb"/>
        <w:rPr>
          <w:sz w:val="26"/>
          <w:szCs w:val="26"/>
        </w:rPr>
      </w:pPr>
      <w:r>
        <w:rPr>
          <w:sz w:val="26"/>
          <w:szCs w:val="26"/>
        </w:rPr>
        <w:t>Простые люди, Ной и его семья, построили Ковчег, а специалисты построили Титаник. Ну и что???</w:t>
      </w:r>
    </w:p>
    <w:p>
      <w:pPr>
        <w:pStyle w:val="StandardWeb"/>
        <w:rPr>
          <w:sz w:val="26"/>
          <w:szCs w:val="26"/>
        </w:rPr>
      </w:pPr>
      <w:r>
        <w:rPr>
          <w:sz w:val="26"/>
          <w:szCs w:val="26"/>
        </w:rPr>
        <w:t xml:space="preserve">Речь может идти не только о том, что бросается в глаза, о большом, об эпохальном. Едва радуга после всемирного потопа засвидетельствовала о доброте Божией, как люди в Вавилоне, не тронутые этим, решили сделать сами себе имя. В книге Бытие только две главы отделяют их друг от друга, девятую от одиннадцатой. </w:t>
      </w:r>
    </w:p>
    <w:p>
      <w:pPr>
        <w:pStyle w:val="StandardWeb"/>
        <w:rPr/>
      </w:pPr>
      <w:r>
        <w:rPr>
          <w:sz w:val="26"/>
          <w:szCs w:val="26"/>
        </w:rPr>
        <w:t xml:space="preserve">Очевидно, ни суд Бога со Всемирным Потопом, ни Его милость с радугой не привели человечество к доверию Богу и к вере в Единого Бога. От этого оно нисколько не прозрело. Там было меньше веры, чем в горчичном зёрнышке, вопреки достижениям науки и техники, вопреки всему человеческому прогрессу. </w:t>
      </w:r>
    </w:p>
    <w:p>
      <w:pPr>
        <w:pStyle w:val="StandardWeb"/>
        <w:rPr/>
      </w:pPr>
      <w:r>
        <w:rPr>
          <w:sz w:val="26"/>
          <w:szCs w:val="26"/>
        </w:rPr>
        <w:t xml:space="preserve">Что хотели Апостолы Иисуса узнать от их Господа? Что значила их просьба: «Умножь в нас </w:t>
      </w:r>
      <w:r>
        <w:rPr>
          <w:b/>
          <w:i/>
          <w:sz w:val="26"/>
          <w:szCs w:val="26"/>
        </w:rPr>
        <w:t>веру?»</w:t>
      </w:r>
      <w:r>
        <w:rPr>
          <w:sz w:val="26"/>
          <w:szCs w:val="26"/>
        </w:rPr>
        <w:t xml:space="preserve"> Укрепить веру в кого? Во что? К чему? И, может быть, речь идёт о самоуверенности? </w:t>
      </w:r>
    </w:p>
    <w:p>
      <w:pPr>
        <w:pStyle w:val="StandardWeb"/>
        <w:rPr>
          <w:sz w:val="26"/>
          <w:szCs w:val="26"/>
          <w:lang w:val="de-DE"/>
        </w:rPr>
      </w:pPr>
      <w:r>
        <w:rPr>
          <w:sz w:val="26"/>
          <w:szCs w:val="26"/>
        </w:rPr>
        <w:t>Что сильнее: надутый футбольный мяч, лёгкий теннисный шарик или крохотное горчичное зерно? Что имеет большее значение? Что отображает большую веру? Нужно ли просить о большей вере? Или достаточно веры величиной с горчичное зёрнышко?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Маленькая вещь - большая нужда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</w:rPr>
        <w:t>Однажды, совершенно неожиданно, у меня в руке оказалась дужка от моих очков. Крохотный винтик незаметно раскрутился и выпал. Моя жена и я обыскали весь пол, - ничего. Мне не оставалось ничего другого, как пойти к оптику и купить новые. Но сначала короткий послеобеденный сон. Моя первая мысль после того, как я проснулся была следующей: «Помнишь, когда в Омске, на берегу Иртыша в песке, щебне и грязи ты потерял маленький винтик от очков? Что ты тогда сделал? - Молился! - И что сделал Бог? - Услышал! - И что ты сделал потом? - Поблагодарил Его! - А теперь? Не молишься». Итак, я стал молиться: «Господи, тогда я смог в грязи найти маленький винтик. И теперь ты можешь открыть мне глаза, чтобы я смог найти его здесь, в отполированной квартире»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</w:rPr>
        <w:t xml:space="preserve">И вдруг я смутно увидел на ночном столике не то песчинку, не то хлебную крошку. Я взял её кончиком пальца и увидел, что это был мой потерянный маленький винтик. «Спасибо, Господи! Ты заботишься о таких маленьких вещах и доставляешь мне этим большую радость». И через полгода со мной произошла такая же история. В парикмахерской я должен был надеть очки, чтобы увидеть свою причёску. И снова у меня в руке оказалась дужка от очков. Мы обыскали всё на полу в кучах волос и ничего не смогли найти. К счастью, за углом была оптика, и мне там бесплатно починили очки. </w:t>
      </w:r>
    </w:p>
    <w:p>
      <w:pPr>
        <w:pStyle w:val="StandardWeb"/>
        <w:rPr/>
      </w:pPr>
      <w:r>
        <w:rPr>
          <w:sz w:val="26"/>
          <w:szCs w:val="26"/>
        </w:rPr>
        <w:t>Три раза Бог услышал меня по поводу маленького винтика: однажды в моей безнадёжности, однажды в моём удивлении, однажды даже без моей молитвы. Это ещё раз подтвердило справедливость слов: «Благо тому, кто терпеливо ожидает спасения от Господа». Плач, 3:26. Бог действует всегда так!!! - Или совсем иначе. Речь идёт не о большой или маленькой вере. Речь идёт о вере вообще, даже такой маленькой как «горчичное зерно» - живой и сильной, действенной и глубокой, захватывающей и</w:t>
      </w:r>
      <w:r>
        <w:rPr/>
        <w:t xml:space="preserve"> </w:t>
      </w:r>
      <w:r>
        <w:rPr>
          <w:sz w:val="26"/>
          <w:szCs w:val="26"/>
        </w:rPr>
        <w:t>всеобъемлющей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Если бы вы имели веру</w:t>
      </w:r>
    </w:p>
    <w:p>
      <w:pPr>
        <w:pStyle w:val="Normal"/>
        <w:rPr/>
      </w:pPr>
      <w:r>
        <w:rPr>
          <w:sz w:val="26"/>
          <w:szCs w:val="26"/>
        </w:rPr>
        <w:t xml:space="preserve">Дерзкий мальчик прыгает с дерева прямо в руки отца. Это не было рекордом. Это также не было большим мужеством. И уже вовсе не благоразумно. Но у него был сильный отец. Отец, которому он полностью доверял. А если бы он ждал до тех пор, пока он сам станет большим и сильным? Если бы он ждал до тех пор, пока его одолели бы сомнени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ногие христиане доверяют своему Богу. Доверяют Ему всё. Некоторые приобретают богатый опыт. Тогда они становятся зрелыми и постепенно засыпают в вере. Кто верит ещё тому, что Бог слушает все молитвы? Слышит ли Он все молитвы? Кто ещё предпринимает какие-то дела в вере? В это время </w:t>
      </w:r>
      <w:r>
        <w:rPr>
          <w:b/>
          <w:i/>
          <w:sz w:val="26"/>
          <w:szCs w:val="26"/>
        </w:rPr>
        <w:t>вера величиной с горчичное зерно</w:t>
      </w:r>
      <w:r>
        <w:rPr>
          <w:sz w:val="26"/>
          <w:szCs w:val="26"/>
        </w:rPr>
        <w:t xml:space="preserve"> становится дефицитным това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литва с верой</w:t>
      </w:r>
    </w:p>
    <w:p>
      <w:pPr>
        <w:pStyle w:val="Normal"/>
        <w:rPr/>
      </w:pPr>
      <w:r>
        <w:rPr>
          <w:sz w:val="26"/>
          <w:szCs w:val="26"/>
        </w:rPr>
        <w:t>Долго не было дождя. Урожаю на полях грозила засуха. Община была приглашена на молитву о дожде. Нужда научила крестьян молиться. В полуденный Воскресный зной одна из Церквей США была заполнена прихожанами. Пришёл и маленький мальчик с большим зонтиком. «Зачем ты взял зонтик?» - спросил его служитель у двери. - Дождя нет и не предвидится, посмотри, ни одного облачка на небе». Мальчик ответил: «Я пришёл просить Бога о дожде. Поэтому мне нужен зонтик, чтобы на обратном пути не промокнуть». Молитва - это не только слова, но и вера в её исполнение. Молитва не имеет силы без ве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олитва о дожде «без зонта» - это может каждый. Это может быть очень благочестиво. При определённых обстоятельствах это требует больших затрат во времени и сил. Но молитва о дожде «с зонтом» выражает внутреннюю веру получить ожидаемое. Ничего не ожидающая вера ничего не получает. Почему Бог должен послать тебе дождь, если ты оставляешь твой зонт в углу?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de-DE"/>
        </w:rPr>
      </w:pPr>
      <w:r>
        <w:rPr>
          <w:b/>
          <w:i/>
          <w:sz w:val="26"/>
          <w:szCs w:val="26"/>
          <w:u w:val="single"/>
          <w:lang w:val="de-D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de-DE"/>
        </w:rPr>
      </w:pPr>
      <w:r>
        <w:rPr>
          <w:b/>
          <w:i/>
          <w:sz w:val="26"/>
          <w:szCs w:val="26"/>
          <w:u w:val="single"/>
          <w:lang w:val="de-D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de-DE"/>
        </w:rPr>
      </w:pPr>
      <w:r>
        <w:rPr>
          <w:b/>
          <w:i/>
          <w:sz w:val="26"/>
          <w:szCs w:val="26"/>
          <w:u w:val="single"/>
          <w:lang w:val="de-D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Горчичное зерно против шелковицы</w:t>
      </w:r>
    </w:p>
    <w:p>
      <w:pPr>
        <w:pStyle w:val="Normal"/>
        <w:rPr/>
      </w:pPr>
      <w:r>
        <w:rPr>
          <w:sz w:val="26"/>
          <w:szCs w:val="26"/>
        </w:rPr>
        <w:t xml:space="preserve">Нет смысла желать шелковицу в море. Что ей там делать? В Mф. 17:20 и 21:21 евангелист пишет даже о горе, которую можно было бы пересадить в море, если бы иметь </w:t>
      </w:r>
      <w:r>
        <w:rPr>
          <w:b/>
          <w:i/>
          <w:sz w:val="26"/>
          <w:szCs w:val="26"/>
        </w:rPr>
        <w:t>веру величиной с горчичное зерно</w:t>
      </w:r>
      <w:r>
        <w:rPr>
          <w:sz w:val="26"/>
          <w:szCs w:val="26"/>
        </w:rPr>
        <w:t>. Но 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Хорошо, что христиане эти примеры не принимали и не принимают дословно. Иначе некоторые земельные участки были бы очищены от деревьев и кустов. Некоторые горы уже сравнялись бы с землёй. Понимать это дословно было бы не верно.</w:t>
      </w:r>
    </w:p>
    <w:p>
      <w:pPr>
        <w:pStyle w:val="Normal"/>
        <w:rPr/>
      </w:pPr>
      <w:r>
        <w:rPr>
          <w:sz w:val="26"/>
          <w:szCs w:val="26"/>
        </w:rPr>
        <w:t xml:space="preserve">А что делаем мы? Мы молимся без «горчичного зерна - веры». При этом ничего не движется с места, ни дерево, ни гора. Мы молимся, но без «горчичного зерна - веры», и ничего не исполняется. Мы сомневаемся в нас. Мы сомневаемся в исполнении молитвы. Мы не верим в Того, Который вложил жизненную силу в горчичное зерно. Вложил также и в нас огромный потенциал энергии и во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исус, конечно, не хотел, чтобы кто-либо из его апостолов стал пересаживать деревья или нивелировать горы. Это принесло бы очень большую известность, но это не было бы доказательством веры и доверия. Не только большие дела восхваляют Господа веры, но и маленькие шаги. Как раз-таки маленькие рукопожатия. Простые слова. Неприметные жес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 горчичное зерно Апостолы</w:t>
      </w:r>
    </w:p>
    <w:p>
      <w:pPr>
        <w:pStyle w:val="Normal"/>
        <w:rPr/>
      </w:pPr>
      <w:r>
        <w:rPr>
          <w:sz w:val="26"/>
          <w:szCs w:val="26"/>
        </w:rPr>
        <w:t xml:space="preserve">Выбранные Иисусом мужчины не были большими светилами. Они не были ни обладателями мандатов, ни носителями надежд. Они не должны были себя представлять, подтверждая документами свои способности. И какими способностями могли обладать рыбак с Галилейского озера или сборщик налогов, сидящий у городских ворот в городе Капернаум? Их настоящая жизнь началась только тогда, когда на их горизонте появился Иисус. Тогда они из верующих горчичного зерна стали Апостолами горчичного зерна. Не больше, но эффективнее. </w:t>
      </w:r>
    </w:p>
    <w:p>
      <w:pPr>
        <w:pStyle w:val="Normal"/>
        <w:rPr/>
      </w:pPr>
      <w:r>
        <w:rPr>
          <w:rStyle w:val="St"/>
          <w:sz w:val="26"/>
          <w:szCs w:val="26"/>
        </w:rPr>
        <w:t>Апостолы, по христианскому пониманию, - непосредственные посланники Иисуса Христа. Если бы их спросили, как они оценивают этот заголовок, они бы отмахнулись рукой: «Это всё не имеет никакого значения. Значение имеет только Иисус Христос». Или: «Иисус должен во мне расти. Я должен умаляться». Так это видел уже Иоанн Креститель. Предложение евангелиста цитирует Иоханнес Зайц из Нойвайлера в Шварцвальде (в 1839-1922): «Мы должны расти вовнутрь, как коровий хвост вниз».</w:t>
      </w:r>
    </w:p>
    <w:p>
      <w:pPr>
        <w:pStyle w:val="Normal"/>
        <w:rPr>
          <w:rStyle w:val="St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"/>
          <w:sz w:val="26"/>
          <w:szCs w:val="26"/>
        </w:rPr>
        <w:t>Почему Апостолы попросили Господа, чтобы он умножил их веру? Чувствовали они себя слабыми в вере? Испытывали они неудачи? Происходило развитие Божьего Царства в них слишком медленно? Не терпелось ли им увидеть, когда, наконец, Евангелие Иисуса Христа изменит весь мир? Осознавали ли они себя призванными, но не в состоянии что-либо изменить? Было ли это задание им не по силам? Или они хотели быть особо возвышенными? Было ли это желание всех Апостолов или только некоторых? Это, наверное, относится к нашей вере с горчичное зерно: не на все вопросы имеется удовлетворительный ответ.</w:t>
      </w:r>
    </w:p>
    <w:p>
      <w:pPr>
        <w:pStyle w:val="Normal"/>
        <w:rPr>
          <w:rStyle w:val="St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"/>
          <w:b/>
          <w:sz w:val="26"/>
          <w:szCs w:val="26"/>
          <w:u w:val="single"/>
        </w:rPr>
        <w:t>Вопросы останутся неотвеченными</w:t>
      </w:r>
    </w:p>
    <w:p>
      <w:pPr>
        <w:pStyle w:val="Normal"/>
        <w:rPr/>
      </w:pPr>
      <w:r>
        <w:rPr>
          <w:bCs w:val="false"/>
          <w:sz w:val="26"/>
          <w:szCs w:val="26"/>
        </w:rPr>
        <w:t xml:space="preserve">У меня самого много вопросов. Иногда я думаю: «Если я буду на Небе, то я выспрошу всё у Иисуса». Прежде всего, мне было бы интересно узнать, почему в моей жизни кое-что происходило для меня совершенно загадочно. А может быть, там, на Небе, меня всё это больше не будет интересовать. Почему на Небе меня должны занимать вещи, которых уже никогда не вернуть? Тогда моя маленькая вера с горчичное зерно вырастет в огромное дерево. Оно будет славить моего Господа. Но до тех пор я хочу довольствоваться верой с горчичное зерно. </w:t>
      </w:r>
    </w:p>
    <w:p>
      <w:pPr>
        <w:pStyle w:val="Normal"/>
        <w:rPr>
          <w:bCs w:val="false"/>
          <w:sz w:val="26"/>
          <w:szCs w:val="26"/>
          <w:lang w:val="de-DE"/>
        </w:rPr>
      </w:pPr>
      <w:r>
        <w:rPr>
          <w:bCs w:val="false"/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</w:rPr>
        <w:t>Аминь                                                 + Фолькер Э. Зайлер [Ред. 456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equalWidth="false" w:sep="false">
        <w:col w:w="7214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20:00Z</dcterms:created>
  <dc:creator>Volker Sailer</dc:creator>
  <dc:description/>
  <cp:keywords/>
  <dc:language>en-US</dc:language>
  <cp:lastModifiedBy>Volker Sailer</cp:lastModifiedBy>
  <dcterms:modified xsi:type="dcterms:W3CDTF">2013-04-11T16:20:00Z</dcterms:modified>
  <cp:revision>2</cp:revision>
  <dc:subject/>
  <dc:title>15</dc:title>
</cp:coreProperties>
</file>