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44"/>
        <w:gridCol w:w="166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Вс. П. Троицы/Ряд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3 / зелё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тема:</w:t>
            </w:r>
          </w:p>
          <w:p>
            <w:pPr>
              <w:pStyle w:val="Normal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ы Господ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 2: 23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 И случилось Ему в субботу проходить засеянными [полями], и ученики Его дорогою начали срывать колось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4 И фарисеи сказали Ему: смотри, что они делают в субботу, чего не должно [делать]?25 Он сказал им: неужели вы не читали никогда, что сделал Давид, когда имел нужду и взалкал сам и бывшие с ним? 26 как вошёл он в дом Божий при первосвященнике Авиафаре и ел хлебы предложения, которых не должно было есть никому, кроме священников, и дал и бывшим с ним?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7 И сказал им: суббота для человека, а не человек для субботы;28 посему Сын Человеческий есть господин и субботы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меть понять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Сначала необходимо установить связь с Ветхим Заветом Библии. Поэтому для народа Израильского (Лев. 24:1-9) полагалось прочитывать «Вечные уставы» Божьи: </w:t>
        <w:br/>
        <w:t>«В</w:t>
      </w:r>
      <w:r>
        <w:rPr>
          <w:rFonts w:cs="Arial CYR" w:ascii="Arial CYR" w:hAnsi="Arial CYR"/>
          <w:bCs w:val="false"/>
          <w:color w:val="000000"/>
          <w:sz w:val="20"/>
          <w:lang w:eastAsia="ru-RU"/>
        </w:rPr>
        <w:t xml:space="preserve"> каждый день субботы постоянно должно полагать их </w:t>
      </w:r>
      <w:r>
        <w:rPr>
          <w:rFonts w:cs="Arial CYR"/>
          <w:bCs w:val="false"/>
          <w:color w:val="000000"/>
          <w:sz w:val="20"/>
          <w:lang w:eastAsia="ru-RU"/>
        </w:rPr>
        <w:t xml:space="preserve">[хлебы предложения] </w:t>
      </w:r>
      <w:r>
        <w:rPr>
          <w:rFonts w:cs="Arial CYR" w:ascii="Arial CYR" w:hAnsi="Arial CYR"/>
          <w:bCs w:val="false"/>
          <w:color w:val="000000"/>
          <w:sz w:val="20"/>
          <w:lang w:eastAsia="ru-RU"/>
        </w:rPr>
        <w:t>пред Господом от сынов Израилевых: это завет вечный;</w:t>
      </w:r>
    </w:p>
    <w:p>
      <w:pPr>
        <w:pStyle w:val="Normal"/>
        <w:rPr>
          <w:sz w:val="26"/>
          <w:szCs w:val="26"/>
        </w:rPr>
      </w:pPr>
      <w:r>
        <w:rPr>
          <w:rFonts w:eastAsia="Arial CYR" w:cs="Arial CYR" w:ascii="Arial CYR" w:hAnsi="Arial CYR"/>
          <w:bCs w:val="false"/>
          <w:color w:val="000000"/>
          <w:sz w:val="20"/>
          <w:lang w:eastAsia="ru-RU"/>
        </w:rPr>
        <w:t xml:space="preserve"> </w:t>
      </w:r>
      <w:r>
        <w:rPr>
          <w:rFonts w:cs="Arial CYR" w:ascii="Arial CYR" w:hAnsi="Arial CYR"/>
          <w:bCs w:val="false"/>
          <w:color w:val="000000"/>
          <w:sz w:val="20"/>
          <w:lang w:eastAsia="ru-RU"/>
        </w:rPr>
        <w:t xml:space="preserve">они будут принадлежать Аарону и сынам его, которые будут есть их на святом месте, ибо это великая святыня для них из жертв Господних: </w:t>
      </w:r>
      <w:r>
        <w:rPr>
          <w:rFonts w:cs="Arial CYR" w:ascii="Arial CYR" w:hAnsi="Arial CYR"/>
          <w:bCs w:val="false"/>
          <w:i/>
          <w:iCs/>
          <w:color w:val="000000"/>
          <w:sz w:val="20"/>
          <w:lang w:eastAsia="ru-RU"/>
        </w:rPr>
        <w:t>это</w:t>
      </w:r>
      <w:r>
        <w:rPr>
          <w:rFonts w:cs="Arial CYR" w:ascii="Arial CYR" w:hAnsi="Arial CYR"/>
          <w:bCs w:val="false"/>
          <w:color w:val="000000"/>
          <w:sz w:val="20"/>
          <w:lang w:eastAsia="ru-RU"/>
        </w:rPr>
        <w:t xml:space="preserve"> постановление вечное» </w:t>
      </w:r>
      <w:r>
        <w:rPr>
          <w:sz w:val="26"/>
          <w:szCs w:val="26"/>
        </w:rPr>
        <w:t>(Лев. 24:8-9).</w:t>
        <w:br/>
        <w:t xml:space="preserve">Это говорит о двух вещах: 1.Хлебы предложения принадлежат только священникам. 2. Хлебы предложения можно есть только на святом месте. [Примечание. Какими сухими и твёрдыми должны были быть хлебы предложения, если они целую неделю открыто лежали в Скинии Собрания.]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ключения подтверждают прав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обенные ситуации требуют особенных мер. Так молодой Давид, когда он убегал от Саула, со своими последователями оказался в бедственном положении. В своей нужде он пришёл к первосвященнику Ахимелеху в Номву. Если уже не было простого хлеба, то его сын, священник Авиафар, нашёл гениальный выход в хлебах предложения. За этот великодушный поступок он был позднее отстранён от священнического служения. Царь Соломон отверг его сразу после своего коронования. 3 Цар. 2:2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полне понятно, что Давид и его отряд были спасены от голода, но едва ли разумным было требование, чтобы мужчины не прикасались к жёнам. Исх. 19:15. Здесь существуют два уровня: голод требует специального лечения, но это, в свою очередь, требует разумного воздержания. 1 Цар. 21: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есь можно было бы привести много подобных примеров, когда в конкретной ситуации на войне, в о время бегства или в стеснённых обстоятельствах такие экстраординарные действия казались оправданны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луй, это должно остаться исключением, но это возможно. Здесь еврей был реальным прагматиком веры. Закон остаётся в силе, но он может, как особая мера, быть приостановлен или обойдён. Тем не менее, есть заповеди, которые нельзя приостановить, потому что от человека можно разумно ожидать исполнения заповеди, если его не стесняет нуж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казание врем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и синоптических евангелия (от Матфея, Марка и Луки) единодушно рассказывают эту историю о срывании колосьев. При этом они ссылаются на историю тысячелетней давности, которую хорошо знали и помнили в Израиле. Их не беспокоило, что они ссылались на давно прошедшее время. И для Иисуса это было больше, чем просто указанием времен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 Марка этой </w:t>
      </w:r>
      <w:r>
        <w:rPr>
          <w:sz w:val="26"/>
          <w:szCs w:val="26"/>
        </w:rPr>
        <w:t>истории предшествует «вопрос о посте». Таким образом «срывание колосьев»</w:t>
      </w:r>
      <w:r>
        <w:rPr/>
        <w:t xml:space="preserve"> </w:t>
      </w:r>
      <w:r>
        <w:rPr>
          <w:sz w:val="26"/>
          <w:szCs w:val="26"/>
        </w:rPr>
        <w:t xml:space="preserve">приобретает особую значимость. Не только голод побуждал учеников так поступать. Просто они были свобод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опрос о посте» </w:t>
      </w:r>
      <w:r>
        <w:rPr>
          <w:b/>
          <w:sz w:val="26"/>
          <w:szCs w:val="26"/>
        </w:rPr>
        <w:t xml:space="preserve">Матфей обсуждает </w:t>
      </w:r>
      <w:r>
        <w:rPr>
          <w:sz w:val="26"/>
          <w:szCs w:val="26"/>
        </w:rPr>
        <w:t xml:space="preserve">уже в 9 главе, так что суть дискуссии сосредотачивается исключительно на «Вопросе о субботе» (Матф. 12:1-8). По-видимому, эта тема беспокоила фарисейских стражей морали больше всего. При этом можно запросто «пересолить» или немного преувеличить, если искать скандала или конфронт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этому здесь мало помогло то, что Иисус основывался на древней истории Давида. «Какое нам дело до субботы тысячелетней давности? Сегодня суббота, и сегодня не «жнут!» Они были правы, потому что так написано в законе Моисея: «Д</w:t>
      </w:r>
      <w:r>
        <w:rPr>
          <w:i/>
          <w:sz w:val="26"/>
          <w:szCs w:val="26"/>
        </w:rPr>
        <w:t xml:space="preserve">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». </w:t>
      </w:r>
      <w:r>
        <w:rPr>
          <w:sz w:val="26"/>
          <w:szCs w:val="26"/>
        </w:rPr>
        <w:t>Исх. 20:10. Это не «твоя суббота, с которой ты можешь делать, что хочешь», но это «</w:t>
      </w:r>
      <w:r>
        <w:rPr>
          <w:i/>
          <w:sz w:val="26"/>
          <w:szCs w:val="26"/>
        </w:rPr>
        <w:t>суббота Господа, Бога твоего».</w:t>
      </w:r>
      <w:r>
        <w:rPr/>
        <w:t xml:space="preserve"> </w:t>
      </w:r>
      <w:r>
        <w:rPr>
          <w:sz w:val="26"/>
          <w:szCs w:val="26"/>
        </w:rPr>
        <w:t xml:space="preserve">В этом и заключается большая разн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го не достаточно, если ты сам соблюдаешь субботу, но позволяешь другим работать для тебя. Также повелевает Моисей: «Д</w:t>
      </w:r>
      <w:r>
        <w:rPr>
          <w:i/>
          <w:sz w:val="26"/>
          <w:szCs w:val="26"/>
        </w:rPr>
        <w:t xml:space="preserve">ень седьмой - суббота Господу, Богу твоему. Не делай [в оный] никакого дела, ни ты, ни сын твой, ни дочь твоя, ни раб твой, ни раба твоя, ни вол твой, ни осёл твой, ни всякий скот твой, ни пришелец твой, который у тебя, чтобы отдохнул раб твой, и раба твоя, как и ты». </w:t>
      </w:r>
      <w:r>
        <w:rPr>
          <w:sz w:val="26"/>
          <w:szCs w:val="26"/>
        </w:rPr>
        <w:t xml:space="preserve">Втор. 5:1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ой Божий должен распространяться на всё творение. Даже Бог отдыхал не просто для Себя, хотя Он и мог это делать. Нет, Он хочет, чтобы все успокоились и имели выходной. Не просто «свободный день», а целенаправленный праздн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ббота установлена не ради Бога, но ради любви к человеку. Бог не «нуждался» в субботе, но Он любил её. Она радовала Его, была Ему приятна. Он наслаждался плодами Своей успешной работы, смотрел на них и видел, что всё было весьма хорошо. Быт. 2:1-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исус берёт эту мысль: «С</w:t>
      </w:r>
      <w:r>
        <w:rPr>
          <w:i/>
          <w:sz w:val="26"/>
          <w:szCs w:val="26"/>
        </w:rPr>
        <w:t xml:space="preserve">уббота для человека, а не человек для субботы». </w:t>
      </w:r>
      <w:r>
        <w:rPr>
          <w:sz w:val="26"/>
          <w:szCs w:val="26"/>
        </w:rPr>
        <w:t xml:space="preserve">Мк. 2:27. Иисус знает, что заповедь о субботе в Декалоге (10 заповедей) описана почти так же подробно, как и закон об изображениях. Исх. 20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торию о проступке учеников на засеянном поле </w:t>
      </w:r>
      <w:r>
        <w:rPr>
          <w:b/>
          <w:sz w:val="26"/>
          <w:szCs w:val="26"/>
        </w:rPr>
        <w:t xml:space="preserve">Лука ставит </w:t>
      </w:r>
      <w:r>
        <w:rPr>
          <w:sz w:val="26"/>
          <w:szCs w:val="26"/>
        </w:rPr>
        <w:t>тоже во взаимосвязь с субботой. Лк.6:1-11. В другую субботу Иисус находился как раз на пути в синагогу, как вновь возник этот неприятный вопрос, когда он исцелил сухую руку посетителю богослужения. Ещё через несколько страниц (Лк. 14:1-5) Иисус исцеляет в субботу больного водянкой. Скандальным же Иудеям он отвечает: «Е</w:t>
      </w:r>
      <w:r>
        <w:rPr>
          <w:i/>
          <w:sz w:val="26"/>
          <w:szCs w:val="26"/>
        </w:rPr>
        <w:t>сли у кого из вас осёл или вол упадёт в колодезь, не тотчас ли вытащит его и в субботу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оанн </w:t>
      </w:r>
      <w:r>
        <w:rPr>
          <w:sz w:val="26"/>
          <w:szCs w:val="26"/>
        </w:rPr>
        <w:t>заостряет это ещё больше. Откровеннее выразить это в принципе невозможно. В праздник Кущей, одного из трёх больших, для Иудеев святых паломнических праздников в Иерусалиме, они противоречили Иисусу, следили за Ним и пытались Его убить. И опять суббота становится яблоком раздора. Он загоняет их в угол, из которого они вряд ли могут выбраться: «</w:t>
      </w:r>
      <w:r>
        <w:rPr>
          <w:i/>
          <w:sz w:val="26"/>
          <w:szCs w:val="26"/>
        </w:rPr>
        <w:t>Моисей дал вам обрезание - хотя оно не от Моисея, но от отцов, - и в субботу вы обрезываете человека».</w:t>
      </w:r>
      <w:r>
        <w:rPr>
          <w:sz w:val="26"/>
          <w:szCs w:val="26"/>
        </w:rPr>
        <w:t xml:space="preserve"> Ин. 7:19-24. В то время как они, не взирая ни на что, соблюдают заповедь обрезания в богослужении, (значит в субботу), они преступают другую заповедь, а именно, о субботнем поко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ловек всегда вступает в конфликт с соблюдением заповедей. Иногда нужно выбирать между ними. </w:t>
      </w:r>
      <w:r>
        <w:rPr>
          <w:b/>
          <w:sz w:val="26"/>
          <w:szCs w:val="26"/>
        </w:rPr>
        <w:t xml:space="preserve">Павел, </w:t>
      </w:r>
      <w:r>
        <w:rPr>
          <w:sz w:val="26"/>
          <w:szCs w:val="26"/>
        </w:rPr>
        <w:t>который, конечно, был евреем, пишет: «</w:t>
      </w:r>
      <w:r>
        <w:rPr>
          <w:i/>
          <w:sz w:val="26"/>
          <w:szCs w:val="26"/>
        </w:rPr>
        <w:t>Итак, никто да не осуждает вас за пищу, или питие, или за какой-нибудь праздник, или новомесячие, или субботу: это есть тень будущего, а тело - во Христе».</w:t>
      </w:r>
      <w:r>
        <w:rPr>
          <w:sz w:val="26"/>
          <w:szCs w:val="26"/>
        </w:rPr>
        <w:t xml:space="preserve"> Кол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2:16-17. Лишь бы мы не позволили отодвинуть нас на обочину веры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осподин субботы</w:t>
      </w:r>
    </w:p>
    <w:p>
      <w:pPr>
        <w:pStyle w:val="Normal"/>
        <w:rPr/>
      </w:pPr>
      <w:r>
        <w:rPr>
          <w:sz w:val="26"/>
          <w:szCs w:val="26"/>
        </w:rPr>
        <w:t xml:space="preserve">Нас могут волновать различные вопросы, но меньше всего - суббота. Глядя на Иисуса, учеников и первых христиан видно, как важны были для них заповеди. «Умышленно или преднамеренно» они их не изменяли и не преступали. Остаётся вопрос: что идентифицирует кого? Суббота человека или человек субботу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называем это «законничеством». От этого не застрахован никто. Напротив, чем набожнее человек, тем больше он стремится осознанную правду претворить в жизнь, и именно это неправильно и опасно - навязать её другим. Чем больше община считает себя верной Библии, тем безжалостнее может она быть к своим собственным членам и</w:t>
      </w:r>
      <w:r>
        <w:rPr/>
        <w:t xml:space="preserve"> - </w:t>
      </w:r>
      <w:r>
        <w:rPr>
          <w:sz w:val="26"/>
          <w:szCs w:val="26"/>
        </w:rPr>
        <w:t xml:space="preserve">это большая проблема - требовательней и необоснованней по отношению к другим общин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тское понимание и библейски основанная толерантность - это не слабость. Догматизм это слабость. Состязательность - это позор. Непримиримость - это изъян. Так было и при Иисусе. Иоанн повествует в 7 главе, как тяжело было Иисусу идти в храм на праздник Кущей. Он испытывал внутреннее сопротивление. Его семья принуждала Его. Его ученики уже сами отправились в паломничество, пока Он, наконец, тоже решился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Не то, чтобы Иисус отвергал паломничество. Не то, чтобы Иисус отвергал Иерусалим. Не то, чтобы Иисус хотел избежать шума и суеты храма. Не то, чтобы Иисус стеснялся учить и проповедовать. Не то, чтобы Он не мог ответить на вопросы книжников и фарисеев. Не то, чтобы Он не знал бы ответа на многие вопросы. Но это может быть смертельным, если полностью полагаться на Бога. Если исполняешь и ищешь не только заповеди, но и Самого дающего заповеди. А Иисус был </w:t>
      </w:r>
      <w:r>
        <w:rPr>
          <w:b/>
          <w:i/>
          <w:sz w:val="26"/>
          <w:szCs w:val="26"/>
        </w:rPr>
        <w:t xml:space="preserve">Сыном Человеческим, Господином субботы </w:t>
      </w:r>
      <w:r>
        <w:rPr>
          <w:sz w:val="26"/>
          <w:szCs w:val="26"/>
        </w:rPr>
        <w:t xml:space="preserve">и всех заповедей. Господь всех людей и всего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лать то, что не допустимо</w:t>
      </w:r>
    </w:p>
    <w:p>
      <w:pPr>
        <w:pStyle w:val="Normal"/>
        <w:rPr/>
      </w:pP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«Что</w:t>
      </w:r>
      <w:r>
        <w:rPr/>
        <w:t xml:space="preserve"> </w:t>
      </w:r>
      <w:r>
        <w:rPr>
          <w:bCs w:val="false"/>
          <w:sz w:val="26"/>
          <w:szCs w:val="26"/>
        </w:rPr>
        <w:t xml:space="preserve">можно учителю, далеко не всегда можно ученику». </w:t>
      </w:r>
    </w:p>
    <w:p>
      <w:pPr>
        <w:pStyle w:val="Normal"/>
        <w:rPr/>
      </w:pP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«Что имеет богатый, не обязательно желать бедному». </w:t>
      </w:r>
    </w:p>
    <w:p>
      <w:pPr>
        <w:pStyle w:val="Normal"/>
        <w:rPr>
          <w:sz w:val="26"/>
          <w:szCs w:val="26"/>
        </w:rPr>
      </w:pP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«Что позволено офицерам, может быть запрещено солдата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нашем представлении о Боге Он сильный и несомненный, величественный и недоступный, непреклонный и строгий, Которого следует опасаться и избегать. Иисус показывает нам совсем другую картину, когда Он призывает нас называть Бога «Отцом“, его как «Отца» понимать и быть «по-детски» привязанными к не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хорошо знаем, что Бог требует от нас и что мы должны делать. Но это часто обременяет нас. Мы этого хотим, но не можем. Тем не менее, Он есть и остаётся нашим отцом, если мы стали Его детьми. Ин. 1:12. Право называть Бога Отцом у нас есть. Право быть его детьми дал Он нам Сам. Мы счастливы и довольны, если мы соблюдали и соблюдаем заповеди Его. Мы сожалеем и раскаиваемся, если мы без нужды уклонились от заповедей и оставили Его пути. Мы благодарны, что мы можем со всем упущенным и испорченным приходить к нему. Это позволено н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ы можем радоваться, </w:t>
      </w:r>
      <w:r>
        <w:rPr>
          <w:i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вет наш светит пред людьми, чтобы они видели наши добрые дела и прославляли Отца нашего Небесного</w:t>
      </w:r>
      <w:r>
        <w:rPr>
          <w:sz w:val="26"/>
          <w:szCs w:val="26"/>
        </w:rPr>
        <w:t xml:space="preserve">. Матф. 5:16. Это должно нас исполнить удовлетворением, если мы можем всё делать без ропота и сомнения, чтобы мы были неповинными и чистыми, детьми Божиими, непорочными среди строптивого и развращённого рода и могли через это светить в мире, придерживаясь Слова Жизни. Фил. 2:1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- дети доброго Небесного Отца, и Он любящий отец своих иногда нетерпеливых и непослушных де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</w:t>
      </w:r>
      <w:r>
        <w:rPr>
          <w:sz w:val="26"/>
          <w:szCs w:val="26"/>
          <w:lang w:val="de-DE"/>
        </w:rPr>
        <w:t xml:space="preserve">                                           </w:t>
      </w:r>
      <w:r>
        <w:rPr>
          <w:sz w:val="26"/>
          <w:szCs w:val="26"/>
        </w:rPr>
        <w:t>+ Фолькер Э. Зайлер [Ред. 461]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1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6-21T08:05:00Z</dcterms:modified>
  <cp:revision>4</cp:revision>
  <dc:subject/>
  <dc:title>9</dc:title>
</cp:coreProperties>
</file>