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24"/>
        <w:gridCol w:w="2258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еформаци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Ряд</w:t>
            </w:r>
            <w:r>
              <w:rPr>
                <w:sz w:val="22"/>
                <w:szCs w:val="22"/>
              </w:rPr>
              <w:t xml:space="preserve"> 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6.10.2013 / </w:t>
            </w:r>
            <w:r>
              <w:rPr>
                <w:sz w:val="22"/>
                <w:szCs w:val="22"/>
                <w:lang w:val="ru-RU"/>
              </w:rPr>
              <w:t>крас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оскресень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лость и ве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езекииль</w:t>
            </w:r>
            <w:r>
              <w:rPr>
                <w:sz w:val="22"/>
                <w:szCs w:val="22"/>
              </w:rPr>
              <w:t xml:space="preserve"> 3, 16b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4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</w:rPr>
              <w:t xml:space="preserve">17 </w:t>
            </w:r>
            <w:r>
              <w:rPr>
                <w:b/>
                <w:i/>
                <w:szCs w:val="24"/>
                <w:lang w:val="ru-RU"/>
              </w:rPr>
              <w:t>Сын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ru-RU"/>
              </w:rPr>
              <w:t>человеческий</w:t>
            </w:r>
            <w:r>
              <w:rPr>
                <w:b/>
                <w:i/>
                <w:szCs w:val="24"/>
              </w:rPr>
              <w:t xml:space="preserve">! </w:t>
            </w:r>
            <w:r>
              <w:rPr>
                <w:b/>
                <w:i/>
                <w:szCs w:val="24"/>
                <w:lang w:val="ru-RU"/>
              </w:rPr>
              <w:t xml:space="preserve">Я поставил тебя стражем дому Израилеву, и ты будешь слушать слово из уст Моих, и будешь вразумлять их от Меня. 18 Когда Я скажу беззаконнику: `смертью умрёшь!', а ты не будешь </w:t>
            </w:r>
            <w:r>
              <w:rPr>
                <w:b/>
                <w:i/>
                <w:szCs w:val="24"/>
                <w:u w:val="single"/>
                <w:lang w:val="ru-RU"/>
              </w:rPr>
              <w:t>вразумлять</w:t>
            </w:r>
            <w:r>
              <w:rPr>
                <w:b/>
                <w:i/>
                <w:szCs w:val="24"/>
                <w:lang w:val="ru-RU"/>
              </w:rPr>
              <w:t xml:space="preserve"> его и говорить, чтобы остеречь беззаконника от беззаконного пути его, чтобы он жив был, то беззаконник тот умрёт в беззаконии своём, и Я взыщу кровь его от рук твоих. 19 Но если ты </w:t>
            </w:r>
            <w:r>
              <w:rPr>
                <w:b/>
                <w:i/>
                <w:szCs w:val="24"/>
                <w:u w:val="single"/>
                <w:lang w:val="ru-RU"/>
              </w:rPr>
              <w:t xml:space="preserve">вразумлял </w:t>
            </w:r>
            <w:r>
              <w:rPr>
                <w:b/>
                <w:i/>
                <w:szCs w:val="24"/>
                <w:lang w:val="ru-RU"/>
              </w:rPr>
              <w:t xml:space="preserve">беззаконника, а он не обратился от беззакония своего и от беззаконного пути своего, то он умрёт в беззаконии своём, а ты спас душу твою. 20 И если праведник отступит от правды своей и поступит беззаконно, когда Я положу пред ним преткновение, и он умрёт, то, если ты не </w:t>
            </w:r>
            <w:r>
              <w:rPr>
                <w:b/>
                <w:i/>
                <w:szCs w:val="24"/>
                <w:u w:val="single"/>
                <w:lang w:val="ru-RU"/>
              </w:rPr>
              <w:t>вразумлял</w:t>
            </w:r>
            <w:r>
              <w:rPr>
                <w:b/>
                <w:i/>
                <w:szCs w:val="24"/>
                <w:lang w:val="ru-RU"/>
              </w:rPr>
              <w:t xml:space="preserve"> его, он умрёт за грех свой, и не припомнятся ему праведные дела его, какие делал он; и Я взыщу кровь его от рук твоих. 21 Если же ты будешь </w:t>
            </w:r>
            <w:r>
              <w:rPr>
                <w:b/>
                <w:i/>
                <w:szCs w:val="24"/>
                <w:u w:val="single"/>
                <w:lang w:val="ru-RU"/>
              </w:rPr>
              <w:t>вразумлять</w:t>
            </w:r>
            <w:r>
              <w:rPr>
                <w:b/>
                <w:i/>
                <w:szCs w:val="24"/>
                <w:lang w:val="ru-RU"/>
              </w:rPr>
              <w:t xml:space="preserve"> праведника, чтобы праведник не согрешил, и он не согрешит, то и он жив будет, потому что был вразумлён, и ты спас душу твою. </w:t>
            </w:r>
          </w:p>
        </w:tc>
      </w:tr>
    </w:tbl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35560</wp:posOffset>
                </wp:positionV>
                <wp:extent cx="18129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27.5pt;mso-wrap-distance-left:9.05pt;mso-wrap-distance-right:9.05pt;mso-wrap-distance-top:0pt;mso-wrap-distance-bottom:0pt;margin-top:2.8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4"/>
                          <w:u w:val="single"/>
                        </w:rPr>
                        <w:pict>
                          <v:rect id="shape_0" fillcolor="black" stroked="t" o:allowincell="f" style="position:absolute;margin-left:0pt;margin-top:-18.8pt;width:126.7pt;height:18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bCs w:val="false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Al tempo perdut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Al tempo perduto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09725" cy="238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56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bCs w:val="false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l tempo perduto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8pt;width:126.7pt;height:1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bCs w:val="false"/>
                          <w:rFonts w:ascii="Arial Black" w:hAnsi="Arial Black" w:eastAsia="Arial Black" w:cs="Arial Black"/>
                          <w:lang w:val="en-US" w:bidi="hi-IN"/>
                        </w:rPr>
                        <w:t>Al tempo perduto</w:t>
                      </w:r>
                    </w:p>
                  </w:txbxContent>
                </v:textbox>
                <v:path textpathok="t"/>
                <v:textpath on="t" fitshape="t" string="Al tempo perduto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br/>
        <w:t>на Озере</w:t>
      </w:r>
      <w:r>
        <w:rPr>
          <w:lang w:val="ru-RU"/>
        </w:rPr>
        <w:t xml:space="preserve"> </w:t>
      </w:r>
      <w:r>
        <w:rPr>
          <w:bCs w:val="false"/>
          <w:sz w:val="26"/>
          <w:szCs w:val="26"/>
          <w:lang w:val="ru-RU"/>
        </w:rPr>
        <w:t xml:space="preserve">Га́рда на самом берегу расположен старый винный погребок. </w:t>
      </w:r>
      <w:r>
        <w:rPr>
          <w:sz w:val="26"/>
          <w:szCs w:val="26"/>
          <w:lang w:val="ru-RU"/>
        </w:rPr>
        <w:t>На вывеске над входной на Озере Гарда</w:t>
      </w:r>
      <w:r>
        <w:rPr>
          <w:bCs w:val="false"/>
          <w:sz w:val="26"/>
          <w:szCs w:val="26"/>
          <w:lang w:val="ru-RU"/>
        </w:rPr>
        <w:t xml:space="preserve">, на самом берегу расположен старый винный погребок. </w:t>
      </w:r>
      <w:r>
        <w:rPr>
          <w:sz w:val="26"/>
          <w:szCs w:val="26"/>
          <w:lang w:val="ru-RU"/>
        </w:rPr>
        <w:t>На вывеске над входной  На Озере Гарда, на самом берегу расположен старый винный погребок. На вывеске над входной дверью стоит необычная надпись, выражающая глубокую строгость и в то же время мрачный юмор: «</w:t>
      </w:r>
      <w:r>
        <w:rPr>
          <w:sz w:val="26"/>
          <w:szCs w:val="26"/>
        </w:rPr>
        <w:t>A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emp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perduto</w:t>
      </w:r>
      <w:r>
        <w:rPr>
          <w:sz w:val="26"/>
          <w:szCs w:val="26"/>
          <w:lang w:val="ru-RU"/>
        </w:rPr>
        <w:t>!»</w:t>
        <w:br/>
        <w:t>«Потерянное время!»</w:t>
        <w:br/>
        <w:t xml:space="preserve">А не надо ли написать «Потерянное время!» над некоторыми домами, некоторыми вечерами, некоторыми развлечениями, некоторыми встречами и некоторой жизнью? Если она пройдёт, захотим ли мы её повторить ещё раз. Если в конце над всей нашей жизнью написано: «Потерянное время!», что тогда?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 xml:space="preserve">Аксель Кюнер)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Дитя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человеческое</w:t>
      </w:r>
      <w:r>
        <w:rPr>
          <w:b/>
          <w:sz w:val="26"/>
          <w:szCs w:val="26"/>
          <w:u w:val="single"/>
        </w:rPr>
        <w:t>!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Это понятное обращение к нам. Понятие «Сын человеческий» встречается только в Ветхом Завете, не в Новом. Под сыном человеческим подразумеваемся мы, люди, ТЫ и Я.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i/>
          <w:sz w:val="26"/>
          <w:szCs w:val="26"/>
          <w:lang w:val="ru-RU"/>
        </w:rPr>
        <w:t xml:space="preserve">то что [есть] человек, что Ты помнишь его, и сын человеческий, что Ты посещаешь его? </w:t>
      </w:r>
      <w:r>
        <w:rPr>
          <w:sz w:val="26"/>
          <w:szCs w:val="26"/>
          <w:lang w:val="ru-RU"/>
        </w:rPr>
        <w:t>Псалом</w:t>
      </w:r>
      <w:r>
        <w:rPr>
          <w:sz w:val="26"/>
          <w:szCs w:val="26"/>
        </w:rPr>
        <w:t xml:space="preserve"> 8</w:t>
      </w:r>
      <w:r>
        <w:rPr>
          <w:sz w:val="26"/>
          <w:szCs w:val="26"/>
          <w:lang w:val="ru-RU"/>
        </w:rPr>
        <w:t>:5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Ты возвращаешь человека в тление и говоришь: «возвратитесь, сыны человеческие!» Псалом</w:t>
      </w:r>
      <w:r>
        <w:rPr>
          <w:sz w:val="26"/>
          <w:szCs w:val="26"/>
        </w:rPr>
        <w:t xml:space="preserve"> 90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3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е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ид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зданны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еловек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есмотря на то, что с самого начала он был точным подобием Бога, но после его непослушания Богу, его первого грехопадения, он стал смертным человек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Иезекииль тоже такой же человек, смертный сын человеческий, которым воспользуется Бог в осуществлении Его плана. Все люди смертны, «</w:t>
      </w:r>
      <w:r>
        <w:rPr>
          <w:i/>
          <w:sz w:val="26"/>
          <w:szCs w:val="26"/>
          <w:lang w:val="ru-RU"/>
        </w:rPr>
        <w:t>Дней лет наших - семьдесят лет, а при большей крепости - восемьдесят лет; и самая лучшая пора их - труд и болезнь, ибо проходят быстро, и мы летим».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Пс</w:t>
      </w:r>
      <w:r>
        <w:rPr>
          <w:sz w:val="26"/>
          <w:szCs w:val="26"/>
        </w:rPr>
        <w:t>.90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ru-RU"/>
        </w:rPr>
        <w:t>Сын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человеческий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то уже другая категория. Этот термин (бен Адам) иудейского происхождения. Там прежде всего он обозначает одного из вида «человек», в смысле, «кто-либо», но позже получил значение того самого святого посредника последнего времени. В Новом Завете Иисус Назорей говорит о «Сыне человеческом». С ним Он идентифицировался и был идентичным ему. Это слово было заимствовано из греческого языка. 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коло 50 разных титулов для Иисуса встречается в Новом Завете. «Сын человеческий» встречается 83 раза. Это, несомненно, потому, что Иисус использовал это выражение, когда говорил о Себе. В Новом Завете «Сын человеческий» встречается как высказывание Иисуса о Самом Себе в третьем лице, никогда как высказывание о других. 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ловно говоря, это обозначает, что все смертные создания являются «Детьми человеческими», и только один является «Сыном человеческим». Мы все «Дети человеческие», родившиеся, чтобы умереть, но через вечное спасение Иисуса мы духовно превращаемся в «Детей Божьих», по-новому родившихся, чтобы жить. Дитя человеческое, женщина это или мужчина, ребёнок или взрослый, должно умереть дважды, природной смертью и вечной. Дитя Божье, напротив, должно умереть природной смертью, но получить жизнь вечную. </w:t>
      </w:r>
    </w:p>
    <w:p>
      <w:pPr>
        <w:pStyle w:val="StandardWeb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ратья в России говорили: «Тот, кто родился один раз, должен два раза умереть, а кто родился дважды, умрёт только один раз!» 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с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ъясни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Это вся библейская правда. Но она очень редко познаётся и проповедуется. </w:t>
      </w:r>
    </w:p>
    <w:p>
      <w:pPr>
        <w:pStyle w:val="StandardWeb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- видимому, это было уже проблемой у </w:t>
      </w:r>
      <w:r>
        <w:rPr>
          <w:bCs/>
          <w:sz w:val="26"/>
          <w:szCs w:val="26"/>
          <w:lang w:val="ru-RU"/>
        </w:rPr>
        <w:t xml:space="preserve">Иезекииля, 2600 лет назад. </w:t>
      </w:r>
      <w:r>
        <w:rPr>
          <w:sz w:val="26"/>
          <w:szCs w:val="26"/>
          <w:lang w:val="ru-RU"/>
        </w:rPr>
        <w:t>О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временни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яжёл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Вавилонский царевич Навуходоносор </w:t>
      </w:r>
      <w:r>
        <w:rPr>
          <w:bCs/>
          <w:sz w:val="26"/>
          <w:szCs w:val="26"/>
        </w:rPr>
        <w:t>II</w:t>
      </w:r>
      <w:r>
        <w:rPr>
          <w:bCs/>
          <w:sz w:val="26"/>
          <w:szCs w:val="26"/>
          <w:lang w:val="ru-RU"/>
        </w:rPr>
        <w:t xml:space="preserve"> (640 до 562 до р.Х.) изгнал Израильский народ в ссылку в 586 году до р.Х. </w:t>
      </w:r>
    </w:p>
    <w:p>
      <w:pPr>
        <w:pStyle w:val="StandardWeb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Иезекииль не был единственным пророком, но к другим также никто не прислушивался: ни Наум (664-612) в Ниневии, ни Софония (649) в Иудее, ни Иеремия (627-580) в Иудее, ни Аввакум (605) в Иудее, ни Даниил (605-535) к Иудеям в Вавилоне, ни Авдий (586) в Идумее. С тридцати лет Иезекииль начал призывать к покаянию, и продолжал это на протяжении 22 лет. Он не делал это от нечего делать, или по какой-нибудь личной или политической причине. Он звал и призывал, так как Бог его призвал и назначил для этой службы.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Слово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из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уст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ru-RU"/>
        </w:rPr>
        <w:t>Бога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«Сын человеческий! Я поставил тебя стражем дому Израилеву, и ты будешь слушать слово из уст Моих, и будешь вразумлять их от Меня». </w:t>
      </w:r>
      <w:r>
        <w:rPr>
          <w:sz w:val="26"/>
          <w:szCs w:val="26"/>
          <w:lang w:val="ru-RU"/>
        </w:rPr>
        <w:t xml:space="preserve">Некоторые могут подумать, что это слишком просто. Просто слушать слово из Божьих уст и провозглашать, просто-напросто передавать услышанное и выкрикивать то, что ему было дано понять. Но всё же это не так просто. Это может подтвердить каждый проповедник на службе, работающий священником или проводящий собрание, сестра или мать в духе, родители или воспитател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Что особенного в этих перечисленных группах людей? Прежде всего они сами должны услышать и принять слово Божье. Сло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с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об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начени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«</w:t>
      </w:r>
      <w:r>
        <w:rPr>
          <w:i/>
          <w:sz w:val="26"/>
          <w:szCs w:val="26"/>
          <w:lang w:val="ru-RU"/>
        </w:rPr>
        <w:t xml:space="preserve">Слово Моё не подобно ли огню, говорит Господь, и не подобно ли молоту, разбивающему скалу?» </w:t>
      </w:r>
      <w:r>
        <w:rPr>
          <w:sz w:val="26"/>
          <w:szCs w:val="26"/>
          <w:lang w:val="ru-RU"/>
        </w:rPr>
        <w:t>Иеремия</w:t>
      </w:r>
      <w:r>
        <w:rPr>
          <w:sz w:val="26"/>
          <w:szCs w:val="26"/>
        </w:rPr>
        <w:t xml:space="preserve"> 23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29. </w:t>
      </w:r>
      <w:r>
        <w:rPr>
          <w:sz w:val="26"/>
          <w:szCs w:val="26"/>
          <w:lang w:val="ru-RU"/>
        </w:rPr>
        <w:t>Когда летят клочки и падают камни, это задевает каждого, кто находится рядом. А проповедники и должны быть близко к слову Божьему. Их ухо и сердце близко у Его уст. «</w:t>
      </w:r>
      <w:r>
        <w:rPr>
          <w:i/>
          <w:sz w:val="26"/>
          <w:szCs w:val="26"/>
          <w:lang w:val="ru-RU"/>
        </w:rPr>
        <w:t xml:space="preserve">Ибо слово Божие живо и действенно и острее всякого меча обоюдоострого: оно проникает до разделения души и духа, составов и мозгов, и судит помышления и намерения сердечные. И нет твари, сокровенной от Него», </w:t>
      </w:r>
      <w:r>
        <w:rPr>
          <w:sz w:val="26"/>
          <w:szCs w:val="26"/>
          <w:lang w:val="ru-RU"/>
        </w:rPr>
        <w:t>в том числе и проповедник. Евреям</w:t>
      </w:r>
      <w:r>
        <w:rPr>
          <w:sz w:val="26"/>
          <w:szCs w:val="26"/>
        </w:rPr>
        <w:t xml:space="preserve"> 4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2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Мы можем жить по слову Божьему, только если оно нас прежде направило в верную сторону. «</w:t>
      </w:r>
      <w:r>
        <w:rPr>
          <w:b/>
          <w:i/>
          <w:sz w:val="26"/>
          <w:szCs w:val="26"/>
          <w:lang w:val="ru-RU"/>
        </w:rPr>
        <w:t xml:space="preserve">Ты будешь слушать слово из уст Моих, и будешь вразумлять их от Меня». </w:t>
      </w:r>
      <w:r>
        <w:rPr>
          <w:sz w:val="26"/>
          <w:szCs w:val="26"/>
          <w:lang w:val="ru-RU"/>
        </w:rPr>
        <w:t>Это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еч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е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адёж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ещ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о при этом это так же ясное и очень чёткое предупрежд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сли мать рассказывает своим детям сказки, это хорошо, но не так важно, как Божье слово. Рассказывать нашим детям и внукам сказки или истории - это не ошибка. Ошибкой было бы не рассказывать их. 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жь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е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оюдоостр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лияние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Оно режет меня, проповедника, и того, кому я проповедую.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 xml:space="preserve">Дело идёт о жизни и смерти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годняшнее слово меня уже всегда пугало. Я не думаю, что я всегда передавал «слово из Божьих уст» другим. 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ут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крадывали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обстве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сл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н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пускалос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н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что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бессиливалос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н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клоня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дар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мягчало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ередач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ног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уж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ы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олчат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отому 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винилс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Промолчать, потому что не хватало хорошего и правильног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Иногда сразу же после проповеди мне говорили о том, как сильно она им понравилась. Я же при этом через это слово был как будто осуждён и побит. Иногда же была смелость и сила сказать правду, но после этого было стыдно и чуть ли не извинялся за столь ясное высказывание. Божье слово исходит из Божьих уст, идёт через проповедника, чтобы изменить его и потом может доходить до уха и сердца слушателя той проповеди.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онеч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чёт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Бог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Я не могу себе представить проповедника, основывающегося на Библии, который не  хотел бы остановиться, так как слово было сильно резким, должность слишком трудной, а одобрения не было. Ч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о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БОЙ</w:t>
      </w:r>
      <w:r>
        <w:rPr>
          <w:sz w:val="26"/>
          <w:szCs w:val="26"/>
        </w:rPr>
        <w:t xml:space="preserve">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  <w:lang w:val="ru-RU"/>
        </w:rPr>
        <w:t>Вразумля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В нашем отрывке четыре раза встречается слово «вразумлять». Только это и должно быть нашей целью. Мы должны вразумлять безбожных и неверующих. Мы также должны вразумлять того, кто перестал верить или хочет перестать. 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с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иш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т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азуми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олж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уди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«</w:t>
      </w:r>
      <w:r>
        <w:rPr>
          <w:i/>
          <w:sz w:val="26"/>
          <w:szCs w:val="26"/>
          <w:lang w:val="ru-RU"/>
        </w:rPr>
        <w:t>Не судите, да не судимы будете»</w:t>
      </w:r>
      <w:r>
        <w:rPr>
          <w:sz w:val="26"/>
          <w:szCs w:val="26"/>
          <w:lang w:val="ru-RU"/>
        </w:rPr>
        <w:t>. Та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каза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ису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гор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оповеди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т</w:t>
      </w:r>
      <w:r>
        <w:rPr>
          <w:sz w:val="26"/>
          <w:szCs w:val="26"/>
        </w:rPr>
        <w:t>. 7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А в 1 Коринф. </w:t>
      </w: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5 </w:t>
      </w:r>
      <w:r>
        <w:rPr>
          <w:sz w:val="26"/>
          <w:szCs w:val="26"/>
          <w:lang w:val="ru-RU"/>
        </w:rPr>
        <w:t>Паве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ворит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«</w:t>
      </w:r>
      <w:r>
        <w:rPr>
          <w:i/>
          <w:sz w:val="26"/>
          <w:szCs w:val="26"/>
          <w:lang w:val="ru-RU"/>
        </w:rPr>
        <w:t>Посему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судит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никак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прежд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ru-RU"/>
        </w:rPr>
        <w:t>времени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Нигде так нелегко вразумлять, как в собственной семье. «</w:t>
      </w:r>
      <w:r>
        <w:rPr>
          <w:b/>
          <w:i/>
          <w:sz w:val="26"/>
          <w:szCs w:val="26"/>
          <w:lang w:val="ru-RU"/>
        </w:rPr>
        <w:t xml:space="preserve">Ты должен вразумлять их от Меня». </w:t>
      </w:r>
      <w:r>
        <w:rPr>
          <w:sz w:val="26"/>
          <w:szCs w:val="26"/>
          <w:lang w:val="ru-RU"/>
        </w:rPr>
        <w:t>Мы пытаемся не допустить, чтобы наши дети подвергались опасностям. Это бы разбило наше сердце. Но при этом мы допускаем, когда они бегут в вечную погибель. «</w:t>
      </w:r>
      <w:r>
        <w:rPr>
          <w:b/>
          <w:i/>
          <w:sz w:val="26"/>
          <w:szCs w:val="26"/>
          <w:lang w:val="ru-RU"/>
        </w:rPr>
        <w:t>Ты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должен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разумлять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х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о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Меня»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Мы пообещали супругу любить его, но мы остаёмся равнодушны к его безбожному пути. «</w:t>
      </w:r>
      <w:r>
        <w:rPr>
          <w:b/>
          <w:i/>
          <w:sz w:val="26"/>
          <w:szCs w:val="26"/>
          <w:lang w:val="ru-RU"/>
        </w:rPr>
        <w:t>Ты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должен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разумлять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х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о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Меня»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Родител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осед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рузь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Ч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тольк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лаем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ледн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юбв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казывае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«</w:t>
      </w:r>
      <w:r>
        <w:rPr>
          <w:b/>
          <w:i/>
          <w:sz w:val="26"/>
          <w:szCs w:val="26"/>
          <w:lang w:val="ru-RU"/>
        </w:rPr>
        <w:t>Ты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должен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разумлять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х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о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Меня»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стан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казыв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льце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Эт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несё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ч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его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Преодолей себя и свою гордость. Придумай, как ты мог бы достучатся до твоего ближнего и мягко повлиять на него. Он или она должны прекратить их безбожное существование. Он или она должны вновь найти путь к вер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ледняя ответственность лежит на другом: «</w:t>
      </w:r>
      <w:r>
        <w:rPr>
          <w:b/>
          <w:i/>
          <w:sz w:val="26"/>
          <w:szCs w:val="26"/>
          <w:lang w:val="ru-RU"/>
        </w:rPr>
        <w:t>и будешь вразумлять их от Меня».</w:t>
      </w:r>
      <w:r>
        <w:rPr>
          <w:sz w:val="26"/>
          <w:szCs w:val="26"/>
          <w:lang w:val="ru-RU"/>
        </w:rPr>
        <w:t xml:space="preserve"> И здесь не подходит то, что ты его осуждаешь. Это уже осуждение - говорить, что мой муж погибший. Если ты молчал, то ты тоже погибший. Это предосудительно - терять надежду на спасение детей. Тогда надежды на твоё спасение тоже не будет. Это возвратиться обратно, если ты спокойно смотришь, как твой ближний живёт без Бог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Тво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зад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 вразумлять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ы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рош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римером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Быть терпеливым, без всякой трусости и расслабленности. С любовью всегда было возможно расколоть самый крепкий орешек. Ты должен только вразумлять, сердце направляет Бог. Он делал это у тебя, он сделает это и у твоего ближнего. Больше говори с Богом о твоём муже, чем с мужем о Боге. Все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воё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ремя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И тебе ни в коем случае нельзя делать то, что положено только Богу: осуждать. Ты не можешь отвергнуть живого человека, над которым ещё работает Божья любовь и долготерпение. </w:t>
      </w:r>
      <w:r>
        <w:rPr>
          <w:b/>
          <w:i/>
          <w:sz w:val="26"/>
          <w:szCs w:val="26"/>
          <w:lang w:val="ru-RU"/>
        </w:rPr>
        <w:t>И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будешь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вразумлять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их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от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>Меня</w:t>
      </w:r>
      <w:r>
        <w:rPr>
          <w:b/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Но если ты </w:t>
      </w:r>
      <w:r>
        <w:rPr>
          <w:b/>
          <w:i/>
          <w:sz w:val="26"/>
          <w:szCs w:val="26"/>
          <w:u w:val="single"/>
          <w:lang w:val="ru-RU"/>
        </w:rPr>
        <w:t xml:space="preserve">вразумлял </w:t>
      </w:r>
      <w:r>
        <w:rPr>
          <w:b/>
          <w:i/>
          <w:sz w:val="26"/>
          <w:szCs w:val="26"/>
          <w:lang w:val="ru-RU"/>
        </w:rPr>
        <w:t xml:space="preserve">беззаконника, </w:t>
      </w:r>
      <w:r>
        <w:rPr>
          <w:sz w:val="26"/>
          <w:szCs w:val="26"/>
          <w:lang w:val="ru-RU"/>
        </w:rPr>
        <w:t xml:space="preserve">то по крайней мере ты спас свою душу. Тогда в конце твоей жизни не будет написано: «Потерянное время»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Аминь </w:t>
      </w: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  <w:lang w:val="ru-RU"/>
        </w:rPr>
        <w:t>+ Фолькер Э. Зайлер [Ред. 472]</w:t>
      </w:r>
    </w:p>
    <w:sectPr>
      <w:type w:val="nextPage"/>
      <w:pgSz w:orient="landscape" w:w="16838" w:h="11906"/>
      <w:pgMar w:left="992" w:right="851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ocnumber">
    <w:name w:val="tocnumber"/>
    <w:basedOn w:val="AbsatzStandardschriftart"/>
    <w:qFormat/>
    <w:rPr/>
  </w:style>
  <w:style w:type="character" w:styleId="Toctext">
    <w:name w:val="toctext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28:00Z</dcterms:created>
  <dc:creator>Volker Sailer</dc:creator>
  <dc:description/>
  <cp:keywords/>
  <dc:language>en-US</dc:language>
  <cp:lastModifiedBy>Volker Sailer</cp:lastModifiedBy>
  <cp:lastPrinted>2003-11-27T18:33:00Z</cp:lastPrinted>
  <dcterms:modified xsi:type="dcterms:W3CDTF">2013-08-16T17:28:00Z</dcterms:modified>
  <cp:revision>2</cp:revision>
  <dc:subject/>
  <dc:title>9</dc:title>
</cp:coreProperties>
</file>