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89"/>
        <w:gridCol w:w="220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. Великого поста / ряд VI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.03.2014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фиолето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за Иису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Царств 19:1-13a </w:t>
            </w:r>
            <w:r>
              <w:rPr>
                <w:sz w:val="22"/>
                <w:szCs w:val="22"/>
              </w:rPr>
              <w:t>PN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5"/>
                <w:szCs w:val="25"/>
              </w:rPr>
              <w:t>1</w:t>
            </w:r>
            <w:r>
              <w:rPr>
                <w:b/>
                <w:i/>
                <w:iCs/>
                <w:sz w:val="25"/>
                <w:szCs w:val="25"/>
              </w:rPr>
              <w:t xml:space="preserve"> </w:t>
            </w:r>
            <w:bookmarkStart w:id="0" w:name="c1"/>
            <w:bookmarkEnd w:id="0"/>
            <w:r>
              <w:rPr>
                <w:b/>
                <w:i/>
                <w:iCs/>
                <w:sz w:val="25"/>
                <w:szCs w:val="25"/>
              </w:rPr>
              <w:t xml:space="preserve">И пересказал Ахав Иезавели всё, что сделал Илия, и то, что он убил всех пророков мечом. </w:t>
            </w:r>
            <w:bookmarkStart w:id="1" w:name="c2"/>
            <w:bookmarkEnd w:id="1"/>
            <w:r>
              <w:rPr>
                <w:b/>
                <w:i/>
                <w:iCs/>
                <w:sz w:val="25"/>
                <w:szCs w:val="25"/>
              </w:rPr>
              <w:t xml:space="preserve">2 И послала Иезавель посланца к Илии сказать: пусть то и то сделают мне боги, и ещё больше сделают, если я завтра к этому времени не сделаю с твоею душою того, что [сделано] с душою каждого из них. </w:t>
            </w:r>
            <w:bookmarkStart w:id="2" w:name="c3"/>
            <w:bookmarkEnd w:id="2"/>
            <w:r>
              <w:rPr>
                <w:b/>
                <w:i/>
                <w:iCs/>
                <w:sz w:val="25"/>
                <w:szCs w:val="25"/>
              </w:rPr>
              <w:t xml:space="preserve">3 Увидев это, он встал и пошёл, чтобы спасти жизнь свою, и пришёл в Вирсавию, которая в Иудее, и оставил отрока своего там. </w:t>
            </w:r>
          </w:p>
          <w:p>
            <w:pPr>
              <w:pStyle w:val="Normal"/>
              <w:snapToGrid w:val="false"/>
              <w:rPr/>
            </w:pPr>
            <w:bookmarkStart w:id="3" w:name="c4"/>
            <w:bookmarkEnd w:id="3"/>
            <w:r>
              <w:rPr>
                <w:b/>
                <w:i/>
                <w:iCs/>
                <w:sz w:val="25"/>
                <w:szCs w:val="25"/>
              </w:rPr>
              <w:t xml:space="preserve">4 А сам отошё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5 И лёг и заснул под можжевеловым кустом. И вот, Ангел коснулся его и сказал ему: встань, ешь. </w:t>
            </w:r>
            <w:bookmarkStart w:id="4" w:name="c6"/>
            <w:bookmarkEnd w:id="4"/>
            <w:r>
              <w:rPr>
                <w:b/>
                <w:i/>
                <w:iCs/>
                <w:sz w:val="25"/>
                <w:szCs w:val="25"/>
              </w:rPr>
              <w:t xml:space="preserve">6 И взглянул Илия, и вот, у изголовья его печёная лепешка и кувшин воды. Он поел и напился и опять заснул. </w:t>
            </w:r>
            <w:bookmarkStart w:id="5" w:name="c7"/>
            <w:bookmarkEnd w:id="5"/>
            <w:r>
              <w:rPr>
                <w:b/>
                <w:i/>
                <w:iCs/>
                <w:sz w:val="25"/>
                <w:szCs w:val="25"/>
              </w:rPr>
              <w:t xml:space="preserve">7 И возвратился Ангел Господень во второй раз, коснулся его и сказал: встань, ешь; ибо дальняя дорога пред тобою. </w:t>
            </w:r>
            <w:bookmarkStart w:id="6" w:name="c8"/>
            <w:bookmarkEnd w:id="6"/>
            <w:r>
              <w:rPr>
                <w:b/>
                <w:i/>
                <w:iCs/>
                <w:sz w:val="25"/>
                <w:szCs w:val="25"/>
              </w:rPr>
              <w:t xml:space="preserve">8 И встал он, поел и напился, и, подкрепившись тою пищею, шёл сорок дней и сорок ночей до горы Божией Хорива. </w:t>
            </w:r>
            <w:bookmarkStart w:id="7" w:name="c9"/>
            <w:bookmarkEnd w:id="7"/>
            <w:r>
              <w:rPr>
                <w:b/>
                <w:i/>
                <w:iCs/>
                <w:sz w:val="25"/>
                <w:szCs w:val="25"/>
              </w:rPr>
              <w:t xml:space="preserve">9 И вошёл он там в пещеру и ночевал в ней. И вот, было к нему слово Господне, и сказал ему [Господь]: что ты здесь, Илия? </w:t>
            </w:r>
            <w:bookmarkStart w:id="8" w:name="c10"/>
            <w:bookmarkEnd w:id="8"/>
            <w:r>
              <w:rPr>
                <w:b/>
                <w:i/>
                <w:iCs/>
                <w:sz w:val="25"/>
                <w:szCs w:val="25"/>
              </w:rPr>
              <w:t xml:space="preserve">10 Он сказал: возревновал я о Господе Боге Саваофе, ибо сыны Израилевы оставили завет Твой, разрушили Твои жертвенники и пророков Твоих убили мечом; остался я один, но и моей души ищут, чтобы отнять её. </w:t>
            </w:r>
            <w:bookmarkStart w:id="9" w:name="c11"/>
            <w:bookmarkEnd w:id="9"/>
            <w:r>
              <w:rPr>
                <w:b/>
                <w:i/>
                <w:iCs/>
                <w:sz w:val="25"/>
                <w:szCs w:val="25"/>
              </w:rPr>
              <w:t xml:space="preserve">11 И сказал: выйди и стань на горе пред лицем Господним, и вот, Господь пройдё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</w:t>
            </w:r>
            <w:bookmarkStart w:id="10" w:name="c12"/>
            <w:bookmarkEnd w:id="10"/>
            <w:r>
              <w:rPr>
                <w:b/>
                <w:i/>
                <w:iCs/>
                <w:sz w:val="25"/>
                <w:szCs w:val="25"/>
              </w:rPr>
              <w:t xml:space="preserve">12 после землетрясения огонь, но не в огне Господь; после огня веяние тихого ветра. </w:t>
            </w:r>
            <w:bookmarkStart w:id="11" w:name="c13"/>
            <w:bookmarkEnd w:id="11"/>
            <w:r>
              <w:rPr>
                <w:b/>
                <w:i/>
                <w:iCs/>
                <w:sz w:val="25"/>
                <w:szCs w:val="25"/>
              </w:rPr>
              <w:t>13 Услышав [сие], Илия закрыл лице свое милотью своею, и вышел, и стал у входа в пещеру.</w:t>
            </w: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Знакомы ли Вы с Илиёй?</w:t>
      </w:r>
    </w:p>
    <w:p>
      <w:pPr>
        <w:pStyle w:val="Normal"/>
        <w:rPr/>
      </w:pPr>
      <w:r>
        <w:rPr>
          <w:sz w:val="26"/>
          <w:szCs w:val="26"/>
        </w:rPr>
        <w:t xml:space="preserve">Этот молодой пророк жил во второй половине IX века до Р.Х. Я очень уважаю Илию за проявленное им мужество. Он жил в очень трудное время. Нечестивый царь Ахав свирепо господствовал в Израильском царстве от 871 до 852 гг. до Р.Х. За его столом сидели более 450 пророков идола Ваала. Этому идолу Ахав построил в Самарии роскошный храм. </w:t>
      </w:r>
    </w:p>
    <w:p>
      <w:pPr>
        <w:pStyle w:val="Normal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rPr/>
      </w:pPr>
      <w:r>
        <w:rPr>
          <w:bCs w:val="false"/>
          <w:sz w:val="26"/>
          <w:szCs w:val="26"/>
        </w:rPr>
        <w:t xml:space="preserve">Его гордая и властолюбивая жена Иезавель имела более 400 личных жрецов богини Астарты. Для этой богини была также сооружена статуя для идолопоклонства. Каждый в Израиле знал, что безбожная царица Иезавель склонила своего слабохарактерного мужа Ахава к идолопоклонству. Тому, кто не повинуется истинному Богу, не миновать идолопоклонства, и идолы даже требовают крованные жертва. </w:t>
      </w:r>
    </w:p>
    <w:p>
      <w:pPr>
        <w:pStyle w:val="Normal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Бог хотел помочь Своему народу Израильскому, и призвал поэтому Илию Фесвитянина в пророки. А тот сразу же сказал царю прямо в лицо: «Все твои злодеяния омерзительны Господу Богу Израелеву! Поэтому три года не будет ни росы, ни дождя, разве только по моему слову». </w:t>
      </w:r>
    </w:p>
    <w:p>
      <w:pPr>
        <w:pStyle w:val="Normal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Это было мужественно! Разумеется, Илия должен был теперь исчезнуть с поля зрения, так как с наступлением засухи его во всём обвинили бы и искали бы его смерти. Итак, Илия скрывался у потока Хорафа — маленький ручеёк на востоке Израиля, впадающий в Иордан. Бог хотел Сам заботиться об Илии: </w:t>
      </w:r>
      <w:r>
        <w:rPr>
          <w:b/>
          <w:i/>
          <w:sz w:val="26"/>
          <w:szCs w:val="26"/>
        </w:rPr>
        <w:t>Из этого потока ты будешь пить, а воронам Я повелел кормить тебя там.</w:t>
      </w:r>
    </w:p>
    <w:p>
      <w:pPr>
        <w:pStyle w:val="Normal"/>
        <w:rPr>
          <w:b/>
          <w:b/>
          <w:bCs w:val="false"/>
          <w:i/>
          <w:i/>
          <w:sz w:val="12"/>
          <w:szCs w:val="12"/>
        </w:rPr>
      </w:pPr>
      <w:r>
        <w:rPr>
          <w:b/>
          <w:bCs w:val="false"/>
          <w:i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нно таким образом всё и происходило. Представим себе такую картину: каждое утро и каждый вечер прилетали чёрные вороны и приносили Илии хлеб и мясо. Из ручья он мог пить свежую горную воду. Я бы с удовольствием сфотографировал всё происходящее. Бог заботился таким образом о Своём пророке до тех пор, пока поток Хораф не высох. Но как же дальше? </w:t>
      </w:r>
    </w:p>
    <w:p>
      <w:pPr>
        <w:pStyle w:val="Normal"/>
        <w:rPr/>
      </w:pPr>
      <w:r>
        <w:rPr>
          <w:color w:val="000000"/>
          <w:sz w:val="26"/>
          <w:szCs w:val="26"/>
        </w:rPr>
        <w:t>И снова было к Илии слово Господне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Встань и пойди в Сарепту Сидонскую, и оставайся там; Я повелел там женщине вдове кормить тебя.</w:t>
      </w:r>
      <w:r>
        <w:rPr>
          <w:color w:val="000000"/>
          <w:sz w:val="26"/>
          <w:szCs w:val="26"/>
        </w:rPr>
        <w:t xml:space="preserve"> Вот точные географические координаты Сарепты Сидонской: 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33° 27' N, 35° 18' O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  <w:br/>
        <w:t xml:space="preserve">Это не было «за углом». Илия должен был проделать далёкий путь по земле Израильской, убеждаясь при этом в том, как страдал и чах весь народ.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Когда Илия, наконец, прибыл в Сарепту, он сразу встретил ту бедную женщину, о которой говорил Господь, и попросил у неё воды и кусок хлеба. Но она была настолько бедна, что имела лишь горсть муки и немного масла. С этой горстки муки она собиралась последний раз приготовить для себя и сына небольшой опреснок, который они хотели съесть и затем ждать голодной смерти. Но вдова повиновалась пророку и сделала сначала небольшой опреснок для Илии, затем для сына и для самой себя, так как в кадке была ещё мука; затем ещё раз всем по одному опресноку, до тех пор пока она не поняла, что мука в кадке вообще не истощалась и масло в кувшине не убывало. Это было настоящим чудом! Бог заботился таким образом ежедневно о бедной вдове, её сыне и об Илии, который вынужден был скрываться в горниц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Но вот опять беда: сын вдовы заболел и умер. Она как будто сразу забыла обо всём хорошем. В её голосе лишь одни упрёки: </w:t>
      </w:r>
      <w:r>
        <w:rPr>
          <w:b/>
          <w:i/>
          <w:iCs/>
          <w:sz w:val="26"/>
          <w:szCs w:val="26"/>
        </w:rPr>
        <w:t>Что мне и тебе, человек Божий? ты пришёл ко мне напомнить грехи мои и умертвить сына моего.</w:t>
      </w:r>
      <w:r>
        <w:rPr>
          <w:sz w:val="26"/>
          <w:szCs w:val="26"/>
        </w:rPr>
        <w:t xml:space="preserve"> Но Илию это не смутило. Он уже знал, что женщины иногда впадают в истерику. Любая женщина, вплоть до царицы, могла быть несправедливой. Илия взял мальчика спокойно на руки, понёс его в свою горницу и воззвал там в молитве к Богу. Господь услышал его. Мальчик начал снова дышать и был возвращён своей матери. Какая всё же вера и сила молитвы у Илии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По прошествии трёх лет вновь было слово Господне к Илии: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Пойди и покажись Ахаву, и Я дам дождь на землю.</w:t>
      </w:r>
      <w:r>
        <w:rPr>
          <w:sz w:val="26"/>
          <w:szCs w:val="26"/>
        </w:rPr>
        <w:t xml:space="preserve"> Таким образом состоялась их очередная встреча. Илия упрекал царя Ахава: </w:t>
      </w:r>
      <w:r>
        <w:rPr>
          <w:b/>
          <w:i/>
          <w:iCs/>
          <w:sz w:val="26"/>
          <w:szCs w:val="26"/>
        </w:rPr>
        <w:t>Ты</w:t>
      </w:r>
      <w:r>
        <w:rPr>
          <w:b/>
          <w:i/>
          <w:sz w:val="26"/>
          <w:szCs w:val="26"/>
        </w:rPr>
        <w:t xml:space="preserve"> и дом отца твоего, вы презрели повеления Господни и идёте вслед Ваалам. Настало время познакомиться с истинным Богом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Бог даровал Илии огромное мужество. Ахав должен был позвать своих 450 пророков Вааловых и 400 пророков Астарты, питающихся от стола Иезавели. Они должны были «мериться силами» с Илиёй, единственным пророком Господним. Весь Израиль и лжепророки были собраны на гору Кармил. Народу пришлось выслушать упрёк пророка Илии: </w:t>
      </w:r>
      <w:r>
        <w:rPr>
          <w:b/>
          <w:i/>
          <w:iCs/>
          <w:sz w:val="26"/>
          <w:szCs w:val="26"/>
        </w:rPr>
        <w:t>Д</w:t>
      </w:r>
      <w:r>
        <w:rPr>
          <w:b/>
          <w:i/>
          <w:sz w:val="26"/>
          <w:szCs w:val="26"/>
        </w:rPr>
        <w:t>олго ли вам хромать на оба колена? если Господь есть Бог, то последуйте Ему; а если Ваал, то ему последуйте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я рисковал своей жизнь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Илия позволил языческим идолопоклонникам начать строительство алтаря: </w:t>
      </w:r>
      <w:r>
        <w:rPr>
          <w:b/>
          <w:i/>
          <w:iCs/>
          <w:sz w:val="26"/>
          <w:szCs w:val="26"/>
        </w:rPr>
        <w:t>Ибо вас много.</w:t>
      </w:r>
      <w:r>
        <w:rPr>
          <w:sz w:val="26"/>
          <w:szCs w:val="26"/>
        </w:rPr>
        <w:t xml:space="preserve"> Язычники весь день призывали имя их идола Ваала, прося его о том, чтобы он послал огонь с небес. Они кричали громким голосом, пока не охрипли, и кололи себя ножами и копьями, так что по ним лилась кровь. Они взывали и скакали у жертвенника до потери сил. Но Ваал молча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тем наступила очередь Илии. Он построил жертвенник во имя Господа из двенадцати камней, по числу сынов Иакова, и произнёс простую молитву: </w:t>
      </w:r>
      <w:r>
        <w:rPr>
          <w:b/>
          <w:i/>
          <w:iCs/>
          <w:sz w:val="26"/>
          <w:szCs w:val="26"/>
        </w:rPr>
        <w:t>Услышь меня, Господи!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Да познает народ сей, что Ты, Господи, Бог, и Ты обратишь сердце их [к Тебе]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Бог услышал Илию и послал огонь с неба. </w:t>
      </w:r>
      <w:r>
        <w:rPr>
          <w:b/>
          <w:i/>
          <w:iCs/>
          <w:sz w:val="26"/>
          <w:szCs w:val="26"/>
        </w:rPr>
        <w:t>Увидев это, весь народ пал на лицо своё и сказал: «Господь есть Бог, Господь есть Бог!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и все как будто пробудились и вспомнили о вероучении в Господа, истинного Бога Израиля. Но ясно было и другое: они должны были покончить со старым грехом. Именно поэтому израильтяне схватили лжепророков и идолопоклонников и побили их камнями у потока Киссон, у подножия горы Кармил. Это был триумф Ил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жидании дождя Илия уединился на гору Кармил. Ведь теперь должен был начаться дождь. Илия встал на колени и молился. Но дождя всё ещё не было. Услышит ли Бог молитву пророка? И вдруг над Средиземным морем появилось маленькое облачко, которое превратилось в тёмное облако и, наконец, в чёрную гряду облаков. И тогда полил ливен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Вечером царь Ахав рассказал обо всём случившемся своей супруге. Услышанное привело Иезавель в ярость: </w:t>
      </w:r>
      <w:r>
        <w:rPr>
          <w:b/>
          <w:i/>
          <w:iCs/>
          <w:sz w:val="26"/>
          <w:szCs w:val="26"/>
        </w:rPr>
        <w:t>Пусть мои боги накажут меня, если я не отомщу этому Илии!</w:t>
      </w:r>
      <w:r>
        <w:rPr>
          <w:sz w:val="26"/>
          <w:szCs w:val="26"/>
        </w:rPr>
        <w:t xml:space="preserve"> Это — месть, раненое тщеславие или озлоблённая личность. Когда Илия узнал о злых помыслах Иезавели, он решил бежать из Самарии. Таким образом он оказался на юге Иудеи, в Вирсавии. Но, не находя себе и там покоя, Илия отправился один в пустыню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Там, под можжевеловым кустом, произошло «крушение» нашего героя. Интересно заметить то, что </w:t>
      </w:r>
      <w:r>
        <w:rPr>
          <w:i/>
          <w:iCs/>
          <w:sz w:val="26"/>
          <w:szCs w:val="26"/>
        </w:rPr>
        <w:t xml:space="preserve">перед молитвенной борьбой </w:t>
      </w:r>
      <w:r>
        <w:rPr>
          <w:sz w:val="26"/>
          <w:szCs w:val="26"/>
        </w:rPr>
        <w:t xml:space="preserve">на горе Кармил у Илии не было депрессии. Самое большое поражение его жизни постигло Илию после его победы: </w:t>
      </w:r>
      <w:r>
        <w:rPr>
          <w:b/>
          <w:i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овольно уже, Господи!</w:t>
      </w:r>
      <w:r>
        <w:rPr>
          <w:sz w:val="26"/>
          <w:szCs w:val="26"/>
        </w:rPr>
        <w:t xml:space="preserve"> Мне это хорошо знакомо. Когда нас постигает «духовное бессилие», какие-либо воспоминания о прошедших «геройских» поступках или услышанных молитвах не помогают. Но Бог видит наше жалкое состояние и посылает Своего ангела: </w:t>
      </w:r>
      <w:r>
        <w:rPr>
          <w:b/>
          <w:i/>
          <w:iCs/>
          <w:sz w:val="26"/>
          <w:szCs w:val="26"/>
        </w:rPr>
        <w:t xml:space="preserve">Что ты здесь, Илия? встань, ешь. </w:t>
      </w:r>
      <w:r>
        <w:rPr>
          <w:sz w:val="26"/>
          <w:szCs w:val="26"/>
        </w:rPr>
        <w:t>В крайнем случае ангелу понадобится навестить нас и второй раз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гда я был призван на служение в Сибирь, мой библейский лозунг гласил так: </w:t>
      </w:r>
      <w:r>
        <w:rPr>
          <w:i/>
          <w:iCs/>
          <w:sz w:val="26"/>
          <w:szCs w:val="26"/>
        </w:rPr>
        <w:t>Д</w:t>
      </w:r>
      <w:r>
        <w:rPr>
          <w:i/>
          <w:sz w:val="26"/>
          <w:szCs w:val="26"/>
        </w:rPr>
        <w:t xml:space="preserve">овольно для тебя благодати Моей, ибо сила Моя совершается в немощи. </w:t>
      </w:r>
      <w:r>
        <w:rPr>
          <w:sz w:val="26"/>
          <w:szCs w:val="26"/>
        </w:rPr>
        <w:t xml:space="preserve">(2 Кор. 12:9). Иногда было действительно не легко. Были победы, было и много поражений, как у Илии под можжевельником: </w:t>
      </w:r>
      <w:r>
        <w:rPr>
          <w:b/>
          <w:i/>
          <w:sz w:val="26"/>
          <w:szCs w:val="26"/>
        </w:rPr>
        <w:t>Д</w:t>
      </w:r>
      <w:r>
        <w:rPr>
          <w:b/>
          <w:bCs w:val="false"/>
          <w:i/>
          <w:iCs/>
          <w:sz w:val="26"/>
          <w:szCs w:val="26"/>
        </w:rPr>
        <w:t>овольно уже, Господи; возьми душу мою, ибо я не лучше отцов моих.</w:t>
      </w:r>
      <w:r>
        <w:rPr>
          <w:sz w:val="26"/>
          <w:szCs w:val="26"/>
        </w:rPr>
        <w:t xml:space="preserve"> Я, конечно, не забывал о том, что всё в Божьих руках, но когда тебя сильно притесняют, испытываешь определённый упадок сил. В такие дни я молился примерно так: </w:t>
      </w:r>
      <w:r>
        <w:rPr>
          <w:i/>
          <w:iCs/>
          <w:sz w:val="26"/>
          <w:szCs w:val="26"/>
        </w:rPr>
        <w:t>«Да,</w:t>
      </w:r>
      <w:r>
        <w:rPr>
          <w:i/>
          <w:sz w:val="26"/>
          <w:szCs w:val="26"/>
        </w:rPr>
        <w:t xml:space="preserve"> Господь, я хочу довольствоваться твоей благодатью, но я уже так долго пребываю в немощи. Дай мне теперь силы Твоей!»</w:t>
      </w:r>
      <w:r>
        <w:rPr>
          <w:sz w:val="26"/>
          <w:szCs w:val="26"/>
        </w:rPr>
        <w:t xml:space="preserve"> Бывают такие ситуации, в которых в нас проявляется всё, только не сила Божья. Иногда я просто ложился и спал, испытывая </w:t>
      </w:r>
      <w:r>
        <w:rPr>
          <w:bCs w:val="false"/>
          <w:sz w:val="26"/>
          <w:szCs w:val="26"/>
        </w:rPr>
        <w:t xml:space="preserve">эмоциональное истощение. </w:t>
      </w:r>
      <w:r>
        <w:rPr>
          <w:sz w:val="26"/>
          <w:szCs w:val="26"/>
        </w:rPr>
        <w:t>Такое состояние называют «</w:t>
      </w:r>
      <w:r>
        <w:rPr>
          <w:bCs w:val="false"/>
          <w:sz w:val="26"/>
          <w:szCs w:val="26"/>
        </w:rPr>
        <w:t>синдромом эмоционального выгорания».</w:t>
      </w:r>
    </w:p>
    <w:p>
      <w:pPr>
        <w:pStyle w:val="Normal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Иногда мы ощущаем прилив сил от Бога. Это случается не часто, но всегда, когда этого хочет Бог. </w:t>
      </w:r>
      <w:r>
        <w:rPr>
          <w:b/>
          <w:bCs w:val="false"/>
          <w:i/>
          <w:iCs/>
          <w:sz w:val="26"/>
          <w:szCs w:val="26"/>
        </w:rPr>
        <w:t xml:space="preserve">Илия сказал: «Возревновал я о Господе Боге Саваофе, ибо сыны Израилевы оставили завет Твой; остался я один, но и моей души ищут, чтобы отнять её». </w:t>
      </w:r>
    </w:p>
    <w:p>
      <w:pPr>
        <w:pStyle w:val="Normal"/>
        <w:rPr>
          <w:b/>
          <w:b/>
          <w:bCs w:val="false"/>
          <w:i/>
          <w:i/>
          <w:iCs/>
          <w:sz w:val="12"/>
          <w:szCs w:val="12"/>
        </w:rPr>
      </w:pPr>
      <w:r>
        <w:rPr>
          <w:b/>
          <w:bCs w:val="false"/>
          <w:i/>
          <w:iCs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Однако обратим ещё внимание на завершение нашей сегодняшней истории. Иногда Бог открывается нам как-то особенно. К каждому из нас у Него своеобразный подход. Несмотря на то, что Илия впервые «встретился» с Господом, он узнал Его сраз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 </w:t>
      </w:r>
      <w:r>
        <w:rPr>
          <w:b/>
          <w:bCs w:val="false"/>
          <w:i/>
          <w:iCs/>
          <w:sz w:val="26"/>
          <w:szCs w:val="26"/>
        </w:rPr>
        <w:t>И вот, Господь пройдёт; большой и сильный ветер, раздирающий горы и сокрушающий скалы пред Господом, но не в ветре Господь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Разрушение природы — это не Божий стиль. </w:t>
      </w:r>
      <w:r>
        <w:rPr>
          <w:b/>
          <w:bCs w:val="false"/>
          <w:i/>
          <w:iCs/>
          <w:sz w:val="26"/>
          <w:szCs w:val="26"/>
        </w:rPr>
        <w:t xml:space="preserve">После ветра </w:t>
      </w:r>
      <w:r>
        <w:rPr>
          <w:b/>
          <w:sz w:val="26"/>
          <w:szCs w:val="26"/>
        </w:rPr>
        <w:t>—</w:t>
      </w:r>
      <w:r>
        <w:rPr>
          <w:b/>
          <w:bCs w:val="false"/>
          <w:i/>
          <w:iCs/>
          <w:sz w:val="26"/>
          <w:szCs w:val="26"/>
        </w:rPr>
        <w:t xml:space="preserve"> землетрясение, но не в землетрясении Господь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ог так не бушует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 w:val="false"/>
          <w:i/>
          <w:iCs/>
          <w:sz w:val="26"/>
          <w:szCs w:val="26"/>
        </w:rPr>
        <w:t xml:space="preserve">После землетрясения </w:t>
      </w:r>
      <w:r>
        <w:rPr>
          <w:b/>
          <w:sz w:val="26"/>
          <w:szCs w:val="26"/>
        </w:rPr>
        <w:t>—</w:t>
      </w:r>
      <w:r>
        <w:rPr>
          <w:b/>
          <w:bCs w:val="false"/>
          <w:i/>
          <w:iCs/>
          <w:sz w:val="26"/>
          <w:szCs w:val="26"/>
        </w:rPr>
        <w:t xml:space="preserve"> огонь, но не в огне Господь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гонь не знает остановки, сжигает всё и гасит жизнь. Это не Бог. </w:t>
      </w:r>
      <w:r>
        <w:rPr>
          <w:b/>
          <w:i/>
          <w:iCs/>
          <w:sz w:val="26"/>
          <w:szCs w:val="26"/>
        </w:rPr>
        <w:t>П</w:t>
      </w:r>
      <w:r>
        <w:rPr>
          <w:b/>
          <w:bCs w:val="false"/>
          <w:i/>
          <w:iCs/>
          <w:sz w:val="26"/>
          <w:szCs w:val="26"/>
        </w:rPr>
        <w:t>осле огня веяние тихого ветр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 был </w:t>
      </w:r>
      <w:r>
        <w:rPr>
          <w:i/>
          <w:sz w:val="26"/>
          <w:szCs w:val="26"/>
        </w:rPr>
        <w:t>Он</w:t>
      </w:r>
      <w:r>
        <w:rPr>
          <w:sz w:val="26"/>
          <w:szCs w:val="26"/>
        </w:rPr>
        <w:t xml:space="preserve">. Это есть Он. Таков Он. С Богом очень приятно. Он добрый, мягкий и сострадательный. Если мы больше не можем, Он приходит нам на помощь. Если вокруг нас всё рушится, Он всегда остаётся верным и преданным друго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Начни и ты жизнь с Богом — не пожалеешь! Веруй в Него, защищай эту веру и распространяй её. Пребывай с Господом постоянно: чем дольше ты с Ним будешь знаком, тем лучше ты будешь Его зна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</w:r>
      <w:r>
        <w:rPr>
          <w:sz w:val="26"/>
          <w:szCs w:val="26"/>
          <w:lang w:val="de-DE"/>
        </w:rPr>
        <w:t xml:space="preserve">                                           </w:t>
      </w:r>
      <w:r>
        <w:rPr>
          <w:sz w:val="26"/>
          <w:szCs w:val="26"/>
        </w:rPr>
        <w:t>+ Фолькер Э. Зайлер [Ред. 524]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11"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ZchnZchn2">
    <w:name w:val=" Zchn Zchn2"/>
    <w:qFormat/>
    <w:rPr>
      <w:bCs/>
    </w:rPr>
  </w:style>
  <w:style w:type="character" w:styleId="ZchnZchn1">
    <w:name w:val=" Zchn Zchn1"/>
    <w:qFormat/>
    <w:rPr>
      <w:b/>
      <w:bCs/>
    </w:rPr>
  </w:style>
  <w:style w:type="character" w:styleId="ZchnZchn">
    <w:name w:val=" Zchn Zchn"/>
    <w:qFormat/>
    <w:rPr>
      <w:rFonts w:ascii="Segoe UI" w:hAnsi="Segoe UI" w:cs="Segoe UI"/>
      <w:bCs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hl=de&amp;q=33.45,+35.30+(Ungef%E4hre+Lage)&amp;t=h&amp;ll=32.045333,39.243164&amp;spn=7.436989,13.82080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01-30T09:30:00Z</dcterms:modified>
  <cp:revision>2</cp:revision>
  <dc:subject/>
  <dc:title>9</dc:title>
</cp:coreProperties>
</file>