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416"/>
        <w:gridCol w:w="2091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тная пятница /ряд 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 / фиоле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ая т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ят и ум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ия 53:1-12 PN529</w:t>
            </w:r>
          </w:p>
        </w:tc>
      </w:tr>
    </w:tbl>
    <w:p>
      <w:pPr>
        <w:pStyle w:val="Normal"/>
        <w:autoSpaceDE w:val="false"/>
        <w:ind w:left="360" w:hanging="360"/>
        <w:rPr>
          <w:rFonts w:ascii="Arial CYR" w:hAnsi="Arial CYR" w:cs="Arial CYR"/>
          <w:bCs w:val="false"/>
          <w:color w:val="000000"/>
          <w:sz w:val="16"/>
          <w:szCs w:val="16"/>
          <w:lang w:val="de-DE" w:eastAsia="ru-RU"/>
        </w:rPr>
      </w:pPr>
      <w:r>
        <w:rPr>
          <w:rFonts w:cs="Arial CYR" w:ascii="Arial CYR" w:hAnsi="Arial CYR"/>
          <w:bCs w:val="false"/>
          <w:color w:val="000000"/>
          <w:sz w:val="16"/>
          <w:szCs w:val="16"/>
          <w:lang w:val="de-DE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 w:val="false"/>
          <w:i/>
          <w:color w:val="000000"/>
          <w:szCs w:val="24"/>
          <w:lang w:eastAsia="ru-RU"/>
        </w:rPr>
        <w:t xml:space="preserve">1 Кто поверил слышанному от нас, и кому открылась мышца Господня?  2 Ибо Он взошёл пред Ним, как отпрыск и как росток из сухой земли; нет в Нём ни вида, ни величия; и мы видели Его, и не было в Нём вида, который привлекал бы нас к Нему.  3 Он был презрен и умалён пред людьми, муж скорбей и изведавший болезни, и мы отвращали от Него лицо своё; Он был презираем, и мы ни во что ставили Его.  4 Но Он взял на Себя наши немощи и понёс наши болезни; а мы думали, </w:t>
      </w:r>
      <w:r>
        <w:rPr>
          <w:b/>
          <w:bCs w:val="false"/>
          <w:i/>
          <w:iCs/>
          <w:color w:val="000000"/>
          <w:szCs w:val="24"/>
          <w:lang w:eastAsia="ru-RU"/>
        </w:rPr>
        <w:t>что</w:t>
      </w:r>
      <w:r>
        <w:rPr>
          <w:b/>
          <w:bCs w:val="false"/>
          <w:i/>
          <w:color w:val="000000"/>
          <w:szCs w:val="24"/>
          <w:lang w:eastAsia="ru-RU"/>
        </w:rPr>
        <w:t xml:space="preserve"> Он был поражаем, наказуем и уничижён Богом.  5 Но Он изъязвлен был за грехи наши и мучим за беззакония наши; наказание мира нашего </w:t>
      </w:r>
      <w:r>
        <w:rPr>
          <w:b/>
          <w:bCs w:val="false"/>
          <w:i/>
          <w:iCs/>
          <w:color w:val="000000"/>
          <w:szCs w:val="24"/>
          <w:lang w:eastAsia="ru-RU"/>
        </w:rPr>
        <w:t>было</w:t>
      </w:r>
      <w:r>
        <w:rPr>
          <w:b/>
          <w:bCs w:val="false"/>
          <w:i/>
          <w:color w:val="000000"/>
          <w:szCs w:val="24"/>
          <w:lang w:eastAsia="ru-RU"/>
        </w:rPr>
        <w:t xml:space="preserve"> на Нём, и ранами Его мы исцелились.  6 Все мы блуждали, как овцы, совратились каждый на свою дорогу: и Господь возложил на Него грехи всех нас.  7 Он истязуем был, но страдал добровольно и не открывал уст Своих; как овца, ведён был Он на заклание, и как агнец пред стригущим его безгласен, так Он не отверзал уст Своих.  8 От уз и суда Он был взят; но род Его кто изъяснит? ибо Он отторгнут от земли живых; за преступления народа Моего претерпел казнь.  9 Ему назначали гроб со злодеями, но Он погребён у богатого, потому что не сделал греха, и не было лжи в устах Его.  10 Но Господу угодно было поразить Его, и Он предал Его мучению; когда же душа Его принесёт жертву умилостивления, Он узрит потомство долговечное, и воля Господня благоуспешно будет исполняться рукою Его.  11 На подвиг души Своей Он будет смотреть с довольством; чрез познание Его Он, Праведник, Раб Мой, оправдает многих и грехи их на Себе понесёт.  12 Посему Я дам Ему часть между великими, и с сильными будет делить добычу, за то, что предал душу Свою на смерть, и к злодеям причтён был, тогда как Он понёс на Себе грех многих и за преступников сделался ходатаем.</w:t>
      </w:r>
    </w:p>
    <w:p>
      <w:pPr>
        <w:pStyle w:val="Normal"/>
        <w:jc w:val="center"/>
        <w:rPr>
          <w:b/>
          <w:b/>
          <w:bCs w:val="false"/>
          <w:i/>
          <w:i/>
          <w:color w:val="000000"/>
          <w:sz w:val="16"/>
          <w:szCs w:val="16"/>
          <w:u w:val="single"/>
          <w:lang w:val="de-DE" w:eastAsia="ru-RU"/>
        </w:rPr>
      </w:pPr>
      <w:r>
        <w:rPr>
          <w:b/>
          <w:bCs w:val="false"/>
          <w:i/>
          <w:color w:val="000000"/>
          <w:sz w:val="16"/>
          <w:szCs w:val="16"/>
          <w:u w:val="single"/>
          <w:lang w:val="de-DE" w:eastAsia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Кто поверит слышанному?</w:t>
      </w:r>
    </w:p>
    <w:p>
      <w:pPr>
        <w:pStyle w:val="Normal"/>
        <w:rPr/>
      </w:pPr>
      <w:r>
        <w:rPr>
          <w:sz w:val="26"/>
          <w:szCs w:val="26"/>
        </w:rPr>
        <w:t xml:space="preserve">Есть люди, которым такой драматичный библейский текст может показаться очень жестоким. Они не хотят его слушать. Хотя, с другой стороны, они не моргнув глазом могут смотреть по телевизору ужасающие зверства. Но детективы и триллеры — это что-то далёкое, не касающееся нас. Но история Распятия касается нас, хотя ей уже больше двух тысяч лет. Эта история касается лично </w:t>
      </w:r>
      <w:r>
        <w:rPr>
          <w:i/>
          <w:sz w:val="26"/>
          <w:szCs w:val="26"/>
        </w:rPr>
        <w:t>меня</w:t>
      </w:r>
      <w:r>
        <w:rPr>
          <w:sz w:val="26"/>
          <w:szCs w:val="26"/>
        </w:rPr>
        <w:t>, хотя моё имя там не упоминается. Это случилось даже из-за меня, в этом вся трагедия. Но кому хочется признавать свою вин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Песни великого поста — это песенные и молитвенные созерцания. Откройте в тишине сборник песнопений, почитайте и поразмышляйте над одним из гимнов сейчас, в страстную пятницу. Если по спине пробежали мурашки — это хорошо. Для этого и написаны такие песни. Поэтому мы и поём их на богослужении. У Иисуса текли кровь и пот по лицу и по спине, и это было следствием такого страдания, какого нам знать не д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Великий пост — это переходный этап между двумя отрезками времени. Что происходит в этом промежутке? После смерти и краткого пребывания Иисуса во гробе восходит солнце Пасхи, дарующее свет и тепло. Всё расцветает и сияет. Пасхальная свежесть устремляется навстречу каждому. Какие невероятные ощущения: сначала тьма и ужас, потом свет и радость. И никогда наоборот, это происходит именно в такой последовательности. Причём горе и страдания закончатся. Смерти больше не будет, а печаль и боль исчезнут. Свет и блаженство станут вечными. Возможно, Вы мне не поверите. Ну ничего, Вы это всё равно увидите. Придёт время, наступит вечность. Там всё по-другому. Со смертью Иисуса и Его воскресением всё меняется. Он живёт, и мы тоже должны жить, с Ним жить, жить вечно. Это Он нам совершенно точно пообещал и Он это исполн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вестный художник </w:t>
      </w:r>
      <w:r>
        <w:rPr>
          <w:i/>
          <w:sz w:val="26"/>
          <w:szCs w:val="26"/>
        </w:rPr>
        <w:t>Готхарт Нитхардт (16 век)</w:t>
      </w:r>
      <w:r>
        <w:rPr>
          <w:sz w:val="26"/>
          <w:szCs w:val="26"/>
        </w:rPr>
        <w:t xml:space="preserve">, вошедший в историю искусств под именем Матиаса Грюневальда, создал выразительное по характеру произведение, сюжет которого связан с Распятием Иисуса. Чтобы увидеть это великолепное произведение, выставленное в музее Унтерлинден в городе Кольмар, туда ежегодно приезжают 300 000 человек. О Матиасе Грюневальде пишут, что он целыми днями находился в богадельнях и моргах, чтобы наблюдать за людьми, болеющими оспой и корью. Таким — страдающим и обезображенным он изобразил Иисуса на кресте. Намеренно удлинённым указательным пальцем Иоанн Креститель указывает на распятого человека: </w:t>
      </w:r>
      <w:r>
        <w:rPr>
          <w:i/>
          <w:sz w:val="26"/>
          <w:szCs w:val="26"/>
        </w:rPr>
        <w:t>Вот Агнец Божий, который берёт на Себя грех мира</w:t>
      </w:r>
      <w:r>
        <w:rPr>
          <w:sz w:val="26"/>
          <w:szCs w:val="26"/>
        </w:rPr>
        <w:t>. Ин. 1:29, 36, основываясь на Ис. 53: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временники не поняли замысел Матиаса Грюневальда. Они хотели видеть другой образ Иисуса, кроткого и благообразного, а не изъязвленного грехом и обезображенного страданием. Но уже Исаия сказал: </w:t>
      </w:r>
      <w:r>
        <w:rPr>
          <w:b/>
          <w:i/>
          <w:sz w:val="26"/>
          <w:szCs w:val="26"/>
        </w:rPr>
        <w:t xml:space="preserve">Нет в Нём ни вида ни величия. И мы видели Его — и не было в Нём вида, который привлекал бы нас к Нему. Он был презрен и умалён пред людьми, муж скорбей и изведавший болезни, и мы отвращали от него лицо своё. Он был презираем. И мы ни во что ставили Его. </w:t>
      </w:r>
      <w:r>
        <w:rPr>
          <w:sz w:val="26"/>
          <w:szCs w:val="26"/>
        </w:rPr>
        <w:t>Матиаса Грюневальда преследовали много лет. Его обвиняли в том, что он изобразил Иисуса таким некрасивым, таким ужасным и обезображенн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, это тяжело — видеть такой образ Иисуса, тем более, что Он был обезображен из-за нас. В конечном счёте, наша греховность — причина тому. Мы поём об этом в одной из песен великого поста, написанной Паулем Герхардтом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Кто Тебя так избил, мой Спаситель, и пытками Тебя так жестоко изувечил? Ты ведь не грешник, как мы и наши дети. Ты не знаешь о злодеяниях.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Я, я и мои грехи, которые, как песчинки на берегу морском, нагнали на Тебя беду, которая Тебя била и стала войском Твоих тяжёлых пыток.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Это я, я должен был искупать вину, связанный по ногам и рукам в аду. Бичевание, оковы и всё, что Ты претерпел, всё это заслужила моя душа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Но он поверил!</w:t>
      </w:r>
    </w:p>
    <w:p>
      <w:pPr>
        <w:pStyle w:val="Normal"/>
        <w:rPr/>
      </w:pPr>
      <w:r>
        <w:rPr>
          <w:sz w:val="26"/>
          <w:szCs w:val="26"/>
        </w:rPr>
        <w:t xml:space="preserve">Теперь я хочу рассказать вам об одном молодом человеке, который воспринял текст пророка Исаии совершенно особенным образом. Страдание раба Божьего, по его понятиям, не относилось к давно прошедшему времени. Эта история случилась во времена моего служения в России. Библию можно читать для себя и для других. Библейские тексты можно рассматривать в прошедшем времени и в настоящем. Молодому человеку было 24 года. Он попал в больницу с редким заболеванием, и врачи не имели понятия, как его вылечить. Он взял с собой Библию и читал её. Однажды этот молодой человек наткнулся на наш текст из книги пророка Исаии: </w:t>
      </w:r>
      <w:r>
        <w:rPr>
          <w:b/>
          <w:i/>
          <w:sz w:val="26"/>
          <w:szCs w:val="26"/>
        </w:rPr>
        <w:t>Но Он взял на Себя наши немощи и понёс наши болезни; а мы думали, что Он был поражаем, наказуем и уничижён Богом. Но Он изъязвлен был за грехи наши и мучим за беззакония наши; наказание мира нашего было на Нём, и ранами Его мы исцелились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потрясло больного. Он воспринял библейский текст, как обращение к самому себе, как слово о снятой боли и об исцелённых ранах раба Божьего. Он применил это в молитве, молясь просто о себе, и стал здоровым. Врачи не знали, что сказать. Они не могли объяснить, почему это произошло. Мужчина, чудесным образом обретший избавление от неизвестной болезни, сказал, что читал Библию, что Иисус исцелил его, и теперь он доволен. Хотя никто из врачей не хотел тому верить, но они должны были выписать его — здоровым. Он мне рассказал об этом и прибавил: «Я читаю Библию. Я верю всему, что там написано и делаю так, как говорится в Библии, при этом делаю всё полностью и сразу». Этим он меня затмил. Верить тому, что написано! Делать, как сказано! Повиноваться сразу и полностью! Это было бы хорошо. Наверное, Вы думаете про себя: «Ну да, наверняка-то ведь не знаешь!» А если сказать ещё вернее: «Ну да, до конца-то ведь не веришь!»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Ещё один, который вер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, что пророк Исаия за 600 лет до пришествия Мессии предвещал Слуге божьему Иисусу, оставалось много лет скрытым. Я думаю, что многие иудеи не могли этого понять. Возможно, и сегодня не понимают. Это ведь так необычно. Книжники тоже не знали точно, к кому это слово могло относиться. Слуга Божий, который страдает, посланник Божий, которого замучили до неузнаваемости, — такого они не могли представить! В любом случае не такого Мессию они ожид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 вспомним библейский рассказ о придворном вельможе, который был казначеем царицы Эфиопской (Деян. 8:26-40). Он совершил паломничество в Иерусалим и на обратном пути читал только что написанный свиток пророка Исаии, и вот он дошёл как раз до этого абзаца: </w:t>
      </w:r>
      <w:r>
        <w:rPr>
          <w:b/>
          <w:i/>
          <w:sz w:val="26"/>
          <w:szCs w:val="26"/>
        </w:rPr>
        <w:t>Как овца ведён был Он на заклание, и, как агнец, пред стригущим его безгласен, так Он не отверзает уст Своих. В уничижении Его суд Его совершился. Но род Его кто разъяснит? Ибо забирается от земли жизнь Его</w:t>
      </w:r>
      <w:r>
        <w:rPr>
          <w:sz w:val="26"/>
          <w:szCs w:val="26"/>
        </w:rPr>
        <w:t>. Ис. 53:7-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е было ли это подарком, чудесным водительством божиим, что именно на этом месте сиятельный вельможа запнулся? И что именно на этом месте он встретил Филиппа? И что именно на этом месте он должен был решить, в кого может и должен верить. Канцлер царицы Кандакии распознал эту возможность и воспользовался ею. Он поверил Филиппу — слуге Божьему. А вы должны понимать, что на Ближнем Востоке слово «слуга» это не только подданный или раб. Это слово также означает «заместитель», «наместник», «правая рука правителя» и «первый сразу после верховного». Такой «слуга Божий» омывает ноги грешникам и очищает сердца готовых к покаянию», выбеливает запачканную совесть и грязные руки должников Божьих. В это хотел верить и поверил эфиопский хранитель царской сокровищницы. </w:t>
      </w:r>
      <w:r>
        <w:rPr>
          <w:i/>
          <w:sz w:val="26"/>
          <w:szCs w:val="26"/>
        </w:rPr>
        <w:t xml:space="preserve">И он продолжил путь, радуясь </w:t>
      </w:r>
      <w:r>
        <w:rPr>
          <w:sz w:val="26"/>
          <w:szCs w:val="26"/>
        </w:rPr>
        <w:t>(Деян. 8:39</w:t>
      </w:r>
      <w:r>
        <w:rPr>
          <w:smallCaps/>
          <w:sz w:val="26"/>
          <w:szCs w:val="26"/>
        </w:rPr>
        <w:t>б</w:t>
      </w:r>
      <w:r>
        <w:rPr>
          <w:sz w:val="26"/>
          <w:szCs w:val="26"/>
        </w:rPr>
        <w:t xml:space="preserve">)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 кто верит сегодня?</w:t>
      </w:r>
    </w:p>
    <w:p>
      <w:pPr>
        <w:pStyle w:val="Normal"/>
        <w:rPr/>
      </w:pPr>
      <w:r>
        <w:rPr>
          <w:sz w:val="26"/>
          <w:szCs w:val="26"/>
        </w:rPr>
        <w:t xml:space="preserve">Однажды на Своём пути Иисус встретил человека. Это могло быть сегодня, и это мог бы быть </w:t>
      </w:r>
      <w:r>
        <w:rPr>
          <w:i/>
          <w:sz w:val="26"/>
          <w:szCs w:val="26"/>
        </w:rPr>
        <w:t>ты</w:t>
      </w:r>
      <w:r>
        <w:rPr>
          <w:sz w:val="26"/>
          <w:szCs w:val="26"/>
        </w:rPr>
        <w:t xml:space="preserve">. Он показал ему свои пронзённые руки и рану на боку. Эти руки Он простёр над всей землёй, там, на кресте, на Голгофе. Это та рука, которая спасла разбойника, распятого по правую сторону, который в этот же день вместе с Иисусом вошёл в рай. Это та рука, пронзённая и спасающая, которую высокомерно и глумливо отверг злодей, распятый по левую сторон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Это те руки, на которых Он начертал нас (Ис. 49:16). Это те руки, которыми Он благословлял детей и исцелял больных (Мк. 6:2; 10:16). Это те руки, по которым два ученика узнали Его в Эммаусе, когда Он преломлял хлеб (Лк. 24:30). </w:t>
      </w:r>
    </w:p>
    <w:p>
      <w:pPr>
        <w:pStyle w:val="Normal"/>
        <w:rPr/>
      </w:pPr>
      <w:r>
        <w:rPr>
          <w:sz w:val="26"/>
          <w:szCs w:val="26"/>
        </w:rPr>
        <w:t xml:space="preserve">Это те руки, которые Его ученики могли видеть и осязать, чтобы поверить в воскресение (Лк. 24:39 и далее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те руки, которые Он поднял, благословляя Своих учеников, когда возносился в славу Божью (Лк. 24:50).</w:t>
      </w:r>
    </w:p>
    <w:p>
      <w:pPr>
        <w:pStyle w:val="Normal"/>
        <w:rPr/>
      </w:pPr>
      <w:r>
        <w:rPr>
          <w:sz w:val="26"/>
          <w:szCs w:val="26"/>
        </w:rPr>
        <w:t xml:space="preserve">Это те руки, в которые Бог вложил всё, что находится в распоряжении небесной славы и власти (Ин. 13:3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те руки, которыми Иисус для нас сейчас готовит небесную обитель (Ин. 14: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 десница Того, Кто говорит: </w:t>
      </w:r>
      <w:r>
        <w:rPr>
          <w:i/>
          <w:sz w:val="26"/>
          <w:szCs w:val="26"/>
        </w:rPr>
        <w:t xml:space="preserve">Не бойся; Я Первый и Последний, и живой; и был мёртв, и вот жив во веки веков, и имею ключи ада и смерти. </w:t>
      </w:r>
      <w:r>
        <w:rPr>
          <w:sz w:val="26"/>
          <w:szCs w:val="26"/>
        </w:rPr>
        <w:t>(Отк. 1:17 и далее).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руки, восхвалённые руки,</w:t>
      </w:r>
    </w:p>
    <w:p>
      <w:pPr>
        <w:pStyle w:val="Normal"/>
        <w:jc w:val="center"/>
        <w:rPr/>
      </w:pPr>
      <w:r>
        <w:rPr>
          <w:sz w:val="26"/>
          <w:szCs w:val="26"/>
        </w:rPr>
        <w:t>Наделённые Богом всякой властью,</w:t>
      </w:r>
    </w:p>
    <w:p>
      <w:pPr>
        <w:pStyle w:val="Normal"/>
        <w:jc w:val="center"/>
        <w:rPr/>
      </w:pPr>
      <w:r>
        <w:rPr>
          <w:sz w:val="26"/>
          <w:szCs w:val="26"/>
        </w:rPr>
        <w:t>Вы управляете, спасая бесконечно.</w:t>
      </w:r>
    </w:p>
    <w:p>
      <w:pPr>
        <w:pStyle w:val="Normal"/>
        <w:jc w:val="center"/>
        <w:rPr/>
      </w:pPr>
      <w:r>
        <w:rPr>
          <w:sz w:val="26"/>
          <w:szCs w:val="26"/>
        </w:rPr>
        <w:t>Блажен тот, кто вам себя вверяет!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</w:rPr>
        <w:t>(Песня: «Я вижу простёртые руки»).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ись: </w:t>
      </w:r>
      <w:r>
        <w:rPr>
          <w:b/>
          <w:i/>
          <w:sz w:val="26"/>
          <w:szCs w:val="26"/>
        </w:rPr>
        <w:t xml:space="preserve">В Твою руку предаю дух мой; Ты избавлял меня, Господи, Боже истины. </w:t>
      </w:r>
      <w:r>
        <w:rPr>
          <w:sz w:val="26"/>
          <w:szCs w:val="26"/>
        </w:rPr>
        <w:t>Пс. 30:6; Лк. 23:46.</w:t>
      </w:r>
    </w:p>
    <w:p>
      <w:pPr>
        <w:pStyle w:val="Normal"/>
        <w:rPr/>
      </w:pPr>
      <w:r>
        <w:rPr>
          <w:sz w:val="26"/>
          <w:szCs w:val="26"/>
        </w:rPr>
        <w:t xml:space="preserve">Аминь                                              + Фолькер Э. Зайлер (Ред. 529)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rossref">
    <w:name w:val="crossref"/>
    <w:basedOn w:val="AbsatzStandardschriftart"/>
    <w:qFormat/>
    <w:rPr/>
  </w:style>
  <w:style w:type="character" w:styleId="Crossverse">
    <w:name w:val="crossvers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basedOn w:val="AbsatzStandardschriftart"/>
    <w:qFormat/>
    <w:rPr/>
  </w:style>
  <w:style w:type="character" w:styleId="Mwcitebacklink">
    <w:name w:val="mw-cite-backlink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chnZchn2">
    <w:name w:val=" Zchn Zchn2"/>
    <w:qFormat/>
    <w:rPr>
      <w:rFonts w:ascii="Segoe UI" w:hAnsi="Segoe UI" w:cs="Segoe UI"/>
      <w:bCs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bCs/>
    </w:rPr>
  </w:style>
  <w:style w:type="character" w:styleId="ZchnZchn">
    <w:name w:val=" Zchn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4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4-02-26T10:34:00Z</dcterms:modified>
  <cp:revision>2</cp:revision>
  <dc:subject/>
  <dc:title>9</dc:title>
</cp:coreProperties>
</file>