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50" w:type="dxa"/>
        <w:jc w:val="center"/>
        <w:tblInd w:w="0" w:type="dxa"/>
        <w:tblLayout w:type="fixed"/>
        <w:tblCellMar>
          <w:top w:w="0" w:type="dxa"/>
          <w:left w:w="108" w:type="dxa"/>
          <w:bottom w:w="0" w:type="dxa"/>
          <w:right w:w="108" w:type="dxa"/>
        </w:tblCellMar>
      </w:tblPr>
      <w:tblGrid>
        <w:gridCol w:w="1864"/>
        <w:gridCol w:w="2431"/>
        <w:gridCol w:w="275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So. n. Tr. / VI</w:t>
            </w:r>
          </w:p>
          <w:p>
            <w:pPr>
              <w:pStyle w:val="Normal"/>
              <w:jc w:val="center"/>
              <w:rPr>
                <w:sz w:val="22"/>
                <w:szCs w:val="22"/>
              </w:rPr>
            </w:pPr>
            <w:r>
              <w:rPr>
                <w:sz w:val="22"/>
                <w:szCs w:val="22"/>
              </w:rPr>
              <w:t>31.08.20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onntags-Thema</w:t>
            </w:r>
          </w:p>
          <w:p>
            <w:pPr>
              <w:pStyle w:val="Normal"/>
              <w:jc w:val="center"/>
              <w:rPr>
                <w:sz w:val="22"/>
                <w:szCs w:val="22"/>
              </w:rPr>
            </w:pPr>
            <w:r>
              <w:rPr>
                <w:b/>
                <w:i/>
                <w:sz w:val="22"/>
                <w:szCs w:val="22"/>
              </w:rPr>
              <w:t>Pharisäer und Zöllne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amuel 12, 1-10.13-15a</w:t>
            </w:r>
          </w:p>
          <w:p>
            <w:pPr>
              <w:pStyle w:val="Normal"/>
              <w:jc w:val="center"/>
              <w:rPr>
                <w:sz w:val="22"/>
                <w:szCs w:val="22"/>
              </w:rPr>
            </w:pPr>
            <w:r>
              <w:rPr>
                <w:sz w:val="22"/>
                <w:szCs w:val="22"/>
              </w:rPr>
              <w:t>PNde55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1 Gott der HERR sandte Nathan zu David. Als der zu ihm kam, sprach er zu ihm: Es waren zwei Männer in einer Stadt, der eine reich, der andere arm. 2 Der Reiche hatte sehr viele Schafe und Rinder; 3 aber der Arme hatte nichts als ein einziges kleines Schäflein, das er gekauft hatte. Und er nährte es, dass es groß wurde bei ihm zugleich mit seinen Kindern. Es aß von seinem Bissen und trank aus seinem Becher und schlief in seinem Schoß und er hielt's wie eine Tochter. 4 Als aber zu dem reichen Mann ein Gast kam, brachte er's nicht über sich, von seinen Schafen und Rindern zu nehmen, um dem Gast etwas zuzurichten, der zu ihm gekommen war, sondern er nahm das Schaf des armen Mannes und richtete es dem Mann zu, der zu ihm gekommen war. 5 Da geriet David in großen Zorn über den Mann und sprach zu Nathan: So wahr der HERR lebt: Der Mann ist ein Kind des Todes, der das getan hat! 6 Dazu soll er das Schaf vierfach bezahlen, weil er das getan und sein eigenes geschont hat. – </w:t>
            </w:r>
          </w:p>
          <w:p>
            <w:pPr>
              <w:pStyle w:val="Normal"/>
              <w:rPr/>
            </w:pPr>
            <w:r>
              <w:rPr>
                <w:b/>
                <w:i/>
                <w:szCs w:val="24"/>
              </w:rPr>
              <w:t>7 Da sprach Nathan zu David: Du bist der Mann! So spricht der HERR, der Gott Israels: Ich habe dich zum König gesalbt über Israel und habe dich errettet aus der Hand Sauls 8 und habe dir deines Herrn Haus gegeben, dazu seine Frauen, und habe dir das Haus Israel und Juda gegeben; und ist das zu wenig, will ich noch dies und das dazutun. 9 (Aber) warum hast du denn das Wort des HERRN verachtet, dass du getan hast, was ihm missfiel? Uria, den Hethiter, hast du erschlagen mit dem Schwert, seine Frau hast du dir zur Frau genommen, ihn aber hast du umgebracht durchs Schwert der Ammoniter. 10 Nun, so soll von deinem Hause das Schwert nimmermehr lassen, weil du mich verachtet und die Frau Urias, des Hethiters, genommen hast, dass sie deine Frau sei.</w:t>
            </w:r>
            <w:r>
              <w:rPr>
                <w:szCs w:val="24"/>
              </w:rPr>
              <w:t xml:space="preserve"> </w:t>
            </w:r>
            <w:r>
              <w:rPr>
                <w:b/>
                <w:i/>
                <w:szCs w:val="24"/>
              </w:rPr>
              <w:t xml:space="preserve">13 Da sprach David zu Nathan: Ich habe gesündigt gegen den HERRN. Nathan sprach zu David: So hat auch der HERR deine Sünde weggenommen; du wirst nicht sterben 14 Aber weil du die Feinde des HERRN durch diese Sache zum Lästern gebracht hast, wird der Sohn, der dir geboren ist, des Todes sterben. </w:t>
            </w:r>
          </w:p>
          <w:p>
            <w:pPr>
              <w:pStyle w:val="Normal"/>
              <w:rPr>
                <w:b/>
                <w:b/>
                <w:i/>
                <w:i/>
                <w:sz w:val="26"/>
                <w:szCs w:val="26"/>
              </w:rPr>
            </w:pPr>
            <w:r>
              <w:rPr>
                <w:b/>
                <w:i/>
                <w:szCs w:val="24"/>
              </w:rPr>
              <w:t>15 Und Nathan ging heim.</w:t>
            </w:r>
          </w:p>
        </w:tc>
      </w:tr>
    </w:tbl>
    <w:p>
      <w:pPr>
        <w:pStyle w:val="Heading1"/>
        <w:jc w:val="center"/>
        <w:rPr>
          <w:b w:val="false"/>
          <w:b w:val="false"/>
          <w:bCs/>
          <w:sz w:val="26"/>
          <w:szCs w:val="26"/>
        </w:rPr>
      </w:pPr>
      <w:r>
        <w:rPr>
          <w:sz w:val="26"/>
          <w:szCs w:val="26"/>
        </w:rPr>
        <w:t>In der Seelsorge Gottes</w:t>
      </w:r>
    </w:p>
    <w:p>
      <w:pPr>
        <w:pStyle w:val="Normal"/>
        <w:rPr/>
      </w:pPr>
      <w:r>
        <w:rPr>
          <w:sz w:val="26"/>
          <w:szCs w:val="26"/>
        </w:rPr>
        <w:t xml:space="preserve">Was machen wir Menschen mit unserer Schuld? Man kann Schuld leugnen oder verstecken, verharmlosen oder auf andere abschieben. Egal, aber </w:t>
      </w:r>
      <w:r>
        <w:rPr>
          <w:iCs/>
          <w:sz w:val="26"/>
          <w:szCs w:val="26"/>
        </w:rPr>
        <w:t xml:space="preserve">auf solche Art und Weise </w:t>
      </w:r>
      <w:r>
        <w:rPr>
          <w:sz w:val="26"/>
          <w:szCs w:val="26"/>
        </w:rPr>
        <w:t xml:space="preserve">wird Schuld nie beseitigt! </w:t>
      </w:r>
    </w:p>
    <w:p>
      <w:pPr>
        <w:pStyle w:val="Normal"/>
        <w:rPr>
          <w:sz w:val="26"/>
          <w:szCs w:val="26"/>
        </w:rPr>
      </w:pPr>
      <w:r>
        <w:rPr>
          <w:sz w:val="26"/>
          <w:szCs w:val="26"/>
        </w:rPr>
      </w:r>
    </w:p>
    <w:p>
      <w:pPr>
        <w:pStyle w:val="Normal"/>
        <w:rPr>
          <w:sz w:val="26"/>
          <w:szCs w:val="26"/>
        </w:rPr>
      </w:pPr>
      <w:r>
        <w:rPr>
          <w:sz w:val="26"/>
          <w:szCs w:val="26"/>
        </w:rPr>
        <w:t xml:space="preserve">Heute betrachten wir eine Geschichte, die uns anschaulich erzählt, wie ein Mensch seine Schuld vertuschen und Gras darüber wachsen lassen wollte. Es war David, der große König in Israel. Er war auf die schiefe Bahn geraten, weil er aus der Gemeinschaft Israels ausscherte. In jedem Sommer nämlich machte sein Heer einen Zug und versuchte, neues Land zu gewinnen und Beute zu machen. Der König ging in der Regel „mit gutem Beispiel voran“; wenn nicht voraus, so doch wenigstens mit. In diesem Sommer war David zu faul. Er ließ seine Tapferen im Stich und blieb einfach zu Hause. </w:t>
      </w:r>
    </w:p>
    <w:p>
      <w:pPr>
        <w:pStyle w:val="Normal"/>
        <w:rPr>
          <w:sz w:val="26"/>
          <w:szCs w:val="26"/>
        </w:rPr>
      </w:pPr>
      <w:r>
        <w:rPr>
          <w:sz w:val="26"/>
          <w:szCs w:val="26"/>
        </w:rPr>
      </w:r>
    </w:p>
    <w:p>
      <w:pPr>
        <w:pStyle w:val="Normal"/>
        <w:rPr>
          <w:sz w:val="26"/>
          <w:szCs w:val="26"/>
        </w:rPr>
      </w:pPr>
      <w:r>
        <w:rPr>
          <w:sz w:val="26"/>
          <w:szCs w:val="26"/>
        </w:rPr>
        <w:t>Ein Kriegsdienstverweigerer ist der festen Überzeugung, dass es nicht recht sein kann, jeden Sommer Krieg zu führen und Beute zu machen, Frauen zu vergewaltigen und Menschen abzuschlachten, Sklaven zu rauben und zu brandschatzen. Aber es ist schmählich, wenn ein König seine Soldaten und Untergebenen allein lässt. Das untergräbt die Truppenmoral, das verwirrt das Volk und macht den König anfechtbar. Wäre David bei der Sache gewesen, bei seiner Truppe, dann hätte er gewusst, was sich gehört. So aber langweilte er sich zu Hause und es brauchte nur eine winzige Gelegenheit, um in Schuld zu fallen. Und es kam so. Das Sprichwort sagt: „Müßiggang ist aller Laster Anfang!“</w:t>
      </w:r>
    </w:p>
    <w:p>
      <w:pPr>
        <w:pStyle w:val="Normal"/>
        <w:rPr>
          <w:sz w:val="26"/>
          <w:szCs w:val="26"/>
        </w:rPr>
      </w:pPr>
      <w:r>
        <w:rPr>
          <w:sz w:val="26"/>
          <w:szCs w:val="26"/>
        </w:rPr>
      </w:r>
    </w:p>
    <w:p>
      <w:pPr>
        <w:pStyle w:val="Normal"/>
        <w:rPr>
          <w:sz w:val="26"/>
          <w:szCs w:val="26"/>
        </w:rPr>
      </w:pPr>
      <w:r>
        <w:rPr>
          <w:sz w:val="26"/>
          <w:szCs w:val="26"/>
        </w:rPr>
        <w:t>Einige Zeit nach der Affäre beauftragte Gott den Propheten Nathan, er solle zu seinem König gehen, gerade wenn dieser im Tor Gericht hält und Urteile fällt. Das war nicht leicht, denn Nathan wusste um die Sünde Davids, andere auch, aber diese alle schwiegen, während er reden sollte. Das konnte ihm den Kopf kosten. Wäre er einfach hingegangen und hätte gesagt: „König David, du brauchst gerade noch über andere zu richten. Kehre zuerst einmal vor deiner eigenen Türe“, das wäre ganz sicher schiefgegangen. Nathan aber war klug. Er erzählt dem „Hohen Gericht“ eine Geschichte, wie sie sich zugetragen haben könnte. Reiche und Mächtige sind so, dass sie auf die Schwachen keine Rücksicht nehmen. Selbst für David, der schon allerhand gewöhnt war, war das zu viel: „Nimmt doch dieser korrupte Mensch dem Armen sein einziges Schaf weg, wo er doch genug eigene hatte. Eine solche Ungerechtigkeit muss bestraft werden und zwar hart, damit man sieht, dass es so nicht geht.“ Ja, so reagiert ein gerechter König, der den Schwachen hilft.</w:t>
      </w:r>
    </w:p>
    <w:p>
      <w:pPr>
        <w:pStyle w:val="Heading2"/>
        <w:jc w:val="center"/>
        <w:rPr>
          <w:rFonts w:ascii="Times New Roman" w:hAnsi="Times New Roman" w:cs="Times New Roman"/>
          <w:sz w:val="26"/>
          <w:szCs w:val="26"/>
          <w:u w:val="single"/>
        </w:rPr>
      </w:pPr>
      <w:r>
        <w:rPr>
          <w:rFonts w:cs="Times New Roman" w:ascii="Times New Roman" w:hAnsi="Times New Roman"/>
          <w:sz w:val="26"/>
          <w:szCs w:val="26"/>
          <w:u w:val="single"/>
        </w:rPr>
        <w:t>„</w:t>
      </w:r>
      <w:r>
        <w:rPr>
          <w:rFonts w:cs="Times New Roman" w:ascii="Times New Roman" w:hAnsi="Times New Roman"/>
          <w:sz w:val="26"/>
          <w:szCs w:val="26"/>
          <w:u w:val="single"/>
        </w:rPr>
        <w:t>Du bist der Mann!“</w:t>
      </w:r>
    </w:p>
    <w:p>
      <w:pPr>
        <w:pStyle w:val="Normal"/>
        <w:rPr>
          <w:sz w:val="26"/>
          <w:szCs w:val="26"/>
        </w:rPr>
      </w:pPr>
      <w:r>
        <w:rPr>
          <w:sz w:val="26"/>
          <w:szCs w:val="26"/>
        </w:rPr>
        <w:t xml:space="preserve">David wollte die Gebote Gottes und die Werte seines Volkes hochhalten. Es sollte nicht genügen, Gestohlenes vierfach zu ersetzen, wie dies sonst üblich war. Nein, dieser Mensch sollte des Todes sterben, weil er so ganz und gar unmenschlich gehandelt hatte. Als sich David so richtig in diese Geschichte hineingesteigert hatte, brauchte der Prophet Nathan im Hinausgehen nur noch zu sagen: „Du bist der Mann!“ </w:t>
      </w:r>
    </w:p>
    <w:p>
      <w:pPr>
        <w:pStyle w:val="Normal"/>
        <w:rPr>
          <w:sz w:val="26"/>
          <w:szCs w:val="26"/>
        </w:rPr>
      </w:pPr>
      <w:r>
        <w:rPr>
          <w:sz w:val="26"/>
          <w:szCs w:val="26"/>
        </w:rPr>
      </w:r>
    </w:p>
    <w:p>
      <w:pPr>
        <w:pStyle w:val="Normal"/>
        <w:rPr>
          <w:sz w:val="26"/>
          <w:szCs w:val="26"/>
        </w:rPr>
      </w:pPr>
      <w:r>
        <w:rPr>
          <w:sz w:val="26"/>
          <w:szCs w:val="26"/>
        </w:rPr>
        <w:t xml:space="preserve">Nun war David allein, allein mit seiner Schuld, allein vor Gott, allein mit seinen Hofbeamten. Was sollte er </w:t>
      </w:r>
      <w:r>
        <w:rPr>
          <w:iCs/>
          <w:sz w:val="26"/>
          <w:szCs w:val="26"/>
        </w:rPr>
        <w:t>nun</w:t>
      </w:r>
      <w:r>
        <w:rPr>
          <w:i/>
          <w:iCs/>
          <w:sz w:val="26"/>
          <w:szCs w:val="26"/>
        </w:rPr>
        <w:t xml:space="preserve"> </w:t>
      </w:r>
      <w:r>
        <w:rPr>
          <w:sz w:val="26"/>
          <w:szCs w:val="26"/>
        </w:rPr>
        <w:t xml:space="preserve">machen? Er tat das einzig Richtige. Er sprach: „Ich habe gesündigt und zwar gegen </w:t>
      </w:r>
      <w:r>
        <w:rPr>
          <w:sz w:val="26"/>
          <w:szCs w:val="26"/>
          <w:u w:val="single"/>
        </w:rPr>
        <w:t>Gott!</w:t>
      </w:r>
      <w:r>
        <w:rPr>
          <w:sz w:val="26"/>
          <w:szCs w:val="26"/>
        </w:rPr>
        <w:t xml:space="preserve">“ Aber wir wissen doch, dass er nur mit der Bathseba Ehebruch begangen hatte. Sex vor der Ehe oder neben der Ehe ist nach dem 6. Gebot „Ehebruch“. Damals war es durchaus üblich, dass ein großer Herr auch mehrere Frauen hatte. David hatte auch schon einige Frauen. Was brauchte er nun unbedingt auch noch die Bathseba? Außerdem gehörte diese schon dem Uria. Warum sollte er diesem Mann seine einzige Frau wegnehmen? David war nicht an seinem Platz und er war unbeherrscht. Er hatte nicht die Freiheit, königlich und großzügig „Nein“ zu sagen. Er wollte alles und zwar sofort. Auch </w:t>
      </w:r>
      <w:r>
        <w:rPr>
          <w:iCs/>
          <w:sz w:val="26"/>
          <w:szCs w:val="26"/>
        </w:rPr>
        <w:t>diese</w:t>
      </w:r>
      <w:r>
        <w:rPr>
          <w:sz w:val="26"/>
          <w:szCs w:val="26"/>
        </w:rPr>
        <w:t xml:space="preserve"> Frau wollte er. Später aber sagte er bei seiner Beichte nicht, er habe mit der Batseba gesündigt. Das auch. Er sagte auch nicht, er habe gegenüber Uria gesündigt. Das noch dazu. Er sagte: „Ich habe gegen </w:t>
      </w:r>
      <w:r>
        <w:rPr>
          <w:sz w:val="26"/>
          <w:szCs w:val="26"/>
          <w:u w:val="single"/>
        </w:rPr>
        <w:t>Gott</w:t>
      </w:r>
      <w:r>
        <w:rPr>
          <w:sz w:val="26"/>
          <w:szCs w:val="26"/>
        </w:rPr>
        <w:t xml:space="preserve"> gesündigt!“ Jede Sünde ist Sünde gegen Gott. Und dazu oft auch noch gegen Menschen. </w:t>
      </w:r>
    </w:p>
    <w:p>
      <w:pPr>
        <w:pStyle w:val="Normal"/>
        <w:jc w:val="center"/>
        <w:rPr>
          <w:sz w:val="26"/>
          <w:szCs w:val="26"/>
          <w:u w:val="single"/>
        </w:rPr>
      </w:pPr>
      <w:r>
        <w:rPr>
          <w:b/>
          <w:bCs w:val="false"/>
          <w:sz w:val="26"/>
          <w:szCs w:val="26"/>
          <w:u w:val="single"/>
        </w:rPr>
        <w:t>Was ist Sünde?</w:t>
      </w:r>
    </w:p>
    <w:p>
      <w:pPr>
        <w:pStyle w:val="Normal"/>
        <w:rPr/>
      </w:pPr>
      <w:r>
        <w:rPr>
          <w:sz w:val="26"/>
          <w:szCs w:val="26"/>
        </w:rPr>
        <w:t>Wenn man die Ehe bricht? Wenn man stiehlt? Wenn man mordet, wie David den Uria hat umbringen lassen? Wenn man lügt? Nein, das alles sind die „Folgen der Sünde“ und das „Resultat der Sünde“.</w:t>
      </w:r>
    </w:p>
    <w:p>
      <w:pPr>
        <w:pStyle w:val="Normal"/>
        <w:rPr>
          <w:sz w:val="10"/>
          <w:szCs w:val="10"/>
        </w:rPr>
      </w:pPr>
      <w:r>
        <w:rPr>
          <w:sz w:val="10"/>
          <w:szCs w:val="10"/>
        </w:rPr>
      </w:r>
    </w:p>
    <w:p>
      <w:pPr>
        <w:pStyle w:val="Normal"/>
        <w:rPr>
          <w:sz w:val="26"/>
          <w:szCs w:val="26"/>
        </w:rPr>
      </w:pPr>
      <w:r>
        <w:rPr>
          <w:sz w:val="26"/>
          <w:szCs w:val="26"/>
        </w:rPr>
        <w:t>Im alten Griechenland haben die Bogenschützen den Abstand zwischen dem eigentlich zu treffenden Ziel und dem tatsächlichen Einschuss in „Hamartia“ gemessen. Buben, die beim Bogenschießen helfen und die Pfeile wieder einsammeln mussten, gaben auch das Ergebnis bekannt: „Hamartia! – Daneben! – Vorbeigeschossen!“ Dann war es egal, ob weit vorbei oder nur knapp verfehlt: Vorbei ist vorbei! Nicht getroffen war eben nicht getroffen: „Hamartia!“ Das bedeutet „Sünde“! Am Ziel vorbeischießen, das ist Sünde. Nicht die Gebote Gottes getroffen haben, das ist vorbeigeschossen! Das ist Sünde! Wie oft verfehlen wir das Ziel. „Hamartia!“ ist lügen und stehlen, in eine Ehe einbrechen und aus der Ehe ausbrechen, Sünde mal in grober Form, mal nur in lüsternen Gedanken. Der eine hasst und bringt in Gedanken jemanden um, der andere tut das Gleiche dann tatsächlich. Ob Tatsünden oder Gedankensünden, ob Unterlassungssünden oder Verführung zur Sünde – immer ist es Zielverfehlung. „Hamartia!“ Und immer betrifft es in erster Linie dich und deinen Gott!</w:t>
      </w:r>
    </w:p>
    <w:p>
      <w:pPr>
        <w:pStyle w:val="Normal"/>
        <w:rPr>
          <w:sz w:val="10"/>
          <w:szCs w:val="10"/>
        </w:rPr>
      </w:pPr>
      <w:r>
        <w:rPr>
          <w:sz w:val="10"/>
          <w:szCs w:val="10"/>
        </w:rPr>
      </w:r>
    </w:p>
    <w:p>
      <w:pPr>
        <w:pStyle w:val="Normal"/>
        <w:jc w:val="center"/>
        <w:rPr/>
      </w:pPr>
      <w:r>
        <w:rPr>
          <w:b/>
          <w:sz w:val="26"/>
          <w:szCs w:val="26"/>
          <w:u w:val="single"/>
        </w:rPr>
        <w:t>„</w:t>
      </w:r>
      <w:r>
        <w:rPr>
          <w:b/>
          <w:sz w:val="26"/>
          <w:szCs w:val="26"/>
          <w:u w:val="single"/>
        </w:rPr>
        <w:t>Was sollen wir tun?“</w:t>
      </w:r>
    </w:p>
    <w:p>
      <w:pPr>
        <w:pStyle w:val="Normal"/>
        <w:rPr>
          <w:i/>
          <w:i/>
          <w:iCs/>
          <w:sz w:val="26"/>
          <w:szCs w:val="26"/>
        </w:rPr>
      </w:pPr>
      <w:r>
        <w:rPr>
          <w:sz w:val="26"/>
          <w:szCs w:val="26"/>
        </w:rPr>
        <w:t>Das ist die einzig richtige Frage. Was sollen wir tun angesichts dessen, dass wir nicht einen einzigen Tag zubringen, ohne wieder das Ziel verfehlt zu haben? „Was sollen wir tun?“ Ich will es einmal mit den Worten Luthers ausdrücken: „</w:t>
      </w:r>
      <w:r>
        <w:rPr>
          <w:i/>
          <w:iCs/>
          <w:sz w:val="26"/>
          <w:szCs w:val="26"/>
        </w:rPr>
        <w:t xml:space="preserve">Buße tun heißt: Umkehren in die offenen Arme Gottes. Dazu gehört, dass wir unsere Sünden herzlich </w:t>
      </w:r>
      <w:r>
        <w:rPr>
          <w:b/>
          <w:bCs w:val="false"/>
          <w:i/>
          <w:iCs/>
          <w:sz w:val="26"/>
          <w:szCs w:val="26"/>
        </w:rPr>
        <w:t>erkennen</w:t>
      </w:r>
      <w:r>
        <w:rPr>
          <w:i/>
          <w:iCs/>
          <w:sz w:val="26"/>
          <w:szCs w:val="26"/>
        </w:rPr>
        <w:t xml:space="preserve">, vor Gott und in gewissen Fällen auch vor Menschen </w:t>
      </w:r>
      <w:r>
        <w:rPr>
          <w:b/>
          <w:bCs w:val="false"/>
          <w:i/>
          <w:iCs/>
          <w:sz w:val="26"/>
          <w:szCs w:val="26"/>
        </w:rPr>
        <w:t>bekennen</w:t>
      </w:r>
      <w:r>
        <w:rPr>
          <w:i/>
          <w:iCs/>
          <w:sz w:val="26"/>
          <w:szCs w:val="26"/>
        </w:rPr>
        <w:t xml:space="preserve">, die Sünden </w:t>
      </w:r>
      <w:r>
        <w:rPr>
          <w:b/>
          <w:bCs w:val="false"/>
          <w:i/>
          <w:iCs/>
          <w:sz w:val="26"/>
          <w:szCs w:val="26"/>
        </w:rPr>
        <w:t xml:space="preserve">bereuen, hassen </w:t>
      </w:r>
      <w:r>
        <w:rPr>
          <w:i/>
          <w:iCs/>
          <w:sz w:val="26"/>
          <w:szCs w:val="26"/>
        </w:rPr>
        <w:t xml:space="preserve">und </w:t>
      </w:r>
      <w:r>
        <w:rPr>
          <w:b/>
          <w:bCs w:val="false"/>
          <w:i/>
          <w:iCs/>
          <w:sz w:val="26"/>
          <w:szCs w:val="26"/>
        </w:rPr>
        <w:t>lassen</w:t>
      </w:r>
      <w:r>
        <w:rPr>
          <w:i/>
          <w:iCs/>
          <w:sz w:val="26"/>
          <w:szCs w:val="26"/>
        </w:rPr>
        <w:t xml:space="preserve"> und im Glauben an Jesus Christus in einem </w:t>
      </w:r>
      <w:r>
        <w:rPr>
          <w:b/>
          <w:bCs w:val="false"/>
          <w:i/>
          <w:iCs/>
          <w:sz w:val="26"/>
          <w:szCs w:val="26"/>
        </w:rPr>
        <w:t>neuen Leben</w:t>
      </w:r>
      <w:r>
        <w:rPr>
          <w:i/>
          <w:iCs/>
          <w:sz w:val="26"/>
          <w:szCs w:val="26"/>
        </w:rPr>
        <w:t xml:space="preserve"> wandeln.“</w:t>
      </w:r>
    </w:p>
    <w:p>
      <w:pPr>
        <w:pStyle w:val="Normal"/>
        <w:rPr>
          <w:i/>
          <w:i/>
          <w:iCs/>
          <w:sz w:val="10"/>
          <w:szCs w:val="10"/>
        </w:rPr>
      </w:pPr>
      <w:r>
        <w:rPr>
          <w:i/>
          <w:iCs/>
          <w:sz w:val="10"/>
          <w:szCs w:val="10"/>
        </w:rPr>
      </w:r>
    </w:p>
    <w:p>
      <w:pPr>
        <w:pStyle w:val="Normal"/>
        <w:rPr/>
      </w:pPr>
      <w:r>
        <w:rPr>
          <w:sz w:val="26"/>
          <w:szCs w:val="26"/>
        </w:rPr>
        <w:t>Das können wir in jedem Gottesdienst tun. Es ist, noch stehend, das stille Beten, bevor ich meinen Platz einnehme. Dann ist es das Stille Gebet in der Eingangsliturgie. Oft wird es im Eingangs- oder Fürbittengebet formuliert, dass wir uns als Sünder bekennen und um Vergebung bitten. Immer aber sprechen wir im Vaterunser: „… und vergib uns unsere Schuld!“ Darum ist es so wichtig, dass wir sonntags die Arbeit ruhen lassen und zum Gottesdienst gehen. Das ist die Form, wie wir gemeinsam Gott um Vergebung unserer Schuld bitten, weil wir wissen, dass wir bei unserer Zielverfehlung oder Sünde immer vor Gott schuldig geworden sind.</w:t>
      </w:r>
    </w:p>
    <w:p>
      <w:pPr>
        <w:pStyle w:val="Normal"/>
        <w:rPr>
          <w:sz w:val="26"/>
          <w:szCs w:val="26"/>
        </w:rPr>
      </w:pPr>
      <w:r>
        <w:rPr>
          <w:sz w:val="26"/>
          <w:szCs w:val="26"/>
        </w:rPr>
      </w:r>
    </w:p>
    <w:p>
      <w:pPr>
        <w:pStyle w:val="Normal"/>
        <w:rPr/>
      </w:pPr>
      <w:r>
        <w:rPr>
          <w:sz w:val="26"/>
          <w:szCs w:val="26"/>
        </w:rPr>
        <w:t xml:space="preserve">Dann aber ist kein Prophet Nathan da, der sagen könnte: </w:t>
      </w:r>
      <w:r>
        <w:rPr>
          <w:b/>
          <w:i/>
          <w:sz w:val="26"/>
          <w:szCs w:val="26"/>
        </w:rPr>
        <w:t>„So hat auch der HERR dir deine Sünde weggenommen; du wirst nicht sterben!“</w:t>
      </w:r>
      <w:r>
        <w:rPr>
          <w:sz w:val="26"/>
          <w:szCs w:val="26"/>
        </w:rPr>
        <w:t xml:space="preserve"> Das kann heute ein Pfarrer oder ein Prediger sein, der das Gleiche im Namen Gottes zusagen kann: </w:t>
      </w:r>
      <w:r>
        <w:rPr>
          <w:i/>
          <w:iCs/>
          <w:sz w:val="26"/>
          <w:szCs w:val="26"/>
        </w:rPr>
        <w:t xml:space="preserve">„Der allmächtige, ewige Gott hat sich unser in Christus Jesus erbarmt und vergibt uns um desselben willen alle unsere Sünden. Er verleiht uns auch Gnade, unser Leben zu bessern und das ewige Leben zu empfangen.“ </w:t>
      </w:r>
    </w:p>
    <w:p>
      <w:pPr>
        <w:pStyle w:val="Normal"/>
        <w:rPr>
          <w:i/>
          <w:i/>
          <w:iCs/>
          <w:sz w:val="26"/>
          <w:szCs w:val="26"/>
        </w:rPr>
      </w:pPr>
      <w:r>
        <w:rPr>
          <w:i/>
          <w:iCs/>
          <w:sz w:val="26"/>
          <w:szCs w:val="26"/>
        </w:rPr>
      </w:r>
    </w:p>
    <w:p>
      <w:pPr>
        <w:pStyle w:val="Normal"/>
        <w:jc w:val="center"/>
        <w:rPr>
          <w:b/>
          <w:b/>
          <w:bCs w:val="false"/>
          <w:sz w:val="26"/>
          <w:szCs w:val="26"/>
          <w:u w:val="single"/>
        </w:rPr>
      </w:pPr>
      <w:r>
        <w:rPr>
          <w:b/>
          <w:bCs w:val="false"/>
          <w:sz w:val="26"/>
          <w:szCs w:val="26"/>
          <w:u w:val="single"/>
        </w:rPr>
        <w:t>In diesem Augenblick geschieht die Vergebung</w:t>
      </w:r>
    </w:p>
    <w:p>
      <w:pPr>
        <w:pStyle w:val="Normal"/>
        <w:rPr/>
      </w:pPr>
      <w:r>
        <w:rPr>
          <w:sz w:val="26"/>
          <w:szCs w:val="26"/>
        </w:rPr>
        <w:t>Nicht erst beim Empfang des Abendmahls, wie viele denken, sondern vorher in der Beichte und der nachfolgenden Absolution ereignet sich Vergebung. Jeder, der von Herzen an der allgemeinen Beichte teilgenommen und das Sündenbekenntnis mitgesprochen hat, darf sich in diesem Moment und von diesem Augenblick an über die Vergebung aller seiner Schuld freuen. Darauf spreche die Gemeinde: „Amen!“, das heißt: „Ja, so sei es!“</w:t>
      </w:r>
    </w:p>
    <w:p>
      <w:pPr>
        <w:pStyle w:val="Heading2"/>
        <w:jc w:val="center"/>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Nach der Gnadenzusage kommt das Abendmahl</w:t>
      </w:r>
    </w:p>
    <w:p>
      <w:pPr>
        <w:pStyle w:val="Normal"/>
        <w:rPr>
          <w:sz w:val="26"/>
          <w:szCs w:val="26"/>
        </w:rPr>
      </w:pPr>
      <w:r>
        <w:rPr>
          <w:sz w:val="26"/>
          <w:szCs w:val="26"/>
        </w:rPr>
        <w:t xml:space="preserve">Wer also so um die Vergebung seiner Schuld gebeten hat und die Vergebung im Namen Gottes zugesprochen bekam, der darf das Abendmahl nehmen. Wer aber nicht wirklich seine Sünde und Schuld einsieht und bereut, wer nicht wirklich um Vergebung gebeten hat, der hat ja seine Schuld noch, dem wurde auch nichts vergeben, der hat auch eigentlich kein Recht, zum Abendmahl zu gehen, denn er würde als Mensch, der in der Sünde verharrt, unwürdig „Leib und Blut Jesu“ sich selbst zum Gericht nehmen. So ist das im Gottesdienst. </w:t>
      </w:r>
    </w:p>
    <w:p>
      <w:pPr>
        <w:pStyle w:val="Normal"/>
        <w:rPr/>
      </w:pPr>
      <w:r>
        <w:rPr>
          <w:sz w:val="26"/>
          <w:szCs w:val="26"/>
        </w:rPr>
        <w:t xml:space="preserve">Darum gehören wir jeden Sonntag in den Gottesdienst. Ist denn jemand zu Hause, dem man beichten könnte? Ist denn bei Ihnen jemand zu Hause, der Ihnen berechtigt im Namen Jesus die Vergebung aller Ihrer Sünden zusprechen könnte? Es gibt solche Situationen, wo wir allein oder isoliert sind, z. B. im Krankenhaus oder krank daheim, bei notwendigem Dienst oder auf Reisen, im Militär oder in Gefangenschaft. Dann erinnern wir uns sehnsüchtig der Gottesdienste und leben von der Gnade früherer Zeiten. Aber danach bemühen wir uns dann, bei nächster Gelegenheit wieder in den Gottesdienst zu gehen. Sonst wären wir Verächter. </w:t>
      </w:r>
    </w:p>
    <w:p>
      <w:pPr>
        <w:pStyle w:val="Normal"/>
        <w:rPr>
          <w:sz w:val="26"/>
          <w:szCs w:val="26"/>
        </w:rPr>
      </w:pPr>
      <w:r>
        <w:rPr>
          <w:sz w:val="26"/>
          <w:szCs w:val="26"/>
        </w:rPr>
      </w:r>
    </w:p>
    <w:p>
      <w:pPr>
        <w:pStyle w:val="Normal"/>
        <w:jc w:val="center"/>
        <w:rPr/>
      </w:pPr>
      <w:r>
        <w:rPr>
          <w:b/>
          <w:sz w:val="26"/>
          <w:szCs w:val="26"/>
          <w:u w:val="single"/>
        </w:rPr>
        <w:t>Persönliche Seelsorge</w:t>
      </w:r>
    </w:p>
    <w:p>
      <w:pPr>
        <w:pStyle w:val="Normal"/>
        <w:rPr>
          <w:sz w:val="26"/>
          <w:szCs w:val="26"/>
        </w:rPr>
      </w:pPr>
      <w:r>
        <w:rPr>
          <w:sz w:val="26"/>
          <w:szCs w:val="26"/>
        </w:rPr>
        <w:t>Das gibt es auch, ist auch in vielen Fällen unerlässlich, ähnlich wie hier bei Nathan und David. Aber das ist der Ausnahmefall und kann nicht losgelöst vom Gottesdienst der Gemeinde gesehen werden. Mit Fingerspitzengefühl können Beichte und Absolution und Beratung durch das allgemeine Priestertum in Anspruch genommen werden.</w:t>
      </w:r>
    </w:p>
    <w:p>
      <w:pPr>
        <w:pStyle w:val="Heading2"/>
        <w:jc w:val="center"/>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Gott vergibt uns unsere Schuld</w:t>
      </w:r>
    </w:p>
    <w:p>
      <w:pPr>
        <w:pStyle w:val="Normal"/>
        <w:rPr>
          <w:sz w:val="26"/>
          <w:szCs w:val="26"/>
        </w:rPr>
      </w:pPr>
      <w:r>
        <w:rPr>
          <w:sz w:val="26"/>
          <w:szCs w:val="26"/>
        </w:rPr>
        <w:t xml:space="preserve">Das ist das Schönste bei der Beichte: Der Zuspruch der Vergebung. Der König David hätte sich vor seinem Volk nicht mehr sehen lassen können. Wie hätte er denn weiterhin Recht sprechen sollen, wenn er selbst in Schuld und Sünde verhaftet geblieben wäre? Wir wissen, dass er auch nachher immer wieder in Schuld gefallen ist. Aber er betete zutreffend in seinem Psalm (51, 3-6.12-14): </w:t>
      </w:r>
      <w:r>
        <w:rPr>
          <w:i/>
          <w:iCs/>
          <w:sz w:val="26"/>
          <w:szCs w:val="26"/>
        </w:rPr>
        <w:t xml:space="preserve">Gott, sei mir gnädig nach deiner Güte und tilge meine Sünden nach deiner großen Barmherzigkeit, wasche mich rein von meiner Missetat und reinige mich von meiner Sünde, denn ich erkenne meine Missetat und meine Sünde ist immer vor mir. An dir allein habe ich gesündigt und übel vor dir getan. Schaffe in mir, Gott, ein reines Herz, und gib mir einen neuen, beständigen Geist. Verwirf mich nicht von deinem Angesicht und nimm deinen Heiligen Geist nicht von mir. Erfreue mich wieder mit deiner Hilfe, und mit einem willigen Geist rüste mich aus.  </w:t>
      </w:r>
    </w:p>
    <w:p>
      <w:pPr>
        <w:pStyle w:val="Normal"/>
        <w:rPr/>
      </w:pPr>
      <w:r>
        <w:rPr>
          <w:sz w:val="26"/>
          <w:szCs w:val="26"/>
        </w:rPr>
        <w:t>Amen                                                     + Volker E. Sailer [Red.552]</w:t>
      </w:r>
    </w:p>
    <w:sectPr>
      <w:type w:val="nextPage"/>
      <w:pgSz w:orient="landscape" w:w="16838" w:h="11906"/>
      <w:pgMar w:left="992" w:right="851" w:gutter="0" w:header="0" w:top="851" w:footer="0" w:bottom="567"/>
      <w:pgNumType w:fmt="decimal"/>
      <w:cols w:num="2" w:equalWidth="false" w:sep="false">
        <w:col w:w="7073"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0:00Z</dcterms:created>
  <dc:creator>Volker Sailer</dc:creator>
  <dc:description/>
  <cp:keywords/>
  <dc:language>en-US</dc:language>
  <cp:lastModifiedBy>Volker Sailer</cp:lastModifiedBy>
  <cp:lastPrinted>2008-07-29T12:00:00Z</cp:lastPrinted>
  <dcterms:modified xsi:type="dcterms:W3CDTF">2014-07-18T08:00:00Z</dcterms:modified>
  <cp:revision>2</cp:revision>
  <dc:subject/>
  <dc:title>9</dc:title>
</cp:coreProperties>
</file>