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6" w:type="dxa"/>
        <w:jc w:val="center"/>
        <w:tblInd w:w="0" w:type="dxa"/>
        <w:tblLayout w:type="fixed"/>
        <w:tblCellMar>
          <w:top w:w="0" w:type="dxa"/>
          <w:left w:w="108" w:type="dxa"/>
          <w:bottom w:w="0" w:type="dxa"/>
          <w:right w:w="108" w:type="dxa"/>
        </w:tblCellMar>
      </w:tblPr>
      <w:tblGrid>
        <w:gridCol w:w="2424"/>
        <w:gridCol w:w="2586"/>
        <w:gridCol w:w="20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So.n.Tr. / Reihe VI</w:t>
            </w:r>
          </w:p>
          <w:p>
            <w:pPr>
              <w:pStyle w:val="Normal"/>
              <w:jc w:val="center"/>
              <w:rPr>
                <w:sz w:val="22"/>
                <w:szCs w:val="22"/>
              </w:rPr>
            </w:pPr>
            <w:r>
              <w:rPr>
                <w:sz w:val="22"/>
                <w:szCs w:val="22"/>
              </w:rPr>
              <w:t>12.10.2014 / grue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onntags-Thema</w:t>
            </w:r>
          </w:p>
          <w:p>
            <w:pPr>
              <w:pStyle w:val="Normal"/>
              <w:jc w:val="center"/>
              <w:rPr>
                <w:sz w:val="22"/>
                <w:szCs w:val="22"/>
              </w:rPr>
            </w:pPr>
            <w:r>
              <w:rPr>
                <w:b/>
                <w:i/>
                <w:sz w:val="22"/>
                <w:szCs w:val="22"/>
              </w:rPr>
              <w:t>Sieghafter Glaub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heser 4, 1-6</w:t>
              <w:br/>
              <w:t>PNde55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So ermahne ich euch nun, ich, der Gefangene in dem Herrn, dass ihr der Berufung würdig lebt, mit der ihr berufen seid, 2 in aller Demut und Sanftmut, in Geduld. Ertragt einer den andern in Liebe 3 und seid darauf bedacht, zu wahren die Einigkeit im Geist durch das Band des Friedens: 4 ein Leib und ein Geist, wie ihr auch berufen seid zu einer Hoffnung eurer Berufung; </w:t>
            </w:r>
          </w:p>
          <w:p>
            <w:pPr>
              <w:pStyle w:val="Normal"/>
              <w:rPr>
                <w:b/>
                <w:b/>
                <w:i/>
                <w:i/>
                <w:sz w:val="26"/>
                <w:szCs w:val="26"/>
              </w:rPr>
            </w:pPr>
            <w:r>
              <w:rPr>
                <w:b/>
                <w:i/>
                <w:sz w:val="26"/>
                <w:szCs w:val="26"/>
              </w:rPr>
              <w:t xml:space="preserve">5 ein Herr, ein Glaube, eine Taufe; 6 ein Gott und Vater aller, der da ist über allen und durch alle und in allen.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Ein Brief aus der Gefangenschaft</w:t>
      </w:r>
    </w:p>
    <w:p>
      <w:pPr>
        <w:pStyle w:val="Normal"/>
        <w:rPr>
          <w:bCs w:val="false"/>
          <w:sz w:val="26"/>
          <w:szCs w:val="26"/>
        </w:rPr>
      </w:pPr>
      <w:r>
        <w:rPr>
          <w:sz w:val="26"/>
          <w:szCs w:val="26"/>
        </w:rPr>
        <w:t>Es sind nun schon Jahrzehnte her, dass man bei uns auf Briefe aus der Kriegs-Gefangenschaft gewartet hat. D</w:t>
      </w:r>
      <w:r>
        <w:rPr>
          <w:bCs w:val="false"/>
          <w:sz w:val="26"/>
          <w:szCs w:val="26"/>
        </w:rPr>
        <w:t>urch die diplomatischen Interventionen Konrad Adenauers kehrten die letzten Gefangenen 1955 zurück, zehn Jahre nach Kriegsende. Aber bis zu jener Zeit konnten Briefe aus den Lagern Russlands große Freude und immer wieder neu Hoffnung auslösen. Die Älteren unter uns erinnern sich noch und den Jungen sei es gesagt. Ein Brief aus dem Lager konnte allein durch seine Zustellung mehr aussagen als in den Briefzeilen selbst zu lesen war, denn gerade die Briefe aus dem Osten wurden kontrolliert, Zeilen oft geschwärzt oder im schlimmsten Fall auch konfisziert. Aber diese kamen ja nie an.</w:t>
      </w:r>
    </w:p>
    <w:p>
      <w:pPr>
        <w:pStyle w:val="Normal"/>
        <w:rPr>
          <w:bCs w:val="false"/>
          <w:sz w:val="26"/>
          <w:szCs w:val="26"/>
        </w:rPr>
      </w:pPr>
      <w:r>
        <w:rPr>
          <w:bCs w:val="false"/>
          <w:sz w:val="26"/>
          <w:szCs w:val="26"/>
        </w:rPr>
      </w:r>
    </w:p>
    <w:p>
      <w:pPr>
        <w:pStyle w:val="Normal"/>
        <w:rPr/>
      </w:pPr>
      <w:r>
        <w:rPr>
          <w:bCs w:val="false"/>
          <w:sz w:val="26"/>
          <w:szCs w:val="26"/>
        </w:rPr>
        <w:t xml:space="preserve">Wir haben eben einen Briefabschnitt gelesen, der mit großer Wahrscheinlichkeit aus der Hand und Feder des Apostel Paulus stammt. Dann fragen wir uns natürlich, wann und wo hat er diesen Brief geschrieben? Eindeutig ist der Satz: … </w:t>
      </w:r>
      <w:r>
        <w:rPr>
          <w:b/>
          <w:i/>
          <w:sz w:val="26"/>
          <w:szCs w:val="26"/>
        </w:rPr>
        <w:t xml:space="preserve">ich, </w:t>
      </w:r>
      <w:r>
        <w:rPr>
          <w:sz w:val="26"/>
          <w:szCs w:val="26"/>
        </w:rPr>
        <w:t>Paulus</w:t>
      </w:r>
      <w:r>
        <w:rPr>
          <w:b/>
          <w:i/>
          <w:sz w:val="26"/>
          <w:szCs w:val="26"/>
        </w:rPr>
        <w:t xml:space="preserve">, der Gefangene in dem Herrn. </w:t>
      </w:r>
      <w:r>
        <w:rPr>
          <w:sz w:val="26"/>
          <w:szCs w:val="26"/>
        </w:rPr>
        <w:t xml:space="preserve">Vielleicht hätte er schreiben sollen: </w:t>
      </w:r>
      <w:r>
        <w:rPr>
          <w:bCs w:val="false"/>
          <w:sz w:val="26"/>
          <w:szCs w:val="26"/>
        </w:rPr>
        <w:t xml:space="preserve">… </w:t>
      </w:r>
      <w:r>
        <w:rPr>
          <w:b/>
          <w:i/>
          <w:sz w:val="26"/>
          <w:szCs w:val="26"/>
        </w:rPr>
        <w:t xml:space="preserve">ich, </w:t>
      </w:r>
      <w:r>
        <w:rPr>
          <w:sz w:val="26"/>
          <w:szCs w:val="26"/>
        </w:rPr>
        <w:t>Paulus</w:t>
      </w:r>
      <w:r>
        <w:rPr>
          <w:b/>
          <w:i/>
          <w:sz w:val="26"/>
          <w:szCs w:val="26"/>
        </w:rPr>
        <w:t>, der Gefangene für den Herrn,</w:t>
      </w:r>
      <w:r>
        <w:rPr>
          <w:sz w:val="26"/>
          <w:szCs w:val="26"/>
        </w:rPr>
        <w:t xml:space="preserve"> denn Paulus ist weder kriminell gewesen noch hat er gegen ein Gesetz verstoßen, das ihm diese Strafe eingebracht hätte. Trotzdem war er ein Gefangener, ein Verfolgter um Christi willen, ein Märtyrer.</w:t>
      </w:r>
    </w:p>
    <w:p>
      <w:pPr>
        <w:pStyle w:val="Normal"/>
        <w:rPr>
          <w:sz w:val="26"/>
          <w:szCs w:val="26"/>
        </w:rPr>
      </w:pPr>
      <w:r>
        <w:rPr>
          <w:sz w:val="26"/>
          <w:szCs w:val="26"/>
        </w:rPr>
        <w:t xml:space="preserve">Es sind Unzählige, die heute, wie schon damals, unschuldig hinter Gittern sitzen müssen. Um manche kümmert sich niemand. Unzählige sitzen ohne Verurteilung fest, manche sogar ohne Anklage. Gerade auch Christen geht es weltweit so. </w:t>
      </w:r>
    </w:p>
    <w:p>
      <w:pPr>
        <w:pStyle w:val="Normal"/>
        <w:rPr>
          <w:sz w:val="26"/>
          <w:szCs w:val="26"/>
          <w:u w:val="single"/>
        </w:rPr>
      </w:pPr>
      <w:r>
        <w:rPr>
          <w:sz w:val="26"/>
          <w:szCs w:val="26"/>
          <w:u w:val="single"/>
        </w:rPr>
      </w:r>
    </w:p>
    <w:p>
      <w:pPr>
        <w:pStyle w:val="Normal"/>
        <w:rPr>
          <w:sz w:val="26"/>
          <w:szCs w:val="26"/>
        </w:rPr>
      </w:pPr>
      <w:r>
        <w:rPr>
          <w:sz w:val="26"/>
          <w:szCs w:val="26"/>
        </w:rPr>
        <w:t xml:space="preserve">Zurzeit hören wir von eskalierender Gewalt gegen Christen in Ostindien, im Staat Orissa. Zwischen den 37 Millionen Hindus finden sich nur 2,4 % Christen. Viele Kirchen wurden zerstört und dabei gab es Tote und viele Verletzte. Einen Pastor hat man bei lebendigem Leib verbrannt und einen anderen vor seiner Kirche gekreuzigt. Viele Nonnen wurden vergewaltigt. Tausende Christen mussten alles verlassen und in die Wälder fliehen. Das ist nur ein Beispiel für die Christenverfolgung heutzutage. </w:t>
      </w:r>
    </w:p>
    <w:p>
      <w:pPr>
        <w:pStyle w:val="Normal"/>
        <w:rPr>
          <w:sz w:val="26"/>
          <w:szCs w:val="26"/>
        </w:rPr>
      </w:pPr>
      <w:r>
        <w:rPr>
          <w:sz w:val="26"/>
          <w:szCs w:val="26"/>
        </w:rPr>
      </w:r>
    </w:p>
    <w:p>
      <w:pPr>
        <w:pStyle w:val="Normal"/>
        <w:rPr>
          <w:spacing w:val="4"/>
          <w:sz w:val="26"/>
          <w:szCs w:val="26"/>
        </w:rPr>
      </w:pPr>
      <w:r>
        <w:rPr>
          <w:sz w:val="26"/>
          <w:szCs w:val="26"/>
        </w:rPr>
        <w:t xml:space="preserve">Wenn wir aber die Bibel lesen, dann war es zu ihrer Zeit auch schon so. Mit den damaligen Mitteln und Möglichkeiten hat man gefoltert und ging mit den Menschen, schuldig oder unschuldig, nicht zimperlich um. So ist auch Paulus in diesen Sog geraten und wurde zum Beispiel in Philippi kurzzeitig eingekerkert. So etwas gehörte zum Alltag der Christen oder doch wenigstens der Jünger und Apostel. Aber sie ließen sich nicht einschüchtern und blieben bei ihrem Kerngeschäft, nämlich der Verkündigung des Namens Jesu. </w:t>
      </w:r>
      <w:r>
        <w:rPr>
          <w:spacing w:val="4"/>
          <w:sz w:val="26"/>
          <w:szCs w:val="26"/>
        </w:rPr>
        <w:t xml:space="preserve">Wir kennen aber aus Apg.23,33 bis 26,32 und aus 28,14-31 zwei Gefangenschaften des Paulus von längerer Dauer, die in Cäsarea und die in Rom. </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t xml:space="preserve">Wenn der Epheser-Brief in Cäsarea geschrieben worden war, dann war es in den Jahren um 70 n.C, eine frühe Zeit der Abfassung also. In Rom könnte er erst später abgefasst worden sein, vielleicht um 90 n.C. Paulus ist offenbar in Gefangenschaft, ob Cäsarea oder Rom ist nicht ganz auszumachen, aber im Kolosser-Brief, den er wohl parallel dazu verfasst hat, lesen wir folgende interessante Sätze, was sich mehr nach Rom anhört: Kol. 4,3.4.10.18. </w:t>
      </w:r>
      <w:r>
        <w:rPr>
          <w:i/>
          <w:spacing w:val="4"/>
          <w:sz w:val="26"/>
          <w:szCs w:val="26"/>
        </w:rPr>
        <w:t xml:space="preserve">Betet zugleich auch für uns, dass Gott uns eine Tür für das Wort auftue und wir das Geheimnis Christi sagen können, um dessentwillen ich auch in Fesseln bin,  damit ich es offenbar mache, wie ich es sagen muss. (10) Es grüßt euch Aristarch, mein Mitgefangener, und Markus, der Vetter des Barnabas – seinetwegen habt ihr schon Weisungen empfangen; wenn er zu euch kommt, nehmt ihn auf –, </w:t>
      </w:r>
      <w:r>
        <w:rPr>
          <w:spacing w:val="4"/>
          <w:sz w:val="26"/>
          <w:szCs w:val="26"/>
        </w:rPr>
        <w:t>[wahrscheinlich hat er den Brief überbracht]</w:t>
      </w:r>
      <w:r>
        <w:rPr>
          <w:i/>
          <w:spacing w:val="4"/>
          <w:sz w:val="26"/>
          <w:szCs w:val="26"/>
        </w:rPr>
        <w:t xml:space="preserve">. </w:t>
      </w:r>
      <w:r>
        <w:rPr>
          <w:spacing w:val="4"/>
          <w:sz w:val="26"/>
          <w:szCs w:val="26"/>
        </w:rPr>
        <w:t xml:space="preserve"> Es folgen eine ganze Menge Grüße aus dem Gefängnis an die Christen in Ephesus und anderen Städten Kleinasiens. Dann lesen wir: (18) </w:t>
      </w:r>
      <w:r>
        <w:rPr>
          <w:i/>
          <w:spacing w:val="4"/>
          <w:sz w:val="26"/>
          <w:szCs w:val="26"/>
        </w:rPr>
        <w:t>Mein Gruß mit meiner, des Paulus, Hand. Gedenkt meiner Fesseln! Die Gnade sei mit euch!</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t xml:space="preserve">Wie Paulus die teils von ihm neu gegründeten Gemeinden und die von ihm erreichten und getauften Christen auffordert, </w:t>
      </w:r>
      <w:r>
        <w:rPr>
          <w:i/>
          <w:spacing w:val="4"/>
          <w:sz w:val="26"/>
          <w:szCs w:val="26"/>
        </w:rPr>
        <w:t>seiner in den Fesseln zu gedenken,</w:t>
      </w:r>
      <w:r>
        <w:rPr>
          <w:spacing w:val="4"/>
          <w:sz w:val="26"/>
          <w:szCs w:val="26"/>
        </w:rPr>
        <w:t xml:space="preserve"> so sollen auch wir heute unserer gefangenen und von großem Leid betroffenen Geschwister in der ganzen Welt gedenken. Vor allem und zuerst im Gebet.</w:t>
      </w:r>
    </w:p>
    <w:p>
      <w:pPr>
        <w:pStyle w:val="Normal"/>
        <w:rPr>
          <w:spacing w:val="4"/>
          <w:sz w:val="26"/>
          <w:szCs w:val="26"/>
        </w:rPr>
      </w:pPr>
      <w:r>
        <w:rPr>
          <w:spacing w:val="4"/>
          <w:sz w:val="26"/>
          <w:szCs w:val="26"/>
        </w:rPr>
      </w:r>
    </w:p>
    <w:p>
      <w:pPr>
        <w:pStyle w:val="Normal"/>
        <w:jc w:val="center"/>
        <w:rPr>
          <w:b/>
          <w:b/>
          <w:sz w:val="26"/>
          <w:szCs w:val="26"/>
          <w:u w:val="single"/>
        </w:rPr>
      </w:pPr>
      <w:r>
        <w:rPr>
          <w:b/>
          <w:sz w:val="26"/>
          <w:szCs w:val="26"/>
          <w:u w:val="single"/>
        </w:rPr>
        <w:t>Was soll der Brief aus der Gefangenschaft?</w:t>
      </w:r>
    </w:p>
    <w:p>
      <w:pPr>
        <w:pStyle w:val="StandardWeb"/>
        <w:rPr>
          <w:color w:val="000000"/>
          <w:sz w:val="26"/>
          <w:szCs w:val="26"/>
        </w:rPr>
      </w:pPr>
      <w:r>
        <w:rPr>
          <w:color w:val="000000"/>
          <w:sz w:val="26"/>
          <w:szCs w:val="26"/>
        </w:rPr>
        <w:t>Zuerst einmal, was er nicht sollte. Kein Paulusbrief sollte eine Anklage gegen die Verfolger und seine Peiniger darstellen. Das verwundert uns hoffentlich, denn wie würden wir reagieren? Würden wir uns rechtfertigen? Würden wir uns beschweren? Bei wem? Würden wir die Freilassung fordern und die Rehabilitierung vor der Öffentlichkeit? Vielleicht Entschädigung einklagen und dann sich in den Gemeinden rühmen, „dass man es denen da oben gezeigt habe“? Wir vermissen diesen Tonfall in allen Briefen.</w:t>
      </w:r>
    </w:p>
    <w:p>
      <w:pPr>
        <w:pStyle w:val="StandardWeb"/>
        <w:rPr/>
      </w:pPr>
      <w:r>
        <w:rPr>
          <w:color w:val="000000"/>
          <w:sz w:val="26"/>
          <w:szCs w:val="26"/>
        </w:rPr>
        <w:t xml:space="preserve">Wenn es Paulus nicht möglich war offen zu reden, dann wollte er die Zeit und Gelegenheit nützen, wenigstens denen zu schreiben, die er kannte oder von denen er gehört hatte oder die ihn hören wollten. Wenn schon nicht hören, so doch wenigstens lesen. Einige der Bibelausleger sagen, dass es eigentlich kein Briefstil sei, was uns da geboten wird, eher eine schriftlich abgefasste Predigt oder eine gute Lektion. Nun, warum nicht? Wenn wir diesen Gedanken nun aufnehmen, dann können wir einteilen in einen ersten Teil dieses Briefes (Kapitel 1-3) mit einem mehr belehrenden Charakter und einem zweiten Teil (Kapitel 4-6), der für das praktische Leben die Konsequenzen daraus zieht. Und das wollen wir jetzt auch tun. </w:t>
      </w:r>
    </w:p>
    <w:p>
      <w:pPr>
        <w:pStyle w:val="StandardWeb"/>
        <w:jc w:val="center"/>
        <w:rPr>
          <w:b/>
          <w:b/>
          <w:sz w:val="26"/>
          <w:szCs w:val="26"/>
          <w:u w:val="single"/>
        </w:rPr>
      </w:pPr>
      <w:r>
        <w:rPr>
          <w:b/>
          <w:sz w:val="26"/>
          <w:szCs w:val="26"/>
          <w:u w:val="single"/>
        </w:rPr>
        <w:t>Ermahnungen hört niemand gern</w:t>
      </w:r>
    </w:p>
    <w:p>
      <w:pPr>
        <w:pStyle w:val="StandardWeb"/>
        <w:rPr/>
      </w:pPr>
      <w:r>
        <w:rPr>
          <w:sz w:val="26"/>
          <w:szCs w:val="26"/>
        </w:rPr>
        <w:t xml:space="preserve">Es muss also schon ein gutes, intaktes Verhältnis zwischen dem Prediger und der Gemeinde geherrscht haben. Etwas Freundliches sagen, das darf jeder, aber ermahnen, dazu braucht es doch ein ungetrübtes Vertrauensverhältnis. </w:t>
      </w:r>
      <w:r>
        <w:rPr>
          <w:b/>
          <w:i/>
          <w:sz w:val="26"/>
          <w:szCs w:val="26"/>
        </w:rPr>
        <w:t>So ermahne ich euch nun, ich, Paulus, der Gefangene in dem Herrn.</w:t>
      </w:r>
      <w:r>
        <w:rPr>
          <w:sz w:val="26"/>
          <w:szCs w:val="26"/>
        </w:rPr>
        <w:t xml:space="preserve"> Das Evangelium muss nämlich nicht nur gesagt werden, sondern muss auch glaubhaft vorgelebt werden. Kein Zeugnis ist stärker als dieses, wenn man auch bereit ist, für seine Verkündigung Nachteile in Kauf zu nehmen. Auch heute müssen wir bereit sein, unser Zeugnis für Jesus mit der Tat zu belegen und mit der Bereitschaft zu Verzicht und Benachteiligung zu unterstreichen. </w:t>
        <w:br/>
        <w:br/>
        <w:t>Ich wage den ganz steilen Satz: Hätte die Kirche bis heute nicht so viele Märtyrer gehabt, dann gäbe es sie nicht mehr. „Martyrium“ heißt auf Deutsch nichts anderes als „Zeugnis“. Das beste Zeugnis, das einer für seinen Glauben und seine Überzeugung ablegen kann, ist das „Martyrium“, nämlich für die Sache Jesu sich aufzuopfern und auch dafür zu sterben. Das geht uns Christen schwer hinunter.</w:t>
      </w:r>
    </w:p>
    <w:p>
      <w:pPr>
        <w:pStyle w:val="StandardWeb"/>
        <w:rPr/>
      </w:pPr>
      <w:r>
        <w:rPr>
          <w:sz w:val="26"/>
          <w:szCs w:val="26"/>
        </w:rPr>
        <w:t>Ganz „vergeistigte Christen“ legen diese Bibelstelle dann so aus, als sei Paulus,</w:t>
      </w:r>
      <w:r>
        <w:rPr>
          <w:b/>
          <w:i/>
          <w:sz w:val="26"/>
          <w:szCs w:val="26"/>
        </w:rPr>
        <w:t xml:space="preserve"> der Gefangene in dem Herrn, </w:t>
      </w:r>
      <w:r>
        <w:rPr>
          <w:sz w:val="26"/>
          <w:szCs w:val="26"/>
        </w:rPr>
        <w:t>von Jesus gefangen und gewonnen und eben ganz von ihm eingenommen worden. Das ganz sicher auch. Aber wir dürfen die äußerliche Gefangenschaft des Apostels nicht leugnen oder umdeuten, da würden wir Paulus und der Bibel Unrecht tun.</w:t>
      </w:r>
    </w:p>
    <w:p>
      <w:pPr>
        <w:pStyle w:val="Normal"/>
        <w:jc w:val="center"/>
        <w:rPr>
          <w:b/>
          <w:b/>
          <w:sz w:val="26"/>
          <w:szCs w:val="26"/>
          <w:u w:val="single"/>
        </w:rPr>
      </w:pPr>
      <w:r>
        <w:rPr>
          <w:b/>
          <w:sz w:val="26"/>
          <w:szCs w:val="26"/>
          <w:u w:val="single"/>
        </w:rPr>
        <w:t>Zu was ermahnt der Apostel uns Christen?</w:t>
      </w:r>
    </w:p>
    <w:p>
      <w:pPr>
        <w:pStyle w:val="Normal"/>
        <w:rPr/>
      </w:pPr>
      <w:r>
        <w:rPr>
          <w:b/>
          <w:i/>
          <w:sz w:val="26"/>
          <w:szCs w:val="26"/>
        </w:rPr>
        <w:t>So ermahne ich euch nun, dass ihr der Berufung würdig lebt, mit der ihr berufen seid.</w:t>
      </w:r>
      <w:r>
        <w:rPr>
          <w:sz w:val="26"/>
          <w:szCs w:val="26"/>
        </w:rPr>
        <w:t xml:space="preserve"> Das besagt zunächst einmal, dass wir uns nicht selbst berufen können. Es gibt ein paar Dinge, die kann man nicht selbst tun. Man kann sich nicht selbst gebären, dazu braucht es die Mutter. Nicht selbst erziehen, dazu braucht es den Vater. Man kann sich nicht selbst bekehren, dazu braucht es den Heiligen Geist. Man kann sich nicht selbst die Sünden vergeben, dazu braucht es Jesus. Man kann nicht selbst das ewige Leben erwirken, das schenkt uns Gott. Dazu hat uns Gott berufen.</w:t>
        <w:br/>
        <w:br/>
      </w:r>
      <w:r>
        <w:rPr>
          <w:b/>
          <w:i/>
          <w:sz w:val="26"/>
          <w:szCs w:val="26"/>
        </w:rPr>
        <w:t>So ermahne ich euch nun … in aller Demut und Sanftmut und Geduld.</w:t>
      </w:r>
      <w:r>
        <w:rPr>
          <w:sz w:val="26"/>
          <w:szCs w:val="26"/>
        </w:rPr>
        <w:t xml:space="preserve"> Es ist eine Entscheidung des Glaubens, demütig und geduldig sein zu wollen, entgegenkommend und liebenswürdig, wie ich sanftmütig einmal umschreiben möchte. Es kann keine Entschuldigung sein zu sagen: „So bin ich halt!“ Ja, so bist du leider, schon immer warst du so, aber du sollst nicht so bleiben. Der rabiate Christenverfolger Paulus wurde auch von Gott verändert, dass er nicht mehr anderen Böses und Gewalttätiges zufügen wollte, sondern es eher erlitt und erduldete. Demut, Sanftmut und Geduld sollen unsere Lektionen sein. Wie schrieb Paulus den Christen in Ephesus? </w:t>
      </w:r>
      <w:r>
        <w:rPr>
          <w:b/>
          <w:i/>
          <w:sz w:val="26"/>
          <w:szCs w:val="26"/>
        </w:rPr>
        <w:t>So ermahne ich euch nun … aus meiner Demut und Sanftmut und Geduld heraus.</w:t>
      </w:r>
      <w:r>
        <w:rPr>
          <w:sz w:val="26"/>
          <w:szCs w:val="26"/>
        </w:rPr>
        <w:t xml:space="preserve"> Damit habt ihr ein Vorbild für eure eigene Demut und Sanftmut und Geduld. Denke jetzt keiner: „Ja, so etwas gab es früher vielleicht!“ Es muss auch heute in deinem Leben dazu kommen. Vielleicht ansatzweise erst, aber immer und immer mehr.</w:t>
      </w:r>
    </w:p>
    <w:p>
      <w:pPr>
        <w:pStyle w:val="Normal"/>
        <w:rPr>
          <w:b/>
          <w:b/>
          <w:i/>
          <w:i/>
          <w:sz w:val="26"/>
          <w:szCs w:val="26"/>
        </w:rPr>
      </w:pPr>
      <w:r>
        <w:rPr>
          <w:b/>
          <w:i/>
          <w:sz w:val="26"/>
          <w:szCs w:val="26"/>
        </w:rPr>
      </w:r>
    </w:p>
    <w:p>
      <w:pPr>
        <w:pStyle w:val="Normal"/>
        <w:rPr>
          <w:sz w:val="26"/>
          <w:szCs w:val="26"/>
        </w:rPr>
      </w:pPr>
      <w:r>
        <w:rPr>
          <w:b/>
          <w:i/>
          <w:sz w:val="26"/>
          <w:szCs w:val="26"/>
        </w:rPr>
        <w:t>Ertragt einer den andern in Liebe.</w:t>
      </w:r>
      <w:r>
        <w:rPr>
          <w:sz w:val="26"/>
          <w:szCs w:val="26"/>
        </w:rPr>
        <w:t xml:space="preserve"> Die nächste Forderung des Apostels. Ist denn das zu viel verlangt? </w:t>
      </w:r>
      <w:r>
        <w:rPr>
          <w:i/>
          <w:sz w:val="26"/>
          <w:szCs w:val="26"/>
        </w:rPr>
        <w:t xml:space="preserve">Hat nicht Gott uns geliebt, als wir noch seine Feinde waren? </w:t>
      </w:r>
      <w:r>
        <w:rPr>
          <w:sz w:val="26"/>
          <w:szCs w:val="26"/>
        </w:rPr>
        <w:t xml:space="preserve">(Röm.5,10) </w:t>
      </w:r>
      <w:r>
        <w:rPr>
          <w:i/>
          <w:sz w:val="26"/>
          <w:szCs w:val="26"/>
        </w:rPr>
        <w:t>Hat er nicht die ganze Welt geliebt, dass er sogar seinen eingeborenen Sohn hingegeben hat, damit wir nicht verloren gehen?</w:t>
      </w:r>
      <w:r>
        <w:rPr>
          <w:sz w:val="26"/>
          <w:szCs w:val="26"/>
        </w:rPr>
        <w:t xml:space="preserve"> (Joh.3,16) </w:t>
      </w:r>
      <w:r>
        <w:rPr>
          <w:i/>
          <w:sz w:val="26"/>
          <w:szCs w:val="26"/>
        </w:rPr>
        <w:t>Hat er uns mit Jesus nicht alles gegeben?</w:t>
      </w:r>
      <w:r>
        <w:rPr>
          <w:sz w:val="26"/>
          <w:szCs w:val="26"/>
        </w:rPr>
        <w:t xml:space="preserve"> (Röm.8,32) Wenn wir schon dieses große Vorbild in Jesus haben, wenn wir schon alle von seiner große Liebe und Zuwendung leben, wenn wir schon durch seinen Heiligen Geist die Führung in allen Dingen erleben dürfen, dann ist es das Allermindeste, dass wir </w:t>
      </w:r>
      <w:r>
        <w:rPr>
          <w:b/>
          <w:i/>
          <w:sz w:val="26"/>
          <w:szCs w:val="26"/>
        </w:rPr>
        <w:t>einander lieben</w:t>
      </w:r>
      <w:r>
        <w:rPr>
          <w:sz w:val="26"/>
          <w:szCs w:val="26"/>
        </w:rPr>
        <w:t xml:space="preserve">. Warum das? 1. Gott sieht darauf, ob wir das machen. 2. Auch der Teufel sieht darauf und will das verhindern. 3. Und die Welt sieht darauf, ob wir nun anders sind als die Allgemeinheit. Die Weltmenschen, die wir gewinnen wollen, oft unsere Allernächsten, haben ein Recht darauf, die Liebe Christi in uns und zwischen uns zu erkennen. </w:t>
      </w:r>
    </w:p>
    <w:p>
      <w:pPr>
        <w:pStyle w:val="Normal"/>
        <w:rPr>
          <w:b/>
          <w:b/>
          <w:sz w:val="26"/>
          <w:szCs w:val="26"/>
        </w:rPr>
      </w:pPr>
      <w:r>
        <w:rPr>
          <w:b/>
          <w:sz w:val="26"/>
          <w:szCs w:val="26"/>
        </w:rPr>
      </w:r>
    </w:p>
    <w:p>
      <w:pPr>
        <w:pStyle w:val="Normal"/>
        <w:jc w:val="center"/>
        <w:rPr/>
      </w:pPr>
      <w:r>
        <w:rPr>
          <w:b/>
          <w:sz w:val="26"/>
          <w:szCs w:val="26"/>
          <w:u w:val="single"/>
        </w:rPr>
        <w:t>Ermahnung für die Gemeinde</w:t>
      </w:r>
    </w:p>
    <w:p>
      <w:pPr>
        <w:pStyle w:val="Normal"/>
        <w:rPr>
          <w:b/>
          <w:b/>
          <w:i/>
          <w:i/>
          <w:sz w:val="26"/>
          <w:szCs w:val="26"/>
        </w:rPr>
      </w:pPr>
      <w:r>
        <w:rPr>
          <w:b/>
          <w:i/>
          <w:sz w:val="26"/>
          <w:szCs w:val="26"/>
        </w:rPr>
        <w:t>Seid darauf bedacht, zu wahren die Einigkeit im Geist durch das Band des Friedens: ein Leib und ein Geist, wie ihr auch berufen seid zu einer Hoffnung eurer Berufung; ein Herr, ein Glaube, eine Taufe; ein Gott und Vater aller, der da ist über allen und durch alle und in allen.</w:t>
        <w:br/>
      </w:r>
    </w:p>
    <w:p>
      <w:pPr>
        <w:pStyle w:val="Normal"/>
        <w:rPr>
          <w:sz w:val="26"/>
          <w:szCs w:val="26"/>
        </w:rPr>
      </w:pPr>
      <w:r>
        <w:rPr>
          <w:sz w:val="26"/>
          <w:szCs w:val="26"/>
        </w:rPr>
        <w:t>Das ist nun ein ganz leidiges und lästiges Thema:</w:t>
      </w:r>
      <w:r>
        <w:rPr>
          <w:b/>
          <w:i/>
          <w:sz w:val="26"/>
          <w:szCs w:val="26"/>
        </w:rPr>
        <w:t xml:space="preserve"> Die Einigkeit im Geist. </w:t>
      </w:r>
      <w:r>
        <w:rPr>
          <w:sz w:val="26"/>
          <w:szCs w:val="26"/>
        </w:rPr>
        <w:t>Es fängt schon mit dem Streit an, welchen Geist wir denn meinen. Einen menschlichen Geist, also etwa meine ganz private Meinung? Oder einen bestimmten theologischen Geist, also die Glaubensrichtung, die mir eben passt? Oder den schwärmerischen Geist, der sich von der Bibel abgetrennt hat und etwas Höheres und Neues verspricht? Oder ist der Geist Gottes gemeint?</w:t>
      </w:r>
    </w:p>
    <w:p>
      <w:pPr>
        <w:pStyle w:val="Normal"/>
        <w:rPr>
          <w:sz w:val="26"/>
          <w:szCs w:val="26"/>
        </w:rPr>
      </w:pPr>
      <w:r>
        <w:rPr>
          <w:sz w:val="26"/>
          <w:szCs w:val="26"/>
        </w:rPr>
      </w:r>
    </w:p>
    <w:p>
      <w:pPr>
        <w:pStyle w:val="Normal"/>
        <w:rPr>
          <w:sz w:val="26"/>
          <w:szCs w:val="26"/>
        </w:rPr>
      </w:pPr>
      <w:r>
        <w:rPr>
          <w:sz w:val="26"/>
          <w:szCs w:val="26"/>
        </w:rPr>
        <w:t>Das Band des Friedens ist leider auch ziemlich zerschlissen. Die Konfessionen streiten und ringen um Vorrangstellung. Das wäre ja nicht schlecht, wenn es ein Ringen um mehr Demut wäre. Aber nein, es will sich einer über den andern stellen, dem anderen den Glauben absprechen und Christus für sich allein pachten. So geht es nicht! Was die Weltkirchen nicht fertig bringen, das können aber vielleicht Christen in ihrem persönlichen Bereich üben und fertig bringen. Es gehört viel Demut dazu, einen anderen Menschen über sich zu wissen und stehen zu lassen. Aber anders geht es nicht. Darum sei auch du in deinem ganz persönlichen Bereich dazu bereit:</w:t>
      </w:r>
      <w:r>
        <w:rPr>
          <w:b/>
          <w:i/>
          <w:sz w:val="26"/>
          <w:szCs w:val="26"/>
        </w:rPr>
        <w:t xml:space="preserve"> Sei darauf bedacht, zu wahren die Einigkeit im Geist durch das Band des Friedens: ein Leib und ein Geist, eine Hoffnung und eine Berufung; ein Herr, ein Glaube, eine Taufe; ein Gott und Vater aller, der da ist über allen und durch alle und in allen.</w:t>
      </w:r>
    </w:p>
    <w:p>
      <w:pPr>
        <w:pStyle w:val="Normal"/>
        <w:rPr/>
      </w:pPr>
      <w:r>
        <w:rPr>
          <w:sz w:val="26"/>
          <w:szCs w:val="26"/>
        </w:rPr>
        <w:t>Amen                                                    + Volker E. Sailer [Red.558]</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24:00Z</dcterms:created>
  <dc:creator>Volker Sailer</dc:creator>
  <dc:description/>
  <cp:keywords/>
  <dc:language>en-US</dc:language>
  <cp:lastModifiedBy>Volker Sailer</cp:lastModifiedBy>
  <cp:lastPrinted>2008-09-08T11:27:00Z</cp:lastPrinted>
  <dcterms:modified xsi:type="dcterms:W3CDTF">2014-07-04T19:24:00Z</dcterms:modified>
  <cp:revision>2</cp:revision>
  <dc:subject/>
  <dc:title>9</dc:title>
</cp:coreProperties>
</file>