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972"/>
        <w:gridCol w:w="183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к урожая / Ряд </w:t>
            </w:r>
            <w:r>
              <w:rPr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.2014 / зелёны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воскресенья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словение и благодарност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вреям</w:t>
            </w:r>
            <w:r>
              <w:rPr>
                <w:sz w:val="22"/>
                <w:szCs w:val="22"/>
              </w:rPr>
              <w:t xml:space="preserve">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57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15 Итак будем через Него непрестанно приносить Богу жертву хвалы, то есть плод уст, прославляющих имя Его. 16 Не забывайте также благотворения и общительности, ибо таковые жертвы благоугодны Богу. </w:t>
            </w:r>
          </w:p>
        </w:tc>
      </w:tr>
    </w:tbl>
    <w:p>
      <w:pPr>
        <w:pStyle w:val="Normal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Что значит жертва?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«В чём разница между сбором добровольных взносов и пожертвованием?» — спросил мальчик своего отца, когда они вернулись домой после богослужения. Отец ответил: «Если ты даёшь своей собаке кости от твоей отбивной, — это сбор. Если ты ей дашь мясо,  — это пожертвование!» [немецкая котлета означает жареный ростбиф со спинными косточками, отбивная котлета, в русском же это русская котлета, тефтель.] </w:t>
      </w:r>
    </w:p>
    <w:p>
      <w:pPr>
        <w:pStyle w:val="Normal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ru-RU"/>
        </w:rPr>
        <w:t>Что значит жертва пешки?</w:t>
      </w:r>
    </w:p>
    <w:p>
      <w:pPr>
        <w:pStyle w:val="Normal"/>
        <w:rPr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ертва пешки нам знакома из игры в шахматы. Под этим мы подразумеваем добровольный отказ от пешки в надежде получить после этого большее преимущество. В переносном смысле это может быть человек, который должен взять на себя вину, чтобы снять подозрение с вышестоящей особы. </w:t>
      </w:r>
    </w:p>
    <w:p>
      <w:pPr>
        <w:pStyle w:val="Normal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 xml:space="preserve">Разные значения пожертвования: </w:t>
      </w:r>
    </w:p>
    <w:p>
      <w:pPr>
        <w:pStyle w:val="Normal"/>
        <w:numPr>
          <w:ilvl w:val="0"/>
          <w:numId w:val="3"/>
        </w:numPr>
        <w:rPr>
          <w:bCs w:val="false"/>
          <w:sz w:val="26"/>
          <w:szCs w:val="26"/>
        </w:rPr>
      </w:pPr>
      <w:r>
        <w:rPr>
          <w:sz w:val="26"/>
          <w:szCs w:val="26"/>
          <w:lang w:val="ru-RU"/>
        </w:rPr>
        <w:t>Религиозное значение (лат.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sacrificium</w:t>
      </w:r>
      <w:r>
        <w:rPr>
          <w:bCs w:val="false"/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—</w:t>
      </w:r>
      <w:r>
        <w:rPr>
          <w:bCs w:val="false"/>
          <w:sz w:val="26"/>
          <w:szCs w:val="26"/>
          <w:lang w:val="ru-RU"/>
        </w:rPr>
        <w:t xml:space="preserve"> ритуальный </w:t>
      </w:r>
      <w:r>
        <w:rPr>
          <w:bCs w:val="false"/>
          <w:sz w:val="26"/>
          <w:szCs w:val="26"/>
          <w:u w:val="single"/>
          <w:lang w:val="ru-RU"/>
        </w:rPr>
        <w:t>дар какому либо Богу</w:t>
      </w:r>
      <w:r>
        <w:rPr>
          <w:bCs w:val="false"/>
          <w:sz w:val="26"/>
          <w:szCs w:val="26"/>
          <w:lang w:val="ru-RU"/>
        </w:rPr>
        <w:t>. Что-то отдаётся или жертвуется, так что от этого приходится отказаться. Таким способом предмет пожертвования изымали из обычного пользования и уничтожали его, например, в огне. Холокост был жертвой всесожжения (Левит 1-7), а не только геноцидом евреев во второй мировой войне. Но там значение было очевидны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bCs w:val="false"/>
          <w:sz w:val="26"/>
          <w:szCs w:val="26"/>
          <w:u w:val="single"/>
          <w:lang w:val="ru-RU"/>
        </w:rPr>
        <w:t>Жертва посредством личного отказа</w:t>
      </w:r>
      <w:r>
        <w:rPr>
          <w:bCs w:val="false"/>
          <w:sz w:val="26"/>
          <w:szCs w:val="26"/>
          <w:lang w:val="ru-RU"/>
        </w:rPr>
        <w:t xml:space="preserve"> в пользу другого.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Мы говорим о </w:t>
      </w:r>
      <w:r>
        <w:rPr>
          <w:bCs w:val="false"/>
          <w:sz w:val="26"/>
          <w:szCs w:val="26"/>
          <w:u w:val="single"/>
          <w:lang w:val="ru-RU"/>
        </w:rPr>
        <w:t>«жертве», когда кто-то терпит убытки</w:t>
      </w:r>
      <w:r>
        <w:rPr>
          <w:bCs w:val="false"/>
          <w:sz w:val="26"/>
          <w:szCs w:val="26"/>
          <w:lang w:val="ru-RU"/>
        </w:rPr>
        <w:t xml:space="preserve"> или умирает, например, «жертва дорожно-транспортного происшествия» или «жертва несчастного случая при падении лавины»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егодня молодёжь употребляет </w:t>
      </w:r>
      <w:r>
        <w:rPr>
          <w:sz w:val="26"/>
          <w:szCs w:val="26"/>
          <w:u w:val="single"/>
          <w:lang w:val="ru-RU"/>
        </w:rPr>
        <w:t>слово «жертва» как ругательство</w:t>
      </w:r>
      <w:r>
        <w:rPr>
          <w:sz w:val="26"/>
          <w:szCs w:val="26"/>
          <w:lang w:val="ru-RU"/>
        </w:rPr>
        <w:t xml:space="preserve">: «Ты жертва!» Таким путём хотят обидеть или унизить, особенно слабых людей. </w:t>
      </w:r>
    </w:p>
    <w:p>
      <w:pPr>
        <w:pStyle w:val="Normal"/>
        <w:rPr>
          <w:bCs w:val="false"/>
          <w:sz w:val="20"/>
          <w:szCs w:val="26"/>
          <w:lang w:val="ru-RU"/>
        </w:rPr>
      </w:pPr>
      <w:r>
        <w:rPr>
          <w:bCs w:val="false"/>
          <w:sz w:val="20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>Жертва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хвалы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в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ru-RU"/>
        </w:rPr>
        <w:t>Израиле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9-ый псалом особенно призывает нас к жертве хвалы и благодарности. При этом речь не идёт о прощении и спасении. Это не специальный обряд, избавляющий от вины и наказания. При жертве хвалы, кроме жертвы животных, приносили также пресные пироги, смешанные с маслом, пресные лепёшки, смазанные маслом, и мелкую муку в виде пирога, смешанного с маслом. </w:t>
      </w:r>
      <w:r>
        <w:rPr>
          <w:bCs w:val="false"/>
          <w:sz w:val="26"/>
          <w:szCs w:val="26"/>
          <w:lang w:val="ru-RU"/>
        </w:rPr>
        <w:t xml:space="preserve">Мясо нужно было съесть в тот день, когда оно было пожертвовано. Ничего нельзя было оставлять на следующее утро. (Левит 7:12-15). Это было сплошное наслаждение. </w:t>
      </w:r>
    </w:p>
    <w:p>
      <w:pPr>
        <w:pStyle w:val="Normal"/>
        <w:rPr>
          <w:bCs w:val="false"/>
          <w:sz w:val="20"/>
          <w:szCs w:val="26"/>
          <w:lang w:val="ru-RU"/>
        </w:rPr>
      </w:pPr>
      <w:r>
        <w:rPr>
          <w:bCs w:val="false"/>
          <w:sz w:val="20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 xml:space="preserve">Такие жертвы угодны Богу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можно, не ожидается, что такие ненасильственные и бескровные жертвы могут понравиться Богу. Это должно было устранить предрассудок, что Бог является «кровожадным деспотом». Жертвы хвалы и благодарения угодны Богу. </w:t>
      </w:r>
    </w:p>
    <w:p>
      <w:pPr>
        <w:pStyle w:val="Normal"/>
        <w:rPr>
          <w:bCs w:val="false"/>
          <w:sz w:val="20"/>
          <w:szCs w:val="26"/>
          <w:lang w:val="ru-RU"/>
        </w:rPr>
      </w:pPr>
      <w:r>
        <w:rPr>
          <w:bCs w:val="false"/>
          <w:sz w:val="20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 вспоминаю время в моей жизни, когда для меня было слишком много хвалы и благодарности в хоралах и духовных песнях. «Постоянно эта благодарность и хвала!» Но потом я возрос в вере, так что, наконец, начал больше и больше понимать хвалу и благодарение. Почему нам так трудно даётся благодарение? А хвала ещё труднее? </w:t>
      </w:r>
    </w:p>
    <w:p>
      <w:pPr>
        <w:pStyle w:val="Normal"/>
        <w:rPr>
          <w:bCs w:val="false"/>
          <w:sz w:val="20"/>
          <w:szCs w:val="26"/>
          <w:lang w:val="ru-RU"/>
        </w:rPr>
      </w:pPr>
      <w:r>
        <w:rPr>
          <w:bCs w:val="false"/>
          <w:sz w:val="20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же наших детей нужно учить: «Что нужно сказать, когда что-то получаешь?» Как часто мы забываем или упускаем хвалу там, где она полагается. </w:t>
      </w:r>
    </w:p>
    <w:p>
      <w:pPr>
        <w:pStyle w:val="Normal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 xml:space="preserve">Приносить жертву Богу всегда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Эта песня соответствует псалму 102: </w:t>
      </w:r>
      <w:r>
        <w:rPr>
          <w:i/>
          <w:sz w:val="26"/>
          <w:szCs w:val="26"/>
          <w:lang w:val="ru-RU"/>
        </w:rPr>
        <w:t>Благослови, душа моя, святое имя Господа. Его благодеяния запомнит сердце навсегда.</w:t>
        <w:br/>
        <w:t>Он все грехи прощает, спасает жизнь твою. Недуги исцеляет, чтоб быть тебе в раю. Даст милости обилье страдающим рабам и молодости крыля подарит, словно орлам.</w:t>
      </w:r>
      <w:r>
        <w:rPr>
          <w:sz w:val="26"/>
          <w:szCs w:val="26"/>
          <w:lang w:val="ru-RU"/>
        </w:rPr>
        <w:t xml:space="preserve"> </w:t>
      </w:r>
      <w:r>
        <w:rPr>
          <w:sz w:val="25"/>
          <w:szCs w:val="25"/>
          <w:lang w:val="ru-RU"/>
        </w:rPr>
        <w:t>(Русско-немецкий Сборник песнопении ЕЛЦ УСДВ 2009, № 305; EG 289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Католическая церковь практикует «службу благодарения» по случаю юбилея. Благодарственный молебен. А в некоторых миссионерских центрах существует специальный «отдел по благодарению», где за дары благодарят дарителя. Это прекрасное задание, если ему в тоже время не приходится погашать финансовую сторону, ведь часто малейший пробел омрачает благодарение. Но всё же у нас, говоря лично, намного больше повода к хвале и благодарению, чем к причитанию и жалобам, к ворчанию и капризам. Разве 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 xml:space="preserve">Плод уст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 xml:space="preserve">Молитва </w:t>
      </w:r>
      <w:r>
        <w:rPr>
          <w:sz w:val="26"/>
          <w:szCs w:val="26"/>
          <w:lang w:val="ru-RU"/>
        </w:rPr>
        <w:t>—</w:t>
      </w:r>
      <w:r>
        <w:rPr>
          <w:rStyle w:val="StrongEmphasis"/>
          <w:b w:val="false"/>
          <w:sz w:val="26"/>
          <w:szCs w:val="26"/>
          <w:lang w:val="ru-RU"/>
        </w:rPr>
        <w:t xml:space="preserve"> это самый важный плод уст. Это самое лучшее, что мы можем делать нашими устами: молиться! Здесь невоз-можно что-то сделать не так, если только не молиться совсем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 xml:space="preserve">Хвалить Бога </w:t>
      </w:r>
      <w:r>
        <w:rPr>
          <w:sz w:val="26"/>
          <w:szCs w:val="26"/>
          <w:lang w:val="ru-RU"/>
        </w:rPr>
        <w:t>—</w:t>
      </w:r>
      <w:r>
        <w:rPr>
          <w:rStyle w:val="StrongEmphasis"/>
          <w:b w:val="false"/>
          <w:sz w:val="26"/>
          <w:szCs w:val="26"/>
          <w:lang w:val="ru-RU"/>
        </w:rPr>
        <w:t xml:space="preserve"> это плод уст. При этом подразумевается, что я обращаюсь к Богу, благодарю Его и </w:t>
      </w:r>
      <w:r>
        <w:rPr>
          <w:rStyle w:val="StrongEmphasis"/>
          <w:b w:val="false"/>
          <w:i/>
          <w:sz w:val="26"/>
          <w:szCs w:val="26"/>
          <w:lang w:val="ru-RU"/>
        </w:rPr>
        <w:t>приношу хвалу</w:t>
      </w:r>
      <w:r>
        <w:rPr>
          <w:rStyle w:val="StrongEmphasis"/>
          <w:b w:val="false"/>
          <w:sz w:val="26"/>
          <w:szCs w:val="26"/>
          <w:lang w:val="ru-RU"/>
        </w:rPr>
        <w:t xml:space="preserve"> за то, что Он такой, какой Он есть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 xml:space="preserve">Подчёркивать хорошее </w:t>
      </w:r>
      <w:r>
        <w:rPr>
          <w:sz w:val="26"/>
          <w:szCs w:val="26"/>
          <w:lang w:val="ru-RU"/>
        </w:rPr>
        <w:t>—</w:t>
      </w:r>
      <w:r>
        <w:rPr>
          <w:rStyle w:val="StrongEmphasis"/>
          <w:b w:val="false"/>
          <w:sz w:val="26"/>
          <w:szCs w:val="26"/>
          <w:lang w:val="ru-RU"/>
        </w:rPr>
        <w:t xml:space="preserve"> это плод уст. Какими бы различными ни были наши слова, всё же они могут содействовать успеху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 xml:space="preserve">Возвещать мир </w:t>
      </w:r>
      <w:r>
        <w:rPr>
          <w:sz w:val="26"/>
          <w:szCs w:val="26"/>
          <w:lang w:val="ru-RU"/>
        </w:rPr>
        <w:t>—</w:t>
      </w:r>
      <w:r>
        <w:rPr>
          <w:rStyle w:val="StrongEmphasis"/>
          <w:b w:val="false"/>
          <w:sz w:val="26"/>
          <w:szCs w:val="26"/>
          <w:lang w:val="ru-RU"/>
        </w:rPr>
        <w:t xml:space="preserve"> это плод уст (Исаия 57:19). Начинать ссору </w:t>
      </w:r>
      <w:r>
        <w:rPr>
          <w:sz w:val="26"/>
          <w:szCs w:val="26"/>
          <w:lang w:val="ru-RU"/>
        </w:rPr>
        <w:t>—</w:t>
      </w:r>
      <w:r>
        <w:rPr>
          <w:rStyle w:val="StrongEmphasis"/>
          <w:b w:val="false"/>
          <w:sz w:val="26"/>
          <w:szCs w:val="26"/>
          <w:lang w:val="ru-RU"/>
        </w:rPr>
        <w:t xml:space="preserve"> это просто, а примирение способствует гармонии, облегчает жизнь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 xml:space="preserve">Открыто прославлять Бога </w:t>
      </w:r>
      <w:r>
        <w:rPr>
          <w:sz w:val="26"/>
          <w:szCs w:val="26"/>
          <w:lang w:val="ru-RU"/>
        </w:rPr>
        <w:t>—</w:t>
      </w:r>
      <w:r>
        <w:rPr>
          <w:rStyle w:val="StrongEmphasis"/>
          <w:b w:val="false"/>
          <w:sz w:val="26"/>
          <w:szCs w:val="26"/>
          <w:lang w:val="ru-RU"/>
        </w:rPr>
        <w:t xml:space="preserve"> это плод уст (Евр. 13:15). Это значит набраться смелости, чтобы вступится за Бога перед лжецами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 xml:space="preserve">Искренне свидетельствовать о Боге </w:t>
      </w:r>
      <w:r>
        <w:rPr>
          <w:sz w:val="26"/>
          <w:szCs w:val="26"/>
          <w:lang w:val="ru-RU"/>
        </w:rPr>
        <w:t>—</w:t>
      </w:r>
      <w:r>
        <w:rPr>
          <w:rStyle w:val="StrongEmphasis"/>
          <w:b w:val="false"/>
          <w:sz w:val="26"/>
          <w:szCs w:val="26"/>
          <w:lang w:val="ru-RU"/>
        </w:rPr>
        <w:t xml:space="preserve"> это плод уст. Это не всегда так просто. У соседа тоже есть уста, но как он использует свои слова?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>Закрывать рот</w:t>
      </w:r>
      <w:r>
        <w:rPr>
          <w:rStyle w:val="StrongEmphasis"/>
          <w:b w:val="false"/>
          <w:sz w:val="26"/>
          <w:szCs w:val="26"/>
          <w:lang w:val="ru-RU"/>
        </w:rPr>
        <w:t xml:space="preserve"> может быть плодом уст. Молчание может говорить громче, чем любой шум. Не обязательно выходить победителем из дискуссии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>Всё принимать в пищу</w:t>
      </w:r>
      <w:r>
        <w:rPr>
          <w:rStyle w:val="StrongEmphasis"/>
          <w:b w:val="false"/>
          <w:sz w:val="26"/>
          <w:szCs w:val="26"/>
          <w:lang w:val="ru-RU"/>
        </w:rPr>
        <w:t xml:space="preserve"> может быть обычным и повседнев-ным плодом уст. Даже это может быть свидетельством бла-годарения и хвалы Богу, если не пренебрегать дары Божьи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  <w:u w:val="single"/>
          <w:lang w:val="ru-RU"/>
        </w:rPr>
        <w:t>Мы желаем проповедникам</w:t>
      </w:r>
      <w:r>
        <w:rPr>
          <w:rStyle w:val="StrongEmphasis"/>
          <w:b w:val="false"/>
          <w:sz w:val="26"/>
          <w:szCs w:val="26"/>
          <w:lang w:val="ru-RU"/>
        </w:rPr>
        <w:t xml:space="preserve"> плод уст. Сколько говорится слов, которые не приносят плода! Поэтому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мы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будем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усердно молитьс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з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проповедников</w:t>
      </w:r>
      <w:r>
        <w:rPr>
          <w:rStyle w:val="StrongEmphasis"/>
          <w:b w:val="false"/>
          <w:sz w:val="26"/>
          <w:szCs w:val="26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лоду уст может присоединиться также и «плод рук», если вы помогаете другим, и «плод ног», если вы идёте туда, где вы нужны Богу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Исповедовать Его им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не так-то просто. Крестиком на шее или на лацкане пиджака ещё ничего не сказано. Наклейку на машину может купить каждый и наклеить, но не убрать при покупке подер-жанной машины. В демократических странах можно намного свободнее говорить о своей вере, но там тоже много блеф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оборот, в последнее время появляется всё больше возра-жений и даже заявлений, если в общественных местах видны крест или распятие, например, в зале суда или в школьном кабинете. В так называемой «демократии» большинство или влиятельное лобби устанавливает, что правильно или какие сегодня должны быть тенденции. Мейнстрим, основное течение в обществе, выражает вкус преобладающего большинства. Религия уже не всегда определяет культуру, как это бывало раньше. Религия всё больше и больше также и на свободном Западе считается «личным делом»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 xml:space="preserve">Давайте творить добр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вещения о смерти говорят, что умирают только хорошие люди или люди, которые делали добро. А куда же делись остальные? Мы стильно и скромно прощаемся друг с другом, даже если мы тому или другому чем-то задолжали. В это время уже поздно творить добро. Давайте же будем делать это </w:t>
      </w:r>
      <w:r>
        <w:rPr>
          <w:sz w:val="26"/>
          <w:szCs w:val="26"/>
          <w:u w:val="single"/>
          <w:lang w:val="ru-RU"/>
        </w:rPr>
        <w:t>вовремя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брые слова или милые знаки внимания нужно приносить мужу или жене, когда они ещё живы. Может, это даётся нам труднее, чем эскиз бросающегося в глаза объявления в газете. Короткое «Спасибо» уже кого-то удивило или даже озадачило, когда его не было. Порази твоего ближнего неожиданной хвалой. Признание даёт крылья другому. Давайте будем творить добро </w:t>
      </w:r>
      <w:r>
        <w:rPr>
          <w:sz w:val="26"/>
          <w:szCs w:val="26"/>
          <w:u w:val="single"/>
          <w:lang w:val="ru-RU"/>
        </w:rPr>
        <w:t>маленькими жестами</w:t>
      </w:r>
      <w:r>
        <w:rPr>
          <w:sz w:val="26"/>
          <w:szCs w:val="26"/>
          <w:lang w:val="ru-RU"/>
        </w:rPr>
        <w:t xml:space="preserve"> перед тем, как мы отважимся на большое приключени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ожидаем, что молодой скажет и сделает что-нибудь приятное взрослому. Бедный подметёт богатому двор. Больной будет ухаживать за больным. Хорошо, когда это наоборот: Взрослый видит молодого и помогает ему. Богатый даёт место бедному и справедливо платит ему. Здоровый показывает свою признательность добросердечностью к больным и инвалидам, к старым и иностранцам, к детям и животным. Давайте же общепринятое поставим с головы на ног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«Творить добро»  — это больше, чем какая-то «выручка». «Творить добро» — это не ожидание похвалы и благодарности. «Творить добро»  — это забыть самого себя и искать радости и счастья другого. «Делание добра» нельзя купить или подсчитать. «Делание добра» не имеет отпуска и свободного времени. «Делание добра» оплачивается само собой удовлетворением и радостью. «Делание добра» не идёт в счёт, но о нём рассказывают. Ты сегодня уже «творил добро»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 xml:space="preserve">Давайте делиться друг с другом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леньким детям делиться нередко бывает очень трудно. Вначале они не умеют делиться. Владеть вещами и защищать их от других — это врождённый инстинкт. Большинство детей с восемнадцати месяцев начинают помечать настойчивым «моё!» всё, что попадётся им в руки. Это длится несколько лет, пока их личность так окрепнет, что они смогут смотреть на окружающее более свободно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литься — это социальное умение, которому каждый тяжело учится. Проходит время, пока дети поймут, что они не будут обделёнными, если будут делиться, а даже получат от этого выгоду. Мы, взрослые, понимаем, что кушать мороженое вдвоём приносит больше удовольствия, чем одному. Ребёнок должен этому ещё научиться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же если сознание «почему» приходит только позже, дети младше трёх лет могут понять, что некоторые поступки, как, например, забирать какие-то вещи, не желательны. Нужно спросить и быть готовым смириться с отказанием. Для этого нужен навык. «Привлекательность — это не игрушка, а удовольствие, которое ощущает другой», — объясняет психиатр по развитию Хартман Кастен из Мюнхена. «Дети желают иметь такое же удовольствие и думают, что они его получат, если завладеют игрушкой другого»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Разве у нас, взрослых, это по-другому? А верующие сделаны из другого теста? Часто это длится очень долго, пока человек от</w:t>
      </w:r>
      <w:r>
        <w:rPr>
          <w:sz w:val="25"/>
          <w:szCs w:val="25"/>
          <w:lang w:val="ru-RU"/>
        </w:rPr>
        <w:t>кроет, что если будешь делиться, то станешь не бедным, а</w:t>
      </w:r>
      <w:r>
        <w:rPr>
          <w:sz w:val="26"/>
          <w:szCs w:val="26"/>
          <w:lang w:val="ru-RU"/>
        </w:rPr>
        <w:t xml:space="preserve"> </w:t>
      </w:r>
      <w:r>
        <w:rPr>
          <w:sz w:val="25"/>
          <w:szCs w:val="25"/>
          <w:lang w:val="ru-RU"/>
        </w:rPr>
        <w:t>счастливым. Это делает счастливым меня и другого. Поэтому</w:t>
      </w:r>
      <w:r>
        <w:rPr>
          <w:sz w:val="26"/>
          <w:szCs w:val="26"/>
          <w:lang w:val="ru-RU"/>
        </w:rPr>
        <w:t xml:space="preserve"> христиане делятся своей верой с другими. Те становятся</w:t>
      </w:r>
      <w:r>
        <w:rPr>
          <w:sz w:val="25"/>
          <w:szCs w:val="25"/>
          <w:lang w:val="ru-RU"/>
        </w:rPr>
        <w:t xml:space="preserve"> </w:t>
      </w:r>
      <w:r>
        <w:rPr>
          <w:sz w:val="26"/>
          <w:szCs w:val="26"/>
          <w:lang w:val="ru-RU"/>
        </w:rPr>
        <w:t>спасёнными, а они сами — счастливыми. «Делиться верой»</w:t>
      </w:r>
      <w:r>
        <w:rPr>
          <w:sz w:val="25"/>
          <w:szCs w:val="25"/>
          <w:lang w:val="ru-RU"/>
        </w:rPr>
        <w:t xml:space="preserve"> </w:t>
      </w:r>
      <w:r>
        <w:rPr>
          <w:sz w:val="26"/>
          <w:szCs w:val="26"/>
          <w:lang w:val="ru-RU"/>
        </w:rPr>
        <w:t>значит также отдать рубашку и поделиться юбкой, так как</w:t>
      </w:r>
      <w:r>
        <w:rPr>
          <w:sz w:val="25"/>
          <w:szCs w:val="25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делиться верой» имеет всегда материальную сторону. Её ценят и ищут люди!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минь                                              </w:t>
      </w:r>
      <w:r>
        <w:rPr>
          <w:sz w:val="25"/>
          <w:szCs w:val="25"/>
          <w:lang w:val="ru-RU"/>
        </w:rPr>
        <w:t>+ Фолькер Э. Зайлер [Ред. 571]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85" w:space="708"/>
        <w:col w:w="71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chnZchn2">
    <w:name w:val=" Zchn Zchn2"/>
    <w:qFormat/>
    <w:rPr>
      <w:rFonts w:ascii="Segoe UI" w:hAnsi="Segoe UI" w:cs="Segoe UI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Cs/>
    </w:rPr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2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08-19T18:32:00Z</dcterms:modified>
  <cp:revision>2</cp:revision>
  <dc:subject/>
  <dc:title>9</dc:title>
</cp:coreProperties>
</file>