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39"/>
        <w:gridCol w:w="2267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. п. Рожд. / ряд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5 / бел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ь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Бож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3:26 – 14: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de-DE"/>
              </w:rPr>
              <w:t>ru</w:t>
            </w:r>
            <w:r>
              <w:rPr>
                <w:sz w:val="22"/>
                <w:szCs w:val="22"/>
              </w:rPr>
              <w:t>61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6 И высмотрев землю, возвратились они через сорок дней. 27 И пошли и пришли к Моисею и Аарону и ко всему обществу сынов Израилевых в пустыню Фаран, в Кадес, и принесли им и всему обществу ответ, и показали им плоды земли; 28 и рассказывали ему и говорили: мы ходили в землю, в которую ты посылал нас; в ней подлинно течёт молоко и мёд, и вот плоды её; 29 но народ, живущий на земле той, силен, и города укреплённые, весьма большие, и сынов Енаковых мы видели там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4:1 И подняло всё общество вопль, и плакал народ во [всю] ту ночь; 2 и роптали на Моисея и Аарона все сыны Израилевы, и всё общество сказало им: о, если бы мы умерли в земле Египетской, или умерли бы в пустыне сей! 3 И для чего Господь ведёт нас в землю сию, чтобы мы пали от меча? Жёны наши и дети наши достанутся в добычу [врагам]; не лучше ли нам возвратиться в Египет?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0 Но слава Господня явилась в скинии собрания всем сынам Израилевым. 11 И сказал Господь Моисею: доколе будет раздражать Меня народ сей? и доколе будет он не верить Мне при всех знамениях, которые делал Я среди его? 12 Поражу его язвою и истреблю его и произведу от тебя народ многочисленнее и сильнее его. 13 Но Моисей сказал Господу: услышат Египтяне, из среды которых Ты силою Твоею вывел народ сей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9 Прости грех народу сему по великой милости Твоей, как Ты прощал народ сей от Египта доселе. 20 И сказал Господь [Моисею]: прощаю по слову твоему; 21 но жив Я, и славы Господней полна вся земля: 22 Все, которые видели славу Мою и знамения Мои, сделанные Мною в Египте и в пустыне, и искушали Меня уже десять раз, и не слушали гласа Моего, 23 не увидят земли, которую Я с клятвою обещал отцам их; все, раздражавшие Меня, не увидят её; 24 но раба Моего, Халева, за то, что в нём был иной дух, и он совершенно повиновался Мне, введу в землю, в которую он ходил, и семя его наследует её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 Детей ваших, о которых вы говорили, что они достанутся в добычу [врагам], Я введу [туда], и они узнают землю, которую вы презрели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right="17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</w:rPr>
        <w:t>Нефилимы — исполины прошлого</w:t>
      </w:r>
    </w:p>
    <w:p>
      <w:pPr>
        <w:pStyle w:val="Normal"/>
        <w:rPr/>
      </w:pPr>
      <w:r>
        <w:rPr>
          <w:sz w:val="26"/>
          <w:szCs w:val="26"/>
        </w:rPr>
        <w:t>Во-первых, давайте рассмотрим явление, о котором мы только что прочитали. Моисей, военачальник Израиля,</w:t>
      </w:r>
      <w:r>
        <w:rPr/>
        <w:t xml:space="preserve"> </w:t>
      </w:r>
      <w:r>
        <w:rPr>
          <w:sz w:val="26"/>
          <w:szCs w:val="26"/>
        </w:rPr>
        <w:t xml:space="preserve">послал двенадцать соглядатаев, чтобы высмотреть землю обетованную. Они встретили там жителей той земли, и это их шокировало: </w:t>
      </w:r>
      <w:r>
        <w:rPr>
          <w:b/>
          <w:i/>
          <w:sz w:val="26"/>
          <w:szCs w:val="26"/>
        </w:rPr>
        <w:t>И сынов Енаковых мы видели там.</w:t>
      </w:r>
      <w:r>
        <w:rPr/>
        <w:t xml:space="preserve"> </w:t>
      </w:r>
      <w:r>
        <w:rPr>
          <w:sz w:val="26"/>
          <w:szCs w:val="26"/>
        </w:rPr>
        <w:t>Это было</w:t>
      </w:r>
      <w:r>
        <w:rPr/>
        <w:t xml:space="preserve"> </w:t>
      </w:r>
      <w:r>
        <w:rPr>
          <w:sz w:val="26"/>
          <w:szCs w:val="26"/>
        </w:rPr>
        <w:t>для них так ужасно, что</w:t>
      </w:r>
      <w:r>
        <w:rPr>
          <w:b/>
          <w:i/>
          <w:sz w:val="26"/>
          <w:szCs w:val="26"/>
        </w:rPr>
        <w:t xml:space="preserve"> народ плакал всю ночь. </w:t>
      </w:r>
      <w:r>
        <w:rPr>
          <w:sz w:val="26"/>
          <w:szCs w:val="26"/>
        </w:rPr>
        <w:t>Сыны Енаков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ыли знамениты. Читай Быт. 6:4 и в Новом Завете</w:t>
      </w:r>
      <w:r>
        <w:rPr/>
        <w:t xml:space="preserve"> </w:t>
      </w:r>
      <w:r>
        <w:rPr>
          <w:sz w:val="26"/>
          <w:szCs w:val="26"/>
        </w:rPr>
        <w:t xml:space="preserve">дополнительную информацию: Иуды 6 и 2 Петра 2:4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мы добавим к этому свидетельства археологии, то такие гиганты действительно существовали. «Книга земли» не даст обмануть. Были найдены окаменелости людей, рост которых, предположительно, был выше трёх метров. И в мире легенд встречаются тексты о великанах, которых тогда называли титанами. Даже если с трудом верится, что такое существовало, то по реакции соглядатаев и всего народа Израилева видно, что они чувствовали себя неравными и ничтожными по сравнению с жителями обетованной страны. С удовольствием</w:t>
      </w:r>
      <w:r>
        <w:rPr/>
        <w:t xml:space="preserve"> </w:t>
      </w:r>
      <w:r>
        <w:rPr>
          <w:sz w:val="26"/>
          <w:szCs w:val="26"/>
        </w:rPr>
        <w:t xml:space="preserve">бы они развернулись и пошли обратно в Египет, где они тоже были лишь угнетённым народ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раильтяне сомневались в Бо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ядатаи вернулись не с пустыми руками. Они принесли с собой плоды: гранаты и инжир, но, прежде всего, огромную гроздь винограда из долины Есхол, близ города Хеврона. Гроздь была такой большой, что двое мужчин должны были нести её на шесте. Израиль мог бы</w:t>
      </w:r>
      <w:r>
        <w:rPr/>
        <w:t xml:space="preserve"> </w:t>
      </w:r>
      <w:r>
        <w:rPr>
          <w:sz w:val="26"/>
          <w:szCs w:val="26"/>
        </w:rPr>
        <w:t>радоваться этим вкусным плодам, если бы не жили там сыны Енаковы. Вся радость была испорчена.</w:t>
      </w:r>
      <w:r>
        <w:rPr/>
        <w:t xml:space="preserve"> </w:t>
      </w:r>
      <w:r>
        <w:rPr>
          <w:sz w:val="26"/>
          <w:szCs w:val="26"/>
        </w:rPr>
        <w:t>Они видели красивые плоды</w:t>
      </w:r>
      <w:r>
        <w:rPr/>
        <w:t xml:space="preserve"> </w:t>
      </w:r>
      <w:r>
        <w:rPr>
          <w:sz w:val="26"/>
          <w:szCs w:val="26"/>
        </w:rPr>
        <w:t xml:space="preserve">земли обетованной, но они боялись этих высокомерных люде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Израиль проплакал всю ночь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еужели всё было напрасно? Произошло возмущение против Моисея и Аарона. До сих пор они доверяли своему Богу, или лучше сказать, они доверяли Моисею и Аарону. Существовали неопровержимые доказательства того, как Бог вывел и освободил</w:t>
      </w:r>
      <w:r>
        <w:rPr/>
        <w:t xml:space="preserve"> </w:t>
      </w:r>
      <w:r>
        <w:rPr>
          <w:sz w:val="26"/>
          <w:szCs w:val="26"/>
        </w:rPr>
        <w:t xml:space="preserve">их из Египта. Они были немного более года в дороге и, наконец, прибыли в землю обетованную.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Двенадцать соглядатаев были посланы исследовать чужую землю. Их возвращения с нетерпением ждали. Потом они вернулись и принесли неописуемые сокровища: крупные фрукты, овощи и продукты, которые им были знакомы из Египта. Если</w:t>
      </w:r>
      <w:r>
        <w:rPr/>
        <w:t xml:space="preserve"> </w:t>
      </w:r>
      <w:r>
        <w:rPr>
          <w:sz w:val="26"/>
          <w:szCs w:val="26"/>
        </w:rPr>
        <w:t>бы только</w:t>
      </w:r>
      <w:r>
        <w:rPr/>
        <w:t xml:space="preserve"> </w:t>
      </w:r>
      <w:r>
        <w:rPr>
          <w:sz w:val="26"/>
          <w:szCs w:val="26"/>
        </w:rPr>
        <w:t>не</w:t>
      </w:r>
      <w:r>
        <w:rPr/>
        <w:t xml:space="preserve"> </w:t>
      </w:r>
      <w:r>
        <w:rPr>
          <w:sz w:val="26"/>
          <w:szCs w:val="26"/>
        </w:rPr>
        <w:t xml:space="preserve">было угрозы со стороны коренных жителей Ханаан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сять соглядатаев были так потрясены, что они даже слышать не хотели об этой земле. Только двое советовали народу занять обетованную землю: Халев из колена Иудина и Осия из колена Ефремова, которого Моисей назвал Иисусом Навином. Это имя означает: Бог есть помощь, или просто исцеление, или спасение. «Осия» — это ветхозаветная форма имени «Иисус». Десять соглядатаев казались себе саранчой по сравнению с сынами Енаковыми. Только эти двое, Халев и Иисус Навин держались обетования Божьего и провозгласили: </w:t>
      </w:r>
      <w:r>
        <w:rPr>
          <w:i/>
          <w:sz w:val="26"/>
          <w:szCs w:val="26"/>
        </w:rPr>
        <w:t>с нами Господь. Чис.</w:t>
      </w:r>
      <w:r>
        <w:rPr>
          <w:i/>
          <w:sz w:val="26"/>
          <w:szCs w:val="26"/>
          <w:lang w:val="de-DE"/>
        </w:rPr>
        <w:t> </w:t>
      </w:r>
      <w:r>
        <w:rPr>
          <w:i/>
          <w:sz w:val="26"/>
          <w:szCs w:val="26"/>
        </w:rPr>
        <w:t>14:9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зраильтяне </w:t>
      </w:r>
      <w:r>
        <w:rPr>
          <w:sz w:val="26"/>
          <w:szCs w:val="26"/>
        </w:rPr>
        <w:t>—</w:t>
      </w:r>
      <w:r>
        <w:rPr>
          <w:b/>
          <w:sz w:val="26"/>
          <w:szCs w:val="26"/>
          <w:u w:val="single"/>
        </w:rPr>
        <w:t xml:space="preserve"> непослушный нар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то же сосчитал все случаи непослушания народа Израильского? Числа 14: 22—23: </w:t>
      </w:r>
      <w:r>
        <w:rPr>
          <w:b/>
          <w:i/>
          <w:sz w:val="26"/>
          <w:szCs w:val="26"/>
        </w:rPr>
        <w:t>Все, которые видели славу Мою и знамения Мои, сделанные Мною в Египте и в пустыне, и искушали Меня уже десять раз, и не слушали гласа Моего, не увидят земли, которую Я с клятвою обещал отцам их; все, раздражавшие Меня, не увидят её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г дал Своим детям знаки, по которым они могли узнать Его и Его величие. Десять раз. Он творил чудеса не для Себя, а для Своего народа, чтобы они увидели, что Он живой и действующий Бог. Об этом можно прочитать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Смертельный страх у Чёрмного моря (Исх. 14:11-12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тсутствие воды в Мерре (Исх. 15:23-24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д в пустыне Син (Исх. 16:2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игодная в пищу манна (Исх. 16:20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ирание манны в субботу (Исх. 16:27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а из скалы в Рефидиме (Исх. 17:1-3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лотой телец на Хориве (Исх. 32:7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онь Господень в Тавере (Чис. 11:1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хотливые пришельцы (Чис. 11:4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х в Кадес-Варни (Чис. 14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выходе из Египта израильтян было примерно два миллиона (согласно Исх. 12:37 насчитывалось </w:t>
      </w:r>
      <w:r>
        <w:rPr>
          <w:i/>
          <w:sz w:val="26"/>
          <w:szCs w:val="26"/>
        </w:rPr>
        <w:t>шестьсот тысяч пеших мужчин, кроме детей</w:t>
      </w:r>
      <w:r>
        <w:rPr>
          <w:sz w:val="26"/>
          <w:szCs w:val="26"/>
        </w:rPr>
        <w:t xml:space="preserve">). Но, с большой вероятностью, не все верили в живого Бога. Многие называют себя «верующим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га», не имея тесного общения с Бог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раильтяне и чернь</w:t>
      </w:r>
    </w:p>
    <w:p>
      <w:pPr>
        <w:pStyle w:val="Normal"/>
        <w:rPr>
          <w:rStyle w:val="Versetext"/>
          <w:sz w:val="26"/>
          <w:szCs w:val="26"/>
        </w:rPr>
      </w:pPr>
      <w:r>
        <w:rPr>
          <w:sz w:val="26"/>
          <w:szCs w:val="26"/>
        </w:rPr>
        <w:t>Исх. 12:38 говорит и о других людях, присоединившихся к народу Израилеву</w:t>
      </w:r>
      <w:r>
        <w:rPr>
          <w:i/>
          <w:sz w:val="26"/>
          <w:szCs w:val="26"/>
        </w:rPr>
        <w:t>: И множество разноплеменных людей вышли с ними, и мелкий и крупный скот, стадо весьма большое</w:t>
      </w:r>
      <w:r>
        <w:rPr>
          <w:sz w:val="26"/>
          <w:szCs w:val="26"/>
        </w:rPr>
        <w:t>.</w:t>
      </w:r>
      <w:r>
        <w:rPr>
          <w:rStyle w:val="Versetext"/>
          <w:sz w:val="26"/>
          <w:szCs w:val="26"/>
        </w:rPr>
        <w:t xml:space="preserve"> Иногда эти люди, возможно, были помощью, но о них нужно было заботиться. Если еды или питья было мало, они были первыми, кто возмущался. Возможно, было бы лучше, если бы Моисей и Аарон не тащили за собой эту толпу смешанного народа. </w:t>
      </w:r>
    </w:p>
    <w:p>
      <w:pPr>
        <w:pStyle w:val="Normal"/>
        <w:rPr>
          <w:rStyle w:val="Versetext"/>
          <w:sz w:val="30"/>
          <w:szCs w:val="30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Versetext"/>
          <w:sz w:val="26"/>
          <w:szCs w:val="26"/>
        </w:rPr>
        <w:t>Для нас, христиан, это может быть предупреждением, чтобы не терпеть у себя такую нечистоту. В личной духовной жизни это может стать бременем, если вы своевременно и радикально не утвердились в вере. И в жизни общины это тоже может стать огромным препятствием для духовного роста. Бог избрал этот маленький израильский народ. Втор. 7:6</w:t>
      </w:r>
      <w:r>
        <w:rPr>
          <w:sz w:val="26"/>
          <w:szCs w:val="26"/>
        </w:rPr>
        <w:t>—</w:t>
      </w:r>
      <w:r>
        <w:rPr>
          <w:rStyle w:val="Versetext"/>
          <w:sz w:val="26"/>
          <w:szCs w:val="26"/>
        </w:rPr>
        <w:t xml:space="preserve">11: </w:t>
      </w:r>
      <w:r>
        <w:rPr>
          <w:rStyle w:val="Versetext"/>
          <w:i/>
          <w:sz w:val="26"/>
          <w:szCs w:val="26"/>
        </w:rPr>
        <w:t xml:space="preserve">Итак, соблюдай заповеди и постановления и законы, которые сегодня заповедую тебе исполнять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 Израиля часто был непослушным и упрямым, как показывает наш текст из Библии. Тем не менее, Бог обещал им не только избавление из Египта, но и замечательную страну, не большую, но благословенную. Переход пустыни до границы обетованной земли Ханаан длился пятнадцать месяцев. Это было колоссальное</w:t>
      </w:r>
      <w:r>
        <w:rPr/>
        <w:t xml:space="preserve"> </w:t>
      </w:r>
      <w:r>
        <w:rPr>
          <w:sz w:val="26"/>
          <w:szCs w:val="26"/>
        </w:rPr>
        <w:t xml:space="preserve">достижение, особенно если учесть, что израильтяне в Египте были рабами, а не лидерам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перь оставался только крошечный шаг, чтобы занять новую страну. Но сомнения десяти</w:t>
      </w:r>
      <w:r>
        <w:rPr/>
        <w:t xml:space="preserve"> </w:t>
      </w:r>
      <w:r>
        <w:rPr>
          <w:sz w:val="26"/>
          <w:szCs w:val="26"/>
        </w:rPr>
        <w:t xml:space="preserve">соглядатаев нашли хорошую почву среди израильтян и сопровождающей черни. Только двое считали это возможным: </w:t>
      </w:r>
      <w:r>
        <w:rPr>
          <w:b/>
          <w:i/>
          <w:sz w:val="26"/>
          <w:szCs w:val="26"/>
        </w:rPr>
        <w:t>Мы ходили в землю, в которую ты посылал нас; в ней подлинно течёт молоко и мёд, и вот плоды её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раильтяне и нар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исус Навин и Халев, вероятно, совсем по-другому смотрели на эту ситуацию. Были ли они более верующими? И что это значит быть «более верующим»?</w:t>
      </w:r>
      <w:r>
        <w:rPr/>
        <w:t xml:space="preserve"> </w:t>
      </w:r>
      <w:r>
        <w:rPr>
          <w:sz w:val="26"/>
          <w:szCs w:val="26"/>
        </w:rPr>
        <w:t xml:space="preserve">Бог видит это так: </w:t>
      </w:r>
      <w:r>
        <w:rPr>
          <w:b/>
          <w:i/>
          <w:sz w:val="26"/>
          <w:szCs w:val="26"/>
        </w:rPr>
        <w:t>Все, которые видели славу Мою и знамения Мои, сделанные Мною в Египте и в пустыне, и искушали Меня уже десять раз, и не слушали гласа Моего, не увидят земли, которую Я с клятвою обещал отцам их; все, раздражавшие Меня, не увидят её; но раба Моего, Халева, за то, что в нём был иной дух, и он совершенно повиновался Мне, введу в землю, в которую он ходил, и семя его наследует её</w:t>
      </w:r>
      <w:r>
        <w:rPr>
          <w:sz w:val="26"/>
          <w:szCs w:val="26"/>
        </w:rPr>
        <w:t xml:space="preserve"> [сюда нужно ещё добавить Иисуса Навина]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подь, Который появился в облаке славы, сказал Моисею: </w:t>
      </w:r>
      <w:r>
        <w:rPr>
          <w:b/>
          <w:i/>
          <w:sz w:val="26"/>
          <w:szCs w:val="26"/>
        </w:rPr>
        <w:t xml:space="preserve">Прощаю по слову твоему; но жив Я, и славы Господней полна вся земля. </w:t>
      </w:r>
      <w:r>
        <w:rPr>
          <w:sz w:val="26"/>
          <w:szCs w:val="26"/>
        </w:rPr>
        <w:t>Одно дело прощение, но совсем другое — наказание за непослушание и неверие.</w:t>
      </w:r>
      <w:r>
        <w:rPr/>
        <w:t xml:space="preserve"> </w:t>
      </w:r>
      <w:r>
        <w:rPr>
          <w:sz w:val="26"/>
          <w:szCs w:val="26"/>
        </w:rPr>
        <w:t>Народ Израиля увидел славу Божию. Другие народы испытают это также, но в будуще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Ин. 1:14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всём мире мы наблюдаем расположенность к христианской проповеди. Библия не только направляет в небо, но она также является руководством в каждой сфере жизни. На Ближнем Востоке, это включает в себя и Святую Землю, всё больше и больше людей становятся христианами. Они часто рассказывают, что Иисус явился им во сне. Бог применяет иногда необычные способы, чтобы достигнуть цели. У Израиля был тогда выбор: поверить и увидеть или пережить длительный период перевоспитания и</w:t>
      </w:r>
      <w:r>
        <w:rPr/>
        <w:t xml:space="preserve"> </w:t>
      </w:r>
      <w:r>
        <w:rPr>
          <w:sz w:val="26"/>
          <w:szCs w:val="26"/>
        </w:rPr>
        <w:t xml:space="preserve">формирования вер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огда и мы находимся в ситуации, когда мы не знаем, что делать и в какую сторону повернуть. Но у нас есть обещание, что Бог приведёт нас в далёкую страну. В Иисусе Христе все обещания «да» и «аминь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6"/>
          <w:szCs w:val="26"/>
        </w:rPr>
        <w:t>Аминь                                             + Фолькер Э. Зайлер [Ред. 611]</w: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iol 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4z0">
    <w:name w:val="WW8Num4z0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ersetext">
    <w:name w:val="versetext"/>
    <w:basedOn w:val="AbsatzStandardschriftart"/>
    <w:qFormat/>
    <w:rPr/>
  </w:style>
  <w:style w:type="character" w:styleId="ZchnZchn2">
    <w:name w:val=" Zchn Zchn2"/>
    <w:qFormat/>
    <w:rPr>
      <w:rFonts w:ascii="Segoe UI" w:hAnsi="Segoe UI" w:cs="Segoe UI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bCs/>
      <w:lang w:val="ru-RU"/>
    </w:rPr>
  </w:style>
  <w:style w:type="character" w:styleId="ZchnZchn">
    <w:name w:val=" Zchn Zchn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riol Regular;Arial" w:hAnsi="Bariol Regular;Arial" w:eastAsia="Times New Roman" w:cs="Bariol Regular;Arial"/>
      <w:color w:val="000000"/>
      <w:sz w:val="24"/>
      <w:szCs w:val="24"/>
      <w:lang w:val="de-DE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4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10-10T10:44:00Z</dcterms:modified>
  <cp:revision>2</cp:revision>
  <dc:subject/>
  <dc:title>9</dc:title>
</cp:coreProperties>
</file>