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597"/>
        <w:gridCol w:w="254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фания / Ряд 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5 / белы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ная т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а Господ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н. 4:1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ru6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 Когда они говорили к народу, к ним приступили священники и начальники стражи при храме и саддукеи, 2 досадуя на то, что они учат народ и проповедуют в Иисусе воскресение из мёртвых; 3 и наложили на них руки и отдали [их] под стражу до утра; ибо уже был вечер. 4 Многие же из слушавших слово уверовали; и было число таковых людей около пяти тысяч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 На другой день собрались в Иерусалим начальники их и старейшины, и книжники, 6 и Анна первосвященник, и Каиафа, и Иоанн, и Александр, и прочие из рода первосвященнического; 7 и, поставив их посреди, спрашивали: какою силою или каким именем вы сделали это? 8 Тогда Пётр, исполнившись Духа Святаго, сказал им: начальники народа и старейшины Израильские! 9 Если от нас сегодня требуют ответа в благодеянии человеку немощному, как он исцелён, 10 то да будет известно всем вам и всему народу Израильскому, что именем Иисуса Христа Назорея, Которого вы распяли, Которого Бог воскресил из мёртвых, Им поставлен он перед вами здрав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 Он есть камень, пренебрежённый вами зиждущими, но сделавшийся главою угла, и нет ни в ком ином спасения, 12 ибо нет другого имени под небом, данного человекам, которым надлежало бы нам спастись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пифания – явление Господа</w:t>
      </w:r>
    </w:p>
    <w:p>
      <w:pPr>
        <w:pStyle w:val="Normal"/>
        <w:rPr/>
      </w:pPr>
      <w:r>
        <w:rPr>
          <w:sz w:val="26"/>
          <w:szCs w:val="26"/>
        </w:rPr>
        <w:t xml:space="preserve">Эпифания - это многозначное понятие. Каждое шестое января, в «праздник Трёх царей», мы вспоминаем волхвов с Востока, а также крещение Иисуса. Это праздник, который углубляет значение Рождества. На Эпифанию читается история Рождения Иисуса по Евангелию от Матфея или тексты, которые говорят об Иисусе, как о свете, пришедшем на землю, чтобы просветить тьм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годня главным тематическим пунктом будет «миссионерство», так как волхвы с Востока – это первые язычники (не израильтяне), которые пришли к Иисусу. В своей второй главе Матфей говорит о том, что родившийся в Вифлеемском хлеву  ребёнок Марии из Назарета являлся угрозой для правящего царя Ирода Великого (3-4 до р.Х.). Едва родившись, Сын Божий подвергся угрозам, изгнанию и преследованиям. В дальнейшем, как повествует Евангелие, Он был чудесно спасён и сохранён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род Великий не желал рождения Мессии. Никто не должен оспаривать его трон. Этот деспот был женат, как минимум, десять раз. Он осудил и казнил, как минимум, трёх своих сыновей. Это говорит о безнадёжном положении нелюбимой династии родства Ирод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о сын Ирод Антипа (20 до Р.Х. - 39 п. Р. Х.), стал тетрархом Галилеи и Переи, где крестил Иоанн (Лук. 3:1-2), которого он казнил (Мат. 14:3-12). Антипа был причастен к процессу Иисуса (Лук. 23:6-12). В его окружении всегда упоминаются также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священники и первосвященники, начальники народа и старейшины, заведующий храмом, либеральные Саддукеи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и книжники. </w:t>
      </w:r>
      <w:r>
        <w:rPr>
          <w:color w:val="000000"/>
          <w:sz w:val="26"/>
          <w:szCs w:val="26"/>
        </w:rPr>
        <w:t>Политический конгломерат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к и в нашем отрывке из Библии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ни не желали рождения Иисуса. Они не хотели знамения Сына Человеческого, а ещё меньше - воскресения Иисуса из мёртвых. Они сами не хотели верить и допустить, чтобы кто-то верил этому. Но именно это благовествовали апостолы Иисус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Апостолы обращались к народу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 сами апостолы, ни </w:t>
      </w:r>
      <w:r>
        <w:rPr>
          <w:b/>
          <w:i/>
          <w:color w:val="000000"/>
          <w:sz w:val="26"/>
          <w:szCs w:val="26"/>
        </w:rPr>
        <w:t>люди</w:t>
      </w:r>
      <w:r>
        <w:rPr>
          <w:color w:val="000000"/>
          <w:sz w:val="26"/>
          <w:szCs w:val="26"/>
        </w:rPr>
        <w:t xml:space="preserve">, </w:t>
      </w:r>
      <w:r>
        <w:rPr>
          <w:b/>
          <w:i/>
          <w:color w:val="000000"/>
          <w:sz w:val="26"/>
          <w:szCs w:val="26"/>
        </w:rPr>
        <w:t xml:space="preserve">которых насчитывалось около пяти тысяч, не </w:t>
      </w:r>
      <w:r>
        <w:rPr>
          <w:color w:val="000000"/>
          <w:sz w:val="26"/>
          <w:szCs w:val="26"/>
        </w:rPr>
        <w:t xml:space="preserve">были теологами. Они даже не были заинтересованы спорить с противниками Слова о приходе Иисуса на землю. Они </w:t>
      </w:r>
      <w:r>
        <w:rPr>
          <w:b/>
          <w:i/>
          <w:sz w:val="26"/>
          <w:szCs w:val="26"/>
        </w:rPr>
        <w:t xml:space="preserve">проповедовали в Иисусе воскресение из мёртвых. </w:t>
      </w:r>
      <w:r>
        <w:rPr>
          <w:sz w:val="26"/>
          <w:szCs w:val="26"/>
        </w:rPr>
        <w:t>Это наверняка не были отшлифованные обращения или проповеди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постолы говорили </w:t>
      </w:r>
      <w:r>
        <w:rPr>
          <w:b/>
          <w:i/>
          <w:sz w:val="26"/>
          <w:szCs w:val="26"/>
        </w:rPr>
        <w:t>к народу</w:t>
      </w:r>
      <w:r>
        <w:rPr>
          <w:sz w:val="26"/>
          <w:szCs w:val="26"/>
        </w:rPr>
        <w:t xml:space="preserve">, как могли. Кто сам не был свидетелем воскресения Иисуса, непременно знал друга, которому он мог верить. Было немало тех, кто хоть и не присутствовал при воскресении Иисуса, но которые лично встретились с воскресшим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ам апостол Павел свидетельствует об этом в Первом Послании к Коринфянам, 15:1-11. Он никогда не видел Иисуса, но проповедовал Евангелие убедительно. Об этом он напоминает христианам в Коринфе. В его время он мог назвать свыше пятисот братьев в Иерусалиме, которые также были свидетелями этому (1 Кор. 15:6), если кто-то всё же, несмотря на сомнения и неверие, хотел прийти к вере в Иисуса Христа. Самое малое, что можно ожидать от человека, это его интеллектуально честные вопросы и готовность принять веру, сознательно выслушать и принять основы веры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Священники, начальники стражи при храме и саддукеи досадовали на то, что они учат народ и проповедуют в Иисусе воскресение из мёртвых.</w:t>
      </w:r>
      <w:r>
        <w:rPr>
          <w:sz w:val="26"/>
          <w:szCs w:val="26"/>
        </w:rPr>
        <w:t xml:space="preserve"> «У сомнения бывает много красок, но когда-то его нужно окунуть в прозрачную воду достоверности и очистить», - писала Кейт Мортон (*1976) в книге «Сокровенный сад». Эту достоверность нельзя сделать, но можно проповедовать смысл веры, как это делали ученики. В этом заключается очень много силы и воля к перемене. Воскресение из мёртвых невозможно «продемонстрировать», но о нём можно свидетельствовать и возвещать. </w:t>
      </w:r>
      <w:r>
        <w:rPr>
          <w:b/>
          <w:i/>
          <w:sz w:val="26"/>
          <w:szCs w:val="26"/>
        </w:rPr>
        <w:t xml:space="preserve">Многие же из слушавших слово уверовали. </w:t>
      </w:r>
      <w:r>
        <w:rPr>
          <w:sz w:val="26"/>
          <w:szCs w:val="26"/>
        </w:rPr>
        <w:t>Вот так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итва за Вер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исус очень реалистично оценивал веру и сказал в Евангелии от Иоанна 15:20: </w:t>
      </w:r>
      <w:r>
        <w:rPr>
          <w:i/>
          <w:color w:val="000000"/>
          <w:sz w:val="26"/>
          <w:szCs w:val="26"/>
        </w:rPr>
        <w:t>Помните слово, которое Я сказал вам: раб не больше господина своего. Если Меня гнали, будут гнать и вас; если Моё слово соблюдали, будут соблюдать и ваш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тая Евангелие, мы видим, как часто в то время пытались подавить весть о Царствии Божьем. Хотя Иисус и был «осязаемо» рядом, но все знамения и чудеса не помогали. Читая дальше Новый Завет, мы видим, что после вознесения Иисуса, апостолам и ученикам не стало легче. Их преследовали и нападали на них. Все ученики Иисуса умерли мученической смертью, кроме апостола Иоанна и Иуды Искариота, который, как известно, выбрал самоубийство после того, как он предал Иисуса. Говорить о вере в Иисус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было опасно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Говорить о вере сегодня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Ещё никогда не было так опасно быть христианином, как сегодня, в 2014 году. Никогда раньше так много христиан не ущемляли в правах, не подвергали угрозам и преследованиям. По всему миру около 100 миллионов христиан находятся в опасности, и эта тенденция усугубляется. Не одна религиозная группа, но христиане разных вероисповеданий терпят лишения из-за своей веры. Во всём мире они больше всех страдают от религиозной дискриминации и гонений. Приблизительно в пятидесяти странах люди подвергаются религиозным притеснениям, а в некоторых доходит даже до тяжёлых нарушений свободы вероисповедания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ые местности насильственно превращаются в зоны, свободные от христианства. Эту распространённую несправедливость нельзя замалчивать, и нужно сделать всё возможное, чтобы это устранить. «Они испытываются в вере, мы же испытываемся в любви», - сказал Пётр Веренфрид ванн Страатен (1913-2003), основатель организации «Церковь в нужде»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bCs/>
          <w:i/>
          <w:sz w:val="26"/>
          <w:szCs w:val="26"/>
        </w:rPr>
        <w:t>Каким именем вы сделали это</w:t>
      </w:r>
      <w:r>
        <w:rPr>
          <w:i/>
          <w:sz w:val="26"/>
          <w:szCs w:val="26"/>
        </w:rPr>
        <w:t>?</w:t>
      </w:r>
    </w:p>
    <w:p>
      <w:pPr>
        <w:pStyle w:val="Heading1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Это было постоянным вопросом религиозного истеблишмента. Церковные Начальники должны знать, почему они постоянно спрашивают об этом? Это показывает нам, что хотя эти люди и были «благочестивыми», но по-настоящему не были возрождёнными. Они чувствовали также, что простые ученики были ниже их, но однако у них было нечто, что было больше и сильнее их традиционной веры. Это имя они хотели знать. И откуда у них сила, которой они действуют. </w:t>
      </w:r>
    </w:p>
    <w:p>
      <w:pPr>
        <w:pStyle w:val="Normal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</w:r>
    </w:p>
    <w:p>
      <w:pPr>
        <w:pStyle w:val="Normal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Пётр в день Пятидесятницы произнёс одну-единственную проповедь, и 3000 были спасены. Деяния 2:41. Они приняли Иисуса Христа и сразу крестились. Мы, живущие сегодня, хотим делать это лучше и сначала утешаем пробуждённых. Мы преподаём им уроки по крещению и конфирмации. Но передать эту силу мы не можем и допускаем немало сомнений в имени Иисуса. Богослов Клаус Бергер (*1940) написал: «Для меня критерием моего толкования Библии является возможность превратить его в молитву». 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 w:val="false"/>
          <w:sz w:val="26"/>
          <w:szCs w:val="26"/>
        </w:rPr>
      </w:pPr>
      <w:r>
        <w:rPr>
          <w:i/>
          <w:sz w:val="26"/>
          <w:szCs w:val="26"/>
        </w:rPr>
        <w:t>Господь же ежедневно прилагал спасаемых к Церкви.</w:t>
      </w:r>
      <w:r>
        <w:rPr>
          <w:bCs w:val="false"/>
          <w:i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Деяния, 2:47.</w:t>
      </w:r>
      <w:r>
        <w:rPr>
          <w:bCs w:val="false"/>
          <w:i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Господь делал это!!! Мы бы тоже хотели этого в наших общинах. Но готовы ли мы взять на себя притеснения и гонения ради Иисуса? Евангелие и христианская вера даются бесплатно, но принять это и жить этим - это дорого стоит. 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ётр и Иоанн пребывали в храме. На пути туда они увидели парализованного мужчину, который сидел у «Красивой двери» храма. Они не могли ему дать денег, потому что у них самих их не было. Но они могли познакомить его с именем Иисуса: </w:t>
      </w:r>
      <w:r>
        <w:rPr>
          <w:i/>
          <w:sz w:val="26"/>
          <w:szCs w:val="26"/>
        </w:rPr>
        <w:t>Во имя Иисуса Христа Назорея встань и ходи!</w:t>
      </w:r>
      <w:r>
        <w:rPr>
          <w:bCs w:val="false"/>
          <w:i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Деян. 3:6</w:t>
      </w:r>
      <w:r>
        <w:rPr>
          <w:bCs w:val="false"/>
          <w:i/>
          <w:sz w:val="26"/>
          <w:szCs w:val="26"/>
        </w:rPr>
        <w:t xml:space="preserve">. </w:t>
      </w:r>
      <w:r>
        <w:rPr>
          <w:bCs w:val="false"/>
          <w:sz w:val="26"/>
          <w:szCs w:val="26"/>
        </w:rPr>
        <w:t xml:space="preserve">Это они сделали!!! Пётр проповедовал в храме об Иисусе второй раз. Деян. 3:12-26. За это они были наказаны. Какой абсурд! 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бо нет другого имени, кроме Иисуса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StandardWeb"/>
        <w:spacing w:before="30" w:after="30"/>
        <w:ind w:left="45" w:right="45" w:hanging="0"/>
        <w:rPr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Эммануил (с нами Бог), Чудный, Советник, Бог крепкий, Отец вечности, Князь мира, Агнец Божий, Мессия (помазанник), Христос, Сын Божий, Царь Израиля, Путь и истина и жизнь, Воскресение, Свет миру, Хлеб жизни, Хлеб живой, Виноградная лоза, Дверь, Пастырь добрый, Начальник и совершитель веры, Большой пастырь овец, </w:t>
      </w:r>
      <w:r>
        <w:rPr>
          <w:sz w:val="26"/>
          <w:szCs w:val="26"/>
        </w:rPr>
        <w:t>Пастырь и</w:t>
      </w:r>
      <w:r>
        <w:rPr/>
        <w:t xml:space="preserve"> </w:t>
      </w:r>
      <w:r>
        <w:rPr>
          <w:sz w:val="26"/>
          <w:szCs w:val="26"/>
        </w:rPr>
        <w:t>Блюститель</w:t>
      </w:r>
      <w:r>
        <w:rPr/>
        <w:t xml:space="preserve"> </w:t>
      </w:r>
      <w:r>
        <w:rPr>
          <w:sz w:val="26"/>
          <w:szCs w:val="26"/>
        </w:rPr>
        <w:t xml:space="preserve">душ, </w:t>
      </w:r>
      <w:r>
        <w:rPr>
          <w:bCs/>
          <w:iCs/>
          <w:color w:val="000000"/>
          <w:sz w:val="26"/>
          <w:szCs w:val="26"/>
        </w:rPr>
        <w:t xml:space="preserve">Духовная скала, Живой камень, Ценный краеугольный камень, Жених, Великий пастырь, Сын Человеческий, Великий первосвященник, Господин славы, Блаженный, Всемогущий, </w:t>
      </w:r>
      <w:r>
        <w:rPr>
          <w:sz w:val="26"/>
          <w:szCs w:val="26"/>
        </w:rPr>
        <w:t>Царь царствующих и Господь господствующих,</w:t>
      </w:r>
      <w:r>
        <w:rPr/>
        <w:t xml:space="preserve"> </w:t>
      </w:r>
      <w:r>
        <w:rPr>
          <w:sz w:val="26"/>
          <w:szCs w:val="26"/>
        </w:rPr>
        <w:t xml:space="preserve">Верный и Истинный, </w:t>
      </w:r>
      <w:r>
        <w:rPr>
          <w:bCs/>
          <w:iCs/>
          <w:color w:val="000000"/>
          <w:sz w:val="26"/>
          <w:szCs w:val="26"/>
        </w:rPr>
        <w:t xml:space="preserve">Слово Божье, Глава всех сил и властей, Верный свидетель, </w:t>
      </w:r>
      <w:r>
        <w:rPr>
          <w:sz w:val="26"/>
          <w:szCs w:val="26"/>
        </w:rPr>
        <w:t>первенец из мёртвых, Господин царей земных, Лев от колена Иудина, Корень Давидов,</w:t>
      </w:r>
      <w:r>
        <w:rPr/>
        <w:t xml:space="preserve"> </w:t>
      </w:r>
      <w:r>
        <w:rPr>
          <w:bCs/>
          <w:iCs/>
          <w:color w:val="000000"/>
          <w:sz w:val="26"/>
          <w:szCs w:val="26"/>
        </w:rPr>
        <w:t>Альфа и Омег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могущий, </w:t>
      </w:r>
      <w:r>
        <w:rPr>
          <w:bCs/>
          <w:iCs/>
          <w:color w:val="000000"/>
          <w:sz w:val="26"/>
          <w:szCs w:val="26"/>
        </w:rPr>
        <w:t xml:space="preserve">Первый и Последний, </w:t>
      </w:r>
      <w:r>
        <w:rPr>
          <w:iCs/>
          <w:color w:val="000000"/>
          <w:sz w:val="26"/>
          <w:szCs w:val="26"/>
        </w:rPr>
        <w:t xml:space="preserve">Начало и конец, Потомок Давида, Звезда светлая и утренняя. </w:t>
      </w:r>
    </w:p>
    <w:p>
      <w:pPr>
        <w:pStyle w:val="StandardWeb"/>
        <w:spacing w:before="30" w:after="30"/>
        <w:ind w:left="45" w:right="45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гда любят человека, то для него находят много имён или ласковых слов. Одна женщина очень любила свою собаку и звала её: «Иди ко мне, моя мышка!» Может, это немного преувеличено. И для нашего вечного Спасителя существует много имён, как мы это видим выше. Мы обращаемся к Нему через одно из этих имён в молитве или когда говорим о Нём с глубоким уважением. При этом мы не пустословим ни о Его имени, ни о Его качествах. И мы можем удивляться, видя, что возможно через </w:t>
      </w:r>
      <w:r>
        <w:rPr>
          <w:b/>
          <w:i/>
          <w:sz w:val="26"/>
          <w:szCs w:val="26"/>
        </w:rPr>
        <w:t>имя Иисуса Христа Назорея</w:t>
      </w:r>
      <w:r>
        <w:rPr>
          <w:color w:val="000000"/>
          <w:sz w:val="26"/>
          <w:szCs w:val="26"/>
        </w:rPr>
        <w:t xml:space="preserve">, распятого и восставшего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Этим чудесным именем Иисуса мы благословлены. </w:t>
      </w:r>
      <w:r>
        <w:rPr>
          <w:b/>
          <w:i/>
          <w:sz w:val="26"/>
          <w:szCs w:val="26"/>
        </w:rPr>
        <w:t xml:space="preserve">Нет ни в ком ином спасения </w:t>
      </w:r>
      <w:r>
        <w:rPr>
          <w:sz w:val="26"/>
          <w:szCs w:val="26"/>
        </w:rPr>
        <w:t xml:space="preserve">для души. Ни в ком другом нет и исцеления для тела и освежения для души. В Иисусе мы благословлены везде и во всё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минь </w:t>
      </w:r>
      <w:r>
        <w:rPr>
          <w:sz w:val="26"/>
          <w:szCs w:val="26"/>
          <w:lang w:val="de-DE"/>
        </w:rPr>
        <w:t xml:space="preserve">                                              </w:t>
      </w:r>
      <w:r>
        <w:rPr>
          <w:sz w:val="25"/>
          <w:szCs w:val="25"/>
        </w:rPr>
        <w:t>+ Фолькер Э. Зайлер [Ред. 612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character" w:styleId="ZchnZchn3">
    <w:name w:val=" Zchn Zchn3"/>
    <w:qFormat/>
    <w:rPr>
      <w:rFonts w:ascii="Segoe UI" w:hAnsi="Segoe UI" w:cs="Segoe UI"/>
      <w:bCs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2">
    <w:name w:val=" Zchn Zchn2"/>
    <w:qFormat/>
    <w:rPr>
      <w:bCs/>
    </w:rPr>
  </w:style>
  <w:style w:type="character" w:styleId="ZchnZchn1">
    <w:name w:val=" Zchn Zchn1"/>
    <w:qFormat/>
    <w:rPr>
      <w:b/>
      <w:bCs/>
    </w:rPr>
  </w:style>
  <w:style w:type="character" w:styleId="ZchnZchn">
    <w:name w:val=" Zchn Zchn"/>
    <w:basedOn w:val="AbsatzStandardschriftart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10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4-12-13T09:10:00Z</dcterms:modified>
  <cp:revision>2</cp:revision>
  <dc:subject/>
  <dc:title>9</dc:title>
</cp:coreProperties>
</file>