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247"/>
        <w:gridCol w:w="198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Вс.п.Эпифании. / Ряд </w:t>
            </w: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.2015 / зелё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ма воскре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подин рад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сия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18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ru6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18 И заключу в то время для них союз с полевыми зверями и с птицами небесными, и с пресмыкающимися по земле; и лук, и меч, и войну истреблю от земли той, и дам им жить в безопасности. 19 И обручу тебя Мне навек, и обручу тебя Мне в правде и суде, в благости и милосердии. 20 И обручу тебя Мне в верности, и ты познаешь Господа.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Книга Оси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нига Осии относится к двенадцати так называемым малым пророкам. Маленьким по размеру, но не по значению. К ним относятся: Иона, Амос и Осия в северном государстве Израиль; далее: Авдий, Иоиль, Михей, Наум, Аввакум и Софония в южном государстве Иуда; и Аггей, Захария и Малахия, которые относятся к постизгнанническим пророкам. Главной темой книги Осии является непоколебимая Божья любовь и верность Своему народу Израилю, несмотря на продолжающуюся неверность народ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орок Осия</w:t>
      </w:r>
    </w:p>
    <w:p>
      <w:pPr>
        <w:pStyle w:val="Normal"/>
        <w:rPr/>
      </w:pPr>
      <w:r>
        <w:rPr>
          <w:sz w:val="26"/>
          <w:szCs w:val="26"/>
          <w:lang w:val="ru-RU"/>
        </w:rPr>
        <w:t>Брак Осии (ок. 710 до Р. Х.) представлен как пример верности и любви, но также и его изнанка. Первые три главы описывают брак пророка с Гомерью, вероятно, блудницей, которая родила ему трёх сыновей. Насколько печально проходил и закончился этот брак, настолько трагическими и чреватыми последствиями будут отношения между Богом и Его народом, если он не полностью обратится к Богу. Пророк Осия использовал образ неверной жены, как притчу для Израиля. Как жена может быть неверной мужу, так Израиль стал неверным Богу. Брак является одним из постоянных образов в Писании, чтобы объяснить отношение Бога к людя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 ни Гомерь, ни народ Израиля не могли найти удовлетворение в неверности. Ос. 2:7. Постоянными соперниками в народе Израиля были Ваалы. Ваал означает «владелец». К нему склонились израильтяне. Ваал был не единственным Богом (мужского рода), но Ваал — это собирательное понятие для многих богов и идолов, с которыми Израил творил «духовный блуд». Бог один и имеет имя, а Ваалов, безликих и ничтожных, множество. Ос. 2:16-17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  <w:lang w:val="ru-RU"/>
        </w:rPr>
      </w:pPr>
      <w:r>
        <w:rPr>
          <w:b/>
          <w:iCs/>
          <w:sz w:val="26"/>
          <w:szCs w:val="26"/>
          <w:u w:val="single"/>
          <w:lang w:val="ru-RU"/>
        </w:rPr>
        <w:t xml:space="preserve">Брак как надёжный союз </w:t>
      </w:r>
    </w:p>
    <w:p>
      <w:pPr>
        <w:pStyle w:val="Normal"/>
        <w:rPr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 xml:space="preserve">Судитесь с вашею матерью, судитесь; ибо она не жена Моя, и Я не муж ее. </w:t>
      </w:r>
      <w:r>
        <w:rPr>
          <w:iCs/>
          <w:sz w:val="26"/>
          <w:szCs w:val="26"/>
          <w:lang w:val="ru-RU"/>
        </w:rPr>
        <w:t>Ос</w:t>
      </w:r>
      <w:r>
        <w:rPr>
          <w:sz w:val="26"/>
          <w:szCs w:val="26"/>
          <w:lang w:val="ru-RU"/>
        </w:rPr>
        <w:t xml:space="preserve">.2:2. Почему? Израиль стал неверным Богу, отвернулся от Него, оставил добрый путь и не соблюдал Его заповеди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имволически это называется «прелюбодеянием». В то время человек мог, если он мог доказать неверность жены, оставить её, изгнать, даже убить. Под этим подразумевается: Бога предала и бросила Его жена, Израиль. Такую неверную жену можно только выгна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Но как поступает Бог? </w:t>
      </w:r>
      <w:r>
        <w:rPr>
          <w:i/>
          <w:sz w:val="26"/>
          <w:szCs w:val="26"/>
          <w:lang w:val="ru-RU"/>
        </w:rPr>
        <w:t>Посему вот, и Я увлеку её, приведу её в пустыню, и буду говорить к сердцу её. И она будет петь там, как во дни юности</w:t>
      </w:r>
      <w:r>
        <w:rPr>
          <w:sz w:val="26"/>
          <w:szCs w:val="26"/>
          <w:lang w:val="ru-RU"/>
        </w:rPr>
        <w:t xml:space="preserve">. Ос. 2:14-15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Несмотря на неверность жены, Он не хочет её оставить. Потому что Он любит её. Это Бог. Неверность подходит нам, людям, но верность </w:t>
      </w:r>
      <w:r>
        <w:rPr>
          <w:sz w:val="26"/>
          <w:szCs w:val="26"/>
        </w:rPr>
        <w:t>—</w:t>
      </w:r>
      <w:r>
        <w:rPr>
          <w:sz w:val="26"/>
          <w:szCs w:val="26"/>
          <w:lang w:val="ru-RU"/>
        </w:rPr>
        <w:t xml:space="preserve"> Богу. </w:t>
      </w:r>
      <w:r>
        <w:rPr>
          <w:b/>
          <w:i/>
          <w:sz w:val="26"/>
          <w:szCs w:val="26"/>
          <w:lang w:val="ru-RU"/>
        </w:rPr>
        <w:t>И обручу тебя Мне навек, и обручу тебя Мне в правде и суде, в благости и милосердии. И обручу тебя Мне в верности, и ты познаешь Господа.</w:t>
      </w:r>
      <w:r>
        <w:rPr>
          <w:sz w:val="26"/>
          <w:szCs w:val="26"/>
          <w:lang w:val="ru-RU"/>
        </w:rPr>
        <w:t xml:space="preserve"> Ос. 2:</w:t>
      </w:r>
      <w:r>
        <w:rPr>
          <w:sz w:val="26"/>
          <w:szCs w:val="26"/>
        </w:rPr>
        <w:t>19.20</w:t>
      </w:r>
      <w:r>
        <w:rPr>
          <w:sz w:val="26"/>
          <w:szCs w:val="26"/>
          <w:lang w:val="ru-RU"/>
        </w:rPr>
        <w:t>. Как это похоже на Бога!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Теперь мы пришли к нашему тексту во второй главе. Едва ли найдётся более красивое и точное изображение для отношений, в которые Бог хочет вступить с нами, людьми, как образ брака. Вот почему Библия всегда называет отступничество, неверие и духовную неверность Богу прелюбодеянием. </w:t>
      </w:r>
      <w:r>
        <w:rPr>
          <w:b/>
          <w:i/>
          <w:sz w:val="26"/>
          <w:szCs w:val="26"/>
          <w:lang w:val="ru-RU"/>
        </w:rPr>
        <w:t>И обручу тебя Мне навек.</w:t>
      </w:r>
      <w:r>
        <w:rPr>
          <w:sz w:val="26"/>
          <w:szCs w:val="26"/>
          <w:lang w:val="ru-RU"/>
        </w:rPr>
        <w:t xml:space="preserve"> Ст. </w:t>
      </w:r>
      <w:r>
        <w:rPr>
          <w:sz w:val="26"/>
          <w:szCs w:val="26"/>
        </w:rPr>
        <w:t>19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Кто когда-либо был обманут своим партнёром, знает, как это больно, что почти невозможно простить, и как любовь может превратиться в ненависть. Это стало содержанием множества романов и фильмов, но и в реальности безвозвратно разрушило многие браки и семьи. Кто так «прелюбодейно» обращается с Богом, не должен удивляться, если он останется один, оставленный Богом. Но Его любовь никогда не кончается. Осия имеет именно это послание Бога к неверному Израилю: </w:t>
      </w:r>
      <w:r>
        <w:rPr>
          <w:b/>
          <w:i/>
          <w:sz w:val="26"/>
          <w:szCs w:val="26"/>
          <w:lang w:val="ru-RU"/>
        </w:rPr>
        <w:t>И обручу тебя Мне навек.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b/>
          <w:i/>
          <w:iCs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  <w:lang w:val="ru-RU"/>
        </w:rPr>
      </w:pPr>
      <w:r>
        <w:rPr>
          <w:b/>
          <w:iCs/>
          <w:sz w:val="26"/>
          <w:szCs w:val="26"/>
          <w:u w:val="single"/>
          <w:lang w:val="ru-RU"/>
        </w:rPr>
        <w:t>Завет Божий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 Библии известны восемь заветов, которые Бог заключал со Своим народом, со Своими людьми. Ни один из них Он не нарушил, но все они были нарушены народом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. </w:t>
      </w:r>
    </w:p>
    <w:p>
      <w:pPr>
        <w:pStyle w:val="Heading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ru-RU"/>
        </w:rPr>
        <w:t>Восемь заветов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>Завет в Эдеме определяет условия для жизни людей в невинности. Быт. 2:16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>Завет с Адамом регулирует жизнь падшего человека и обещает Искупителя. Быт. 3:15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>Завет с Ноем обещает: Не будет более уничтожения посредством потопа. Быт. 9:16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>Завет с Авраамом основал Израильский народ и утвердил будущего Искупителя. Быт. 12:2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 xml:space="preserve">Завет с Моисеем осуждает всех, кто согрешил. Исх. 19:5. Израиль Божий народ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 xml:space="preserve">Завет в Ханаанской земле гарантирует обращение Израиля и его восстановление. Втор. 30:3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 xml:space="preserve">Завет с Давидом гарантирует ему вечное царство, что, наконец, исполнилось (8.) во Христе. 2. Цар. 7:16. </w:t>
      </w:r>
    </w:p>
    <w:p>
      <w:pPr>
        <w:pStyle w:val="Heading4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Затем наступает Новый Завет</w:t>
      </w:r>
    </w:p>
    <w:p>
      <w:pPr>
        <w:pStyle w:val="Normal"/>
        <w:rPr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 xml:space="preserve">Вот, наступают дни, говорит Господь, когда Я заключу с домом Израиля и с домом Иуды новый завет, не такой завет, какой Я заключил с отцами их. </w:t>
      </w:r>
      <w:r>
        <w:rPr>
          <w:iCs/>
          <w:sz w:val="26"/>
          <w:szCs w:val="26"/>
          <w:lang w:val="ru-RU"/>
        </w:rPr>
        <w:t>Евр</w:t>
      </w:r>
      <w:r>
        <w:rPr>
          <w:sz w:val="26"/>
          <w:szCs w:val="26"/>
          <w:lang w:val="ru-RU"/>
        </w:rPr>
        <w:t xml:space="preserve">.8:8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делает Новый Завет другим и лучшим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н обращён к сердцу и к совести каждог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Он основан не на условиях, а на обетованиях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Вместо послушания из страха перед законом, который проклинает, свобода послушного сердца и дух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Вместо расового выбора только личное откровение и личная вер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Преобладает не страх наказания, а полное прощение грехов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Никакие достижения не оправдывают, но праведность даруется путём совершённого выкуп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Славное будущее не только для евреев, но и для язычник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Я говорил о заветах, которые Бог заключил с Израилем, и о Новом Завете, который также относится к нам. </w:t>
      </w:r>
      <w:r>
        <w:rPr>
          <w:sz w:val="26"/>
          <w:szCs w:val="26"/>
        </w:rPr>
        <w:t>Что есть ещё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Завет доброй сове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этом говорится в 1 Петр. 3:21: Мы просим Бога, чтобы Он дал нам чистую совесть. И это стало возможным потому, что Иисус Христос воскрес. В ветхозаветных союзах всегда заключался завет, который ещё надо было соблюдать, в котором требовались духовные усилия и благочестивые достижения. Бог, со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воей стороны, исполнял обещанное, но человек всегда и постоянно оказывался несостоятельным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 Новом Завете всё это уже «совершилось», как провозгласил на кресте Иисус. (Ин. 19:30). Воскресение является фактом, историческим событием, которое невозможно опровергнуть. Кто воскрес, Тот живёт. Иисус Христос воскрес и живёт, живёт в присутствии Престол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то верит в Иисуса Христа, занимает такую же позицию. Иисус жив. Он живёт вечно. Поэтому смыслом жизни возрождённого человека становится не смерть, а воскресение Иисус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Бог хочет, чтобы мы заключили с Ним завет, дали обещание, вступили с Ним в отношения. Бог желает этого лично, поэтому Он сказал: </w:t>
      </w:r>
      <w:r>
        <w:rPr>
          <w:b/>
          <w:i/>
          <w:sz w:val="26"/>
          <w:szCs w:val="26"/>
          <w:lang w:val="ru-RU"/>
        </w:rPr>
        <w:t>Я хочу обручиться с тобой навеки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  <w:u w:val="single"/>
          <w:lang w:val="ru-RU"/>
        </w:rPr>
        <w:t>Откуда мы это знаем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• </w:t>
      </w:r>
      <w:r>
        <w:rPr>
          <w:iCs/>
          <w:sz w:val="26"/>
          <w:szCs w:val="26"/>
        </w:rPr>
        <w:t xml:space="preserve">Дела творения показывают, что Он Создатель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• </w:t>
      </w:r>
      <w:r>
        <w:rPr>
          <w:iCs/>
          <w:sz w:val="26"/>
          <w:szCs w:val="26"/>
        </w:rPr>
        <w:t xml:space="preserve">Пророки провозгласили Божью волю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Cs/>
          <w:sz w:val="26"/>
          <w:szCs w:val="26"/>
          <w:lang w:val="ru-RU"/>
        </w:rPr>
        <w:t xml:space="preserve">• </w:t>
      </w:r>
      <w:r>
        <w:rPr>
          <w:iCs/>
          <w:sz w:val="26"/>
          <w:szCs w:val="26"/>
          <w:lang w:val="ru-RU"/>
        </w:rPr>
        <w:t xml:space="preserve">Иисус говорил о Своём Отце Небесно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• </w:t>
      </w:r>
      <w:r>
        <w:rPr>
          <w:iCs/>
          <w:sz w:val="26"/>
          <w:szCs w:val="26"/>
        </w:rPr>
        <w:t xml:space="preserve">В Библии нам люди писали то, что Бог им сказал и показал, и что они испытали с Ним и через Нег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• </w:t>
      </w:r>
      <w:r>
        <w:rPr>
          <w:iCs/>
          <w:sz w:val="26"/>
          <w:szCs w:val="26"/>
        </w:rPr>
        <w:t xml:space="preserve">И мы сегодня можем узнать и познать Бог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• </w:t>
      </w:r>
      <w:r>
        <w:rPr>
          <w:iCs/>
          <w:sz w:val="26"/>
          <w:szCs w:val="26"/>
        </w:rPr>
        <w:t>Бог сказал: «Я хочу...». На это можно положитьс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• </w:t>
      </w:r>
      <w:r>
        <w:rPr>
          <w:iCs/>
          <w:sz w:val="26"/>
          <w:szCs w:val="26"/>
        </w:rPr>
        <w:t>Что ты теперь на это скажешь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• </w:t>
      </w:r>
      <w:r>
        <w:rPr>
          <w:iCs/>
          <w:sz w:val="26"/>
          <w:szCs w:val="26"/>
        </w:rPr>
        <w:t>Кто вступает в завет с Богом, не будет разочарова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• </w:t>
      </w:r>
      <w:r>
        <w:rPr>
          <w:iCs/>
          <w:sz w:val="26"/>
          <w:szCs w:val="26"/>
        </w:rPr>
        <w:t xml:space="preserve">Кто исповедует себя чадом Божьим, найдёт много братьев и сестёр по вер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• </w:t>
      </w:r>
      <w:r>
        <w:rPr>
          <w:iCs/>
          <w:sz w:val="26"/>
          <w:szCs w:val="26"/>
        </w:rPr>
        <w:t xml:space="preserve">Кто начал жить с Иисусом, останется с Ним навсегда. </w:t>
      </w:r>
    </w:p>
    <w:p>
      <w:pPr>
        <w:pStyle w:val="Normal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от ещё «любовное письмо от Бога» для всех, кто хочет это знать наверняка. </w:t>
      </w:r>
      <w:r>
        <w:rPr>
          <w:sz w:val="26"/>
          <w:szCs w:val="26"/>
        </w:rPr>
        <w:t xml:space="preserve">Прочитай места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Библии. Будь 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го сыном или дочерью!</w:t>
      </w:r>
    </w:p>
    <w:p>
      <w:pPr>
        <w:pStyle w:val="Normal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Аминь                                            + Фолькер Э. Зайлер [</w:t>
      </w:r>
      <w:r>
        <w:rPr>
          <w:sz w:val="26"/>
          <w:szCs w:val="26"/>
        </w:rPr>
        <w:t>Red</w:t>
      </w:r>
      <w:r>
        <w:rPr>
          <w:sz w:val="26"/>
          <w:szCs w:val="26"/>
          <w:lang w:val="ru-RU"/>
        </w:rPr>
        <w:t>.614]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60"/>
        <w:jc w:val="center"/>
        <w:rPr/>
      </w:pPr>
      <w:r>
        <w:rPr>
          <w:rFonts w:cs="Monotype Corsiva" w:ascii="Monotype Corsiva" w:hAnsi="Monotype Corsiva"/>
          <w:sz w:val="24"/>
          <w:szCs w:val="24"/>
          <w:u w:val="single"/>
          <w:lang w:val="ru-RU"/>
        </w:rPr>
        <w:t>Моё дорогое дитё</w:t>
      </w:r>
      <w:r>
        <w:rPr>
          <w:rFonts w:cs="Monotype Corsiva" w:ascii="Monotype Corsiva" w:hAnsi="Monotype Corsiva"/>
          <w:sz w:val="24"/>
          <w:szCs w:val="24"/>
          <w:u w:val="single"/>
        </w:rPr>
        <w:t> </w:t>
      </w:r>
      <w:r>
        <w:rPr>
          <w:rFonts w:cs="Monotype Corsiva" w:ascii="Monotype Corsiva" w:hAnsi="Monotype Corsiva"/>
          <w:sz w:val="24"/>
          <w:szCs w:val="24"/>
          <w:u w:val="single"/>
          <w:lang w:val="ru-RU"/>
        </w:rPr>
        <w:t>…</w:t>
      </w:r>
      <w:r>
        <w:rPr>
          <w:rFonts w:cs="Monotype Corsiva" w:ascii="Monotype Corsiva" w:hAnsi="Monotype Corsiva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  <w:t xml:space="preserve">Ты Меня, наверное, не знаешь, но Я знаю о тебе всё. </w:t>
        <w:br/>
        <w:t xml:space="preserve">Псалом 138,1. 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  <w:t>Даже волосы на твоей голове сочтены.</w:t>
        <w:br/>
        <w:t>Матфея 10:29-31.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  <w:t>Я знал тебя прежде, чем ты родился.</w:t>
        <w:br/>
        <w:t xml:space="preserve">Иеремия 1,4-5. 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  <w:t>Я назначил время твоего рождения и место жительства.</w:t>
        <w:br/>
        <w:t>Деяния Апостолов 17:26 .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  <w:t>Ты не ошибка. Все дни твои записаны в Моей Книге.</w:t>
        <w:br/>
        <w:t>Псалом 138:15-16.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  <w:br/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t>Я предлагаю тебе больше, чем когда либо мог предложить земной отец.</w:t>
        <w:br/>
        <w:t xml:space="preserve">Матфея 7:11. 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  <w:t>Потому, что Я – совершенный Отец.</w:t>
        <w:br/>
        <w:t xml:space="preserve">Матфея 5:48. 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  <w:t>Потому, чтоя Я твой обеспечитель и забочусь о всех твоих нуждах.</w:t>
      </w:r>
      <w:r>
        <w:rPr>
          <w:rFonts w:cs="Monotype Corsiva" w:ascii="Monotype Corsiva" w:hAnsi="Monotype Corsiva"/>
          <w:b w:val="false"/>
          <w:sz w:val="24"/>
          <w:szCs w:val="24"/>
          <w:highlight w:val="yellow"/>
          <w:lang w:val="ru-RU"/>
        </w:rPr>
        <w:br/>
      </w:r>
      <w:r>
        <w:rPr>
          <w:rFonts w:cs="Monotype Corsiva" w:ascii="Monotype Corsiva" w:hAnsi="Monotype Corsiva"/>
          <w:b w:val="false"/>
          <w:color w:val="000000"/>
          <w:sz w:val="24"/>
          <w:szCs w:val="24"/>
          <w:lang w:val="ru-RU"/>
        </w:rPr>
        <w:t xml:space="preserve">Матфея 6:31-33. </w:t>
      </w:r>
      <w:r>
        <w:rPr>
          <w:rFonts w:cs="Monotype Corsiva" w:ascii="Monotype Corsiva" w:hAnsi="Monotype Corsiva"/>
          <w:b w:val="false"/>
          <w:color w:val="000000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color w:val="000000"/>
          <w:sz w:val="24"/>
          <w:szCs w:val="24"/>
          <w:lang w:val="ru-RU"/>
        </w:rPr>
        <w:br/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t>Мой план для твоего будующего был всегда полон надежды.</w:t>
        <w:br/>
        <w:t>Иеремия 29:11.</w:t>
        <w:br/>
        <w:t xml:space="preserve">Потому, что Я тебя люблю вечной любовью. </w:t>
        <w:br/>
        <w:t>Иеремия 31:3.</w:t>
        <w:br/>
        <w:t>Я никогда не перестану делать тебе добро.</w:t>
        <w:br/>
        <w:t>Иеремия</w:t>
      </w:r>
      <w:r>
        <w:rPr>
          <w:rFonts w:cs="Monotype Corsiva" w:ascii="Monotype Corsiva" w:hAnsi="Monotype Corsiva"/>
          <w:b w:val="false"/>
          <w:sz w:val="24"/>
          <w:szCs w:val="24"/>
        </w:rPr>
        <w:t xml:space="preserve"> 32:40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t>.</w:t>
      </w:r>
      <w:r>
        <w:rPr>
          <w:rFonts w:cs="Monotype Corsiva" w:ascii="Monotype Corsiva" w:hAnsi="Monotype Corsiva"/>
          <w:b w:val="false"/>
          <w:sz w:val="24"/>
          <w:szCs w:val="24"/>
        </w:rPr>
        <w:t xml:space="preserve">   </w:t>
        <w:br/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t>И</w:t>
      </w:r>
      <w:r>
        <w:rPr>
          <w:rFonts w:cs="Monotype Corsiva" w:ascii="Monotype Corsiva" w:hAnsi="Monotype Corsiva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t>я</w:t>
      </w:r>
      <w:r>
        <w:rPr>
          <w:rFonts w:cs="Monotype Corsiva" w:ascii="Monotype Corsiva" w:hAnsi="Monotype Corsiva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t>хочу</w:t>
      </w:r>
      <w:r>
        <w:rPr>
          <w:rFonts w:cs="Monotype Corsiva" w:ascii="Monotype Corsiva" w:hAnsi="Monotype Corsiva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t>показать</w:t>
      </w:r>
      <w:r>
        <w:rPr>
          <w:rFonts w:cs="Monotype Corsiva" w:ascii="Monotype Corsiva" w:hAnsi="Monotype Corsiva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t>тебе</w:t>
      </w:r>
      <w:r>
        <w:rPr>
          <w:rFonts w:cs="Monotype Corsiva" w:ascii="Monotype Corsiva" w:hAnsi="Monotype Corsiva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t>великое</w:t>
      </w:r>
      <w:r>
        <w:rPr>
          <w:rFonts w:cs="Monotype Corsiva" w:ascii="Monotype Corsiva" w:hAnsi="Monotype Corsiva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t>и</w:t>
      </w:r>
      <w:r>
        <w:rPr>
          <w:rFonts w:cs="Monotype Corsiva" w:ascii="Monotype Corsiva" w:hAnsi="Monotype Corsiva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t>чудесное</w:t>
      </w:r>
      <w:r>
        <w:rPr>
          <w:rFonts w:cs="Monotype Corsiva" w:ascii="Monotype Corsiva" w:hAnsi="Monotype Corsiva"/>
          <w:b w:val="false"/>
          <w:sz w:val="24"/>
          <w:szCs w:val="24"/>
        </w:rPr>
        <w:t>.</w:t>
        <w:br/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t xml:space="preserve">Иеремия 33:3. 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  <w:t>Я твой Отец, утешающий тебя во всякой скорби.</w:t>
        <w:br/>
        <w:t>2. Коринфянам 1:3-4.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  <w:t>Однажды я отру с твоих глаз всякую слезу.</w:t>
        <w:br/>
        <w:t xml:space="preserve">Откровение 21:3-4. 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  <w:t>Я удалю от тебя всякую скорбь.</w:t>
        <w:br/>
        <w:t xml:space="preserve"> Откровение 21:3-4. 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  <w:t>Я твой Отец и люблю тебя как моего сына.</w:t>
        <w:br/>
        <w:t xml:space="preserve">Иоанна 17:23. 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  <w:t>И ничто не отлучит тебя от Моейь любви.</w:t>
        <w:br/>
        <w:t>Римлянам 8:38-39.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  <w:t>Ты Моё дитя.</w:t>
        <w:br/>
        <w:t xml:space="preserve">Деяния Апостолов 17:28. </w:t>
      </w:r>
      <w:r>
        <w:rPr>
          <w:rFonts w:cs="Monotype Corsiva" w:ascii="Monotype Corsiva" w:hAnsi="Monotype Corsiva"/>
          <w:b w:val="false"/>
          <w:sz w:val="24"/>
          <w:szCs w:val="24"/>
        </w:rPr>
        <w:t> </w:t>
      </w:r>
      <w:r>
        <w:rPr>
          <w:rFonts w:cs="Monotype Corsiva" w:ascii="Monotype Corsiva" w:hAnsi="Monotype Corsiva"/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  <w:lang w:val="ru-RU"/>
        </w:rPr>
        <w:t>С любовью, твой Небесный Отец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rFonts w:ascii="Segoe UI;Arial" w:hAnsi="Segoe UI;Arial" w:cs="Segoe UI;Arial"/>
      <w:bCs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>
      <w:bCs/>
    </w:rPr>
  </w:style>
  <w:style w:type="character" w:styleId="ZchnZchn">
    <w:name w:val=" Zchn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1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4-12-01T12:31:00Z</dcterms:modified>
  <cp:revision>2</cp:revision>
  <dc:subject/>
  <dc:title>9</dc:title>
</cp:coreProperties>
</file>