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47"/>
        <w:gridCol w:w="2230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с. п. Эпифании. / Ряд 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/ зелёны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оскресень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ь Истор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зекииль 33: 10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ру61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10 И ты, сын человеческий, скажи дому Израилеву: вы говорите так: "преступления наши и грехи наши на нас, и мы истаеваем в них: как же можем мы жить?" 11 Скажи им: живу Я, говорит Господь Бог: не хочу смерти грешника, но чтобы грешник обратился от пути своего и жив был. Обратитесь, обратитесь от злых путей ваших; для чего умирать вам, дом Израилев? 12 И ты, сын человеческий, скажи сынам народа твоего: праведность праведника не спасёт в день преступления его, и беззаконник за беззаконие своё не падёт в день обращения от беззакония своего, равно как и праведник в день согрешения своего не может остаться в живых за свою праведность. 13 Когда Я скажу праведнику, что он будет жив, а он понадеется на свою праведность и сделает неправду, - то все праведные дела его не помянутся, и он умрёт от неправды своей, какую сдела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14 А когда скажу беззаконнику: "ты смертью умрёшь", и он обратится от грехов своих и будет творить суд и правду,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15 [если] этот беззаконник возвратит залог, за похищенное заплатит, будет ходить по законам жизни, не делая ничего худого, - то он будет жив, не умрёт. 16 Ни один из грехов его, какие он сделал, не помянется ему; он стал творить суд и правду, он будет жив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bCs w:val="false"/>
          <w:sz w:val="26"/>
          <w:szCs w:val="26"/>
          <w:u w:val="single"/>
        </w:rPr>
        <w:t xml:space="preserve">Иезекииль, ты сын человече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я </w:t>
      </w:r>
      <w:r>
        <w:rPr>
          <w:b/>
          <w:sz w:val="26"/>
          <w:szCs w:val="26"/>
        </w:rPr>
        <w:t>пророка Иезекииля</w:t>
      </w:r>
      <w:r>
        <w:rPr>
          <w:sz w:val="26"/>
          <w:szCs w:val="26"/>
        </w:rPr>
        <w:t xml:space="preserve"> в переводе означает: «Бог силен». Иезекииль был священником в Израиле (Иез. 1:3), во время пер-вого изгнания еврейского высшего сословия в 597</w:t>
      </w:r>
      <w:r>
        <w:rPr/>
        <w:t xml:space="preserve"> </w:t>
      </w:r>
      <w:r>
        <w:rPr>
          <w:sz w:val="26"/>
          <w:szCs w:val="26"/>
        </w:rPr>
        <w:t>г. до Р.Х. он был депортирован в Вавилон. Там он трудился до 571</w:t>
      </w:r>
      <w:r>
        <w:rPr/>
        <w:t xml:space="preserve"> </w:t>
      </w:r>
      <w:r>
        <w:rPr>
          <w:sz w:val="26"/>
          <w:szCs w:val="26"/>
        </w:rPr>
        <w:t xml:space="preserve">г. до Р. 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Бог называет Иезекииля 87 раз «сыном человеческим» (</w:t>
      </w:r>
      <w:r>
        <w:rPr>
          <w:i/>
          <w:sz w:val="26"/>
          <w:szCs w:val="26"/>
        </w:rPr>
        <w:t>бен адам</w:t>
      </w:r>
      <w:r>
        <w:rPr>
          <w:sz w:val="26"/>
          <w:szCs w:val="26"/>
        </w:rPr>
        <w:t>). В возрасте 30 лет он</w:t>
      </w:r>
      <w:r>
        <w:rPr/>
        <w:t xml:space="preserve"> </w:t>
      </w:r>
      <w:r>
        <w:rPr>
          <w:sz w:val="26"/>
          <w:szCs w:val="26"/>
        </w:rPr>
        <w:t xml:space="preserve">в видении был призван быть пророком своего народа. Было ли это повышением священника в пророки? На протяжении 22 лет он служил своему народу Израилю и Богу Израиля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Книга Иезекииля </w:t>
      </w:r>
      <w:r>
        <w:rPr>
          <w:sz w:val="26"/>
          <w:szCs w:val="26"/>
        </w:rPr>
        <w:t>возник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мерно в 600–560 гг. до Р. Х. в Вавилоне и относится к части еврейского Танаха или, как мы говорим, к Ветхому Завету. В 1206 году п. Р. Х. английский архиепископ Стивен Лэнгтон (1150–1228) произвёл деление Библии на главы.</w:t>
      </w:r>
      <w:r>
        <w:rPr/>
        <w:t xml:space="preserve"> </w:t>
      </w:r>
      <w:r>
        <w:rPr>
          <w:sz w:val="26"/>
          <w:szCs w:val="26"/>
        </w:rPr>
        <w:t>Книга Иезекииля получила 48</w:t>
      </w:r>
      <w:r>
        <w:rPr/>
        <w:t xml:space="preserve"> </w:t>
      </w:r>
      <w:r>
        <w:rPr>
          <w:sz w:val="26"/>
          <w:szCs w:val="26"/>
        </w:rPr>
        <w:t xml:space="preserve">глав. Деление на стихи предпринял 350 лет спустя Женевский печатник Роберт Стефан (1499–1559). Но только в 17-м веке эта классификация возобладала. Она была принята почти единодушно во всех переводах. Смысл и цель разделения имеет свою логику: Библия является очень большой и обширной книгой. Чтобы с ней было лучше работать, такое разделение было полезно, и сегодня работа без него немыслим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годня, в 2014 году, Библия целиком переведена на 514 из 6918 языков мира. Только Новый Завет переведён на 1.294 языков. Предстоит ещё огромная рабо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bookmarkStart w:id="0" w:name="OLE_LINK32"/>
      <w:bookmarkStart w:id="1" w:name="OLE_LINK22"/>
      <w:bookmarkStart w:id="2" w:name="OLE_LINK21"/>
      <w:r>
        <w:rPr>
          <w:sz w:val="26"/>
          <w:szCs w:val="26"/>
        </w:rPr>
        <w:t>В июне 2010 года Библия в электронном виде была</w:t>
      </w:r>
      <w:r>
        <w:rPr/>
        <w:t xml:space="preserve"> </w:t>
      </w:r>
      <w:r>
        <w:rPr>
          <w:sz w:val="26"/>
          <w:szCs w:val="26"/>
        </w:rPr>
        <w:t>доступна всего на 218 языках (App. (</w:t>
      </w:r>
      <w:hyperlink r:id="rId2">
        <w:r>
          <w:rPr>
            <w:rStyle w:val="InternetLink"/>
            <w:sz w:val="26"/>
            <w:szCs w:val="26"/>
          </w:rPr>
          <w:t>www.bible.is</w:t>
        </w:r>
      </w:hyperlink>
      <w:r>
        <w:rPr>
          <w:sz w:val="26"/>
          <w:szCs w:val="26"/>
        </w:rPr>
        <w:t>).</w:t>
      </w:r>
      <w:bookmarkEnd w:id="0"/>
      <w:bookmarkEnd w:id="1"/>
      <w:bookmarkEnd w:id="2"/>
      <w:r>
        <w:rPr>
          <w:sz w:val="26"/>
          <w:szCs w:val="26"/>
        </w:rPr>
        <w:t xml:space="preserve"> Теперь можно таких приложений скачать из Интернета уже более чем на 1550 языках. Приложение «Bible.is» позволяет более чем двум третям мирового населения доступ к Слову Божьему, и при этом они могут даже не уметь читать. Никогда ещё в истории человечества нельзя было на таком количестве языков так просто и непосредственно слушать или читать слово Божье. Возможности интернета беспредельны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Иезекииль в Вавилоне </w:t>
      </w:r>
    </w:p>
    <w:p>
      <w:pPr>
        <w:pStyle w:val="StandardWeb"/>
        <w:spacing w:before="0" w:after="100"/>
        <w:rPr>
          <w:sz w:val="26"/>
          <w:szCs w:val="26"/>
        </w:rPr>
      </w:pPr>
      <w:r>
        <w:rPr>
          <w:sz w:val="26"/>
          <w:szCs w:val="26"/>
        </w:rPr>
        <w:t xml:space="preserve">Амбициозное строительство Вавилонской башни (Быт. 11) </w:t>
      </w:r>
      <w:r>
        <w:rPr>
          <w:bCs/>
          <w:sz w:val="26"/>
          <w:szCs w:val="26"/>
        </w:rPr>
        <w:t>является</w:t>
      </w:r>
      <w:r>
        <w:rPr>
          <w:sz w:val="26"/>
          <w:szCs w:val="26"/>
        </w:rPr>
        <w:t xml:space="preserve"> одной из самых известных библейских историй. Легендарная башня, находящаяся в сегодняшнем Ираке, имела форму пирамиды. Документально это сооружение упоминается как «зиккурат Этеменанки», что означает что-то вроде «Дом небесного фундамента на земле». В качестве строительного материала был использован обожжённый кирпич. В настоящее время обнаружены лишь остатки нижнего фундамента высотой 5–10 метров. Вавилон был центром Вавилонии. Он известен также «Висячими садами Семирамиды», одним из семи чудес света. </w:t>
        <w:br/>
        <w:br/>
        <w:t xml:space="preserve">После войны в Ираке американские войска в апреле 2003 года основали в Вавилоне опорный пункт, насчитывавший до 2000 солдат, чтобы защитить древний город от мародёров и грабителей. При этом 2600-летние мощёные улицы были почти уничтожены тяжёлыми военно-транспортными средствами. В дополнение к ущербу от войны уже при Саддаме Хусейне (1937–2006) существовала проблема: Вокруг исторического Вавилона по его укзанию было построено много новых зданий. </w:t>
        <w:br/>
        <w:br/>
        <w:t>Иезекииль получил своё место жительства в Месопотамии, у реки Ховар, теперь Шатт-ан-Нил, возле Вавилона. Это должно было стать его «новой родиной». Здесь он трудился как пророк. Одновременно с Иезекиилем, но в царском дворце Вавилона трудился пророк Даниил со своими верными друзьями (Дан. 1:6). Пророк Иеремия (Иер. 36–45), несмотря на массовую депортацию, мог изначально остаться в Иерусалиме, где он убеждал старейшин и народ не оставаться в своём безбожии. Иезекииль принёс эту весть переселенцам в Вавилон.</w:t>
      </w:r>
      <w:r>
        <w:rPr>
          <w:bCs/>
          <w:sz w:val="26"/>
          <w:szCs w:val="26"/>
        </w:rPr>
        <w:br/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ог в Вавилоне</w:t>
      </w:r>
    </w:p>
    <w:p>
      <w:pPr>
        <w:pStyle w:val="StandardWeb"/>
        <w:spacing w:before="0" w:after="100"/>
        <w:rPr>
          <w:sz w:val="26"/>
          <w:szCs w:val="26"/>
        </w:rPr>
      </w:pPr>
      <w:r>
        <w:rPr>
          <w:sz w:val="26"/>
          <w:szCs w:val="26"/>
        </w:rPr>
        <w:t xml:space="preserve">Для многих израильтян это было справедливым наказанием. </w:t>
      </w:r>
      <w:r>
        <w:rPr>
          <w:i/>
          <w:sz w:val="26"/>
          <w:szCs w:val="26"/>
        </w:rPr>
        <w:t>Если вы не верите, то потому, что вы не удостоверены</w:t>
      </w:r>
      <w:r>
        <w:rPr>
          <w:sz w:val="26"/>
          <w:szCs w:val="26"/>
        </w:rPr>
        <w:t xml:space="preserve">. Так говорил Исаия (Ис. 7:9). Они проснулись слишком поздно. </w:t>
      </w:r>
      <w:r>
        <w:rPr>
          <w:b/>
          <w:i/>
          <w:sz w:val="26"/>
          <w:szCs w:val="26"/>
        </w:rPr>
        <w:t xml:space="preserve">Преступления наши и грехи наши на нас, и мы истаеваем в них: как же можем мы жить? </w:t>
      </w:r>
      <w:r>
        <w:rPr>
          <w:sz w:val="26"/>
          <w:szCs w:val="26"/>
        </w:rPr>
        <w:t>Ст. 10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 начале изгнания израильтяне ещё тщетно надеялись, что это не будет длиться слишком долго. Но это была надежда неосновательная, надежда без Бога. Они должны были послушать Иеремию, который годы изгнания указал с точностью до появления указа об освобождении, семьдесят лет (Иер. 25:11–12; 29:10) И что в течение 70 лет вавилонского пленения Бог их не оставит. Многие пророчества Библии появились в то время не только для того, чтобы дать надежду пленникам, но и для утешения всего народа Божьего в будущем. </w:t>
      </w:r>
    </w:p>
    <w:p>
      <w:pPr>
        <w:pStyle w:val="Normal"/>
        <w:autoSpaceDE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езекииль утешал в главах 33–39 пленных израильтян тем, что он предсказал восстановление Иерусалима и храма. Бог обязательно вернётся к Своему народу и пробудит сухие кости в долине смерти к новой жизни. (Гл. 37).</w:t>
      </w:r>
    </w:p>
    <w:p>
      <w:pPr>
        <w:pStyle w:val="Normal"/>
        <w:autoSpaceDE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ерьёзность грех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ждый человек сам для себя ведёт список грехов, которые он старается избегать, преуменьшать или даже терпеть. Этот список зависит от результатов личного опыта. Многое приобретено в процессе воспитания. Может быть, что-то терпится и практикуется в одном окружении, что строжайше запрещено в другом.</w:t>
      </w:r>
    </w:p>
    <w:p>
      <w:pPr>
        <w:pStyle w:val="Normal"/>
        <w:autoSpaceDE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нашем тексте, в 15-м стихе приводится пример несправедливости: взять залог у бедного и не вернуть его. Мы читаем во Втор. 24:10-13: </w:t>
      </w:r>
      <w:r>
        <w:rPr>
          <w:i/>
          <w:sz w:val="26"/>
          <w:szCs w:val="26"/>
        </w:rPr>
        <w:t xml:space="preserve">Если ты ближнему твоему дашь что-нибудь взаймы, то не ходи к нему в дом, чтобы взять у него залог, постой на улице, а тот, которому ты дал взаймы, вынесет тебе залог свой на улицу; если же он будет человек бедный, то ты не ложись спать, имея залог его: возврати ему залог при захождении солнца, чтоб он лёг спать в одежде своей и благословил тебя, </w:t>
      </w:r>
      <w:r>
        <w:rPr>
          <w:sz w:val="26"/>
          <w:szCs w:val="26"/>
        </w:rPr>
        <w:t>–</w:t>
      </w:r>
      <w:r>
        <w:rPr>
          <w:i/>
          <w:sz w:val="26"/>
          <w:szCs w:val="26"/>
        </w:rPr>
        <w:t xml:space="preserve"> и тебе поставится [сие] в праведность пред Господом Богом твоим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Если из многих правонарушений Иезекииль выбрал именно это, то, вероятно, оно стало настолько вопиющим, что уже бросалось в глаза. </w:t>
      </w:r>
      <w:r>
        <w:rPr>
          <w:i/>
          <w:sz w:val="26"/>
          <w:szCs w:val="26"/>
        </w:rPr>
        <w:t>Ибо нищих всегда имеете с собою и, когда захотите, можете им благотворить,</w:t>
      </w:r>
      <w:r>
        <w:rPr>
          <w:sz w:val="26"/>
          <w:szCs w:val="26"/>
        </w:rPr>
        <w:t xml:space="preserve"> – сказал Иисус в Мр. 14:7. Израильтянин знал: </w:t>
      </w:r>
      <w:r>
        <w:rPr>
          <w:i/>
          <w:sz w:val="26"/>
          <w:szCs w:val="26"/>
        </w:rPr>
        <w:t xml:space="preserve">Благотворящий бедному даёт взаймы Господу, и Он воздаст ему за благодеяние его </w:t>
      </w:r>
      <w:r>
        <w:rPr>
          <w:sz w:val="26"/>
          <w:szCs w:val="26"/>
        </w:rPr>
        <w:t xml:space="preserve">(Прит. 19:17), и: </w:t>
      </w:r>
      <w:r>
        <w:rPr>
          <w:i/>
          <w:sz w:val="26"/>
          <w:szCs w:val="26"/>
        </w:rPr>
        <w:t>Кто теснит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бедного, тот хулит Творца его; чтущий же Его благотворит нуждающемуся </w:t>
      </w:r>
      <w:r>
        <w:rPr>
          <w:sz w:val="26"/>
          <w:szCs w:val="26"/>
        </w:rPr>
        <w:t>(Прит. 14:3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вайте остановимся на этом примере, и тогда мы увидим, насколько это серьёзно для Бога. В личной жизни мы знаем бедных. Это может быть наш ближний. Смотрим мы на него глазами Бога? Помогаем мы ему во имя Бога? Даём мы ему надежду и достойную жизн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ругой пример мы можем увидеть в нашей общине. Богатство выставляют напоказ, но бедность прячут. Бог хочет открыть нам глаза на бедных и сердце для нуждающихся. Даже в христианской общин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у повезло жить в определённом достатке, тому, возможно, трудно понять тех, кто не имеет такой же удачи и возможности. Но перед Богом бедный и униженный не лишён прав. (Иез. 22:29; Пс. 140:13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Бог не хочет смерти безбож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 «безбожником» можно подразумевать того, кто не хочет помогать. Но</w:t>
      </w:r>
      <w:r>
        <w:rPr/>
        <w:t xml:space="preserve"> </w:t>
      </w:r>
      <w:r>
        <w:rPr>
          <w:sz w:val="26"/>
          <w:szCs w:val="26"/>
        </w:rPr>
        <w:t xml:space="preserve">«безбожником» может оказаться и тот, кто имеет больше, чем ему на самом деле нужно для жизни. Под «без-божником» можно подразумевать и того, кто кому-то что-нибудь занял и потом изо всех сил требует залог. Под «безбож-ником» можно подразумевать и того, кто упорно домогается своих прав, при этом унижая другого. </w:t>
      </w:r>
      <w:r>
        <w:rPr>
          <w:b/>
          <w:i/>
          <w:sz w:val="26"/>
          <w:szCs w:val="26"/>
        </w:rPr>
        <w:t>Но Бог не хочет смерти грешника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кто не должен погибнуть из-за своих грехов. Каждый может покаяться и обратиться к Богу. Никто не должен почивать на лаврах своих добрых дел. Каждый может покаяться и остаться с Богом. Никто не должен потерять надежду. Господь живой, и Он хочет всем даровать жизнь. Ст. 11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Может быть, нам</w:t>
      </w:r>
      <w:r>
        <w:rPr/>
        <w:t xml:space="preserve"> </w:t>
      </w:r>
      <w:r>
        <w:rPr>
          <w:sz w:val="26"/>
          <w:szCs w:val="26"/>
        </w:rPr>
        <w:t xml:space="preserve">поможет песня, которую я нашёл в </w:t>
      </w:r>
      <w:r>
        <w:rPr>
          <w:b/>
          <w:sz w:val="26"/>
          <w:szCs w:val="26"/>
        </w:rPr>
        <w:t>Христи-анской Домашней книге</w:t>
      </w:r>
      <w:r>
        <w:rPr>
          <w:sz w:val="26"/>
          <w:szCs w:val="26"/>
        </w:rPr>
        <w:t xml:space="preserve"> Магнуса Фридриха Роза (1727–1803).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Если согрешает верный, / Враг твердит ему тогда:             </w:t>
        <w:br/>
        <w:t xml:space="preserve">«Среди всех ты самый скверный, </w:t>
        <w:br/>
        <w:t>Ты погибший навсегда.</w:t>
        <w:br/>
        <w:t>Тяжко согрешив опять, / Потерял ты благодать»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Но ты духа лжи не слушай, / Ведь поклялся верный Бог:</w:t>
        <w:br/>
        <w:t>Грешник благодать получит, / Чтобы вечно жить он мог.</w:t>
        <w:br/>
        <w:t>Покаянья ждёт Господь, / Смертью не карая плоть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Окружённый благодатью, / Грешник, верить будь готов.</w:t>
        <w:br/>
        <w:t>Бог зовёт тебя в объятья, / Клятвой подтверждая зов.</w:t>
        <w:br/>
        <w:t>Это среди всех скорбей / Якорь для души твоей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Боже, я живу во плоти. / Пётр упал, а кто же я?</w:t>
        <w:br/>
        <w:t>Гибну я в мирском болоте. / Помолись Ты за меня.</w:t>
        <w:br/>
        <w:t>Плачу о своей вине. / Ниспошли отраду мне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Если на больничном ложе / Сердце стонет и болит,</w:t>
        <w:br/>
        <w:t>Только слово Твоё, Боже, / Мою душу исцелит.</w:t>
        <w:br/>
        <w:t>Дай Ты сердцу благодать, / Грешнику дай жизнь познать.</w:t>
      </w:r>
    </w:p>
    <w:p>
      <w:pPr>
        <w:pStyle w:val="Normal"/>
        <w:jc w:val="right"/>
        <w:rPr>
          <w:sz w:val="26"/>
          <w:szCs w:val="26"/>
        </w:rPr>
      </w:pPr>
      <w:r>
        <w:rPr>
          <w:rStyle w:val="Addmd"/>
          <w:sz w:val="26"/>
          <w:szCs w:val="26"/>
        </w:rPr>
        <w:t xml:space="preserve">Мелодия: Бог, творец земли и неба.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знать жиз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0 раз встречается в книге пророка Иезекииля фраза: «и вы узнаете, что Я ГОСПОДЬ». Это познание Бога происходит и на основании исторических событий, которые ГОСПОДЬ пошлёт на Израиль и народы. Познание Господа в ходе мировой истории и в ходе истории собственной жизни укрепляет меня в вере.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>
          <w:sz w:val="26"/>
          <w:szCs w:val="26"/>
        </w:rPr>
        <w:t>Аминь</w:t>
        <w:tab/>
        <w:tab/>
        <w:tab/>
        <w:tab/>
        <w:t xml:space="preserve">  + Фолькер Э. Зайлер. [Ред. 617]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ddmd">
    <w:name w:val="addmd"/>
    <w:basedOn w:val="AbsatzStandardschriftart"/>
    <w:qFormat/>
    <w:rPr/>
  </w:style>
  <w:style w:type="character" w:styleId="St">
    <w:name w:val="st"/>
    <w:basedOn w:val="AbsatzStandardschriftart"/>
    <w:qFormat/>
    <w:rPr/>
  </w:style>
  <w:style w:type="character" w:styleId="ZchnZchn2">
    <w:name w:val=" Zchn Zchn2"/>
    <w:qFormat/>
    <w:rPr>
      <w:rFonts w:ascii="Segoe UI;Arial" w:hAnsi="Segoe UI;Arial" w:cs="Segoe UI;Arial"/>
      <w:bCs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ZchnZchn1">
    <w:name w:val=" Zchn Zchn1"/>
    <w:qFormat/>
    <w:rPr>
      <w:bCs/>
    </w:rPr>
  </w:style>
  <w:style w:type="character" w:styleId="ZchnZchn">
    <w:name w:val=" Zchn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bCs w:val="false"/>
      <w:szCs w:val="24"/>
    </w:rPr>
  </w:style>
  <w:style w:type="paragraph" w:styleId="Sprechblasentext">
    <w:name w:val="Sprechblasentext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</w:rPr>
  </w:style>
  <w:style w:type="paragraph" w:styleId="NurText">
    <w:name w:val="Nur Text"/>
    <w:basedOn w:val="Normal"/>
    <w:qFormat/>
    <w:pPr/>
    <w:rPr>
      <w:rFonts w:ascii="Courier New" w:hAnsi="Courier New" w:cs="Courier New"/>
      <w:bCs w:val="false"/>
      <w:sz w:val="20"/>
      <w:lang w:val="ru-RU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.i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34:00Z</dcterms:created>
  <dc:creator>Volker Sailer</dc:creator>
  <dc:description/>
  <cp:keywords/>
  <dc:language>en-US</dc:language>
  <cp:lastModifiedBy>Volker Sailer</cp:lastModifiedBy>
  <cp:lastPrinted>2003-11-27T18:33:00Z</cp:lastPrinted>
  <dcterms:modified xsi:type="dcterms:W3CDTF">2015-01-19T10:34:00Z</dcterms:modified>
  <cp:revision>2</cp:revision>
  <dc:subject/>
  <dc:title>9</dc:title>
</cp:coreProperties>
</file>