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46"/>
        <w:gridCol w:w="1896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с. Великого поста / </w:t>
            </w:r>
            <w:r>
              <w:rPr>
                <w:sz w:val="22"/>
                <w:szCs w:val="22"/>
                <w:lang w:val="de-DE"/>
              </w:rPr>
              <w:t>Okuli</w:t>
            </w:r>
            <w:r>
              <w:rPr>
                <w:sz w:val="22"/>
                <w:szCs w:val="22"/>
              </w:rPr>
              <w:t xml:space="preserve"> / Ряд W. 08.03.2015 / фиолетовы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оскресень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ование за Иисус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Иоанна </w:t>
              <w:br/>
              <w:t xml:space="preserve">12,20–50 </w:t>
              <w:br/>
              <w:t>PN6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3 Иисус же сказал им в ответ: пришёл час прославиться Сыну Человеческому. ---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7 Душа Моя теперь возмутилась; и что Мне сказать? Отче! избавь Меня от часа сего! Но на сей час Я и пришёл. 28 Отче! прославь имя Твоё. Тогда пришёл с неба глас: и прославил и ещё прославлю. 29 Народ, стоявший и слышавший [то], говорил: это гром; а другие говорили: Ангел говорил Ему. 30 Иисус на это сказал: не для Меня был глас сей, но для народа. 31 Ныне суд миру сему; ныне князь мира сего изгнан будет вон. 32 И когда Я вознесён буду от земли, всех привлеку к Себе. 33 Сие говорил Он, давая разуметь, какою смертью Он умрёт. ---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0 И Я знаю, что заповедь Его есть жизнь вечная. Итак, что Я говорю, говорю, как сказал Мне Отец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«Когда Я вознесён буду от земли»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</w:rPr>
        <w:t xml:space="preserve">Это будет завершающий конец жизни и деятельности Иисуса. Он будет вознесён. Что подразумевает Иисус под этим: </w:t>
      </w:r>
      <w:r>
        <w:rPr>
          <w:b/>
          <w:i/>
          <w:sz w:val="26"/>
          <w:szCs w:val="26"/>
        </w:rPr>
        <w:t>«Когда Я вознесён буду от земли»</w:t>
      </w:r>
      <w:r>
        <w:rPr>
          <w:sz w:val="26"/>
          <w:szCs w:val="26"/>
        </w:rPr>
        <w:t xml:space="preserve">?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ознесён на крес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умаем при этом о разговоре Иисуса с книжником и фарисеем Никодим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Евангелии от Иоанна 3. Разговор с этим незаурядным богословом Иисус начал с истории израильского народа. Что могло быть ближе? В Числах 21 говорится о том, как</w:t>
      </w:r>
      <w:r>
        <w:rPr>
          <w:i/>
          <w:sz w:val="26"/>
          <w:szCs w:val="26"/>
        </w:rPr>
        <w:t xml:space="preserve"> народ стал нетерпеливым и отвернулся от Бога.</w:t>
      </w:r>
      <w:r>
        <w:rPr>
          <w:sz w:val="26"/>
          <w:szCs w:val="26"/>
        </w:rPr>
        <w:t xml:space="preserve"> Такого рода искушение встречается не только в Израиле. Недостаток терпения знаком всем верующим. Такой обход земли Эдома не устраивал израильский народ. Это стоило излишних сил и времен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ь в земле Эдома жил братский народ Израиля, и можно было сблизиться с потомками Эдома. Но даже предложение денег не помогло. Оставался только обходной путь. А кому же нравятся обходные пути? Они нравятся нам только тогда, когда мы получаем какую-либо выгоду от этого. Это недовольство и эту неблагодарность нужно было остановить и наказать. Так ядовитые змеи нанесли большой ущерб израильскому народу. Многие погибли, виновные и невинные, дети и старики, боеспособные мужчины и прилежные женщины, ропотники и разумные. Было тяжело смотреть, какое ужасное наказание постигло народ. И что теперь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к Иисус объяснил это Никодиму в Евангелии от Иоанна, 3:14: </w:t>
      </w:r>
      <w:r>
        <w:rPr>
          <w:i/>
          <w:sz w:val="26"/>
          <w:szCs w:val="26"/>
        </w:rPr>
        <w:t>И как Моисей вознёс змею в пустыне, так должно вознесену быть Сыну Человеческому.</w:t>
      </w:r>
      <w:r>
        <w:rPr>
          <w:sz w:val="26"/>
          <w:szCs w:val="26"/>
        </w:rPr>
        <w:t xml:space="preserve"> До этого момента Никодиму было всё понятно. Эту историю о медном змее он уже часто рассказывал во время уроков и проповедовал о ней в общинах. Это было образно и наглядно, как наказание, так и спасение через выставленного змея. Но Иисус при этом полностью подразумевал Себя. Он также должен будет вознесён на древе: </w:t>
      </w:r>
      <w:r>
        <w:rPr>
          <w:i/>
          <w:sz w:val="26"/>
          <w:szCs w:val="26"/>
        </w:rPr>
        <w:t xml:space="preserve">дабы всякий, верующий в Него, не погиб, но имел жизнь вечную. </w:t>
      </w:r>
      <w:r>
        <w:rPr>
          <w:sz w:val="26"/>
          <w:szCs w:val="26"/>
        </w:rPr>
        <w:t xml:space="preserve">Но такое измерение ещё не было открыто книжнику Никодим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ознесён из гроба?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Это можно понять и так тоже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Евангелии от Иоанна 12:24 Иисус говорит не только о Своей смерти, но и о жизни после смерти, о вечной жизни, к которой Он будет вознесён в момент Его воскресения: </w:t>
      </w:r>
      <w:r>
        <w:rPr>
          <w:i/>
          <w:sz w:val="26"/>
          <w:szCs w:val="26"/>
        </w:rPr>
        <w:t>Если пшеничное зерно, пав в землю, не умрёт, то останется одно; а если умрёт, то принесёт много плод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шеничное зерно умирает, но из него вырастает много новых зёрен. Иисус также умирает, как пшеничное зерно, которое через свою смерть приносит новые плоды. Он жертвует Собой и размножается, или возносится. Мы также должны приносить плод через полную отдачу Богу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ознесён в небо?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ришёл час прославиться Сыну Человеческому. </w:t>
      </w:r>
      <w:r>
        <w:rPr>
          <w:sz w:val="26"/>
          <w:szCs w:val="26"/>
        </w:rPr>
        <w:t xml:space="preserve">Ст. 23. «Прославиться» – это другое выражение для слова «вознесён». Наступил тот час, к которому Иисус готовился всё время Своего служения на земле. Его распятие и вознесение были вершиной всей Его деятельности на земле. Завершение происходит во время вознесения, спустя сорок дней после Его воскресения. Праздником Вознесения заканчиваются все дни, связанные с историей искупления, в которых участвует Иисус: Рождество, Христовы страдания, Страстная пятница, Пасха и Вознесени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ознесён: сначала Иисус лично…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Смирил Себя, быв послушным даже до смерти, и смерти крестной. Посему и Бог превознёс Его и дал Ему имя выше всякого имени. </w:t>
      </w:r>
      <w:r>
        <w:rPr>
          <w:sz w:val="26"/>
          <w:szCs w:val="26"/>
        </w:rPr>
        <w:t>Филип. 2:8–9.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Его послушание Богу вознаградиться бесконечной полнотой власти и неописуемой славой. На прощание Он ещё сказал Своим ученикам: </w:t>
      </w:r>
      <w:r>
        <w:rPr>
          <w:i/>
          <w:sz w:val="26"/>
          <w:szCs w:val="26"/>
        </w:rPr>
        <w:t xml:space="preserve">Дана Мне всякая власть на небе и на земле. </w:t>
      </w:r>
      <w:r>
        <w:rPr>
          <w:sz w:val="26"/>
          <w:szCs w:val="26"/>
        </w:rPr>
        <w:t>Мат. 28:18.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ольше не бывает. Вся власть на небе и на земле – это превзойти невозмож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жде рождения в человеческой плоти Иисус уже был у Своего Отца в небе, в тронном зале Бога, в общении с триединым и единственным Богом: Отцом, Сыном и Духом Святым. Все три принимали участие в сотворении мира и содействовали спасению и исцелению падших и погибших людей, чтобы возвратить их к Бог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ознесён Он, а затем и 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отя земной путь Иисуса завершился, Его деятельность всё же не закончилась. Он ушёл вперёд, чтобы приготовить нам место. В Евангелии от Иоанна 14:1–3 Он говорит: </w:t>
      </w:r>
      <w:r>
        <w:rPr>
          <w:i/>
          <w:sz w:val="26"/>
          <w:szCs w:val="26"/>
        </w:rPr>
        <w:t>Да не смущается сердце ваше</w:t>
      </w:r>
      <w:r>
        <w:rPr>
          <w:sz w:val="26"/>
          <w:szCs w:val="26"/>
        </w:rPr>
        <w:t xml:space="preserve"> (о том, что Ему предстоит уйти). </w:t>
      </w:r>
      <w:r>
        <w:rPr>
          <w:i/>
          <w:sz w:val="26"/>
          <w:szCs w:val="26"/>
        </w:rPr>
        <w:t xml:space="preserve">Веруйте в Бога, и в Меня веруйте. В доме Отца Моего обителей много. А если бы </w:t>
        <w:br/>
        <w:br/>
        <w:br/>
        <w:t>не так, Я сказал бы вам: Я иду приготовить место вам. И когда пойду и приготовлю вам место, приду опять и возьму вас к Себе, чтобы и вы были, где 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е спасение, небесная слава и вечная жизнь, – всё, что совершил Иисус, Он не забрал с Собой при вознесении в небо, а всё оставил здесь и передал это на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кого мир ещё не видел. Это почти невозможно описать, ещё труднее этому поверить, но это так! Нам полностью досталось это спасение! </w:t>
      </w:r>
      <w:r>
        <w:rPr>
          <w:i/>
          <w:sz w:val="26"/>
          <w:szCs w:val="26"/>
        </w:rPr>
        <w:t xml:space="preserve">Ибо дары и призвание Божие непреложны. </w:t>
      </w:r>
      <w:r>
        <w:rPr>
          <w:sz w:val="26"/>
          <w:szCs w:val="26"/>
        </w:rPr>
        <w:t xml:space="preserve">Рим. 11:29. </w:t>
      </w:r>
      <w:r>
        <w:rPr>
          <w:i/>
          <w:sz w:val="26"/>
          <w:szCs w:val="26"/>
        </w:rPr>
        <w:t xml:space="preserve">Вечную жизнь, которую дал Иисус всем верующим, никому не удастся вырвать из их рук. </w:t>
      </w:r>
      <w:r>
        <w:rPr>
          <w:sz w:val="26"/>
          <w:szCs w:val="26"/>
        </w:rPr>
        <w:t>Рим. 8:38–39. Разве это не чудесн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Его заповедь – это вечная жизн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то сделал Иисус, не больше и не меньше. Вечная жизнь нам обещана. Так как Бог всегда держит Свои обещания, мы смело можем им верить и помнить: </w:t>
      </w:r>
      <w:r>
        <w:rPr>
          <w:b/>
          <w:i/>
          <w:sz w:val="26"/>
          <w:szCs w:val="26"/>
        </w:rPr>
        <w:t>И когда Иисус вознесён будет от земли, Он всех привлечёт к Себе.</w:t>
      </w:r>
      <w:r>
        <w:rPr>
          <w:sz w:val="26"/>
          <w:szCs w:val="26"/>
        </w:rPr>
        <w:t xml:space="preserve"> Ст. 32. Для нас важно это </w:t>
        <w:br/>
        <w:t>а) </w:t>
      </w:r>
      <w:r>
        <w:rPr>
          <w:rFonts w:cs="Verdana" w:ascii="Verdana" w:hAnsi="Verdana"/>
          <w:sz w:val="26"/>
          <w:szCs w:val="26"/>
        </w:rPr>
        <w:t xml:space="preserve">знать! </w:t>
      </w:r>
      <w:r>
        <w:rPr>
          <w:sz w:val="26"/>
          <w:szCs w:val="26"/>
        </w:rPr>
        <w:t xml:space="preserve">б) в это </w:t>
      </w:r>
      <w:r>
        <w:rPr>
          <w:rFonts w:cs="Verdana" w:ascii="Verdana" w:hAnsi="Verdana"/>
          <w:sz w:val="26"/>
          <w:szCs w:val="26"/>
        </w:rPr>
        <w:t>верить</w:t>
      </w:r>
      <w:r>
        <w:rPr>
          <w:sz w:val="26"/>
          <w:szCs w:val="26"/>
        </w:rPr>
        <w:t xml:space="preserve"> и в этом не сомневаться. И в) мы должны вечную жизнь прочно </w:t>
      </w:r>
      <w:r>
        <w:rPr>
          <w:rFonts w:cs="Verdana" w:ascii="Verdana" w:hAnsi="Verdana"/>
          <w:sz w:val="26"/>
          <w:szCs w:val="26"/>
        </w:rPr>
        <w:t xml:space="preserve">встроить </w:t>
      </w:r>
      <w:r>
        <w:rPr>
          <w:sz w:val="26"/>
          <w:szCs w:val="26"/>
        </w:rPr>
        <w:t xml:space="preserve">в наши планы на будуще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Мысли христиан не ограничиваются вечером одного дня и даже не следующим утром. Их мысли простираются не только до конца их жизни. Их мысли простираются далеко за пределы смерти, вплоть до того мира, куда ушёл Иисус и где Он нас ждёт. Мы рады словам Иисуса: </w:t>
      </w:r>
      <w:r>
        <w:rPr>
          <w:b/>
          <w:i/>
          <w:sz w:val="26"/>
          <w:szCs w:val="26"/>
        </w:rPr>
        <w:t xml:space="preserve">Всех привлеку к Себе.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Иисус не сказал: «Я буду там ждать, доберётесь ли вы туда. – Поднапрягитесь, чтобы вам справиться». Он имел в виду следующее: </w:t>
      </w:r>
      <w:r>
        <w:rPr>
          <w:b/>
          <w:i/>
          <w:sz w:val="26"/>
          <w:szCs w:val="26"/>
        </w:rPr>
        <w:t>Я это сделаю. Я хочу всех привлечь к Себе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de-DE"/>
        </w:rPr>
      </w:pPr>
      <w:r>
        <w:rPr>
          <w:b/>
          <w:i/>
          <w:sz w:val="26"/>
          <w:szCs w:val="26"/>
          <w:lang w:val="de-D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Он должен привлеч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сли мы не оставлены без помощи, то нам легче поверить, что мы однажды сможем оказаться в славе Божьей: </w:t>
      </w:r>
      <w:r>
        <w:rPr>
          <w:i/>
          <w:sz w:val="26"/>
          <w:szCs w:val="26"/>
        </w:rPr>
        <w:t xml:space="preserve">Ибо Сын Человеческий пришёл взыскать и спасти погибшее. </w:t>
      </w:r>
      <w:r>
        <w:rPr>
          <w:sz w:val="26"/>
          <w:szCs w:val="26"/>
        </w:rPr>
        <w:t xml:space="preserve">Мат. 18:11. Он пошёл за нас на смерть, чтобы заплатить за наши долги и грехи. И воскрес Он для нас, чтобы нам не пришлось оставаться во власти смерти, вдали от Бога. Он сказал: </w:t>
      </w:r>
      <w:r>
        <w:rPr>
          <w:i/>
          <w:sz w:val="26"/>
          <w:szCs w:val="26"/>
        </w:rPr>
        <w:t>Ибо Я живу, и вы будете жить</w:t>
      </w:r>
      <w:r>
        <w:rPr>
          <w:i/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Иоан. 14:19. Кто может вместить, да вместит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«Всех привлеку к Себе» 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Кто же тогда не явится, если Он хочет привлечь к себе </w:t>
      </w:r>
      <w:r>
        <w:rPr>
          <w:b/>
          <w:sz w:val="26"/>
          <w:szCs w:val="26"/>
        </w:rPr>
        <w:t>всех</w:t>
      </w:r>
      <w:r>
        <w:rPr>
          <w:sz w:val="26"/>
          <w:szCs w:val="26"/>
        </w:rPr>
        <w:t xml:space="preserve">? Не слишком ли большие усилия понадобятся? О, Иисусу </w:t>
      </w:r>
      <w:r>
        <w:rPr>
          <w:i/>
          <w:sz w:val="26"/>
          <w:szCs w:val="26"/>
        </w:rPr>
        <w:t>дана всякая власть на небе и на земле.</w:t>
      </w:r>
      <w:r>
        <w:rPr>
          <w:sz w:val="26"/>
          <w:szCs w:val="26"/>
        </w:rPr>
        <w:t xml:space="preserve"> Никто не выскользнет из Его рук. Никто не выпадет. Никто не будет потерян. Никто не будет упущен. Никто не будет забыт. Библия говорит: </w:t>
      </w:r>
      <w:r>
        <w:rPr>
          <w:i/>
          <w:sz w:val="26"/>
          <w:szCs w:val="26"/>
        </w:rPr>
        <w:t>А если дети, то и наследники, наследники Божии, сонаследники же Христу.</w:t>
      </w:r>
      <w:r>
        <w:rPr>
          <w:sz w:val="26"/>
          <w:szCs w:val="26"/>
        </w:rPr>
        <w:t xml:space="preserve"> Рим. 8:17.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Когда посланных Богом пророков не слушали, Бог послал Своего Сына, как последнее слово людям. </w:t>
      </w:r>
      <w:r>
        <w:rPr>
          <w:i/>
          <w:sz w:val="26"/>
          <w:szCs w:val="26"/>
        </w:rPr>
        <w:t xml:space="preserve">Пришёл к своим, и свои Его не приняли. А тем, которые приняли Его, верующим во имя Его, дал власть быть чадами Божиими. </w:t>
      </w:r>
      <w:r>
        <w:rPr>
          <w:sz w:val="26"/>
          <w:szCs w:val="26"/>
        </w:rPr>
        <w:t>Иоан. 1:12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 Божьем фокусе находится весь мир. </w:t>
      </w:r>
      <w:r>
        <w:rPr>
          <w:i/>
          <w:sz w:val="26"/>
          <w:szCs w:val="26"/>
        </w:rPr>
        <w:t>Ибо так возлюбил Бог мир, что отдал Сына Своего Единородного, дабы всякий верующий в Него, не погиб, но имел жизнь вечную.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оан. 3:16.</w:t>
      </w: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Кто возвышает себя, тот унижен буд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но изречению Иисуса (Мат. 23:12) существует опасность зазнайства, надменности и самовозвышения. Только </w:t>
      </w:r>
      <w:r>
        <w:rPr>
          <w:i/>
          <w:sz w:val="26"/>
          <w:szCs w:val="26"/>
        </w:rPr>
        <w:t xml:space="preserve">кто унижает себя, тот возвысится. </w:t>
      </w:r>
      <w:r>
        <w:rPr>
          <w:sz w:val="26"/>
          <w:szCs w:val="26"/>
        </w:rPr>
        <w:t>Это относилось лично к Иисусу, Которого возвысил Его Небесный Отец, потому что Он был послушен Ему. Это относится так же и к нам, чтобы мы были послушны Его призыву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лушать Его голо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ог говорит, и мы должны слушать. Ст. 28. У Него много путей, как говорить к людям, и они всегда будут понимать: Это Его голос. Это не «гром гремит». Он говорит к тебе и ко мне, о моей и твоей ситуации. У Бога есть слова для нас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то происходит здесь, на земле, где мы живём. Иисус зовёт нас к Себе. Потом, </w:t>
      </w:r>
      <w:r>
        <w:rPr>
          <w:b/>
          <w:i/>
          <w:sz w:val="26"/>
          <w:szCs w:val="26"/>
        </w:rPr>
        <w:t xml:space="preserve">когда Он вознесётся от земли, всех привлечёт к Себе. </w:t>
      </w:r>
      <w:r>
        <w:rPr>
          <w:sz w:val="26"/>
          <w:szCs w:val="26"/>
        </w:rPr>
        <w:t xml:space="preserve">Так Иисус всё ещё борётся за наше спасение. Он отвечает за это. Он достигает нас через Своё слово. Поэтому мы обращаемся к Нему и слушаемся Его слова. </w:t>
      </w:r>
      <w:r>
        <w:rPr>
          <w:i/>
          <w:sz w:val="26"/>
          <w:szCs w:val="26"/>
        </w:rPr>
        <w:t xml:space="preserve">Верующий в Сына имеет жизнь вечную, а не верующий в Сына не увидит жизни, но гнев Божий пребывает на нём. </w:t>
      </w:r>
      <w:r>
        <w:rPr>
          <w:sz w:val="26"/>
          <w:szCs w:val="26"/>
        </w:rPr>
        <w:t xml:space="preserve">Иоан. 3:36. Если кто-то хочет сам себя вытащить из болота, как Барон Мюнхгаузен, тому придётся потерпеть неудач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Кто желает начать новую жизнь в общении с Иисусом Христом, тот может Его об этом попросить. Это может быть следующая молитва от всего сердц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 Небесный! </w:t>
        <w:br/>
        <w:t xml:space="preserve">Я знаю, что я грешник, многое сделал не правильно и нуждаюсь в прощении. </w:t>
        <w:br/>
        <w:t>Я верю, что Твой Сын Иисус Христос умер за меня, чтобы заплатить за мои грехи. И что Он воскрес, чтобы направить меня к новой жизни. Я прошу Тебя, Иисус Христос, приди в мою жизнь как спаситель и Господь. Я принимаю Твоё предложение! Большое спасибо! Аминь.</w:t>
      </w:r>
    </w:p>
    <w:p>
      <w:pPr>
        <w:pStyle w:val="Normal"/>
        <w:spacing w:before="100" w:after="100"/>
        <w:rPr>
          <w:b/>
          <w:b/>
          <w:color w:val="FF0000"/>
          <w:sz w:val="26"/>
          <w:szCs w:val="26"/>
        </w:rPr>
      </w:pPr>
      <w:r>
        <w:rPr>
          <w:i/>
          <w:sz w:val="26"/>
          <w:szCs w:val="26"/>
        </w:rPr>
        <w:t>Смотрите, какую любовь дал нам Отец, чтобы нам называться и быть детьми Божиими. Мир потому не знает нас, что не познал Его.</w:t>
      </w:r>
      <w:r>
        <w:rPr>
          <w:i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1 </w:t>
      </w:r>
      <w:r>
        <w:rPr>
          <w:sz w:val="26"/>
          <w:szCs w:val="26"/>
        </w:rPr>
        <w:t>Иоан. 3:1.</w:t>
      </w: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минь                                              + Фолькер Э. Зайлер [Ред. 624]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Artikeltext">
    <w:name w:val="artikeltext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1">
    <w:name w:val=" Zchn Zchn1"/>
    <w:qFormat/>
    <w:rPr>
      <w:bCs/>
    </w:rPr>
  </w:style>
  <w:style w:type="character" w:styleId="ZchnZchn">
    <w:name w:val=" Zchn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bCs w:val="false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rtikeltext1">
    <w:name w:val="artikeltext1"/>
    <w:basedOn w:val="Normal"/>
    <w:qFormat/>
    <w:pPr>
      <w:spacing w:before="100" w:after="100"/>
    </w:pPr>
    <w:rPr>
      <w:bCs w:val="false"/>
      <w:szCs w:val="24"/>
    </w:rPr>
  </w:style>
  <w:style w:type="paragraph" w:styleId="Kommentartext">
    <w:name w:val="Kommentartext"/>
    <w:basedOn w:val="Normal"/>
    <w:qFormat/>
    <w:pPr/>
    <w:rPr>
      <w:sz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20:00Z</dcterms:created>
  <dc:creator>Volker Sailer</dc:creator>
  <dc:description/>
  <cp:keywords/>
  <dc:language>en-US</dc:language>
  <cp:lastModifiedBy>Volker Sailer</cp:lastModifiedBy>
  <cp:lastPrinted>2009-07-29T19:38:00Z</cp:lastPrinted>
  <dcterms:modified xsi:type="dcterms:W3CDTF">2015-02-13T10:20:00Z</dcterms:modified>
  <cp:revision>2</cp:revision>
  <dc:subject/>
  <dc:title>9</dc:title>
</cp:coreProperties>
</file>