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967"/>
        <w:gridCol w:w="2182"/>
      </w:tblGrid>
      <w:tr>
        <w:trPr>
          <w:trHeight w:val="27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В. п. Б./ Р.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ind w:right="-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.2009</w:t>
            </w:r>
            <w:r>
              <w:rPr>
                <w:sz w:val="22"/>
                <w:szCs w:val="22"/>
              </w:rPr>
              <w:t xml:space="preserve"> / зелены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сцеление слуги римского сот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фея 8, 5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ru015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74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Когда же вошел Иисус в Капернаум, к Нему подошел сотник и просил Его: 6 « Господи! Слуг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мой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лежит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дом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парализованный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жестоко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страдает</w:t>
            </w:r>
            <w:r>
              <w:rPr>
                <w:b/>
                <w:i/>
                <w:sz w:val="26"/>
                <w:szCs w:val="26"/>
              </w:rPr>
              <w:t>». 7</w:t>
            </w:r>
            <w:r>
              <w:rPr>
                <w:b/>
                <w:i/>
                <w:sz w:val="26"/>
                <w:szCs w:val="26"/>
                <w:lang w:val="ru-RU"/>
              </w:rPr>
              <w:t>Иисус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говорит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ему</w:t>
            </w:r>
            <w:r>
              <w:rPr>
                <w:b/>
                <w:i/>
                <w:sz w:val="26"/>
                <w:szCs w:val="26"/>
              </w:rPr>
              <w:t xml:space="preserve">: « </w:t>
            </w:r>
            <w:r>
              <w:rPr>
                <w:b/>
                <w:i/>
                <w:sz w:val="26"/>
                <w:szCs w:val="26"/>
                <w:lang w:val="ru-RU"/>
              </w:rPr>
              <w:t>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приду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исцелю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его</w:t>
            </w:r>
            <w:r>
              <w:rPr>
                <w:b/>
                <w:i/>
                <w:sz w:val="26"/>
                <w:szCs w:val="26"/>
              </w:rPr>
              <w:t xml:space="preserve">». 8 </w:t>
            </w:r>
            <w:r>
              <w:rPr>
                <w:b/>
                <w:i/>
                <w:sz w:val="26"/>
                <w:szCs w:val="26"/>
                <w:lang w:val="ru-RU"/>
              </w:rPr>
              <w:t>Сотник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же</w:t>
            </w:r>
            <w:r>
              <w:rPr>
                <w:b/>
                <w:i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ru-RU"/>
              </w:rPr>
              <w:t>отвеча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сказал</w:t>
            </w:r>
            <w:r>
              <w:rPr>
                <w:b/>
                <w:i/>
                <w:sz w:val="26"/>
                <w:szCs w:val="26"/>
              </w:rPr>
              <w:t>: «</w:t>
            </w:r>
            <w:r>
              <w:rPr>
                <w:b/>
                <w:i/>
                <w:sz w:val="26"/>
                <w:szCs w:val="26"/>
                <w:lang w:val="ru-RU"/>
              </w:rPr>
              <w:t>Господи</w:t>
            </w:r>
            <w:r>
              <w:rPr>
                <w:b/>
                <w:i/>
                <w:sz w:val="26"/>
                <w:szCs w:val="26"/>
              </w:rPr>
              <w:t xml:space="preserve">! </w:t>
            </w:r>
            <w:r>
              <w:rPr>
                <w:b/>
                <w:i/>
                <w:sz w:val="26"/>
                <w:szCs w:val="26"/>
                <w:lang w:val="ru-RU"/>
              </w:rPr>
              <w:t>Я недостоин, чтобы Ты вошел под кров мой, но скажи только слово, и выздоровеет слуга мой; 9  ибо я подвластный человек, но, имея у себя в подчинении воинов, говорю одному: «Пойди», - и идет; и другому: «Приди», - и приходит; и слуге моему: «Сделай то» - и делает». 10 Услышав это, Иисус удивился и сказал идущим за Ним: «Истинно говорю вам, и в Израиле не нашел Я такой веры». 11 Говорю же вам, что многие придут с востока и запада и возлягут с Авраамом, Исааком и Иаковом в Царстве Небесном; 12 а сыны Царства извержены будут во тьму внешнюю: там будет плач и скрежет зубов. 13 И сказал Иисус сотнику: «Иди, и, как ты веровал, да будет тебе». И выздоровел слуга его в тот час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 xml:space="preserve">Как ты веровал, так будет тебе. </w:t>
      </w:r>
      <w:r>
        <w:rPr>
          <w:sz w:val="26"/>
          <w:szCs w:val="26"/>
          <w:lang w:val="ru-RU"/>
        </w:rPr>
        <w:t xml:space="preserve">Вот нам бы так, чтобы и мы могли так просто сказать: </w:t>
      </w:r>
      <w:r>
        <w:rPr>
          <w:b/>
          <w:i/>
          <w:sz w:val="26"/>
          <w:szCs w:val="26"/>
          <w:lang w:val="ru-RU"/>
        </w:rPr>
        <w:t>Как ты веровал, так будет тебе.</w:t>
      </w:r>
      <w:r>
        <w:rPr>
          <w:sz w:val="26"/>
          <w:szCs w:val="26"/>
          <w:lang w:val="ru-RU"/>
        </w:rPr>
        <w:t xml:space="preserve"> Так, как если мы идем в аптеку и покупаем лекарств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 xml:space="preserve">, которое должно помочь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, как правило, все происходит скорее так: </w:t>
      </w:r>
      <w:r>
        <w:rPr>
          <w:i/>
          <w:sz w:val="26"/>
          <w:szCs w:val="26"/>
          <w:lang w:val="ru-RU"/>
        </w:rPr>
        <w:t>Если ты заболел, но хочешь жить дальше, тогда иди к врачу, и он выпишет тебе лекарство, ему же тоже надо как-то жить. Ты получаешь рецепт, идешь в дорогую аптеку, ведь аптекарю тоже надо как-то жить. Потом ты идешь домой и кладешь лекарство на полочку, тебе же тоже надо как-то жить</w:t>
      </w:r>
      <w:r>
        <w:rPr>
          <w:sz w:val="26"/>
          <w:szCs w:val="26"/>
          <w:lang w:val="ru-RU"/>
        </w:rPr>
        <w:t>.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Как ты веровал, так будет тебе.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нец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стор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чал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ткуда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имск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тн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слыша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раи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явил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в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елител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верняка, он не слышал большего, а даже если и слышал, то он как римлянин не мог понять всего. Израильтянам же слово «Мессия» было знакомо, но они не имели права произносить его, и не должны были верить. Даже сама мысль о том, что кто-то выдает себя за «Мессию» преследовалась законом. 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бозначения  «Мессия»,  или «Христос»,  или «Сын Божий» были полны большого ожидания.  Слово «Мессия» в переводе с еврейского означает «Помазанный», а слово «Христос» это только перевод на греческий. И еще есть латинская форма «Христус». В старозаветном Израиле помазание получали цари, священники и пророки. А «поверенный Бога» уже помазан своим происхождением и назначением. Бог своим помазанием ввел его в должность, и ему уже не нужно человеческое или литургическое помазание.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день Шаббата, или субботний день в своем родном городе Назарете Иисус прочитал из книги пророка Исайи: Лк. 4,18-19 «</w:t>
      </w:r>
      <w:r>
        <w:rPr>
          <w:i/>
          <w:sz w:val="26"/>
          <w:szCs w:val="26"/>
          <w:lang w:val="ru-RU"/>
        </w:rPr>
        <w:t>Дух Господень на Мне; ибо Он помазал Меня благовествовать нищим и послал Меня исцелять сокрушенных сердцем, проповедовать пленным освобождение, слепым - прозрение, отпустить измученных на свободу, проповедовать лето Господне благоприятное».</w:t>
      </w:r>
      <w:r>
        <w:rPr>
          <w:sz w:val="26"/>
          <w:szCs w:val="26"/>
          <w:lang w:val="ru-RU"/>
        </w:rPr>
        <w:t xml:space="preserve"> Ис.42,7; Лев.25,10 Возможно, Иисус прочитал именно этот отрывок, потому что этот текст из книги пророка Исайи был как раз чтением на этот день, согласно проприю. Или это было  в ведении Божьем? В любом случае, Иисус, прочитав его, добавляет полный волнения: </w:t>
      </w:r>
      <w:r>
        <w:rPr>
          <w:i/>
          <w:sz w:val="26"/>
          <w:szCs w:val="26"/>
          <w:lang w:val="ru-RU"/>
        </w:rPr>
        <w:t>«Ныне исполнилось Писание это, слышанное вами».</w:t>
      </w:r>
      <w:r>
        <w:rPr>
          <w:sz w:val="26"/>
          <w:szCs w:val="26"/>
          <w:lang w:val="ru-RU"/>
        </w:rPr>
        <w:t xml:space="preserve"> Тем самым Он утвердил Свое право называться «Помазанником Божьим». 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в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охульству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о если это все же было истинно, то это было еще более возмутительно, чудовищно и изменяло целую эпоху.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т таких понятий и их обозначений среди иудеев мог разгореться большой спор. С одной стороны они ожидали пришествия Мессии, который  «освобождает от смерти и прощает грехи». Но чем дольше его пришествие затягивалось, тем больше становилось их ожидание, пока оно не переросло в политический радикализм. Это также было причиной нахождения в стране римлян. В конечном итоге, от Мессии ожидали, что он силой освободит Израиль, а личное спасение и спасение души были  вытеснены и забыты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>И в Израиле не нашел я такой веры!</w:t>
      </w:r>
      <w:r>
        <w:rPr>
          <w:sz w:val="26"/>
          <w:szCs w:val="26"/>
          <w:lang w:val="ru-RU"/>
        </w:rPr>
        <w:t xml:space="preserve"> Настоящие иудеи не общались с римлянами, они не разговаривали с ними и при встрече либо плевали перед ними, либо плевали им в лицо. С этими неверующими и необрезанными они ничего не хотели иметь общего. Но Иисус был другой. Он был иудеем и понимал, что послан только к погибшим овцам дома Израилева  (Мт. 15,24), но Он знал все же, что Его предназначение распространиться намного дальше, чем границы Израиля. Лк.19,10  </w:t>
      </w:r>
      <w:r>
        <w:rPr>
          <w:i/>
          <w:sz w:val="26"/>
          <w:szCs w:val="26"/>
          <w:lang w:val="ru-RU"/>
        </w:rPr>
        <w:t>Сын человеческий пришел взыскать и спасти погибшее,</w:t>
      </w:r>
      <w:r>
        <w:rPr>
          <w:sz w:val="26"/>
          <w:szCs w:val="26"/>
          <w:lang w:val="ru-RU"/>
        </w:rPr>
        <w:t xml:space="preserve"> не только иудеев, но и их тоже. Сын человеческий - это еще один титул, которым Иисус описывает свое предназначение. Для критиков это было не менее самонадеянно, но в сердцах людей звучало немного мягче, чем «Мессия» или «Христос». А на понятии «Сын Божий» им всегда хотелось поймать Его и, если бы Он сказал о Себе так, они  просто забросали бы Его камнями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имляне не разбирались в этих теологических тонкостях. И почему этот тоже не может  быть Сыном Божиим, их император в Риме тоже был богом, и они уже знакомы с таким большим количеством богов. И все-таки это выражение особой силы духа, что сотник, только по совету других, идет к  Иисусу. Или, может быть, состояние слуги было настолько тяжелым, что он уже как за соломинку, хватался за последнюю надежду. Или в этом поступке открывается глубокая привязанность господина к своему слуге.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К Иисусу подошел сотник и просил его.</w:t>
      </w:r>
      <w:r>
        <w:rPr>
          <w:sz w:val="26"/>
          <w:szCs w:val="26"/>
          <w:lang w:val="ru-RU"/>
        </w:rPr>
        <w:t xml:space="preserve"> Я знаю, что сегодня для нас в этом нет ничего необычного, но в те времена, сотник не «просил» долго, он скорее приказывал. Он сам объясняет это  при встрече с Иисусом  так: </w:t>
      </w:r>
      <w:r>
        <w:rPr>
          <w:b/>
          <w:i/>
          <w:sz w:val="26"/>
          <w:szCs w:val="26"/>
          <w:lang w:val="ru-RU"/>
        </w:rPr>
        <w:t xml:space="preserve">Ибо я подвластный человек, но, имея у себя в подчинении воинов, говорю одному: «Пойди», и идет; и другому: «Приди», – и приходит; и слуге моему: «Сделай то»– и делает». </w:t>
      </w:r>
      <w:r>
        <w:rPr>
          <w:sz w:val="26"/>
          <w:szCs w:val="26"/>
          <w:lang w:val="ru-RU"/>
        </w:rPr>
        <w:t xml:space="preserve">Сотник привык отдавать приказы. Но когда он встал перед Иисусом он был или в таком отчаянии, или так потрясен, что он просто просил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лае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Сначала мы пробуем, что мы можем сделать своими силами. Домашние способы, потом  лечебные травы, потом народные целители, и только потом, если уже ничего не помогает, обращаемся к врачу. Ну а если уже и он не помогает, то мы можем всегда  еще и помолиться. «Это, наверняка, не повредит» – извиняем мы сами себя.  Как будто молитва должна быть последним выходом. И этот сотник, верой которого Иисус позже так  восхищается, возможно, до Него тоже обращался ко всякого рода шарлатанам. Но для того, чтобы получить помощь, ему необходимо было обратиться к Иисусу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>Господи</w:t>
      </w:r>
      <w:r>
        <w:rPr>
          <w:b/>
          <w:i/>
          <w:sz w:val="26"/>
          <w:szCs w:val="26"/>
        </w:rPr>
        <w:t xml:space="preserve">! </w:t>
      </w:r>
      <w:r>
        <w:rPr>
          <w:b/>
          <w:i/>
          <w:sz w:val="26"/>
          <w:szCs w:val="26"/>
          <w:lang w:val="ru-RU"/>
        </w:rPr>
        <w:t>Скажи только слово, и выздоровеет слуга мой.</w:t>
      </w:r>
      <w:r>
        <w:rPr>
          <w:sz w:val="26"/>
          <w:szCs w:val="26"/>
          <w:lang w:val="ru-RU"/>
        </w:rPr>
        <w:t xml:space="preserve"> Когда офицер попросил так, он наверняка не думал о добром слове с благословляющим жестом, и, конечно же, не о заклинании со всяким фокус-покусом. 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ум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каз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исус должен был просто приказать: «Он теперь здоров!» Но нельзя приказывать болезням. Нет никаких команд для легких или тяжелых болезней, мы все это знаем.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та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тн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злаг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оль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вер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д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о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статоч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И ему не нужно специально собираться в дорогу, не нужно идти в казарму или в офицерскую квартиру, «одного слова» должно хватить.  </w:t>
      </w:r>
      <w:r>
        <w:rPr>
          <w:b/>
          <w:i/>
          <w:sz w:val="26"/>
          <w:szCs w:val="26"/>
          <w:lang w:val="ru-RU"/>
        </w:rPr>
        <w:t xml:space="preserve">Услышав это, Иисус удивился и сказал идущим за Ним:  «Истинно говорю вам, и в Израиле не нашел Я такой веры»! </w:t>
      </w:r>
      <w:r>
        <w:rPr>
          <w:sz w:val="26"/>
          <w:szCs w:val="26"/>
          <w:lang w:val="ru-RU"/>
        </w:rPr>
        <w:t>Ведь это же просто позор, если это правда, что в Израиле не нашлось такой веры. Вед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раильтя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ь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родо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ы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враам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 них же был храм, и, к тому же, они соблюдали все заповеди и правила. У них же было обетование, что Мессия придет к ним. Но вся гордость Израиля блекнет мигом, потому что они не хотели верить в того, который был им послан самим  Богом. Имен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зычник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римск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тник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казыв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и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Именно этот неуважаемый и недостойный неверующий должен быть им примером и иметь большую веру, чем они сами.    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>Многие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придут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с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востока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запада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т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тере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отечественника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Он также не хотел сравнять с грязью свой народ и свою религию, или, даже,  отказаться от них. Но одно стало ясно: вера не ограничивается только одним Израилем и одними иудеями.  </w:t>
      </w:r>
      <w:r>
        <w:rPr>
          <w:b/>
          <w:i/>
          <w:sz w:val="26"/>
          <w:szCs w:val="26"/>
          <w:lang w:val="ru-RU"/>
        </w:rPr>
        <w:t xml:space="preserve">Говорю же вам, что многие придут с востока и запада и возлягут с Авраамом, Исааком и Иаковом в Царстве Небесном; а сыны Царства извержены будут во тьму внешнюю: там будет плач и скрежет зубов.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Иудеи представляли себе это очень образно, </w:t>
      </w:r>
      <w:r>
        <w:rPr>
          <w:b/>
          <w:i/>
          <w:sz w:val="26"/>
          <w:szCs w:val="26"/>
          <w:lang w:val="ru-RU"/>
        </w:rPr>
        <w:t>плач и скрежет зубов.</w:t>
      </w:r>
      <w:r>
        <w:rPr>
          <w:sz w:val="26"/>
          <w:szCs w:val="26"/>
          <w:lang w:val="ru-RU"/>
        </w:rPr>
        <w:t xml:space="preserve"> И те, кто не хотят верить в Бога, заслужили это. Но они были против того, что такое должно произойти именно с ними. Не может же быть так, что Бог приглашает за свой стол людей из всех стран. Должен ли римлянин получить место рядом с Авраамом, Исааком и Иаковом? 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ст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аль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нц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ола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 xml:space="preserve">Или, совсем снаружи,  </w:t>
      </w:r>
      <w:r>
        <w:rPr>
          <w:b/>
          <w:i/>
          <w:sz w:val="26"/>
          <w:szCs w:val="26"/>
          <w:lang w:val="ru-RU"/>
        </w:rPr>
        <w:t xml:space="preserve">во тьме внешней, где будет плач и скрежет зубов. </w:t>
      </w:r>
      <w:r>
        <w:rPr>
          <w:sz w:val="26"/>
          <w:szCs w:val="26"/>
          <w:lang w:val="ru-RU"/>
        </w:rPr>
        <w:t>Это же место неверующих, почему же произошла эта перемена мест и ролей?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че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дикально</w:t>
      </w:r>
      <w:r>
        <w:rPr>
          <w:sz w:val="26"/>
          <w:szCs w:val="26"/>
        </w:rPr>
        <w:t xml:space="preserve">?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ич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л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половину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Он сам так не поступает и не хочет, чтобы  мы так поступали. Мы бы  застряли на полпути, если бы мы испытывали немного больше симпатии по отношению к римлянину, и утверждали бы, что иудеи заслужили, чтобы быть </w:t>
      </w:r>
      <w:r>
        <w:rPr>
          <w:b/>
          <w:i/>
          <w:sz w:val="26"/>
          <w:szCs w:val="26"/>
          <w:lang w:val="ru-RU"/>
        </w:rPr>
        <w:t>изверженными во тьму внешнюю, где будет плач и скрежет зубов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Найдет ли Иисус у нас больше веры, чем у иудеев? Найдет ли Иисус у нас такую веру, как у римского сотника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>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не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достоин</w:t>
      </w:r>
      <w:r>
        <w:rPr>
          <w:b/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lang w:val="ru-RU"/>
        </w:rPr>
        <w:t>чтобы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Ты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вошел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ru-RU"/>
        </w:rPr>
        <w:t>под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кров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мой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йствите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истиане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ума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Не чувствуем ли мы себя как раз настолько достойными, чтобы Господь вошел в дом наш, мы же, в конце концов, христиане. 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 xml:space="preserve">Мы же приняли крещение и конфирмацию. Мы посещаем богослужения, конечно, может и не всегда, но достаточно регулярно. И даем пожертвования. У нас даже есть Библия, и мы хвастаемся тем, что в молодые годы тоже были очень набожными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Услышав это, Иисус удивился и сказал идущим за Ним: «Истинно говорю вам, такой веры Я… </w:t>
      </w:r>
      <w:r>
        <w:rPr>
          <w:sz w:val="26"/>
          <w:szCs w:val="26"/>
          <w:lang w:val="ru-RU"/>
        </w:rPr>
        <w:t>не ожидал. 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тор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еем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 xml:space="preserve">Такая же уверенная и определенная, как у сотника?  Такая же радикальная и традиционная, как у иудеев? Полная веры в Бога и открытая всему миру, как у многих христиан?  </w:t>
      </w:r>
      <w:r>
        <w:rPr>
          <w:b/>
          <w:i/>
          <w:sz w:val="26"/>
          <w:szCs w:val="26"/>
          <w:lang w:val="ru-RU"/>
        </w:rPr>
        <w:t>Иисус говорит ему: «Я приду  и…</w:t>
      </w:r>
      <w:r>
        <w:rPr>
          <w:sz w:val="26"/>
          <w:szCs w:val="26"/>
          <w:lang w:val="ru-RU"/>
        </w:rPr>
        <w:t xml:space="preserve">что потом? Что сделает Иисус? Какое место он укажет нам в </w:t>
      </w:r>
      <w:r>
        <w:rPr>
          <w:b/>
          <w:i/>
          <w:sz w:val="26"/>
          <w:szCs w:val="26"/>
          <w:lang w:val="ru-RU"/>
        </w:rPr>
        <w:t>Царстве Небесном</w:t>
      </w:r>
      <w:r>
        <w:rPr>
          <w:sz w:val="26"/>
          <w:szCs w:val="26"/>
          <w:lang w:val="ru-RU"/>
        </w:rPr>
        <w:t>? Сле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пра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р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ия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(Мк. 10, 35</w:t>
      </w:r>
      <w:r>
        <w:rPr>
          <w:sz w:val="26"/>
          <w:szCs w:val="26"/>
        </w:rPr>
        <w:t>f</w:t>
      </w:r>
      <w:r>
        <w:rPr>
          <w:sz w:val="26"/>
          <w:szCs w:val="26"/>
          <w:lang w:val="ru-RU"/>
        </w:rPr>
        <w:t xml:space="preserve">) За одним ли столом с праотцами веры? Будем ли мы сидеть за одним столом с Иисусом,  как люди, которые своей кровью заплатили ради Бога и происходят из всех родов, языков, народов и национальностей? Давайте, мы в это мгновение помолимся и попросим Бога, чтобы и мы могли находиться среди этих людей, и о нас тоже могли бы сказать: «И выздоровел он в тот час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Аминь                                                + Фолькер Е. Зайлер[Ред.015]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cols w:num="2" w:equalWidth="false" w:sep="false">
        <w:col w:w="7073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35:00Z</dcterms:created>
  <dc:creator>User</dc:creator>
  <dc:description/>
  <cp:keywords/>
  <dc:language>en-US</dc:language>
  <cp:lastModifiedBy>Volker Sailer</cp:lastModifiedBy>
  <dcterms:modified xsi:type="dcterms:W3CDTF">2009-07-16T15:03:00Z</dcterms:modified>
  <cp:revision>3</cp:revision>
  <dc:subject/>
  <dc:title>3</dc:title>
</cp:coreProperties>
</file>