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69"/>
        <w:gridCol w:w="214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т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вс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ст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вр/  Р</w:t>
            </w:r>
            <w:r>
              <w:rPr>
                <w:sz w:val="22"/>
                <w:szCs w:val="22"/>
              </w:rPr>
              <w:t>.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09</w:t>
            </w:r>
            <w:r>
              <w:rPr/>
              <w:t xml:space="preserve"> / зелены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ритча о сеятеле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Луки</w:t>
            </w:r>
            <w:r>
              <w:rPr>
                <w:sz w:val="22"/>
                <w:szCs w:val="22"/>
              </w:rPr>
              <w:t xml:space="preserve"> 8, 4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ru0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Когда же собралось множество народа и из всех городов жители сходились к Нему, Он начал говорить притчею:      5 « Вышел сеятель сеять семя свое, и когда он сеял, иное упало при дороге и было потоптано, и птицы небесные поклевали его; 6 а иное упало на камень и, взойдя, засохло, потому что не имело влаги;7 а иное упало между тернием, и выросло терние, и заглушило его; 8 а иное упало на добрую землю и, взойдя, принесло плод сторичный». Сказав это, возгласил: « Кто имеет уши слышать, да слышит!»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Иисус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говорил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притчами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ак правило, к притчам нам надо относиться следующим образом: не толковать их аллегорически, т.е. по пунктам, а задаваться вопросом, что же является целью этой притчи. Ч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являе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центральны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ысказывани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эт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имера</w:t>
      </w:r>
      <w:r>
        <w:rPr>
          <w:sz w:val="26"/>
          <w:szCs w:val="26"/>
        </w:rPr>
        <w:t xml:space="preserve">? </w:t>
      </w:r>
      <w:r>
        <w:rPr>
          <w:sz w:val="26"/>
          <w:szCs w:val="26"/>
          <w:lang w:val="ru-RU"/>
        </w:rPr>
        <w:t xml:space="preserve">Из всех притч, которые рассказал Иисус, наша является исключением, т.к. автор хотел, чтобы мы поняли  высказывание за высказыванием, как они написаны, и  им  дается сразу же  толкование, нам надо только прочитать несколько стихов дальше.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Уже то, что Иисус рассказывал притчами, было проблемой.  </w:t>
      </w:r>
      <w:r>
        <w:rPr>
          <w:i/>
          <w:sz w:val="26"/>
          <w:szCs w:val="26"/>
          <w:lang w:val="ru-RU"/>
        </w:rPr>
        <w:t xml:space="preserve">И, приступив, ученики сказали Ему: « Для чего притчами говоришь им?» Он сказал им в ответ: « Для того, что вам дано знать тайны Царства Небесного, а им не дано, ибо кто имеет, тому дано будет и приумножится, а кто не имеет, у того отнимется и то, что имеет; потому говорю им притчами, что они видя не видят, и слыша не слышат, и не разумеют.» Мф. 13:10-13 </w:t>
      </w:r>
      <w:r>
        <w:rPr>
          <w:sz w:val="26"/>
          <w:szCs w:val="26"/>
          <w:lang w:val="ru-RU"/>
        </w:rPr>
        <w:t xml:space="preserve">Все должны услышать Евангелие, но не все поймут его, но и не смогут иметь извинение тем, что никогда этого не слышал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  <w:lang w:val="ru-RU"/>
        </w:rPr>
        <w:t>Слово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обладает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огромной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силой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лагая весть об Иисусе это «сила Божия ко спасению всякому верующему.» Рим. 1, 16.  В библии мы находим много примеров, из которых становится ясно, что слово Божие действительно обладает силой. Библия сравнивает сильное слово Божье с «молотом, разбивающим скалу» (Иер. 23,29)  и с «обоюдоострым мечом» и с «судьей помышлений и намерений сердечных» (Евр. 4,12). Слово Божье не остается  поверхностным. Во время проповеди Петра на праздник Пятидесятницы  произошло следующее:                            «Услышав это, они умилились сердцем». Деян</w:t>
      </w:r>
      <w:r>
        <w:rPr>
          <w:sz w:val="26"/>
          <w:szCs w:val="26"/>
        </w:rPr>
        <w:t>. 2, 37</w:t>
      </w:r>
      <w:r>
        <w:rPr>
          <w:sz w:val="26"/>
          <w:szCs w:val="26"/>
          <w:lang w:val="ru-RU"/>
        </w:rPr>
        <w:t>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Сельское хозяйство в Израиле.</w:t>
      </w:r>
      <w:r>
        <w:rPr>
          <w:b/>
          <w:i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Раньше все было не так, как сегодня. Вначал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люди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сеяли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а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потом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пахали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ru-RU"/>
        </w:rPr>
        <w:t>А пахать не означало разделять и переворачивать землю, а простым плугом вспахивали землю и надеялись, что рассыпанное зерно попадет под верхний слой земли. Через поле проходили не специально намеченные дороги, а люди шли прямо по полю, и таким образом возникали протоптанные дорожки. Также росли кругом колючки и чертополох. И когда поле засевалось, то люди преднамеренно засевали все дороги и места под колючками. А потом все вспахивалось, и дороги и колючки. И если на пути попадалось скалистое место, то крестьянин приподнимал плуг и вспахивал не так глубоко. Таким образом, сеятель не растрачивал попусту семена, а использовал полностью тот участок земли, который принадлежал ему и везде рассыпал зерно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Несмотря на большие потери, в конце притчи речь идет о богатом урожае! Сторичный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плод</w:t>
      </w:r>
      <w:r>
        <w:rPr>
          <w:sz w:val="25"/>
          <w:szCs w:val="25"/>
        </w:rPr>
        <w:t xml:space="preserve">! </w:t>
      </w:r>
      <w:r>
        <w:rPr>
          <w:sz w:val="25"/>
          <w:szCs w:val="25"/>
          <w:lang w:val="ru-RU"/>
        </w:rPr>
        <w:t>Нормальным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 и хорошим в Израиле считался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урожай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в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соотношении</w:t>
      </w:r>
      <w:r>
        <w:rPr>
          <w:sz w:val="25"/>
          <w:szCs w:val="25"/>
        </w:rPr>
        <w:t xml:space="preserve"> 1:7,5 . </w:t>
      </w:r>
      <w:r>
        <w:rPr>
          <w:sz w:val="25"/>
          <w:szCs w:val="25"/>
          <w:lang w:val="ru-RU"/>
        </w:rPr>
        <w:t>Урожай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в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соотношении</w:t>
      </w:r>
      <w:r>
        <w:rPr>
          <w:sz w:val="25"/>
          <w:szCs w:val="25"/>
        </w:rPr>
        <w:t xml:space="preserve"> 1:10 </w:t>
      </w:r>
      <w:r>
        <w:rPr>
          <w:sz w:val="25"/>
          <w:szCs w:val="25"/>
          <w:lang w:val="ru-RU"/>
        </w:rPr>
        <w:t>считался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очень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хорошим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ru-RU"/>
        </w:rPr>
        <w:t>А в нашем тексте: сторичный плод – нам столько даже трудно представить. Только Божья сила может совершить такое. И Бог действует через свое слово. Это является кульминацией притчи. Слов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Божи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приносит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мног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плода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ru-RU"/>
        </w:rPr>
        <w:t xml:space="preserve">Сторичный плод заключен в  Божьем слове. </w:t>
      </w:r>
    </w:p>
    <w:p>
      <w:pPr>
        <w:pStyle w:val="Normal"/>
        <w:rPr/>
      </w:pPr>
      <w:r>
        <w:rPr>
          <w:b/>
          <w:i/>
          <w:sz w:val="26"/>
          <w:szCs w:val="26"/>
          <w:lang w:val="ru-RU"/>
        </w:rPr>
        <w:t xml:space="preserve">Мы являемся четырехкратным полем. </w:t>
      </w:r>
      <w:r>
        <w:rPr>
          <w:sz w:val="26"/>
          <w:szCs w:val="26"/>
          <w:lang w:val="ru-RU"/>
        </w:rPr>
        <w:t>Очень часто эта притча объясняется так, что одних сравнивают с дорогой, других с камнем, третьих с тернием, но наиболее охотно мы сравниваем себя с теми, кто является доброй землей. 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э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ак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Во всех нас присутствует это четырехкратное поле. Бывают моменты, когда мы больше походим на дорогу, а иногда на камень, иногда на терние, а иногда на добрую землю. Но мы никогда не являемся чем-то одним и никогда всем вместе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Стих 5 « Вышел сеятель сеять семя свое, и когда он сеял, иное упало при дороге и было потоптано, и птицы небесные поклевали его»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  <w:lang w:val="ru-RU"/>
        </w:rPr>
        <w:t xml:space="preserve">Объяснение Иисуса: </w:t>
      </w:r>
      <w:r>
        <w:rPr>
          <w:i/>
          <w:sz w:val="26"/>
          <w:szCs w:val="26"/>
          <w:lang w:val="ru-RU"/>
        </w:rPr>
        <w:t xml:space="preserve">а упавшее при дороге – это слушающие, к которым потом приходит дьявол и уносит слово из сердца их, чтобы они не уверовали и не спаслись. </w:t>
      </w:r>
      <w:r>
        <w:rPr>
          <w:sz w:val="26"/>
          <w:szCs w:val="26"/>
          <w:lang w:val="ru-RU"/>
        </w:rPr>
        <w:t>Стих</w:t>
      </w:r>
      <w:r>
        <w:rPr>
          <w:sz w:val="26"/>
          <w:szCs w:val="26"/>
        </w:rPr>
        <w:t xml:space="preserve"> 12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Иногда поверхностна сама проповедь, причиной может служить недостаточная подготовка пастора, его недостаточное обучение или его высокомерие. Слов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ож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олж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атрону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рдц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оповедника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Во времена компьютерных технологий очень легко поддаться искушению,  просто скачать проповедь из интернета. Сегодняшняя техника разрешает нам что-то быстро добавить, что-то убрать, и уже община должна думать, что слово это родилось благодаря упорной работе над библией, в молитве и в самом сердце.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</w:p>
    <w:p>
      <w:pPr>
        <w:pStyle w:val="Normal"/>
        <w:rPr/>
      </w:pPr>
      <w:r>
        <w:rPr>
          <w:sz w:val="26"/>
          <w:szCs w:val="26"/>
          <w:lang w:val="ru-RU"/>
        </w:rPr>
        <w:t>Современные средства массовой информации тоже являются большим искушением. « Господин пастор, мне вовсе нет необходимости приходить в церковь, я могу послушать проповедь по телевизору». Ряд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граю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нук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ед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ходи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округ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орчит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Межд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ел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ож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ыстр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ереключи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ругу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ограмму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Пот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вони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елефон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Можно еще быстро поставить в духовку жаркое и почистить картофель. А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онце</w:t>
      </w:r>
      <w:r>
        <w:rPr>
          <w:sz w:val="26"/>
          <w:szCs w:val="26"/>
        </w:rPr>
        <w:t xml:space="preserve"> « </w:t>
      </w:r>
      <w:r>
        <w:rPr>
          <w:sz w:val="26"/>
          <w:szCs w:val="26"/>
          <w:lang w:val="ru-RU"/>
        </w:rPr>
        <w:t>птиц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бесные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поклева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с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лагословение</w:t>
      </w:r>
      <w:r>
        <w:rPr>
          <w:sz w:val="26"/>
          <w:szCs w:val="26"/>
        </w:rPr>
        <w:t xml:space="preserve">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Но мне не хватает радости общения, общности молитвы. Конечно же, я начинаю вместе с радиоприемником молиться «Отче наш», но ведь никто не видит,  произношу я молитву или нет. Наверное, не хочется иметь богослужение на дому,  мешающее  миру в семье. И поэтому мы ведем себя очень тихо и позволяем, если мы вообще это делаем, молиться нашему радиоприемнику в одиночку. Очень многое отвлекает меня и занимает меня больше, чем проповедь. Но слово Божие мы не можем подобрать, просто проходя мимо. Иисус говорит: </w:t>
      </w:r>
      <w:r>
        <w:rPr>
          <w:i/>
          <w:sz w:val="26"/>
          <w:szCs w:val="26"/>
          <w:lang w:val="ru-RU"/>
        </w:rPr>
        <w:t>Приходит дьявол и уносит слово из сердца их, чтобы не уверовали и не спаслись</w:t>
      </w:r>
      <w:r>
        <w:rPr>
          <w:sz w:val="26"/>
          <w:szCs w:val="26"/>
          <w:lang w:val="ru-RU"/>
        </w:rPr>
        <w:t>. 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жаль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Стих 6 а иное упало на камень и, взойдя, засохло, потому что не имело влаги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lang w:val="ru-RU"/>
        </w:rPr>
        <w:t xml:space="preserve">Объяснение Иисуса: </w:t>
      </w:r>
      <w:r>
        <w:rPr>
          <w:i/>
          <w:sz w:val="26"/>
          <w:szCs w:val="26"/>
          <w:lang w:val="ru-RU"/>
        </w:rPr>
        <w:t xml:space="preserve">а упавшее на камень – это те, которые услышав слово, с радостью принимают, но не имеют корня, и некоторое время веруют, а во время искушения отпадают.  </w:t>
      </w:r>
      <w:r>
        <w:rPr>
          <w:sz w:val="26"/>
          <w:szCs w:val="26"/>
          <w:lang w:val="ru-RU"/>
        </w:rPr>
        <w:t>Стих</w:t>
      </w:r>
      <w:r>
        <w:rPr>
          <w:sz w:val="26"/>
          <w:szCs w:val="26"/>
        </w:rPr>
        <w:t xml:space="preserve"> 13</w:t>
      </w:r>
      <w:r>
        <w:rPr>
          <w:i/>
          <w:sz w:val="26"/>
          <w:szCs w:val="26"/>
        </w:rPr>
        <w:t xml:space="preserve">      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час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лов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ож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атрагива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ен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например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рем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тренне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чт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иблии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О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а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уд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ы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каза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мен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еня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чувствова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ч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э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тноси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не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бед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ж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с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абывал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э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ещ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хорошо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Как правило, через полчаса после завтрака мы уже не знаем, о чем  читали в библии и что было в газетах.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Но мы должны как Мария, размышлять о  словах, сказанных Богом и  хранить их в нежном и добром сердце. Может быть, нам помогло бы разучивание  библейских стихов, и тогда нам может снова  встретиться стих, который когда-то уже привлекал наше внимание.  Домохозяйка может сказать  сто рецептов наизусть, а сколько стихов из библии? Учитель может разрешить сложнейшие примеры, а открыть библию он не может. Он не может даже найти свой стих на конфирмацию.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к часто люди благодарили меня за хорошую проповедь. Но когда я спрашивал, что же им больше всего запечатлелось или стало важным, они не знали. Э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ы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ос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ако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печатлени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чувство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С большим воодушевлением мы принимаем участие на библейских занятиях  в лагере, но, не успев даже дойти до дома, обо всем забываем. В самом начале моих поездок по общинам России мне сильно бросилось в глаза, что все записывалось. Конечно, это были в основном женщины. А теперь те же женщины сидят на собраниях, кивают головами и успевают вздремнуть. Гд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сталас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адость</w:t>
      </w:r>
      <w:r>
        <w:rPr>
          <w:sz w:val="26"/>
          <w:szCs w:val="26"/>
        </w:rPr>
        <w:t xml:space="preserve">? </w:t>
      </w:r>
      <w:r>
        <w:rPr>
          <w:sz w:val="26"/>
          <w:szCs w:val="26"/>
          <w:lang w:val="ru-RU"/>
        </w:rPr>
        <w:t>Гд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оодушевл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лов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ожиим</w:t>
      </w:r>
      <w:r>
        <w:rPr>
          <w:sz w:val="26"/>
          <w:szCs w:val="26"/>
        </w:rPr>
        <w:t xml:space="preserve">?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жаль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i/>
          <w:sz w:val="26"/>
          <w:szCs w:val="26"/>
          <w:lang w:val="ru-RU"/>
        </w:rPr>
        <w:t xml:space="preserve">Стих 7 А иное упало между тернием, выросло терние, и заглушило его. 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  <w:lang w:val="ru-RU"/>
        </w:rPr>
        <w:t xml:space="preserve">Объяснение Иисуса: </w:t>
      </w:r>
      <w:r>
        <w:rPr>
          <w:i/>
          <w:sz w:val="26"/>
          <w:szCs w:val="26"/>
          <w:lang w:val="ru-RU"/>
        </w:rPr>
        <w:t xml:space="preserve">а упавшее в терние – это те, которые слушают слово, но, отойдя, заботами, богатством и наслаждениями житейскими заглушают его и не приносят плода. </w:t>
      </w:r>
      <w:r>
        <w:rPr>
          <w:sz w:val="26"/>
          <w:szCs w:val="26"/>
          <w:lang w:val="ru-RU"/>
        </w:rPr>
        <w:t>Стих</w:t>
      </w:r>
      <w:r>
        <w:rPr>
          <w:sz w:val="26"/>
          <w:szCs w:val="26"/>
        </w:rPr>
        <w:t xml:space="preserve"> 14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ем, кто приезжает на богослужение на трамвае или идут пешком, не надо бояться, что кто-то поцарапает им машину. А если машина к тому же и новая, то забота о ней еще больше. Как часто мы ломаем себе голову о земных вещах, а небесные нам безразличны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бот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ываю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чен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азные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Может быть действительно так, что кому-то приходится задумываться, как прожить с таким небольшим количеством денег. Но, как правило, не денег стало меньше, а желания возросли. Потребности стали выше и есть многие, с кем даже сравнивать себя невозможно. Не сколько вопрос: Что я должен кушать? Что я дожжен пить? Во что мне одеться? А скорее: Где мне провести мой следующий отпуск? Как я могу лучше вложить деньги? Чем я могу блеснуть?                  А жаль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Стих 8 А иное упало на добрую землю и, взойдя, принесло плод сторичный..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  <w:lang w:val="ru-RU"/>
        </w:rPr>
        <w:t xml:space="preserve">Объяснение Иисуса: </w:t>
      </w:r>
      <w:r>
        <w:rPr>
          <w:i/>
          <w:sz w:val="26"/>
          <w:szCs w:val="26"/>
          <w:lang w:val="ru-RU"/>
        </w:rPr>
        <w:t>а упавшее на добрую землю – те, которые услышав слово, хранят его в добром и чистом сердце и приносят плод в терпении.</w:t>
      </w:r>
      <w:r>
        <w:rPr>
          <w:sz w:val="26"/>
          <w:szCs w:val="26"/>
          <w:lang w:val="ru-RU"/>
        </w:rPr>
        <w:t xml:space="preserve"> Стих</w:t>
      </w:r>
      <w:r>
        <w:rPr>
          <w:sz w:val="26"/>
          <w:szCs w:val="26"/>
        </w:rPr>
        <w:t xml:space="preserve"> 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>Иног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лыши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оповед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оника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обужда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еру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ка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ес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ы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обр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емлей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Тог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ако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чувство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ч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зоше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торичны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лод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Э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хорошо</w:t>
      </w:r>
      <w:r>
        <w:rPr>
          <w:sz w:val="26"/>
          <w:szCs w:val="26"/>
        </w:rPr>
        <w:t xml:space="preserve">.  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Слов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ож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ейству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лучш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сего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ког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оходи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через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амих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Один сотрудник детского богослужения признался, что никогда бы не стал тем, кто он есть, если бы ему не пришлось к каждому воскресенью готовить историю и занятие. Это помогло его  духовному росту и росту опыта работы с детьми. Спустя определенное время он стал слишком взрослым, неподвижным и неинтересным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для детей и зашел в тупик. Тогда он начал работать помощником проповедника. И теперь ему снова приходится почти каждое воскресенье готовиться. И он снова растет с той задачей, которая стоит перед ним и благодаря слову, которое он проповедует.   </w:t>
      </w:r>
    </w:p>
    <w:p>
      <w:pPr>
        <w:pStyle w:val="Normal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Я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с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грустью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вспоминаю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мои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студенчески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годы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ru-RU"/>
        </w:rPr>
        <w:t>Я был настолько переполнен словом Божьим, что если кто-нибудь задал бы мне вопрос, из меня излилась бы целая проповедь. Жить в такой полноте, это желание каждого христианина. И слово обладает такой силой, потому что оно как динамит. Мы ничего не хотим пропустить, потому что придут времена, когда мы будем питаться этим словом. Когда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нам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н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приходит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в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голову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ничег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нового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ru-RU"/>
        </w:rPr>
        <w:t>Когда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же мы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н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можем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сформулировать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ясны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мысли,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когда нам не хватает нервов и сил, тогда слово само должно держать нас на плаву, тогда мы должны будем по маленьким кусочкам питаться тем сторичным плодом. Все пройдет, только слово Божие никогда не пройдет. Поэтому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давайт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держаться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за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него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ru-RU"/>
        </w:rPr>
        <w:t>И, в конечном итоге,  оно держит нас.</w:t>
      </w:r>
    </w:p>
    <w:p>
      <w:pPr>
        <w:pStyle w:val="Normal"/>
        <w:rPr/>
      </w:pPr>
      <w:r>
        <w:rPr>
          <w:sz w:val="25"/>
          <w:szCs w:val="25"/>
          <w:lang w:val="ru-RU"/>
        </w:rPr>
        <w:t>Аминь                                                + Фолькер Е. Зайлер [Ред.020]</w:t>
      </w:r>
    </w:p>
    <w:sectPr>
      <w:type w:val="nextPage"/>
      <w:pgSz w:orient="landscape" w:w="16838" w:h="11906"/>
      <w:pgMar w:left="993" w:right="851" w:gutter="0" w:header="0" w:top="851" w:footer="0" w:bottom="567"/>
      <w:pgNumType w:fmt="decimal"/>
      <w:cols w:num="2" w:equalWidth="false" w:sep="false">
        <w:col w:w="7072" w:space="866"/>
        <w:col w:w="70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0">
    <w:name w:val="10"/>
    <w:qFormat/>
    <w:pPr>
      <w:widowControl/>
      <w:bidi w:val="0"/>
      <w:spacing w:lineRule="exact" w:line="267"/>
      <w:ind w:left="1417" w:hanging="0"/>
    </w:pPr>
    <w:rPr>
      <w:rFonts w:ascii="Times New Roman" w:hAnsi="Times New Roman" w:eastAsia="Times New Roman" w:cs="Times New Roman"/>
      <w:color w:val="auto"/>
      <w:sz w:val="21"/>
      <w:szCs w:val="21"/>
      <w:lang w:val="de-DE" w:bidi="ar-SA" w:eastAsia="zh-CN"/>
    </w:rPr>
  </w:style>
  <w:style w:type="paragraph" w:styleId="Funoten">
    <w:name w:val="Funoten"/>
    <w:qFormat/>
    <w:pPr>
      <w:widowControl/>
      <w:bidi w:val="0"/>
      <w:spacing w:lineRule="exact" w:line="200"/>
      <w:ind w:left="1417" w:hanging="0"/>
    </w:pPr>
    <w:rPr>
      <w:rFonts w:ascii="Times New Roman" w:hAnsi="Times New Roman" w:eastAsia="Times New Roman" w:cs="Times New Roman"/>
      <w:i/>
      <w:iCs/>
      <w:color w:val="auto"/>
      <w:sz w:val="17"/>
      <w:szCs w:val="17"/>
      <w:lang w:val="de-DE" w:bidi="ar-SA" w:eastAsia="zh-CN"/>
    </w:rPr>
  </w:style>
  <w:style w:type="paragraph" w:styleId="8">
    <w:name w:val="8"/>
    <w:qFormat/>
    <w:pPr>
      <w:widowControl/>
      <w:bidi w:val="0"/>
      <w:spacing w:lineRule="exact" w:line="200"/>
      <w:ind w:left="1417" w:hanging="0"/>
    </w:pPr>
    <w:rPr>
      <w:rFonts w:ascii="Times New Roman" w:hAnsi="Times New Roman" w:eastAsia="Times New Roman" w:cs="Times New Roman"/>
      <w:i/>
      <w:iCs/>
      <w:color w:val="auto"/>
      <w:sz w:val="17"/>
      <w:szCs w:val="17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29:00Z</dcterms:created>
  <dc:creator>Volker Sailer</dc:creator>
  <dc:description/>
  <cp:keywords/>
  <dc:language>en-US</dc:language>
  <cp:lastModifiedBy>Volker Sailer</cp:lastModifiedBy>
  <cp:lastPrinted>2003-11-27T18:33:00Z</cp:lastPrinted>
  <dcterms:modified xsi:type="dcterms:W3CDTF">2009-07-16T15:15:00Z</dcterms:modified>
  <cp:revision>3</cp:revision>
  <dc:subject/>
  <dc:title>9</dc:title>
</cp:coreProperties>
</file>