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108" w:type="dxa"/>
          <w:bottom w:w="0" w:type="dxa"/>
          <w:right w:w="108" w:type="dxa"/>
        </w:tblCellMar>
      </w:tblPr>
      <w:tblGrid>
        <w:gridCol w:w="2155"/>
        <w:gridCol w:w="3260"/>
        <w:gridCol w:w="176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iniszere / Reihe I</w:t>
            </w:r>
          </w:p>
          <w:p>
            <w:pPr>
              <w:pStyle w:val="Normal"/>
              <w:jc w:val="center"/>
              <w:rPr>
                <w:sz w:val="22"/>
                <w:szCs w:val="22"/>
              </w:rPr>
            </w:pPr>
            <w:r>
              <w:rPr>
                <w:sz w:val="22"/>
                <w:szCs w:val="22"/>
              </w:rPr>
              <w:t>08.03.2009 / viole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n Menschen ausgeliefer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rkus 12, 1-12</w:t>
            </w:r>
          </w:p>
          <w:p>
            <w:pPr>
              <w:pStyle w:val="Normal"/>
              <w:jc w:val="center"/>
              <w:rPr>
                <w:sz w:val="22"/>
                <w:szCs w:val="22"/>
              </w:rPr>
            </w:pPr>
            <w:r>
              <w:rPr>
                <w:sz w:val="22"/>
                <w:szCs w:val="22"/>
              </w:rPr>
              <w:t>PN023</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Jesus fing an, zu ihnen in Gleichnissen zu reden: </w:t>
            </w:r>
            <w:r>
              <w:rPr>
                <w:b/>
                <w:sz w:val="26"/>
                <w:szCs w:val="26"/>
              </w:rPr>
              <w:t>Ein Mensch pflanzte einen Weinberg und zog einen Zaun darum und grub eine Kelter und baute einen Turm und verpachtete ihn an Weingärtner und ging außer Landes. Und er sandte, als die Zeit kam, einen Knecht zu den Weingärtnern, damit er von den Weingärtnern seinen Anteil an den Früchten des Weinbergs hole. Sie nahmen ihn aber, schlugen ihn und schickten ihn mit leeren Händen fort. Abermals sandte er zu ihnen einen andern Knecht; dem schlugen sie auf den Kopf und schmähten ihn. Und er sandte noch einen andern, den töteten sie; und viele andere: die einen schlugen sie, die andern töteten sie. Da hatte er noch einen, seinen geliebten Sohn; den sandte er als Letzten auch zu ihnen und sagte sich: Sie werden sich vor meinem Sohn scheuen. Die Weingärtner aber sprachen untereinander: Dies ist der Erbe; kommt, lasst uns ihn töten, so wird das Erbe unser sein! Und sie nahmen ihn und töteten ihn und warfen ihn hinaus vor den Weinberg. Was wird nun der Herr des Weinbergs tun? Er wird kommen und die Weingärtner umbringen und den Weinberg andern geben.</w:t>
            </w:r>
            <w:r>
              <w:rPr>
                <w:b/>
                <w:i/>
                <w:sz w:val="26"/>
                <w:szCs w:val="26"/>
              </w:rPr>
              <w:t xml:space="preserve"> Habt ihr denn nicht dieses Schriftwort gelesen (Psalm 118,22-23): »Der Stein, den die Bauleute verworfen haben, der ist zum Eckstein geworden. Vom Herrn ist das geschehen und ist ein Wunder vor unsern Augen«? Und sie trachteten danach, ihn zu ergreifen, und fürchteten sich doch vor dem Volk; denn sie verstanden, dass er auf sie hin dies Gleichnis gesagt hatte. Und sie ließen ihn und gingen davon. </w:t>
            </w:r>
          </w:p>
        </w:tc>
      </w:tr>
    </w:tbl>
    <w:p>
      <w:pPr>
        <w:pStyle w:val="Normal"/>
        <w:rPr>
          <w:sz w:val="26"/>
          <w:szCs w:val="26"/>
        </w:rPr>
      </w:pPr>
      <w:r>
        <w:rPr>
          <w:sz w:val="26"/>
          <w:szCs w:val="26"/>
        </w:rPr>
      </w:r>
    </w:p>
    <w:p>
      <w:pPr>
        <w:pStyle w:val="Normal"/>
        <w:rPr>
          <w:sz w:val="26"/>
          <w:szCs w:val="26"/>
        </w:rPr>
      </w:pPr>
      <w:r>
        <w:rPr>
          <w:sz w:val="26"/>
          <w:szCs w:val="26"/>
        </w:rPr>
        <w:t xml:space="preserve">Unserem heutigen Predigtabschnitt geht voraus, dass Jesus nach dem Einzug in Jerusalem nach seiner Legitimation gefragt wurde, nach seiner Vollmacht. Wenn einer so handelt wie er, dann ist schon die Frage berechtigt: „Darfst du das?“ Schließlich ist Jesus an diesem Tag nicht nach Jerusalem hineingeschlichen, sondern er ist in einem triumphalen Umzug heimgekehrt, ganz im Stil eines siegreichen Feldherrn. </w:t>
      </w:r>
    </w:p>
    <w:p>
      <w:pPr>
        <w:pStyle w:val="Normal"/>
        <w:rPr>
          <w:sz w:val="26"/>
          <w:szCs w:val="26"/>
        </w:rPr>
      </w:pPr>
      <w:r>
        <w:rPr>
          <w:sz w:val="26"/>
          <w:szCs w:val="26"/>
        </w:rPr>
      </w:r>
    </w:p>
    <w:p>
      <w:pPr>
        <w:pStyle w:val="Normal"/>
        <w:rPr/>
      </w:pPr>
      <w:r>
        <w:rPr>
          <w:sz w:val="26"/>
          <w:szCs w:val="26"/>
        </w:rPr>
        <w:t xml:space="preserve">Es musste so kommen, allein schon deshalb, weil es die Propheten so angekündigt hatten, zum Beispiel Sacharja 9,9: </w:t>
      </w:r>
      <w:r>
        <w:rPr>
          <w:i/>
          <w:sz w:val="26"/>
          <w:szCs w:val="26"/>
        </w:rPr>
        <w:t>Du, Tochter Zion, freue dich sehr, und du, Tochter Jerusalem, jauchze! Siehe, dein König kommt zu dir, ein Gerechter und ein Helfer, arm und reitet auf einem Esel, auf einem Füllen der Eselin.</w:t>
      </w:r>
      <w:r>
        <w:rPr>
          <w:sz w:val="26"/>
          <w:szCs w:val="26"/>
        </w:rPr>
        <w:t xml:space="preserve">  </w:t>
      </w:r>
    </w:p>
    <w:p>
      <w:pPr>
        <w:pStyle w:val="Normal"/>
        <w:rPr>
          <w:sz w:val="26"/>
          <w:szCs w:val="26"/>
        </w:rPr>
      </w:pPr>
      <w:r>
        <w:rPr>
          <w:sz w:val="26"/>
          <w:szCs w:val="26"/>
        </w:rPr>
      </w:r>
    </w:p>
    <w:p>
      <w:pPr>
        <w:pStyle w:val="Normal"/>
        <w:rPr/>
      </w:pPr>
      <w:r>
        <w:rPr>
          <w:sz w:val="26"/>
          <w:szCs w:val="26"/>
        </w:rPr>
        <w:t xml:space="preserve">So deutet Jesus auch selbst seinen Einzug in Jerusalem, indem er Psalm 118 zitiert: </w:t>
      </w:r>
      <w:r>
        <w:rPr>
          <w:i/>
          <w:sz w:val="26"/>
          <w:szCs w:val="26"/>
        </w:rPr>
        <w:t>Tut mir auf die Tore der Gerechtigkeit, dass ich durch sie einziehe und dem HERRN danke. Das ist das Tor des HERRN; die Gerechten werden dort einziehen. Ich danke dir, dass du mich erhört hast und hast mir geholfen. Der Stein, den die Bauleute verworfen haben, ist zum Eckstein geworden. Das ist vom HERRN geschehen und ist ein Wunder vor unsern Augen. Dies ist der Tag, den der HERR macht;</w:t>
      </w:r>
    </w:p>
    <w:p>
      <w:pPr>
        <w:pStyle w:val="Normal"/>
        <w:rPr>
          <w:sz w:val="26"/>
          <w:szCs w:val="26"/>
        </w:rPr>
      </w:pPr>
      <w:r>
        <w:rPr>
          <w:i/>
          <w:sz w:val="26"/>
          <w:szCs w:val="26"/>
        </w:rPr>
        <w:t xml:space="preserve">lasst uns freuen und fröhlich an ihm sein. O HERR, hilf! O HERR, lass wohl gelingen! Gelobt sei, der da kommt im Namen des HERRN! (Ps. 118, 19-26) </w:t>
      </w:r>
    </w:p>
    <w:p>
      <w:pPr>
        <w:pStyle w:val="Normal"/>
        <w:rPr>
          <w:sz w:val="26"/>
          <w:szCs w:val="26"/>
        </w:rPr>
      </w:pPr>
      <w:r>
        <w:rPr>
          <w:sz w:val="26"/>
          <w:szCs w:val="26"/>
        </w:rPr>
        <w:t xml:space="preserve"> </w:t>
      </w:r>
    </w:p>
    <w:p>
      <w:pPr>
        <w:pStyle w:val="Normal"/>
        <w:rPr/>
      </w:pPr>
      <w:r>
        <w:rPr>
          <w:sz w:val="26"/>
          <w:szCs w:val="26"/>
        </w:rPr>
        <w:t xml:space="preserve">Die Prophetenworte machen einen Unterschied zwischen den Bürgern der Stadt Jerusalem und den Gerechten, die mit dem Gerechten einziehen werden, so zum Beispiel Jesaja 26,2 2 </w:t>
      </w:r>
      <w:r>
        <w:rPr>
          <w:i/>
          <w:sz w:val="26"/>
          <w:szCs w:val="26"/>
        </w:rPr>
        <w:t>Tut auf die Tore, dass hineingehe das gerechte Volk, das den Glauben bewahrt!</w:t>
      </w:r>
      <w:r>
        <w:rPr>
          <w:sz w:val="26"/>
          <w:szCs w:val="26"/>
        </w:rPr>
        <w:t xml:space="preserve"> Das gerechte Volk ist nicht drin, dort wo der Tempel steht, sondern die Gerechten ziehen ein mit dem, der das Heil bringt. Und das ist Jesus Christus. </w:t>
      </w:r>
    </w:p>
    <w:p>
      <w:pPr>
        <w:pStyle w:val="Normal"/>
        <w:rPr>
          <w:sz w:val="26"/>
          <w:szCs w:val="26"/>
        </w:rPr>
      </w:pPr>
      <w:r>
        <w:rPr>
          <w:sz w:val="26"/>
          <w:szCs w:val="26"/>
        </w:rPr>
      </w:r>
    </w:p>
    <w:p>
      <w:pPr>
        <w:pStyle w:val="Normal"/>
        <w:rPr>
          <w:sz w:val="26"/>
          <w:szCs w:val="26"/>
        </w:rPr>
      </w:pPr>
      <w:r>
        <w:rPr>
          <w:sz w:val="26"/>
          <w:szCs w:val="26"/>
        </w:rPr>
        <w:t xml:space="preserve">Das können wir gut nachvollziehen, dass sich diejenigen ärgern müssen, denen der Glaube abgesprochen wird. Uns würde es vielleicht kalt lassen, denn wir kennen die Prophetenworte nicht, darum verstehen wir auch die Zeichen nicht, die darauf hindeuten oder von da aus ihre Gewichtung bekommen. </w:t>
      </w:r>
    </w:p>
    <w:p>
      <w:pPr>
        <w:pStyle w:val="Normal"/>
        <w:rPr/>
      </w:pPr>
      <w:r>
        <w:rPr>
          <w:sz w:val="26"/>
          <w:szCs w:val="26"/>
        </w:rPr>
        <w:t>Für uns gesprochen heißt es: Wenn derjenige kommt, der allein der Gerechte ist, dann kommt er auf einem Esel oder sogar auf dem noch nicht eingerittenen, noch ungestümen Jungtier einer Eselin. Jeder in Israel wusste, dass ein Eselsfüllen alles und jeden abwirft, den es nicht auf seinem Rücken vertragen will. Aber das Jungtier lief still und geduldig mit dem Herrn Jesus, dem König Christus, in die Stadt, mitten durch die grölende Menge hindurch ohne zu scheuen oder sturköpfig zu bocken. Es verhielt sich sanftmütig wie der, der auf ihm „in sein Eigentum“ eingezogen ist. Joh.1,11</w:t>
      </w:r>
    </w:p>
    <w:p>
      <w:pPr>
        <w:pStyle w:val="Normal"/>
        <w:rPr>
          <w:sz w:val="26"/>
          <w:szCs w:val="26"/>
        </w:rPr>
      </w:pPr>
      <w:r>
        <w:rPr>
          <w:sz w:val="26"/>
          <w:szCs w:val="26"/>
        </w:rPr>
      </w:r>
    </w:p>
    <w:p>
      <w:pPr>
        <w:pStyle w:val="Normal"/>
        <w:rPr/>
      </w:pPr>
      <w:r>
        <w:rPr>
          <w:sz w:val="26"/>
          <w:szCs w:val="26"/>
        </w:rPr>
        <w:t xml:space="preserve">Wer dachte dabei nicht an die allseits bekannten Psalmworte: </w:t>
      </w:r>
      <w:r>
        <w:rPr>
          <w:i/>
          <w:sz w:val="26"/>
          <w:szCs w:val="26"/>
        </w:rPr>
        <w:t>Machet die Tore weit und die Türen in der Welt hoch, dass der König der Ehre einziehe! Wer ist der König der Ehre? Es ist der HERR, stark und mächtig, der HERR, mächtig im Streit. Machet die Tore weit und die Türen in der Welt hoch, dass der König der Ehre einziehe! Wer ist der König der Ehre? Es ist der HERR Zebaoth; er ist der König der Ehre.</w:t>
      </w:r>
      <w:r>
        <w:rPr>
          <w:sz w:val="26"/>
          <w:szCs w:val="26"/>
        </w:rPr>
        <w:t xml:space="preserve"> Ps.24, 7-11</w:t>
      </w:r>
    </w:p>
    <w:p>
      <w:pPr>
        <w:pStyle w:val="Normal"/>
        <w:rPr>
          <w:sz w:val="26"/>
          <w:szCs w:val="26"/>
        </w:rPr>
      </w:pPr>
      <w:r>
        <w:rPr>
          <w:sz w:val="26"/>
          <w:szCs w:val="26"/>
        </w:rPr>
      </w:r>
    </w:p>
    <w:p>
      <w:pPr>
        <w:pStyle w:val="Normal"/>
        <w:rPr>
          <w:sz w:val="26"/>
          <w:szCs w:val="26"/>
        </w:rPr>
      </w:pPr>
      <w:r>
        <w:rPr>
          <w:sz w:val="26"/>
          <w:szCs w:val="26"/>
        </w:rPr>
        <w:t xml:space="preserve">Ja, den Herrn Zebaoth wünschte man sich herbei. Den König der Ehren wollte man empfangen mit allen militärischen Ehren und der üblichen gesellschaftlichen Würdigung. Aber wer ist der? Die Hohenpriester und Schriftgelehrte und Ältesten stellten Jesus die Frage, die sie stellen mussten: Aus welcher Vollmacht tust du das? </w:t>
      </w:r>
    </w:p>
    <w:p>
      <w:pPr>
        <w:pStyle w:val="Normal"/>
        <w:rPr>
          <w:sz w:val="26"/>
          <w:szCs w:val="26"/>
        </w:rPr>
      </w:pPr>
      <w:r>
        <w:rPr>
          <w:sz w:val="26"/>
          <w:szCs w:val="26"/>
        </w:rPr>
      </w:r>
    </w:p>
    <w:p>
      <w:pPr>
        <w:pStyle w:val="Normal"/>
        <w:rPr/>
      </w:pPr>
      <w:r>
        <w:rPr>
          <w:sz w:val="26"/>
          <w:szCs w:val="26"/>
        </w:rPr>
        <w:t>„</w:t>
      </w:r>
      <w:r>
        <w:rPr>
          <w:sz w:val="26"/>
          <w:szCs w:val="26"/>
        </w:rPr>
        <w:t xml:space="preserve">Gott ja, aber was will dieser Jesus?“ Es war für ihn unheimlich schwer, sich als der Sohn Gottes zu erweisen. Wie viele Zeichen hatte er schon getan, aber warum haben sie ihn nicht erkannt? Wie viele Reden hatte Jesus schon gehalten, aber warum haben sie daraus nicht seinen Anspruch herausgehört? Jesus erklärt es in Matth.13,13 so: Darum rede ich zu ihnen in Gleichnissen. Denn mit sehenden Augen sehen sie nicht und mit hörenden Ohren hören sie nicht; und sie verstehen es nicht. </w:t>
      </w:r>
    </w:p>
    <w:p>
      <w:pPr>
        <w:pStyle w:val="Normal"/>
        <w:rPr>
          <w:sz w:val="26"/>
          <w:szCs w:val="26"/>
        </w:rPr>
      </w:pPr>
      <w:r>
        <w:rPr>
          <w:sz w:val="26"/>
          <w:szCs w:val="26"/>
        </w:rPr>
      </w:r>
    </w:p>
    <w:p>
      <w:pPr>
        <w:pStyle w:val="Normal"/>
        <w:rPr>
          <w:sz w:val="26"/>
          <w:szCs w:val="26"/>
        </w:rPr>
      </w:pPr>
      <w:r>
        <w:rPr>
          <w:sz w:val="26"/>
          <w:szCs w:val="26"/>
        </w:rPr>
        <w:t>Wir haben heute ein sehr anschauliches Gleichnis vor uns, das wir uns nun näher anschauen. Was will uns Jesus damit sagen?</w:t>
      </w:r>
    </w:p>
    <w:p>
      <w:pPr>
        <w:pStyle w:val="Normal"/>
        <w:rPr>
          <w:sz w:val="26"/>
          <w:szCs w:val="26"/>
        </w:rPr>
      </w:pPr>
      <w:r>
        <w:rPr>
          <w:sz w:val="26"/>
          <w:szCs w:val="26"/>
        </w:rPr>
        <w:t>[Lies noch einmal das ganze Gleichnis von Vers 1 bis 9]</w:t>
      </w:r>
    </w:p>
    <w:p>
      <w:pPr>
        <w:pStyle w:val="Normal"/>
        <w:rPr>
          <w:b/>
          <w:b/>
          <w:sz w:val="26"/>
          <w:szCs w:val="26"/>
          <w:u w:val="single"/>
        </w:rPr>
      </w:pPr>
      <w:r>
        <w:rPr>
          <w:b/>
          <w:sz w:val="26"/>
          <w:szCs w:val="26"/>
          <w:u w:val="single"/>
        </w:rPr>
        <w:t>Ein Mensch</w:t>
      </w:r>
    </w:p>
    <w:p>
      <w:pPr>
        <w:pStyle w:val="Normal"/>
        <w:rPr>
          <w:sz w:val="26"/>
          <w:szCs w:val="26"/>
        </w:rPr>
      </w:pPr>
      <w:r>
        <w:rPr>
          <w:sz w:val="26"/>
          <w:szCs w:val="26"/>
        </w:rPr>
        <w:t>Jeder Erzähler hat in seine Geschichten etwas „hineingeheimnist“. Es wäre weniger spannend, wenn man gleich „Ross und Reiter“ nennen würde. Einfach: „Ein Mensch…!“ Der Verlauf der Geschichte brachte es dann auf den Punkt, manchmal auch erst ganz am Schluss, wer dieser Mensch war. Manchmal blieb das Geheimnis und jeder durfte seinen Namen oder einen bestimmten Namen dafür einsetzen: „Ein Mensch!“</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Der Weinberg</w:t>
      </w:r>
    </w:p>
    <w:p>
      <w:pPr>
        <w:pStyle w:val="Normal"/>
        <w:rPr/>
      </w:pPr>
      <w:r>
        <w:rPr>
          <w:sz w:val="26"/>
          <w:szCs w:val="26"/>
        </w:rPr>
        <w:t xml:space="preserve">Der Weinberg oder auch der Feigenbaum wird in der Geschichte Israels, seinen Legenden und Mythen gern als Synonym für das Volk Israels verwendet. So finden wir in der Bibel viele Aussagen und Worte, in denen wir Israel als Weinberg oder Feigenbaum verstehen müssen. Jedes Kind musste das lernen, um die Überlieferungen seines Volkes zu verstehen. An den Lagerfeuern hat man sich solche Geschichten erzählt. Zu allen Festen hat man die Legenden Israels erzählt oder theatralisch aufgeführt. Dabei hat man eben gern diese Sinnbilder verwandt, wenn man nicht sofort „Klartext“ reden wollte. Das tat auch Jesus, ganz im Stil des Orients.  </w:t>
      </w:r>
    </w:p>
    <w:p>
      <w:pPr>
        <w:pStyle w:val="Normal"/>
        <w:rPr>
          <w:sz w:val="26"/>
          <w:szCs w:val="26"/>
        </w:rPr>
      </w:pPr>
      <w:r>
        <w:rPr>
          <w:sz w:val="26"/>
          <w:szCs w:val="26"/>
        </w:rPr>
      </w:r>
    </w:p>
    <w:p>
      <w:pPr>
        <w:pStyle w:val="Normal"/>
        <w:rPr>
          <w:b/>
          <w:b/>
          <w:sz w:val="26"/>
          <w:szCs w:val="26"/>
          <w:u w:val="single"/>
        </w:rPr>
      </w:pPr>
      <w:r>
        <w:rPr>
          <w:b/>
          <w:sz w:val="26"/>
          <w:szCs w:val="26"/>
          <w:u w:val="single"/>
        </w:rPr>
        <w:t>Als die Zeit kam</w:t>
      </w:r>
    </w:p>
    <w:p>
      <w:pPr>
        <w:pStyle w:val="Normal"/>
        <w:rPr>
          <w:sz w:val="26"/>
          <w:szCs w:val="26"/>
        </w:rPr>
      </w:pPr>
      <w:r>
        <w:rPr>
          <w:sz w:val="26"/>
          <w:szCs w:val="26"/>
        </w:rPr>
        <w:t xml:space="preserve">Zeitangaben gehören zu jeder spannenden Geschichte: „Eines Tages…“ oder „Vor vielen, vielen Jahren…“ oder „Es war einmal…“ Ganz anders in dieser Geschichte: „Als die Zeit kam…!“ Es blieb nichts dem Zufall überlassen. Alle Gottesgeschichten leben von Zeitpunkten und Eckpunkten, von Anfängen und von Endzeiten, von geplanten Terminen und vorgesehenen Stunden. Ausgerechnet der, dem alle Zeiten gehören und der von Ewigkeit her gewesen ist, der kennt Stunde und Plan. „Als die Zeit gekommen war!“ Gott weiß um den „Kairos“, den nie wiederkehrenden Augenblick. Gott weiß um den Nu der Ewigkeit und um unser vergängliches Lebens. Gott weiß um den Anfang der Heilsgeschichte und um das Ende derselben. Gott bestimmt Zeit und Ziel unseres Lebens. </w:t>
      </w:r>
    </w:p>
    <w:p>
      <w:pPr>
        <w:pStyle w:val="Normal"/>
        <w:rPr>
          <w:b/>
          <w:b/>
          <w:sz w:val="26"/>
          <w:szCs w:val="26"/>
          <w:u w:val="single"/>
        </w:rPr>
      </w:pPr>
      <w:r>
        <w:rPr>
          <w:b/>
          <w:sz w:val="26"/>
          <w:szCs w:val="26"/>
          <w:u w:val="single"/>
        </w:rPr>
        <w:t>Die Knechte</w:t>
      </w:r>
    </w:p>
    <w:p>
      <w:pPr>
        <w:pStyle w:val="Normal"/>
        <w:rPr>
          <w:sz w:val="26"/>
          <w:szCs w:val="26"/>
        </w:rPr>
      </w:pPr>
      <w:r>
        <w:rPr>
          <w:sz w:val="26"/>
          <w:szCs w:val="26"/>
        </w:rPr>
        <w:t xml:space="preserve">Die Heilsgeschichte Gottes mit Israel und dieser Welt beginnt nicht erst mit dem Kommen Jesu. Mit seinem Kommen begann die Endzeit der Heilsgeschichte. Aber Gott müht sich schon seit dem Fall des Menschen in die Sünde ihn wieder zu retten und heimzuholen. Was hat er nicht alles drangesetzt, um dieses Ziel zu erreichen. Sein geliebtes Volk Israel wollte er wieder zurückführen, um es zum Heil der Völker zu machen. Jes.52, 9f </w:t>
      </w:r>
      <w:r>
        <w:rPr>
          <w:i/>
          <w:sz w:val="26"/>
          <w:szCs w:val="26"/>
        </w:rPr>
        <w:t>Seid fröhlich und rühmt miteinander, ihr Trümmer Jerusalems; denn der HERR hat sein Volk getröstet und Jerusalem erlöst. Der HERR hat offenbart seinen heiligen Arm vor den Augen aller Völker, dass aller Welt Enden sehen das Heil unsres Gottes.</w:t>
      </w:r>
    </w:p>
    <w:p>
      <w:pPr>
        <w:pStyle w:val="Normal"/>
        <w:rPr>
          <w:sz w:val="26"/>
          <w:szCs w:val="26"/>
        </w:rPr>
      </w:pPr>
      <w:r>
        <w:rPr>
          <w:sz w:val="26"/>
          <w:szCs w:val="26"/>
        </w:rPr>
      </w:r>
    </w:p>
    <w:p>
      <w:pPr>
        <w:pStyle w:val="Normal"/>
        <w:rPr>
          <w:sz w:val="26"/>
          <w:szCs w:val="26"/>
        </w:rPr>
      </w:pPr>
      <w:r>
        <w:rPr>
          <w:sz w:val="26"/>
          <w:szCs w:val="26"/>
        </w:rPr>
        <w:t xml:space="preserve">Gott hat seine Knechte gesandt, die Propheten. [Auch waren Frauen darunter, zum Beispiel: Mirjam (2.Mo.15,20), Debora, (Rich.4,4), Hulda (2.Kö.22,14; 2.Chr.34,22), Noadja (Neh.6,14), eine namenlose Prophetin (Jes.8,3), Hanna (Luk.2,36) und die falsche Prophetin Isebel (Offb.2,20).] Gott sandte seine Boten und Botinnen, seine Knechte und Mägde, um Israel zur Umkehr zu rufen. Aber was hat Israel mit ihnen gemacht? </w:t>
      </w:r>
    </w:p>
    <w:p>
      <w:pPr>
        <w:pStyle w:val="Normal"/>
        <w:rPr>
          <w:sz w:val="26"/>
          <w:szCs w:val="26"/>
        </w:rPr>
      </w:pPr>
      <w:r>
        <w:rPr>
          <w:sz w:val="26"/>
          <w:szCs w:val="26"/>
        </w:rPr>
      </w:r>
    </w:p>
    <w:p>
      <w:pPr>
        <w:pStyle w:val="Normal"/>
        <w:rPr>
          <w:sz w:val="26"/>
          <w:szCs w:val="26"/>
        </w:rPr>
      </w:pPr>
      <w:r>
        <w:rPr>
          <w:sz w:val="26"/>
          <w:szCs w:val="26"/>
        </w:rPr>
        <w:t xml:space="preserve">Im Gleichnis lesen wir: Die Pächter haben die Knechte geschlagen. Das war schlimm. Jede Gewalt ist eine Sünde gegen Gott. Die Pächter haben dem Knecht „auf den Kopf geschlagen“. Welche Demütigung und Kränkung. So sollte der Weingartenbesitzer brüskiert und verärgert werden. Sie haben die Knechte getötet. So wollte man den Besitz an sich reißen. </w:t>
      </w:r>
    </w:p>
    <w:p>
      <w:pPr>
        <w:pStyle w:val="Normal"/>
        <w:rPr>
          <w:sz w:val="26"/>
          <w:szCs w:val="26"/>
        </w:rPr>
      </w:pPr>
      <w:r>
        <w:rPr>
          <w:sz w:val="26"/>
          <w:szCs w:val="26"/>
        </w:rPr>
      </w:r>
    </w:p>
    <w:p>
      <w:pPr>
        <w:pStyle w:val="Normal"/>
        <w:rPr/>
      </w:pPr>
      <w:r>
        <w:rPr>
          <w:sz w:val="26"/>
          <w:szCs w:val="26"/>
        </w:rPr>
        <w:t xml:space="preserve">In seiner Klage über die stolze Stadt Jerusalem nimmt Jesus kein Blatt mehr vor den Mund: </w:t>
      </w:r>
      <w:r>
        <w:rPr>
          <w:i/>
          <w:sz w:val="26"/>
          <w:szCs w:val="26"/>
        </w:rPr>
        <w:t>Jerusalem, Jerusalem, die du tötest die Propheten und steinigst, die zu dir gesandt sind! Wie oft habe ich deine Kinder versammeln wollen, wie eine Henne ihre Küken versammelt unter ihre Flügel; und ihr habt nicht gewollt!</w:t>
      </w:r>
      <w:r>
        <w:rPr>
          <w:sz w:val="26"/>
          <w:szCs w:val="26"/>
        </w:rPr>
        <w:t xml:space="preserve"> Matth.23,37; Luk.13,34</w:t>
      </w:r>
    </w:p>
    <w:p>
      <w:pPr>
        <w:pStyle w:val="Normal"/>
        <w:rPr>
          <w:sz w:val="26"/>
          <w:szCs w:val="26"/>
        </w:rPr>
      </w:pPr>
      <w:r>
        <w:rPr>
          <w:sz w:val="26"/>
          <w:szCs w:val="26"/>
        </w:rPr>
      </w:r>
    </w:p>
    <w:p>
      <w:pPr>
        <w:pStyle w:val="Normal"/>
        <w:rPr>
          <w:b/>
          <w:b/>
          <w:sz w:val="26"/>
          <w:szCs w:val="26"/>
          <w:u w:val="single"/>
        </w:rPr>
      </w:pPr>
      <w:r>
        <w:rPr>
          <w:b/>
          <w:sz w:val="26"/>
          <w:szCs w:val="26"/>
          <w:u w:val="single"/>
        </w:rPr>
        <w:t xml:space="preserve">Der Sohn </w:t>
      </w:r>
    </w:p>
    <w:p>
      <w:pPr>
        <w:pStyle w:val="Normal"/>
        <w:rPr/>
      </w:pPr>
      <w:r>
        <w:rPr>
          <w:sz w:val="26"/>
          <w:szCs w:val="26"/>
        </w:rPr>
        <w:t xml:space="preserve">Die Geschichte steigert sich dramatisch. Es ist nicht einer von vielen Söhnen, es ist der einzige und es ist der geliebte Sohn. Wir hören wahrscheinlich schon heraus, wen Jesus in diesem Gleichnis meint. Spätestens jetzt haben auch die Menschen damals gewusst, wo Jesus hinaus wollte. Markus kommentiert es auch so: </w:t>
      </w:r>
      <w:r>
        <w:rPr>
          <w:b/>
          <w:i/>
          <w:sz w:val="26"/>
          <w:szCs w:val="26"/>
        </w:rPr>
        <w:t>Denn sie verstanden, dass er auf sie hin dies Gleichnis gesagt hatte.</w:t>
      </w:r>
      <w:r>
        <w:rPr>
          <w:sz w:val="26"/>
          <w:szCs w:val="26"/>
        </w:rPr>
        <w:t xml:space="preserve"> (V.12) Jesus hat nicht gesagt, „ich bin gesandt“, aber es war im Verlauf des Gleichnisses unschwer zu erkennen, welche Rolle auf ihn gemünzt war. </w:t>
      </w:r>
      <w:r>
        <w:rPr>
          <w:b/>
          <w:i/>
          <w:sz w:val="26"/>
          <w:szCs w:val="26"/>
        </w:rPr>
        <w:t xml:space="preserve">Habt ihr denn nicht dieses Schriftwort gelesen? Habt ihr denn nicht dieses Gleichnis verstanden? </w:t>
      </w:r>
      <w:r>
        <w:rPr>
          <w:sz w:val="26"/>
          <w:szCs w:val="26"/>
        </w:rPr>
        <w:t xml:space="preserve">Doch, das hatten sie. In einem anderen Gleichnis hatte Jesus das so auf den Punkt gebracht: Lukas  19,14 </w:t>
      </w:r>
      <w:r>
        <w:rPr>
          <w:i/>
          <w:sz w:val="26"/>
          <w:szCs w:val="26"/>
        </w:rPr>
        <w:t>Seine Bürger aber waren ihm Feind und ließen sagen: Wir wollen nicht, dass dieser über uns herrsche.</w:t>
      </w:r>
      <w:r>
        <w:rPr>
          <w:sz w:val="26"/>
          <w:szCs w:val="26"/>
        </w:rPr>
        <w:t xml:space="preserve"> Sie wollten nicht die Knechte anhören, geschweige denn den Sohn. </w:t>
      </w:r>
    </w:p>
    <w:p>
      <w:pPr>
        <w:pStyle w:val="Normal"/>
        <w:rPr>
          <w:sz w:val="26"/>
          <w:szCs w:val="26"/>
        </w:rPr>
      </w:pPr>
      <w:r>
        <w:rPr>
          <w:sz w:val="26"/>
          <w:szCs w:val="26"/>
        </w:rPr>
      </w:r>
    </w:p>
    <w:p>
      <w:pPr>
        <w:pStyle w:val="Normal"/>
        <w:rPr>
          <w:b/>
          <w:b/>
          <w:sz w:val="26"/>
          <w:szCs w:val="26"/>
          <w:u w:val="single"/>
        </w:rPr>
      </w:pPr>
      <w:r>
        <w:rPr>
          <w:b/>
          <w:sz w:val="26"/>
          <w:szCs w:val="26"/>
          <w:u w:val="single"/>
        </w:rPr>
        <w:t>Das Gericht</w:t>
      </w:r>
    </w:p>
    <w:p>
      <w:pPr>
        <w:pStyle w:val="Normal"/>
        <w:rPr/>
      </w:pPr>
      <w:r>
        <w:rPr>
          <w:sz w:val="26"/>
          <w:szCs w:val="26"/>
        </w:rPr>
        <w:t xml:space="preserve">Es ist schon unerhört, was die Weingärtner mit dem Sohn des Besitzers treiben, dass sie den Sohn töten und aus dem Weinberg hinauswerfen. „Ihr da draußen, die ihr nicht zum Weinberg Israel dazugehört, ihr könnt den toten Sohn haben!“ Und wir, die nicht zum Weinberg Israel dazugehören, nehmen ihn. Wir nehmen ihn auf und werden das Wunder erleben, dass er auferstehen wird. Aber das ist jetzt schon die Linie über das Gleichnis hinaus weiter gezogen. </w:t>
      </w:r>
    </w:p>
    <w:p>
      <w:pPr>
        <w:pStyle w:val="Normal"/>
        <w:rPr>
          <w:sz w:val="26"/>
          <w:szCs w:val="26"/>
        </w:rPr>
      </w:pPr>
      <w:r>
        <w:rPr>
          <w:sz w:val="26"/>
          <w:szCs w:val="26"/>
        </w:rPr>
      </w:r>
    </w:p>
    <w:p>
      <w:pPr>
        <w:pStyle w:val="Normal"/>
        <w:rPr/>
      </w:pPr>
      <w:r>
        <w:rPr>
          <w:sz w:val="26"/>
          <w:szCs w:val="26"/>
        </w:rPr>
        <w:t xml:space="preserve">Das Gleichnis selbst endet ganz anders. Wie das Volk es damals nicht wahrhaben wollte, so reagiert Israel als Ganzes heute noch. Das Gleichnis endet mit dem furchtbaren Gericht, dass „der Mensch“ (Gott) den Obersten den scheinbar schon erbeuteten Weinberg (Israel) wegnehmen wird. </w:t>
      </w:r>
      <w:r>
        <w:rPr>
          <w:b/>
          <w:i/>
          <w:sz w:val="26"/>
          <w:szCs w:val="26"/>
        </w:rPr>
        <w:t>Er wird kommen und die Weingärtner umbringen und den Weinberg andern geben.</w:t>
      </w:r>
      <w:r>
        <w:rPr>
          <w:sz w:val="26"/>
          <w:szCs w:val="26"/>
        </w:rPr>
        <w:t xml:space="preserve"> Solche, die den „Sanftmütigen“ angenommen haben, werden nicht nur den Weinberg besitzen, sondern das Erdreich. Matth.5,5</w:t>
      </w:r>
    </w:p>
    <w:p>
      <w:pPr>
        <w:pStyle w:val="Normal"/>
        <w:rPr/>
      </w:pPr>
      <w:r>
        <w:rPr>
          <w:sz w:val="26"/>
          <w:szCs w:val="26"/>
        </w:rPr>
        <w:t>Amen                                                     + Volker E. Sailer [RED.023]</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50:00Z</dcterms:created>
  <dc:creator>Volker Sailer</dc:creator>
  <dc:description/>
  <cp:keywords/>
  <dc:language>en-US</dc:language>
  <cp:lastModifiedBy>Volker Sailer</cp:lastModifiedBy>
  <cp:lastPrinted>2003-11-27T18:33:00Z</cp:lastPrinted>
  <dcterms:modified xsi:type="dcterms:W3CDTF">2009-07-16T17:48:00Z</dcterms:modified>
  <cp:revision>16</cp:revision>
  <dc:subject/>
  <dc:title>9</dc:title>
</cp:coreProperties>
</file>