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13"/>
        <w:gridCol w:w="1598"/>
      </w:tblGrid>
      <w:tr>
        <w:trPr>
          <w:trHeight w:val="2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В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стр. вр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09 / фиолетовы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ледование за Иисус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уки</w:t>
            </w:r>
            <w:r>
              <w:rPr>
                <w:sz w:val="22"/>
                <w:szCs w:val="22"/>
              </w:rPr>
              <w:t xml:space="preserve"> 09,57-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ru0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  <w:t>Случилось, что когда они были в пути, некто сказал Ему:  « Господи! Я пойду за Тобой, куда бы ты ни пошел». 58 Иисус сказал ему: «Лисицы имеют норы, и птицы небесные – гнезда, а Сын Человеческий не имеет где приклонить голову». 59  А другому сказал: «Следуй за мной». Тот сказал: «Господи! Позволь мне прежде пойти и похоронить отца моего». 60  Но Иисус сказал ему: «Предоставь мертвым погребать своих мертвецов, а ты иди, благовествуй Царство Божие». 61 Еще другой сказал: «Я пойду за Тобой , Господи! Но прежде позволь мне проститься с домашними моими». 62 Но Иисус сказал ему: «Никто, возложивший руку свою на плуг и озирающийся назад, не благонадежен для Царства Божьего».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огда мы собираемся вместе на богослужение, то не богослужение оживает благодаря нам, а мы живем богослужением. Не мы отдаем богослужению что-то особенное, а оно дает нам что-то особенное. Если бы это было не так, то наши дела были бы плохи. А если это так, то мне как проповеднику надо очень сильно постараться, чтобы богослужение прошло хорошо, я должен еще основательнее к нему готовиться. Проповедь должна быть еще более захватывающей. И песни нам надо петь с еще большей радостью и внутренним воодушевлением. Мы должны с охотой находиться рядом друг с другом, и с охотой сидеть рядом с кем-нибудь, хотя этот человек нам и не очень симпатичен. Симпатия является плохой основой для богослужения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Нам также не надо приходить из-за симпатии к проповеднику. Конечно же, каждый проповедник рад  всем, кто пришел, но ведь, не ради же него. Не надо приходить ради проповедника. Но мы все же являемся членами общины и поэтому являемся частью богослужения. М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с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лужим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ru-RU"/>
        </w:rPr>
        <w:t>Богу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ог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лужи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се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м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Если бы наши христианские отцы, т.е. наши предшественники, посещали церковь только по настроению, то никакая церковь не смогла бы возникнуть. И если бы апостолы собирались только тогда, когда им лично было бы удобно, то никогда бы не возникла и не устояла ни одна община.  И если мы, христиане, стремимся в общину только для того, чтобы получить удовольствие или чувствовать себя хорошо, то мы являемся бедными и жалкими свидетелями Иисуса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 xml:space="preserve">Преследования христиан во всем мире 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Проф. Томас Ширмахер является специалистом в области Миссионерства, изучает процессы развития церквей во всем мире и их миссионерскую деятельность. Он утверждает, что в настоящее время во всем мире преследуются 200 миллионов христиан, которым постоянно угрожают телесными наказаниями и смертью, потому что они верят в Иисуса Христа. Слава Богу, что мы не принадлежим к их числу! Но такие времена мы тоже испытали. И в России, к сожалению, тоже есть еще места, </w:t>
      </w:r>
      <w:r>
        <w:rPr>
          <w:color w:val="FF0000"/>
          <w:sz w:val="25"/>
          <w:szCs w:val="25"/>
          <w:lang w:val="ru-RU"/>
        </w:rPr>
        <w:t xml:space="preserve">где </w:t>
      </w:r>
      <w:r>
        <w:rPr>
          <w:sz w:val="25"/>
          <w:szCs w:val="25"/>
          <w:lang w:val="ru-RU"/>
        </w:rPr>
        <w:t xml:space="preserve"> христиан преследуют.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Первое место среди стран, в которых преследуют христиан, занимает коммунистическая Северная Корея, за ней следуют Саудовская Аравия, Лаос и Вьетнам. Свобод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елиги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грае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эти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трана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вояко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значение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Нельз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зва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вободо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елигии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есл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эт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вобод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уквально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мысле распространяетс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ольк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дн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елиги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л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онфессию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И нас потрясает, когда мы слышим, что каждый год во имя Иисуса Христа умирают  160.000 человек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Руководитель немецкой организации «Миссия в Южной и Восточной Европе» написал следующее: «Снова и снова я должен думать о той молодой чете. 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зна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мени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Н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мен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записан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ниг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Жизни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Они жили жизнью молодых христиан в маленькой деревне в Республике Дагестан. Та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ыл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ольшо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бщины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 xml:space="preserve">Они жили с Иисусом и были влюблены. Совсем недавно они отпраздновали свою свадьбу. Они хотели быть свидетелями Иисуса. Но жители деревни только отталкивали их и считали молодых христиан помехой.  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Как-то в этой деревне произошло убийство ребенка. Пополз слух: «Это были христиане!»  Полицейские вывели их из квартиры и доставили в участок. И еще во время допроса на улице перед домом собралось большинство жителей деревни с криками о мести. Полицейский знал, что эта молодая чета не виновата в содеянном преступлении. Но они все же открыли двери и предоставили молодых в распоряжение сброда на улице. Их ненависть </w:t>
      </w:r>
      <w:r>
        <w:rPr>
          <w:color w:val="FF0000"/>
          <w:sz w:val="25"/>
          <w:szCs w:val="25"/>
          <w:lang w:val="ru-RU"/>
        </w:rPr>
        <w:t xml:space="preserve">к </w:t>
      </w:r>
      <w:r>
        <w:rPr>
          <w:sz w:val="25"/>
          <w:szCs w:val="25"/>
          <w:lang w:val="ru-RU"/>
        </w:rPr>
        <w:t xml:space="preserve"> христиан</w:t>
      </w:r>
      <w:r>
        <w:rPr>
          <w:color w:val="FF0000"/>
          <w:sz w:val="25"/>
          <w:szCs w:val="25"/>
          <w:lang w:val="ru-RU"/>
        </w:rPr>
        <w:t>ам</w:t>
      </w:r>
      <w:r>
        <w:rPr>
          <w:sz w:val="25"/>
          <w:szCs w:val="25"/>
          <w:lang w:val="ru-RU"/>
        </w:rPr>
        <w:t xml:space="preserve"> соединялась с криками людей. Там, на одной из улиц в маленькой деревне в Дагестане, эти двое молодых христиан отдали сво</w:t>
      </w:r>
      <w:r>
        <w:rPr>
          <w:color w:val="FF0000"/>
          <w:sz w:val="25"/>
          <w:szCs w:val="25"/>
          <w:lang w:val="ru-RU"/>
        </w:rPr>
        <w:t>и</w:t>
      </w:r>
      <w:r>
        <w:rPr>
          <w:sz w:val="25"/>
          <w:szCs w:val="25"/>
          <w:lang w:val="ru-RU"/>
        </w:rPr>
        <w:t xml:space="preserve"> жизн</w:t>
      </w:r>
      <w:r>
        <w:rPr>
          <w:color w:val="FF0000"/>
          <w:sz w:val="25"/>
          <w:szCs w:val="25"/>
          <w:lang w:val="ru-RU"/>
        </w:rPr>
        <w:t>и</w:t>
      </w:r>
      <w:r>
        <w:rPr>
          <w:sz w:val="25"/>
          <w:szCs w:val="25"/>
          <w:lang w:val="ru-RU"/>
        </w:rPr>
        <w:t xml:space="preserve"> за Иисуса. Их молодое счастье на этой земле разорвала в клочья ненависть людей. Они потеряли свою жизнь, свои мечты, свои желания и свои земные надежды за Иисуса Христа. Эти двое молодых людей принадлежат к большой части христиан, которые в настоящее время, из за своей  веры,  всегда находятся в проигрыше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Потерять жизнь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воем высказывании Иисус довольно ясно сказал, что означает служение и жизнь для Бога. Своей речью он разрушил старые иллюзии. Программа называется: потерять ради Иисуса! Что-то всегда случается не так, если мы хотим обязательно победить. Кто-то исказил эти слова. Едва ли найдется такой человек, который принимает эти слова всерьез. Ч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теряем</w:t>
      </w:r>
      <w:r>
        <w:rPr>
          <w:sz w:val="25"/>
          <w:szCs w:val="25"/>
        </w:rPr>
        <w:t xml:space="preserve">? </w:t>
      </w:r>
      <w:r>
        <w:rPr>
          <w:sz w:val="25"/>
          <w:szCs w:val="25"/>
          <w:lang w:val="ru-RU"/>
        </w:rPr>
        <w:t>Иисус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казал</w:t>
      </w:r>
      <w:r>
        <w:rPr>
          <w:sz w:val="25"/>
          <w:szCs w:val="25"/>
        </w:rPr>
        <w:t xml:space="preserve">: 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5"/>
          <w:szCs w:val="25"/>
          <w:u w:val="single"/>
          <w:lang w:val="ru-RU"/>
        </w:rPr>
        <w:t>Вы потеряете свою независимость!</w:t>
      </w:r>
      <w:r>
        <w:rPr>
          <w:sz w:val="25"/>
          <w:szCs w:val="25"/>
          <w:lang w:val="ru-RU"/>
        </w:rPr>
        <w:t xml:space="preserve"> – Христианин уже больше не распоряжается сам своей жизнью. Его календарь-памятку ведет Иисус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5"/>
          <w:szCs w:val="25"/>
          <w:u w:val="single"/>
          <w:lang w:val="ru-RU"/>
        </w:rPr>
        <w:t>Вы потеряете свое  благосостояние!</w:t>
      </w:r>
      <w:r>
        <w:rPr>
          <w:sz w:val="25"/>
          <w:szCs w:val="25"/>
          <w:lang w:val="ru-RU"/>
        </w:rPr>
        <w:t xml:space="preserve"> – Христианин не только отдает десятину, но все, что у него есть, он  живет для дела Бога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  <w:u w:val="single"/>
          <w:lang w:val="ru-RU"/>
        </w:rPr>
      </w:pPr>
      <w:r>
        <w:rPr>
          <w:i/>
          <w:iCs/>
          <w:sz w:val="25"/>
          <w:szCs w:val="25"/>
          <w:u w:val="single"/>
          <w:lang w:val="ru-RU"/>
        </w:rPr>
        <w:t>Вы потеряете свою свободу!</w:t>
      </w:r>
      <w:r>
        <w:rPr>
          <w:sz w:val="25"/>
          <w:szCs w:val="25"/>
          <w:lang w:val="ru-RU"/>
        </w:rPr>
        <w:t xml:space="preserve"> – Ради Иисуса мы можем попасть в тюрьму. Так было при Иисусе, так было при Апостолах, и почему это должно быть иначе при нас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  <w:u w:val="single"/>
          <w:lang w:val="ru-RU"/>
        </w:rPr>
      </w:pPr>
      <w:r>
        <w:rPr>
          <w:i/>
          <w:iCs/>
          <w:sz w:val="25"/>
          <w:szCs w:val="25"/>
          <w:u w:val="single"/>
          <w:lang w:val="ru-RU"/>
        </w:rPr>
        <w:t>Вы потеряете ваше доброе имя!</w:t>
      </w:r>
      <w:r>
        <w:rPr>
          <w:sz w:val="25"/>
          <w:szCs w:val="25"/>
          <w:lang w:val="ru-RU"/>
        </w:rPr>
        <w:t xml:space="preserve"> – Тех, кто следует за Иисусом, могут подозревать, оклеветать и представить перед судом. Репутация осужденного и распятого становится клеймом для Его последователей. 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  <w:u w:val="single"/>
          <w:lang w:val="ru-RU"/>
        </w:rPr>
      </w:pPr>
      <w:r>
        <w:rPr>
          <w:i/>
          <w:iCs/>
          <w:sz w:val="25"/>
          <w:szCs w:val="25"/>
          <w:u w:val="single"/>
          <w:lang w:val="ru-RU"/>
        </w:rPr>
        <w:t>Вы</w:t>
      </w:r>
      <w:r>
        <w:rPr>
          <w:i/>
          <w:iCs/>
          <w:sz w:val="25"/>
          <w:szCs w:val="25"/>
          <w:u w:val="single"/>
        </w:rPr>
        <w:t xml:space="preserve"> </w:t>
      </w:r>
      <w:r>
        <w:rPr>
          <w:i/>
          <w:iCs/>
          <w:sz w:val="25"/>
          <w:szCs w:val="25"/>
          <w:u w:val="single"/>
          <w:lang w:val="ru-RU"/>
        </w:rPr>
        <w:t>потеряете</w:t>
      </w:r>
      <w:r>
        <w:rPr>
          <w:i/>
          <w:iCs/>
          <w:sz w:val="25"/>
          <w:szCs w:val="25"/>
          <w:u w:val="single"/>
        </w:rPr>
        <w:t xml:space="preserve"> </w:t>
      </w:r>
      <w:r>
        <w:rPr>
          <w:i/>
          <w:iCs/>
          <w:sz w:val="25"/>
          <w:szCs w:val="25"/>
          <w:u w:val="single"/>
          <w:lang w:val="ru-RU"/>
        </w:rPr>
        <w:t>свою</w:t>
      </w:r>
      <w:r>
        <w:rPr>
          <w:i/>
          <w:iCs/>
          <w:sz w:val="25"/>
          <w:szCs w:val="25"/>
          <w:u w:val="single"/>
        </w:rPr>
        <w:t xml:space="preserve"> </w:t>
      </w:r>
      <w:r>
        <w:rPr>
          <w:i/>
          <w:iCs/>
          <w:sz w:val="25"/>
          <w:szCs w:val="25"/>
          <w:u w:val="single"/>
          <w:lang w:val="ru-RU"/>
        </w:rPr>
        <w:t>Родину!</w:t>
      </w:r>
      <w:r>
        <w:rPr>
          <w:sz w:val="25"/>
          <w:szCs w:val="25"/>
          <w:lang w:val="ru-RU"/>
        </w:rPr>
        <w:t xml:space="preserve"> – Христиане не держаться за клочок своей земли, они постоянно готовы очень быстро сняться с места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  <w:u w:val="single"/>
        </w:rPr>
      </w:pPr>
      <w:r>
        <w:rPr>
          <w:i/>
          <w:iCs/>
          <w:sz w:val="25"/>
          <w:szCs w:val="25"/>
          <w:u w:val="single"/>
          <w:lang w:val="ru-RU"/>
        </w:rPr>
        <w:t>Вы потеряете свою семью!</w:t>
      </w:r>
      <w:r>
        <w:rPr>
          <w:sz w:val="25"/>
          <w:szCs w:val="25"/>
          <w:lang w:val="ru-RU"/>
        </w:rPr>
        <w:t xml:space="preserve"> – Тем, кто следует за Иисусом, знакома боль разлуки с семьей. Да и преследование может исходить из собственной семьи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  <w:u w:val="single"/>
          <w:lang w:val="ru-RU"/>
        </w:rPr>
      </w:pPr>
      <w:r>
        <w:rPr>
          <w:i/>
          <w:iCs/>
          <w:sz w:val="25"/>
          <w:szCs w:val="25"/>
          <w:u w:val="single"/>
          <w:lang w:val="ru-RU"/>
        </w:rPr>
        <w:t>Вы потеряете свою жизнь!</w:t>
      </w:r>
      <w:r>
        <w:rPr>
          <w:sz w:val="25"/>
          <w:szCs w:val="25"/>
          <w:lang w:val="ru-RU"/>
        </w:rPr>
        <w:t xml:space="preserve"> – Те, кто следуют за Иисусом, готовы даже умереть за свидетельство </w:t>
      </w:r>
      <w:r>
        <w:rPr>
          <w:color w:val="FF0000"/>
          <w:sz w:val="25"/>
          <w:szCs w:val="25"/>
          <w:lang w:val="ru-RU"/>
        </w:rPr>
        <w:t>Е</w:t>
      </w:r>
      <w:r>
        <w:rPr>
          <w:sz w:val="25"/>
          <w:szCs w:val="25"/>
          <w:lang w:val="ru-RU"/>
        </w:rPr>
        <w:t>му. Бог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ужн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ольк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аленька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час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с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Ем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ужн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се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О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хоче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с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ш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жизнь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И он имеет право взять нашу жизнь, будь то из-за преследований, болезни или несчастного случая.</w:t>
      </w:r>
    </w:p>
    <w:p>
      <w:pPr>
        <w:pStyle w:val="Normal"/>
        <w:rPr>
          <w:i/>
          <w:i/>
          <w:iCs/>
          <w:sz w:val="25"/>
          <w:szCs w:val="25"/>
          <w:u w:val="single"/>
          <w:lang w:val="ru-RU"/>
        </w:rPr>
      </w:pPr>
      <w:r>
        <w:rPr>
          <w:i/>
          <w:iCs/>
          <w:sz w:val="25"/>
          <w:szCs w:val="25"/>
          <w:u w:val="single"/>
          <w:lang w:val="ru-RU"/>
        </w:rPr>
      </w:r>
    </w:p>
    <w:p>
      <w:pPr>
        <w:pStyle w:val="Normal"/>
        <w:rPr>
          <w:i/>
          <w:i/>
          <w:iCs/>
          <w:sz w:val="25"/>
          <w:szCs w:val="25"/>
          <w:u w:val="single"/>
        </w:rPr>
      </w:pPr>
      <w:r>
        <w:rPr>
          <w:i/>
          <w:iCs/>
          <w:sz w:val="25"/>
          <w:szCs w:val="25"/>
          <w:u w:val="single"/>
        </w:rPr>
      </w:r>
    </w:p>
    <w:p>
      <w:pPr>
        <w:pStyle w:val="Heading1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Молодая пара напоминает нам, что следовать Иисусу надо и тогда, когда наши представления не совпадают с христианской действительностью. Может быть, кто-то подумает, что я это только придумал. 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  <w:lang w:val="ru-RU"/>
        </w:rPr>
        <w:t>нет</w:t>
      </w:r>
      <w:r>
        <w:rPr>
          <w:b w:val="false"/>
          <w:sz w:val="25"/>
          <w:szCs w:val="25"/>
          <w:u w:val="none"/>
        </w:rPr>
        <w:t xml:space="preserve">. </w:t>
      </w:r>
      <w:r>
        <w:rPr>
          <w:b w:val="false"/>
          <w:sz w:val="25"/>
          <w:szCs w:val="25"/>
          <w:u w:val="none"/>
          <w:lang w:val="ru-RU"/>
        </w:rPr>
        <w:t>Я прочитаю вам текст проповеди на сегодняшнее воскресенье, текст, показывающий всю серьезность следования Иисусу. Лука</w:t>
      </w:r>
      <w:r>
        <w:rPr>
          <w:b w:val="false"/>
          <w:sz w:val="25"/>
          <w:szCs w:val="25"/>
          <w:u w:val="none"/>
        </w:rPr>
        <w:t xml:space="preserve"> 9, 57-62 </w:t>
      </w:r>
    </w:p>
    <w:p>
      <w:pPr>
        <w:pStyle w:val="Normal"/>
        <w:rPr>
          <w:b/>
          <w:b/>
          <w:sz w:val="25"/>
          <w:szCs w:val="25"/>
          <w:u w:val="none"/>
          <w:lang w:val="ru-RU"/>
        </w:rPr>
      </w:pPr>
      <w:r>
        <w:rPr>
          <w:b/>
          <w:sz w:val="25"/>
          <w:szCs w:val="25"/>
          <w:u w:val="none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Три типа следователей Иисусу</w:t>
      </w:r>
    </w:p>
    <w:p>
      <w:pPr>
        <w:pStyle w:val="Normal"/>
        <w:rPr/>
      </w:pPr>
      <w:r>
        <w:rPr>
          <w:sz w:val="25"/>
          <w:szCs w:val="25"/>
          <w:lang w:val="ru-RU"/>
        </w:rPr>
        <w:t>В принципе, Иисус должен быть очень рад, что есть эти три молодых человека, которые хотят следовать Ему. Первый сам приходит к этой идее: « Я пойду за Тобой, куда бы Ты ни пошел!» - К  другому обращается сам Иисус: «Следуй за мной!» - А третий отвечает: «Я пойду за тобой, Господи!» И чтобы не разочаровать никого из них, Иисус каждому разъясняет, каким образом он это может сделать. Давайт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смотри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ещ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оле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дробно</w:t>
      </w:r>
      <w:r>
        <w:rPr>
          <w:sz w:val="25"/>
          <w:szCs w:val="25"/>
        </w:rPr>
        <w:t xml:space="preserve">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lang w:val="ru-RU"/>
        </w:rPr>
        <w:t xml:space="preserve">Первый: « </w:t>
      </w:r>
      <w:r>
        <w:rPr>
          <w:b/>
          <w:i/>
          <w:sz w:val="25"/>
          <w:szCs w:val="25"/>
          <w:lang w:val="ru-RU"/>
        </w:rPr>
        <w:t xml:space="preserve">Я </w:t>
      </w:r>
      <w:r>
        <w:rPr>
          <w:b/>
          <w:sz w:val="25"/>
          <w:szCs w:val="25"/>
          <w:lang w:val="ru-RU"/>
        </w:rPr>
        <w:t>пойду за Тобой, куда бы Ты ни пошел!»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Иисус отвечает ему: </w:t>
      </w:r>
      <w:r>
        <w:rPr>
          <w:i/>
          <w:sz w:val="25"/>
          <w:szCs w:val="25"/>
          <w:lang w:val="ru-RU"/>
        </w:rPr>
        <w:t>Лисицы имеют норы, и птицы небесные- гнезда, а Сын Человеческий не имеет где приклонить голову.</w:t>
      </w:r>
      <w:r>
        <w:rPr>
          <w:sz w:val="25"/>
          <w:szCs w:val="25"/>
          <w:lang w:val="ru-RU"/>
        </w:rPr>
        <w:t xml:space="preserve"> Конечно же, Иисус каждый вечер ночевал где-то, и Он знал с уверенностью, что в любое время Он может пойти к себе домой в Назарет. Н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стояще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один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стояще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тче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ом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ыло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ноги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христиа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эт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ож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т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 xml:space="preserve">« Кто последует за Иисусом, рискует потерять свои мечты». Так ли дорог нам Иисус, что мы готовы в следовании и служении Ему вести неспокойную и небезопасную жизнь?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Второй: «Следуй за мной!»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Тому, который с таким интересом наблюдал за происходящим, Иисус хотел дать шанс. </w:t>
      </w:r>
      <w:r>
        <w:rPr>
          <w:i/>
          <w:sz w:val="25"/>
          <w:szCs w:val="25"/>
          <w:lang w:val="ru-RU"/>
        </w:rPr>
        <w:t xml:space="preserve">Многие призваны, но мало избранных. </w:t>
      </w:r>
      <w:r>
        <w:rPr>
          <w:sz w:val="25"/>
          <w:szCs w:val="25"/>
          <w:lang w:val="ru-RU"/>
        </w:rPr>
        <w:t xml:space="preserve"> Для чего эта дешевая отговорка, </w:t>
      </w:r>
      <w:r>
        <w:rPr>
          <w:i/>
          <w:sz w:val="25"/>
          <w:szCs w:val="25"/>
          <w:lang w:val="ru-RU"/>
        </w:rPr>
        <w:t xml:space="preserve">я должен прежде похоронить отца моего?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В одной книге об экспедициях в Египет, я как-то прочитал, что руководитель экспедиции искал для своей группы проводника со знанием данной местности. Ему указали на одного молодого человека, проживающего на конце улицы, который очень хорошо знал эту местность. Он пошел к нему и спросил. Молодой человек вроде бы согласился, но потом добавил: «Только вначале я должен похоронить моего отца!» Руководитель группы почувствовал себя неловко. Конечно же, он мог похоронить своего отца, эти два, три дня ничего не значат. « Нет, ответил он, мой  отец еще жив, он вспахивает как раз наше поле!» Это была просто такая форма, здесь на Востоке, которой можно было отвязаться от определенной ситуации: «У меня нет желания! У меня нет времени! Я должен еще похоронить моего отца!» – А сколько нам еще надо сделать, пока мы не начнем следовать Иисусу и служить ему? 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b/>
          <w:sz w:val="25"/>
          <w:szCs w:val="25"/>
          <w:lang w:val="ru-RU"/>
        </w:rPr>
        <w:t>Третий: «</w:t>
      </w:r>
      <w:r>
        <w:rPr>
          <w:b/>
          <w:i/>
          <w:sz w:val="25"/>
          <w:szCs w:val="25"/>
          <w:lang w:val="ru-RU"/>
        </w:rPr>
        <w:t>Я</w:t>
      </w:r>
      <w:r>
        <w:rPr>
          <w:b/>
          <w:sz w:val="25"/>
          <w:szCs w:val="25"/>
          <w:lang w:val="ru-RU"/>
        </w:rPr>
        <w:t xml:space="preserve"> пойду за тобой, Господи!»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конец-то хоть один понял,-  но он хотел бы еще долго прощаться со своими друзьями и немного оттянуть расставание. «Иисус может подождать, если действительно ждет меня!» Царство Божие может подождать. Ещ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ес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ремя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 xml:space="preserve">Но дело Иисуса требует ясности. </w:t>
      </w:r>
      <w:r>
        <w:rPr>
          <w:i/>
          <w:sz w:val="25"/>
          <w:szCs w:val="25"/>
          <w:lang w:val="ru-RU"/>
        </w:rPr>
        <w:t xml:space="preserve">Положивший руку свою на плуг, не может смотреть назад!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У нас дома тоже были поля, и я, достигнув определенного возраста и набравшись достаточно сил, каждый год должен был их вспахивать. Но у меня получались все время очень кривые борозды. Мо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едушк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угался</w:t>
      </w:r>
      <w:r>
        <w:rPr>
          <w:sz w:val="25"/>
          <w:szCs w:val="25"/>
        </w:rPr>
        <w:t>: «</w:t>
      </w:r>
      <w:r>
        <w:rPr>
          <w:sz w:val="25"/>
          <w:szCs w:val="25"/>
          <w:lang w:val="ru-RU"/>
        </w:rPr>
        <w:t>Э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ос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зор</w:t>
      </w:r>
      <w:r>
        <w:rPr>
          <w:sz w:val="25"/>
          <w:szCs w:val="25"/>
        </w:rPr>
        <w:t xml:space="preserve">! </w:t>
      </w:r>
      <w:r>
        <w:rPr>
          <w:sz w:val="25"/>
          <w:szCs w:val="25"/>
          <w:lang w:val="ru-RU"/>
        </w:rPr>
        <w:t>Если кто-то это увидит!»- Но мне просто не удавалась прямая борозда. «Посмотри на тот камень в том конце поля. Видишь? А теперь останови на нем свой взгляд и иди прямо на него. Ты не смотришь ни налево, ни направо, а идешь всегда прямо. И ты никогда не смотришь назад. Только когда ты дошел до самого конца, ты можешь повернуться.» Сказано, сделано. И борозда была прямая. Всегда, когда я смотрел только вперед, борозда была прямая. 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есл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глядывалс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ути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озника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згиб</w:t>
      </w:r>
      <w:r>
        <w:rPr>
          <w:sz w:val="25"/>
          <w:szCs w:val="25"/>
        </w:rPr>
        <w:t xml:space="preserve">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«</w:t>
      </w:r>
      <w:r>
        <w:rPr>
          <w:i/>
          <w:sz w:val="25"/>
          <w:szCs w:val="25"/>
          <w:lang w:val="ru-RU"/>
        </w:rPr>
        <w:t>Никто, возложивший руку свою на плуг и озирающийся назад, не благонадежен для Царства Божьего»</w:t>
      </w:r>
      <w:r>
        <w:rPr>
          <w:sz w:val="25"/>
          <w:szCs w:val="25"/>
          <w:lang w:val="ru-RU"/>
        </w:rPr>
        <w:t>. 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лагонадеже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л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Царств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ожьего</w:t>
      </w:r>
      <w:r>
        <w:rPr>
          <w:sz w:val="25"/>
          <w:szCs w:val="25"/>
        </w:rPr>
        <w:t xml:space="preserve">? </w:t>
      </w:r>
      <w:r>
        <w:rPr>
          <w:sz w:val="25"/>
          <w:szCs w:val="25"/>
          <w:lang w:val="ru-RU"/>
        </w:rPr>
        <w:t>Или ты все еще держишься за старое?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Приобрести жизнь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ледовать за Иисусом, это не просто пойти прогуляться. Следование Иисусу может многого требовать от нас:</w:t>
      </w:r>
    </w:p>
    <w:p>
      <w:pPr>
        <w:pStyle w:val="Normal"/>
        <w:ind w:left="708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 Отказ от удобной жизни.</w:t>
      </w:r>
    </w:p>
    <w:p>
      <w:pPr>
        <w:pStyle w:val="Normal"/>
        <w:ind w:left="708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 Не терпит задержки.</w:t>
      </w:r>
    </w:p>
    <w:p>
      <w:pPr>
        <w:pStyle w:val="Normal"/>
        <w:ind w:left="708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 Не допускает привязанности к людям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Если это слишком много для нас, то мы не сможем следовать Иисусу. Но тот, кто хочет в своем следовании идти до конца, тот может присоединиться. Многие прожили очень богатую жизнь с Иисусом. Многие нашли в служении Иисусу свое назначение в  жизни. И уже многие достигли в этом служении своего завершения.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Аминь                                                + Фолькер Е. Зайлер [Ред.024]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87" w:space="850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8:00Z</dcterms:created>
  <dc:creator>Admin</dc:creator>
  <dc:description/>
  <cp:keywords/>
  <dc:language>en-US</dc:language>
  <cp:lastModifiedBy>Volker Sailer</cp:lastModifiedBy>
  <dcterms:modified xsi:type="dcterms:W3CDTF">2009-07-16T15:33:00Z</dcterms:modified>
  <cp:revision>3</cp:revision>
  <dc:subject/>
  <dc:title>3</dc:title>
</cp:coreProperties>
</file>