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1" w:type="dxa"/>
        <w:jc w:val="center"/>
        <w:tblInd w:w="0" w:type="dxa"/>
        <w:tblLayout w:type="fixed"/>
        <w:tblCellMar>
          <w:top w:w="0" w:type="dxa"/>
          <w:left w:w="108" w:type="dxa"/>
          <w:bottom w:w="0" w:type="dxa"/>
          <w:right w:w="108" w:type="dxa"/>
        </w:tblCellMar>
      </w:tblPr>
      <w:tblGrid>
        <w:gridCol w:w="2156"/>
        <w:gridCol w:w="2982"/>
        <w:gridCol w:w="200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msonntag/ Reihe I</w:t>
              <w:br/>
              <w:t>05.04.2009 / violett</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Schmerzensman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annes 12, 12-19</w:t>
            </w:r>
          </w:p>
          <w:p>
            <w:pPr>
              <w:pStyle w:val="Normal"/>
              <w:jc w:val="center"/>
              <w:rPr>
                <w:sz w:val="22"/>
                <w:szCs w:val="22"/>
              </w:rPr>
            </w:pPr>
            <w:r>
              <w:rPr>
                <w:sz w:val="22"/>
                <w:szCs w:val="22"/>
              </w:rPr>
              <w:t>PN027</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Als am nächsten Tag die große Menge, die aufs Fest gekommen war, hörte, dass Jesus nach Jerusalem käme, nahmen sie Palmzweige und gingen hinaus ihm entgegen und riefen: Hosianna! Gelobt sei, der da kommt in dem Namen des Herrn, der König von Israel! Jesus aber fand einen jungen Esel und ritt darauf, wie geschrieben steht </w:t>
            </w:r>
            <w:r>
              <w:rPr>
                <w:i/>
                <w:sz w:val="26"/>
                <w:szCs w:val="26"/>
              </w:rPr>
              <w:t>(Sacharja 9,9):</w:t>
            </w:r>
            <w:r>
              <w:rPr>
                <w:b/>
                <w:i/>
                <w:sz w:val="26"/>
                <w:szCs w:val="26"/>
              </w:rPr>
              <w:t xml:space="preserve"> »Fürchte dich nicht, du Tochter Zion! Siehe, dein König kommt und reitet auf einem Eselsfüllen.« Das verstanden seine Jünger zuerst nicht; doch als Jesus verherrlicht war, da dachten sie daran, dass dies von ihm geschrieben stand und man so mit ihm getan hatte. Das Volk aber, das bei ihm war, als er Lazarus aus dem Grabe rief und von den Toten auferweckte, rühmte die Tat. Darum ging ihm auch die Menge entgegen, weil sie hörte, er habe dieses Zeichen getan. Die Pharisäer aber sprachen untereinander: Ihr seht, dass ihr nichts ausrichtet; siehe, alle Welt läuft ihm nach.</w:t>
            </w:r>
          </w:p>
        </w:tc>
      </w:tr>
    </w:tbl>
    <w:p>
      <w:pPr>
        <w:pStyle w:val="Normal"/>
        <w:rPr>
          <w:sz w:val="26"/>
          <w:szCs w:val="26"/>
        </w:rPr>
      </w:pPr>
      <w:r>
        <w:rPr>
          <w:sz w:val="26"/>
          <w:szCs w:val="26"/>
        </w:rPr>
      </w:r>
    </w:p>
    <w:p>
      <w:pPr>
        <w:pStyle w:val="Normal"/>
        <w:rPr>
          <w:color w:val="000000"/>
          <w:sz w:val="26"/>
          <w:szCs w:val="26"/>
        </w:rPr>
      </w:pPr>
      <w:r>
        <w:rPr>
          <w:color w:val="000000"/>
          <w:sz w:val="26"/>
          <w:szCs w:val="26"/>
        </w:rPr>
        <w:t xml:space="preserve">Wir lesen in Lukas 10, dass Jesus mit seinen Jüngern unterwegs war und er in das Dorf Bethanien kam. Es war nicht immer einfach, ihn und seine Gefolgsleute unterzubringen und zu versorgen. Wir sollten davon ausgehen, dass Jesus und seine Jünger oft im Freien übernachtet haben. Diesen unbefriedigenden Zustand beschreibt er selbst einmal: </w:t>
      </w:r>
      <w:r>
        <w:rPr>
          <w:i/>
          <w:color w:val="000000"/>
          <w:sz w:val="26"/>
          <w:szCs w:val="26"/>
        </w:rPr>
        <w:t>Die Füchse haben Gruben und die Vögel unter dem Himmel haben Nester; aber der Menschensohn hat nichts, wo er sein Haupt hinlege</w:t>
      </w:r>
      <w:r>
        <w:rPr>
          <w:color w:val="000000"/>
          <w:sz w:val="26"/>
          <w:szCs w:val="26"/>
        </w:rPr>
        <w:t xml:space="preserve"> (Matth.8,20). Jesus war ständig von Menschen abhängig, dass sie ihn versorgten, dass sie ihm Quartier boten, dass jemand seine Wäsche gewaschen hat. Manchmal war er so müde und erledigt, dass er auf einem Boot einschlief und selbst der Sturm ihn nicht wecken konnte (Mark. 4,38). </w:t>
      </w:r>
      <w:r>
        <w:rPr>
          <w:i/>
          <w:color w:val="000000"/>
          <w:sz w:val="26"/>
          <w:szCs w:val="26"/>
        </w:rPr>
        <w:t>Jesus schlief hinten im Boot auf einem Kissen. Die Jünger weckten ihn auf und sprachen zu ihm: Meister, fragst du nichts danach, dass wir umkommen?</w:t>
      </w:r>
      <w:r>
        <w:rPr>
          <w:color w:val="000000"/>
          <w:sz w:val="26"/>
          <w:szCs w:val="26"/>
        </w:rPr>
        <w:t xml:space="preserve"> </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Bethanien</w:t>
      </w:r>
    </w:p>
    <w:p>
      <w:pPr>
        <w:pStyle w:val="Normal"/>
        <w:rPr/>
      </w:pPr>
      <w:r>
        <w:rPr>
          <w:color w:val="000000"/>
          <w:sz w:val="26"/>
          <w:szCs w:val="26"/>
        </w:rPr>
        <w:t xml:space="preserve">Dieser Ort war etwa eine halbe Stunde von Jerusalem entfernt (Joh.11,18). In Bethanien aber konnte Jesus immer wieder einkehren. Da war er zum Beispiel willkommen im Haus des Simon, des Aussätzigen. Vielleicht war dieser ein Pharisäer, wie ihn Lukas nennt? Das muss sich deshalb ja nicht gegenseitig ausschließen. Fromme Leute werden auch krank. Damals galt der Aussatz als Strafe Gottes, als habe der Kranke in besonderer Weise gesündigt, so dass er von der Gemeinde ausgeschlossen wurde. Das wäre allerdings für einen Pharisäer verhängnisvoll gewesen, da ja gerade diese Leute die Reinen und Vollkommenen sein wollten. </w:t>
      </w:r>
    </w:p>
    <w:p>
      <w:pPr>
        <w:pStyle w:val="Normal"/>
        <w:rPr>
          <w:color w:val="000000"/>
          <w:sz w:val="26"/>
          <w:szCs w:val="26"/>
        </w:rPr>
      </w:pPr>
      <w:r>
        <w:rPr>
          <w:color w:val="000000"/>
          <w:sz w:val="26"/>
          <w:szCs w:val="26"/>
        </w:rPr>
      </w:r>
    </w:p>
    <w:p>
      <w:pPr>
        <w:pStyle w:val="Normal"/>
        <w:rPr/>
      </w:pPr>
      <w:r>
        <w:rPr>
          <w:color w:val="000000"/>
          <w:sz w:val="26"/>
          <w:szCs w:val="26"/>
        </w:rPr>
        <w:t xml:space="preserve">Markus 14,3 berichtet: </w:t>
      </w:r>
      <w:r>
        <w:rPr>
          <w:i/>
          <w:color w:val="000000"/>
          <w:sz w:val="26"/>
          <w:szCs w:val="26"/>
        </w:rPr>
        <w:t>Als Jesus in Bethanien war im Hause Simons des Aussätzigen und saß zu Tisch, da kam eine Frau, die hatte ein Glas mit unverfälschtem und kostbarem Nardenöl und sie zerbrach das Glas und goss es auf sein Haupt</w:t>
      </w:r>
      <w:r>
        <w:rPr>
          <w:color w:val="000000"/>
          <w:sz w:val="26"/>
          <w:szCs w:val="26"/>
        </w:rPr>
        <w:t xml:space="preserve">. Der Name der Frau wird nicht genannt. Später wird noch einmal von einer Salbung gesprochen, die aber im Haus der drei Geschwister stattgefunden hat, bei Lazarus, Maria und Martha. Vielleicht war Maria im Haus des Simon zum ersten Mal Jesus begegnet. Das ist nicht ganz eindeutig zu klären. </w:t>
      </w:r>
    </w:p>
    <w:p>
      <w:pPr>
        <w:pStyle w:val="Normal"/>
        <w:rPr>
          <w:color w:val="000000"/>
          <w:sz w:val="26"/>
          <w:szCs w:val="26"/>
        </w:rPr>
      </w:pPr>
      <w:r>
        <w:rPr>
          <w:color w:val="000000"/>
          <w:sz w:val="26"/>
          <w:szCs w:val="26"/>
        </w:rPr>
      </w:r>
    </w:p>
    <w:p>
      <w:pPr>
        <w:pStyle w:val="Normal"/>
        <w:rPr/>
      </w:pPr>
      <w:r>
        <w:rPr>
          <w:color w:val="000000"/>
          <w:sz w:val="26"/>
          <w:szCs w:val="26"/>
        </w:rPr>
        <w:t>Überhaupt gingen viele Gerüchte um und manche hatten ihren Ursprung in Bethanien. Ich will davon ausgehen, dass Jesus oft in Bethanien war und von daher sich auch die Erinnerungen und Bilder überlappen können. Nur eine Geschichte war so gravierend, dass sie nicht nur gut zu behalten war, sondern so weit verbreitet wurde wie kaum eine andere.</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Lazarus</w:t>
      </w:r>
    </w:p>
    <w:p>
      <w:pPr>
        <w:pStyle w:val="Normal"/>
        <w:rPr>
          <w:color w:val="000000"/>
          <w:sz w:val="26"/>
          <w:szCs w:val="26"/>
        </w:rPr>
      </w:pPr>
      <w:r>
        <w:rPr>
          <w:color w:val="000000"/>
          <w:sz w:val="26"/>
          <w:szCs w:val="26"/>
        </w:rPr>
        <w:t xml:space="preserve">Er war wohl der älteste der drei Geschwister in Bethanien, fromm, wahrscheinlich ledig, wie die beiden Schwestern wohl auch. So muss man ihn sich als den Ernährer und Beschützer von Maria und Martha vorstellen. Jedenfalls war er im Ort und darüber hinaus bekannt und Jesus nennt ihn </w:t>
      </w:r>
      <w:r>
        <w:rPr>
          <w:i/>
          <w:color w:val="000000"/>
          <w:sz w:val="26"/>
          <w:szCs w:val="26"/>
        </w:rPr>
        <w:t xml:space="preserve">„unser Freund“ </w:t>
      </w:r>
      <w:r>
        <w:rPr>
          <w:color w:val="000000"/>
          <w:sz w:val="26"/>
          <w:szCs w:val="26"/>
        </w:rPr>
        <w:t>(Joh.11,11).</w:t>
      </w:r>
    </w:p>
    <w:p>
      <w:pPr>
        <w:pStyle w:val="Normal"/>
        <w:rPr>
          <w:color w:val="000000"/>
          <w:sz w:val="26"/>
          <w:szCs w:val="26"/>
        </w:rPr>
      </w:pPr>
      <w:r>
        <w:rPr>
          <w:color w:val="000000"/>
          <w:sz w:val="26"/>
          <w:szCs w:val="26"/>
        </w:rPr>
        <w:t>Ausgerechnet der wurde krank. Man ließ nach Jesus rufen, aber der kam zu spät. So war es jedenfalls der Martha aus dem Mund gefahren. In aller Ausführlichkeit erzählt Johannes 11 diese Geschichte und sie lässt kein Auge trocken. Vier Tage zuvor war die Bestattung des verstorbenen Lazarus in einem Felsengrab, was auf einen gewissen Reichtum hindeutet, dann erst kam Jesus mit seinem Tross. Viel zu spät:</w:t>
      </w:r>
      <w:r>
        <w:rPr>
          <w:i/>
          <w:color w:val="000000"/>
        </w:rPr>
        <w:t xml:space="preserve"> </w:t>
      </w:r>
      <w:r>
        <w:rPr>
          <w:i/>
          <w:color w:val="000000"/>
          <w:sz w:val="26"/>
          <w:szCs w:val="26"/>
        </w:rPr>
        <w:t xml:space="preserve">Herr, wärst du hier gewesen, mein Bruder wäre nicht gestorben </w:t>
      </w:r>
      <w:r>
        <w:rPr>
          <w:color w:val="000000"/>
          <w:sz w:val="26"/>
          <w:szCs w:val="26"/>
        </w:rPr>
        <w:t xml:space="preserve">(Joh.11,21). Auch Maria weiß nichts Besseres, als sie später dazu stößt. </w:t>
      </w:r>
      <w:r>
        <w:rPr>
          <w:i/>
          <w:color w:val="000000"/>
          <w:sz w:val="26"/>
          <w:szCs w:val="26"/>
        </w:rPr>
        <w:t>Herr, wärst du hier gewesen, mein Bruder wäre nicht gestorben</w:t>
      </w:r>
      <w:r>
        <w:rPr>
          <w:color w:val="000000"/>
          <w:sz w:val="26"/>
          <w:szCs w:val="26"/>
        </w:rPr>
        <w:t xml:space="preserve"> (Joh.11,32).</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Aber: Fromme Menschen werden nicht nur krank, sie sterben auch. Für Jesus allerdings ist dies kein Hindernis. Er spricht von sich: </w:t>
      </w:r>
      <w:r>
        <w:rPr>
          <w:i/>
          <w:color w:val="000000"/>
          <w:sz w:val="26"/>
          <w:szCs w:val="26"/>
        </w:rPr>
        <w:t>Ich bin die Auferstehung und das Leben. Wer an mich glaubt, der wird leben, auch wenn er stirbt  und wer da lebt und glaubt an mich, der wird nimmermehr sterben. Glaubst du das?</w:t>
      </w:r>
      <w:r>
        <w:rPr>
          <w:color w:val="000000"/>
          <w:sz w:val="26"/>
          <w:szCs w:val="26"/>
        </w:rPr>
        <w:t xml:space="preserve"> (Joh.12,25f) Das ist eine Gewissensfrage, darf man eine solche überhaupt stellen: </w:t>
      </w:r>
      <w:r>
        <w:rPr>
          <w:i/>
          <w:color w:val="000000"/>
          <w:sz w:val="26"/>
          <w:szCs w:val="26"/>
        </w:rPr>
        <w:t>Glaubst du das?</w:t>
      </w:r>
      <w:r>
        <w:rPr>
          <w:color w:val="000000"/>
          <w:sz w:val="26"/>
          <w:szCs w:val="26"/>
        </w:rPr>
        <w:t xml:space="preserve"> Was kann man denn darauf antworten? Viele müssten sagen: Ich weiß nicht! Oder: Vielleicht glaube ich es! </w:t>
      </w:r>
    </w:p>
    <w:p>
      <w:pPr>
        <w:pStyle w:val="Normal"/>
        <w:rPr>
          <w:i/>
          <w:i/>
          <w:color w:val="000000"/>
          <w:sz w:val="26"/>
          <w:szCs w:val="26"/>
        </w:rPr>
      </w:pPr>
      <w:r>
        <w:rPr>
          <w:i/>
          <w:color w:val="000000"/>
          <w:sz w:val="26"/>
          <w:szCs w:val="26"/>
        </w:rPr>
      </w:r>
    </w:p>
    <w:p>
      <w:pPr>
        <w:pStyle w:val="Normal"/>
        <w:rPr>
          <w:color w:val="000000"/>
          <w:sz w:val="26"/>
          <w:szCs w:val="26"/>
        </w:rPr>
      </w:pPr>
      <w:r>
        <w:rPr>
          <w:i/>
          <w:color w:val="000000"/>
          <w:sz w:val="26"/>
          <w:szCs w:val="26"/>
        </w:rPr>
        <w:t>Martha war mutig und spricht zu ihm: Ja, Herr, ich glaube, dass du der Christus bist, der Sohn Gottes, der in die Welt gekommen ist</w:t>
      </w:r>
      <w:r>
        <w:rPr>
          <w:color w:val="000000"/>
          <w:sz w:val="26"/>
          <w:szCs w:val="26"/>
        </w:rPr>
        <w:t xml:space="preserve"> (Joh.11,27). Das ist sehr gewagt. Das ist eigentlich zu viel. Wer so etwas behauptet, der muss bestraft werden. Niemand ist Gott, als nur Jehova. Gott hat keinen Sohn und der Christus ist noch nicht in die Welt gekommen. Wir kennen und hören alle diese Antworten heute, weil kaum einer  glauben kann, dass Jesus Christus in die Welt gekommen ist. Und weil es fast niemand wahrhaben will, dass Jesus Christus wieder kommen wird.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Nun aber sollten es alle sehen, die in Bethanien und alle, die um den Weg waren. Es waren viele Fremde in Bethanien, schließlich ging es auf das Passahfest zu und die Pilger hatten nicht alle in Jerusalem Platz. Darum war man gern auch in den umliegenden  Dörfern. So ergab es sich, dass nicht nur die Verwandten und Nachbarn, sondern sogar Fremde und Tempelpilger Zeugen der Auferweckung des Lazarus wurden. Dieses Ereignis wurde somit zum Selbstläufer. Es verbreitete sich wie ein Lauffeuer: „Jesus aus Nazareth hat in Bethanien den Lazarus auferweckt. Nach vier Tagen Grabesruhe sogar.“</w:t>
      </w:r>
    </w:p>
    <w:p>
      <w:pPr>
        <w:pStyle w:val="Normal"/>
        <w:rPr>
          <w:color w:val="000000"/>
          <w:sz w:val="26"/>
          <w:szCs w:val="26"/>
        </w:rPr>
      </w:pPr>
      <w:r>
        <w:rPr>
          <w:color w:val="000000"/>
          <w:sz w:val="26"/>
          <w:szCs w:val="26"/>
        </w:rPr>
      </w:r>
    </w:p>
    <w:p>
      <w:pPr>
        <w:pStyle w:val="Normal"/>
        <w:rPr/>
      </w:pPr>
      <w:r>
        <w:rPr>
          <w:b/>
          <w:color w:val="000000"/>
          <w:sz w:val="26"/>
          <w:szCs w:val="26"/>
        </w:rPr>
        <w:t>Wie hätten wir darauf reagiert</w:t>
      </w:r>
      <w:r>
        <w:rPr>
          <w:color w:val="000000"/>
          <w:sz w:val="26"/>
          <w:szCs w:val="26"/>
        </w:rPr>
        <w:t xml:space="preserve">? </w:t>
      </w:r>
    </w:p>
    <w:p>
      <w:pPr>
        <w:pStyle w:val="Normal"/>
        <w:rPr>
          <w:color w:val="000000"/>
          <w:sz w:val="26"/>
          <w:szCs w:val="26"/>
        </w:rPr>
      </w:pPr>
      <w:r>
        <w:rPr>
          <w:color w:val="000000"/>
          <w:sz w:val="26"/>
          <w:szCs w:val="26"/>
        </w:rPr>
        <w:t xml:space="preserve">Wir können es uns aussuchen. Joh.11,45 lesen wir: </w:t>
      </w:r>
      <w:r>
        <w:rPr>
          <w:i/>
          <w:color w:val="000000"/>
          <w:sz w:val="26"/>
          <w:szCs w:val="26"/>
        </w:rPr>
        <w:t>Viele nun von den Juden, die zu Maria gekommen waren und sahen, was Jesus tat, glaubten an ihn.</w:t>
      </w:r>
      <w:r>
        <w:rPr>
          <w:color w:val="000000"/>
          <w:sz w:val="26"/>
          <w:szCs w:val="26"/>
        </w:rPr>
        <w:t xml:space="preserve"> Das ist die beste Möglichkeit. Darum tat Jesus auch so viele Wunder, nicht weil es möglich war, sondern weil es nötig war. Durch Zeichen und Wunder und Machterweise sollte Jesus zeigen, wer er war.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Wir können es uns aussuchen. Joh.11,46 lesen wir aber auch: </w:t>
      </w:r>
      <w:r>
        <w:rPr>
          <w:i/>
          <w:color w:val="000000"/>
          <w:sz w:val="26"/>
          <w:szCs w:val="26"/>
        </w:rPr>
        <w:t>Einige aber von ihnen gingen hin zu den Pharisäern und sagten ihnen, was Jesus getan hatte.</w:t>
      </w:r>
      <w:r>
        <w:rPr>
          <w:color w:val="000000"/>
          <w:sz w:val="26"/>
          <w:szCs w:val="26"/>
        </w:rPr>
        <w:t xml:space="preserve"> Meine Schüler haben spontan gesagt: „Petzen! Jesus verpetzen, das ist gemein!“ Diese Leute konnten nicht einmal das glauben, was sie gesehen hatten. Sie wollten es nicht wahrhaben. Die Bibel sagt: </w:t>
      </w:r>
      <w:r>
        <w:rPr>
          <w:i/>
          <w:color w:val="000000"/>
          <w:sz w:val="26"/>
          <w:szCs w:val="26"/>
        </w:rPr>
        <w:t>An ihnen wird die Weissagung Jesajas erfüllt, die da sagt</w:t>
      </w:r>
      <w:r>
        <w:rPr>
          <w:color w:val="000000"/>
          <w:sz w:val="26"/>
          <w:szCs w:val="26"/>
        </w:rPr>
        <w:t xml:space="preserve"> (Jesaja 6,9-10): </w:t>
      </w:r>
      <w:r>
        <w:rPr>
          <w:i/>
          <w:color w:val="000000"/>
          <w:sz w:val="26"/>
          <w:szCs w:val="26"/>
        </w:rPr>
        <w:t>Mit den Ohren werdet ihr hören und werdet es nicht verstehen; und mit sehenden Augen werdet ihr sehen und werdet es nicht erkennen.</w:t>
      </w:r>
      <w:r>
        <w:rPr>
          <w:color w:val="000000"/>
          <w:sz w:val="26"/>
          <w:szCs w:val="26"/>
        </w:rPr>
        <w:t xml:space="preserve"> (Matth. 13,14) </w:t>
      </w:r>
    </w:p>
    <w:p>
      <w:pPr>
        <w:pStyle w:val="Normal"/>
        <w:rPr>
          <w:color w:val="000000"/>
          <w:sz w:val="26"/>
          <w:szCs w:val="26"/>
        </w:rPr>
      </w:pPr>
      <w:r>
        <w:rPr>
          <w:color w:val="000000"/>
          <w:sz w:val="26"/>
          <w:szCs w:val="26"/>
        </w:rPr>
      </w:r>
    </w:p>
    <w:p>
      <w:pPr>
        <w:pStyle w:val="Normal"/>
        <w:rPr/>
      </w:pPr>
      <w:r>
        <w:rPr>
          <w:color w:val="000000"/>
          <w:sz w:val="26"/>
          <w:szCs w:val="26"/>
        </w:rPr>
        <w:t xml:space="preserve">Wir können es uns aussuchen. Joh.11,53 lesen wir schließlich: </w:t>
      </w:r>
      <w:r>
        <w:rPr>
          <w:i/>
          <w:color w:val="000000"/>
          <w:sz w:val="26"/>
          <w:szCs w:val="26"/>
        </w:rPr>
        <w:t>Von dem Tage an war es für die Pharisäer beschlossen, dass sie Jesus töteten.</w:t>
      </w:r>
      <w:r>
        <w:rPr>
          <w:color w:val="000000"/>
          <w:sz w:val="26"/>
          <w:szCs w:val="26"/>
        </w:rPr>
        <w:t xml:space="preserve"> Was hat er denn getan? Was können Menschen nicht alles tun, wenn sie nicht glauben wollen. Fanatismus ist die schlechteste Form des Glaubens. Er macht blind und taub. Da wird der Verstand ausgeschaltet und das Herz verhärtet. Da werden die Augen geschlossen und die Liebe abgedreh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Wir können es uns aussuchen. Joh.12,42f lesen wir: </w:t>
      </w:r>
      <w:r>
        <w:rPr>
          <w:i/>
          <w:color w:val="000000"/>
          <w:sz w:val="26"/>
          <w:szCs w:val="26"/>
        </w:rPr>
        <w:t xml:space="preserve">Auch von den Oberen glaubten viele an ihn; aber um der Pharisäer willen bekannten sie es nicht, um nicht aus der Synagoge ausgestoßen zu werden. Denn sie hatten lieber Ehre bei den Menschen als Ehre bei Gott. </w:t>
      </w:r>
      <w:r>
        <w:rPr>
          <w:color w:val="000000"/>
          <w:sz w:val="26"/>
          <w:szCs w:val="26"/>
        </w:rPr>
        <w:t xml:space="preserve">Das ist eine traurige Feststellung, wenn man die Menschen mehr fürchtet als Gott. Da verbiegt man das Gewissen und das  Herz wird zur Mördergrube.  </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Festpilger</w:t>
      </w:r>
    </w:p>
    <w:p>
      <w:pPr>
        <w:pStyle w:val="Normal"/>
        <w:rPr/>
      </w:pPr>
      <w:r>
        <w:rPr>
          <w:color w:val="000000"/>
          <w:sz w:val="26"/>
          <w:szCs w:val="26"/>
        </w:rPr>
        <w:t xml:space="preserve">Nun sind die Festpilger also gespalten wie noch nie. Die einen glauben, die andern gerade nicht, einige fordern den Tod Jesu und viele wollen unbedingt wieder die alte Ordnung herstellen. Nur nichts Neues. Was nicht sein darf, kann nicht sein. Und nicht nur Jesus beschließen sie zu töten, sondern auch gleich noch das Objekt der Auferstehung: nämlich Lazarus. </w:t>
      </w:r>
      <w:r>
        <w:rPr>
          <w:i/>
          <w:color w:val="000000"/>
          <w:sz w:val="26"/>
          <w:szCs w:val="26"/>
        </w:rPr>
        <w:t>Aber die Hohenpriester beschlossen, auch Lazarus zu töten; denn um seinetwillen gingen viele Juden hin und glaubten an Jesus.</w:t>
      </w:r>
      <w:r>
        <w:rPr>
          <w:color w:val="000000"/>
          <w:sz w:val="26"/>
          <w:szCs w:val="26"/>
        </w:rPr>
        <w:t xml:space="preserve"> Joh.12,10f </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 xml:space="preserve">Hosianna, </w:t>
      </w:r>
    </w:p>
    <w:p>
      <w:pPr>
        <w:pStyle w:val="Normal"/>
        <w:rPr>
          <w:i/>
          <w:i/>
          <w:color w:val="000000"/>
          <w:sz w:val="26"/>
          <w:szCs w:val="26"/>
        </w:rPr>
      </w:pPr>
      <w:r>
        <w:rPr>
          <w:i/>
          <w:color w:val="000000"/>
          <w:sz w:val="26"/>
          <w:szCs w:val="26"/>
        </w:rPr>
        <w:t xml:space="preserve">Als am nächsten Tag die große Menge, die aufs Fest gekommen war, hörte, dass Jesus nach Jerusalem käme, nahmen sie Palmzweige und gingen hinaus ihm entgegen und riefen: „Hosianna! Gelobt sei, der da kommt in dem Namen des Herrn, der König von Israel!“ </w:t>
      </w:r>
    </w:p>
    <w:p>
      <w:pPr>
        <w:pStyle w:val="Normal"/>
        <w:rPr>
          <w:b/>
          <w:b/>
          <w:i/>
          <w:i/>
          <w:color w:val="000000"/>
          <w:sz w:val="26"/>
          <w:szCs w:val="26"/>
        </w:rPr>
      </w:pPr>
      <w:r>
        <w:rPr>
          <w:b/>
          <w:i/>
          <w:color w:val="000000"/>
          <w:sz w:val="26"/>
          <w:szCs w:val="26"/>
        </w:rPr>
      </w:r>
    </w:p>
    <w:p>
      <w:pPr>
        <w:pStyle w:val="Normal"/>
        <w:rPr>
          <w:color w:val="000000"/>
          <w:sz w:val="26"/>
          <w:szCs w:val="26"/>
        </w:rPr>
      </w:pPr>
      <w:r>
        <w:rPr>
          <w:color w:val="000000"/>
          <w:sz w:val="26"/>
          <w:szCs w:val="26"/>
        </w:rPr>
        <w:t xml:space="preserve">Wer hat das gemacht, Palmen gestreut? Wer hat das gerufen, was man nicht aussprechen durfte? Antwort: Die Jünger, sagt Lukas 19,39. Die Augenzeugen der Auferweckung Lazarus rühmten die Tat, sagt Johannes 12,17. Aber nicht alle waren dafür. Wir lesen in Matthäus 21,10: </w:t>
      </w:r>
      <w:r>
        <w:rPr>
          <w:i/>
          <w:color w:val="000000"/>
          <w:sz w:val="26"/>
          <w:szCs w:val="26"/>
        </w:rPr>
        <w:t>Und als er in Jerusalem einzog, erregte sich die ganze Stadt und fragte: Wer ist der?</w:t>
      </w:r>
      <w:r>
        <w:rPr>
          <w:color w:val="000000"/>
          <w:sz w:val="26"/>
          <w:szCs w:val="26"/>
        </w:rPr>
        <w:t xml:space="preserve"> Immer wieder hören wir von solchem Widersprechen. Der Glaube wird angefochten und auch angegriffen. Dabei geht es zuweilen sogar handfest und derb zu. Darum dürfen wir uns auch ein Handgemenge und Raufereien beim Einzug Jesus in Jerusalem vorstellen. Die gläubigen Festpilger mit den Jüngern ziehen fröhlich ein und die Jerusalemer Bürger und fanatische Tempelfreunde wollen das unter allen Umständen verhindern. </w:t>
      </w:r>
    </w:p>
    <w:p>
      <w:pPr>
        <w:pStyle w:val="Normal"/>
        <w:rPr/>
      </w:pPr>
      <w:r>
        <w:rPr>
          <w:b/>
          <w:color w:val="000000"/>
          <w:sz w:val="26"/>
          <w:szCs w:val="26"/>
        </w:rPr>
        <w:t>Die Eselsverheißung</w:t>
      </w:r>
    </w:p>
    <w:p>
      <w:pPr>
        <w:pStyle w:val="Normal"/>
        <w:rPr/>
      </w:pPr>
      <w:r>
        <w:rPr>
          <w:color w:val="000000"/>
          <w:sz w:val="26"/>
          <w:szCs w:val="26"/>
        </w:rPr>
        <w:t>Wir tun gut daran, im Trubel am Stadttor von Jerusalem auch auf den Esel zu achten. Der war ja nun auch da. Vielleicht eine Eselsstute mit einem Jungtier oder das noch nicht eingerittene Eselsfüllen. Es hat die Pilger nicht gereut, ihre Kleider auf den felsigen und staubigen Boden zu legen und den Esel darüber schreiten zu lassen. Es achtet keiner oder kaum einer, dass mit dem Eselsritt die Prophetie des Alten Testaments wortwörtlich und buchstäblich in Erfüllung geht. Das ist halt so. Erst viel später, Johannes sagt, nach der Verherrlichung, nach der Himmelfahrt Jesu verstanden die Jünger. Es musste alles so geschehen, die Propheten hatten es schon Jahrhunderte vorher vorausgesagt und sogar schriftlich niedergelegt. Eine späte Erkenntni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Übrigens: Der Esel kam auch aus Bethanien oder dem Teilort Betfage. Kein Wunder also, wenn der Besitzer gern seinen Esel dem Herrn zur Verfügung stellte. Und auch noch: Die Auffahrt Jesu zu seinem Vater in den Himmel geschah auch direkt vor den Toren von Bethanien, denn der Ort liegt auf der Ostseite des Ölberges. Es heißt Lukas 24,50f: Jesus führte sie aber hinaus bis nach Bethanien und hob die Hände auf und segnete sie. Und es geschah, als er sie segnete, schied er von ihnen und fuhr auf gen Himmel.</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Der König Israels</w:t>
      </w:r>
    </w:p>
    <w:p>
      <w:pPr>
        <w:pStyle w:val="Normal"/>
        <w:rPr>
          <w:color w:val="000000"/>
          <w:sz w:val="26"/>
          <w:szCs w:val="26"/>
        </w:rPr>
      </w:pPr>
      <w:r>
        <w:rPr>
          <w:color w:val="000000"/>
          <w:sz w:val="26"/>
          <w:szCs w:val="26"/>
        </w:rPr>
        <w:t xml:space="preserve">Als König ist Jesus zu den Seinen gekommen, aber sie haben ihn nicht angenommen (Joh.1,11). Viele hatten damals und haben heute nur Spott übrig: </w:t>
      </w:r>
      <w:r>
        <w:rPr>
          <w:i/>
          <w:color w:val="000000"/>
          <w:sz w:val="26"/>
          <w:szCs w:val="26"/>
        </w:rPr>
        <w:t>Andern hat er geholfen und kann sich selber nicht helfen. Ist er der König von Israel, so steige er nun vom Kreuz herab. Dann wollen wir an ihn glauben.</w:t>
      </w:r>
      <w:r>
        <w:rPr>
          <w:color w:val="000000"/>
          <w:sz w:val="26"/>
          <w:szCs w:val="26"/>
        </w:rPr>
        <w:t xml:space="preserve"> Matth 27,42 Der König Jesus Christus kommt auch zu uns. Wir wollen ihn würdig empfangen, denn</w:t>
      </w:r>
      <w:r>
        <w:rPr>
          <w:b/>
          <w:i/>
          <w:color w:val="000000"/>
          <w:sz w:val="26"/>
          <w:szCs w:val="26"/>
        </w:rPr>
        <w:t xml:space="preserve"> siehe, alle Welt läuft ihm nach, </w:t>
      </w:r>
      <w:r>
        <w:rPr>
          <w:color w:val="000000"/>
          <w:sz w:val="26"/>
          <w:szCs w:val="26"/>
        </w:rPr>
        <w:t xml:space="preserve">immer mehr. </w:t>
      </w:r>
    </w:p>
    <w:p>
      <w:pPr>
        <w:pStyle w:val="Normal"/>
        <w:rPr>
          <w:color w:val="000000"/>
          <w:sz w:val="26"/>
          <w:szCs w:val="26"/>
        </w:rPr>
      </w:pPr>
      <w:r>
        <w:rPr>
          <w:color w:val="000000"/>
          <w:sz w:val="26"/>
          <w:szCs w:val="26"/>
        </w:rPr>
      </w:r>
    </w:p>
    <w:p>
      <w:pPr>
        <w:pStyle w:val="Normal"/>
        <w:rPr/>
      </w:pPr>
      <w:r>
        <w:rPr>
          <w:color w:val="000000"/>
          <w:sz w:val="26"/>
          <w:szCs w:val="26"/>
        </w:rPr>
        <w:t>Amen                                                  + Volker E. Sailer [RED.027]</w:t>
      </w:r>
    </w:p>
    <w:sectPr>
      <w:type w:val="nextPage"/>
      <w:pgSz w:orient="landscape" w:w="16838" w:h="11906"/>
      <w:pgMar w:left="993" w:right="851" w:gutter="0" w:header="0" w:top="851" w:footer="0" w:bottom="567"/>
      <w:pgNumType w:fmt="decimal"/>
      <w:cols w:num="2" w:equalWidth="false" w:sep="false">
        <w:col w:w="7072" w:space="866"/>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25:00Z</dcterms:created>
  <dc:creator>Volker Sailer</dc:creator>
  <dc:description/>
  <cp:keywords/>
  <dc:language>en-US</dc:language>
  <cp:lastModifiedBy>Volker Sailer</cp:lastModifiedBy>
  <cp:lastPrinted>2003-11-27T18:33:00Z</cp:lastPrinted>
  <dcterms:modified xsi:type="dcterms:W3CDTF">2009-07-16T17:50:00Z</dcterms:modified>
  <cp:revision>12</cp:revision>
  <dc:subject/>
  <dc:title>9</dc:title>
</cp:coreProperties>
</file>