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1" w:type="dxa"/>
        <w:jc w:val="center"/>
        <w:tblInd w:w="0" w:type="dxa"/>
        <w:tblLayout w:type="fixed"/>
        <w:tblCellMar>
          <w:top w:w="0" w:type="dxa"/>
          <w:left w:w="108" w:type="dxa"/>
          <w:bottom w:w="0" w:type="dxa"/>
          <w:right w:w="108" w:type="dxa"/>
        </w:tblCellMar>
      </w:tblPr>
      <w:tblGrid>
        <w:gridCol w:w="3099"/>
        <w:gridCol w:w="2279"/>
        <w:gridCol w:w="1953"/>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isericordias Domini / Reihe I</w:t>
            </w:r>
          </w:p>
          <w:p>
            <w:pPr>
              <w:pStyle w:val="Normal"/>
              <w:jc w:val="center"/>
              <w:rPr>
                <w:sz w:val="22"/>
                <w:szCs w:val="22"/>
                <w:lang w:val="en-GB"/>
              </w:rPr>
            </w:pPr>
            <w:r>
              <w:rPr>
                <w:sz w:val="22"/>
                <w:szCs w:val="22"/>
                <w:lang w:val="en-GB"/>
              </w:rPr>
              <w:t>26.04.2009 / weiß</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gute Hirt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ohannes 10, 11-16</w:t>
            </w:r>
          </w:p>
          <w:p>
            <w:pPr>
              <w:pStyle w:val="Normal"/>
              <w:jc w:val="center"/>
              <w:rPr>
                <w:sz w:val="22"/>
                <w:szCs w:val="22"/>
              </w:rPr>
            </w:pPr>
            <w:r>
              <w:rPr>
                <w:sz w:val="22"/>
                <w:szCs w:val="22"/>
              </w:rPr>
              <w:t>PN033</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Ich bin der gute Hirte. Der gute Hirte lässt sein Leben für die Schafe. 12 Der Mietling aber, der nicht Hirte ist, dem die Schafe nicht gehören, sieht den Wolf kommen und verlässt die Schafe und flieht – und der Wolf stürzt sich auf die Schafe und zerstreut sie –,13 denn er ist ein Mietling und kümmert sich nicht um die Schafe. </w:t>
            </w:r>
          </w:p>
          <w:p>
            <w:pPr>
              <w:pStyle w:val="Normal"/>
              <w:rPr/>
            </w:pPr>
            <w:r>
              <w:rPr>
                <w:b/>
                <w:i/>
                <w:sz w:val="26"/>
                <w:szCs w:val="26"/>
              </w:rPr>
              <w:t>14 Ich bin der gute Hirte und kenne die Meinen und die Meinen kennen mich, 15 wie mich mein Vater kennt und ich kenne den Vater. Und ich lasse mein Leben für die Schafe.</w:t>
            </w:r>
          </w:p>
          <w:p>
            <w:pPr>
              <w:pStyle w:val="Normal"/>
              <w:rPr>
                <w:b/>
                <w:b/>
                <w:i/>
                <w:i/>
                <w:sz w:val="26"/>
                <w:szCs w:val="26"/>
              </w:rPr>
            </w:pPr>
            <w:r>
              <w:rPr>
                <w:b/>
                <w:i/>
                <w:sz w:val="26"/>
                <w:szCs w:val="26"/>
              </w:rPr>
              <w:t>16 Und ich habe noch andere Schafe, die sind nicht aus diesem Stall; auch sie muss ich herführen, und sie werden meine Stimme hören, und es wird eine Herde und ein Hirte werden.</w:t>
            </w:r>
          </w:p>
        </w:tc>
      </w:tr>
    </w:tbl>
    <w:p>
      <w:pPr>
        <w:pStyle w:val="Normal"/>
        <w:rPr>
          <w:sz w:val="26"/>
          <w:szCs w:val="26"/>
        </w:rPr>
      </w:pPr>
      <w:r>
        <w:rPr>
          <w:sz w:val="26"/>
          <w:szCs w:val="26"/>
        </w:rPr>
      </w:r>
    </w:p>
    <w:p>
      <w:pPr>
        <w:pStyle w:val="Normal"/>
        <w:rPr>
          <w:b/>
          <w:b/>
          <w:sz w:val="26"/>
          <w:szCs w:val="26"/>
        </w:rPr>
      </w:pPr>
      <w:r>
        <w:rPr>
          <w:b/>
          <w:sz w:val="26"/>
          <w:szCs w:val="26"/>
        </w:rPr>
        <w:t>Ein guter Hirte</w:t>
      </w:r>
    </w:p>
    <w:p>
      <w:pPr>
        <w:pStyle w:val="Normal"/>
        <w:rPr/>
      </w:pPr>
      <w:r>
        <w:rPr>
          <w:sz w:val="26"/>
          <w:szCs w:val="26"/>
        </w:rPr>
        <w:t xml:space="preserve">Wir freuen uns, wenn wir eine Schafherde sehen, wie die Schafe hinter dem höchsten Buckel herlaufen, sei es der Leithammel, ein Esel oder der Schäfer selbst. Manchmal werden sie auch durch die Hirtenhunde getrieben und zusammengehalten. Oder wir sehen die Herde friedlich auf einer Weide grasen und sich zum Verdauen lagern. Am meisten erfreuen wir uns an den jungen Tieren. Wir Passanten und Spaziergänger ziehen daran vorbei und lassen uns die Idylle in die Seele fallen. </w:t>
      </w:r>
    </w:p>
    <w:p>
      <w:pPr>
        <w:pStyle w:val="Normal"/>
        <w:rPr>
          <w:sz w:val="26"/>
          <w:szCs w:val="26"/>
        </w:rPr>
      </w:pPr>
      <w:r>
        <w:rPr>
          <w:sz w:val="26"/>
          <w:szCs w:val="26"/>
        </w:rPr>
      </w:r>
    </w:p>
    <w:p>
      <w:pPr>
        <w:pStyle w:val="Normal"/>
        <w:rPr>
          <w:sz w:val="26"/>
          <w:szCs w:val="26"/>
        </w:rPr>
      </w:pPr>
      <w:r>
        <w:rPr>
          <w:sz w:val="26"/>
          <w:szCs w:val="26"/>
        </w:rPr>
        <w:t xml:space="preserve">Bei uns in Deutschland ist der Beruf des Schäfers bei weitem nicht so gefährlich wie in anderen Ländern. Selten, dass ein Schaf oder Lamm von einem wilden Tier gerissen wird. Selten, dass sich ein Raubvogel auf die Schwächsten in der Herde herabstürzt. Selten, dass ein wildernder Hund sich ein Opfer aussuchen kann. Da kommt es eher vor, dass ein Schaf sich den Fuß bricht und mit der Herde nicht mehr mithalten kann. Oder dass zu schnelle Autos nicht mehr stoppen können, wenn die Herde eine Straße quert. </w:t>
      </w:r>
    </w:p>
    <w:p>
      <w:pPr>
        <w:pStyle w:val="Normal"/>
        <w:rPr>
          <w:sz w:val="26"/>
          <w:szCs w:val="26"/>
        </w:rPr>
      </w:pPr>
      <w:r>
        <w:rPr>
          <w:sz w:val="26"/>
          <w:szCs w:val="26"/>
        </w:rPr>
        <w:t xml:space="preserve">Es gibt andere Länder mit ganz anderen Gefahren. Schafe kann man nicht allein lassen. Sie brauchen entweder einen schützenden Pferch oder einen wachsamen Schäfer. Schafe richten sich nach ihrem Leithammel oder zumindest nach dem höchsten Buckel, den sie für den Leithammel halten. Und ein Schaf macht dem anderen alles nach. </w:t>
      </w:r>
    </w:p>
    <w:p>
      <w:pPr>
        <w:pStyle w:val="Normal"/>
        <w:rPr>
          <w:sz w:val="26"/>
          <w:szCs w:val="26"/>
        </w:rPr>
      </w:pPr>
      <w:r>
        <w:rPr>
          <w:sz w:val="26"/>
          <w:szCs w:val="26"/>
        </w:rPr>
      </w:r>
    </w:p>
    <w:p>
      <w:pPr>
        <w:pStyle w:val="Normal"/>
        <w:rPr>
          <w:bCs w:val="false"/>
          <w:sz w:val="26"/>
          <w:szCs w:val="26"/>
        </w:rPr>
      </w:pPr>
      <w:r>
        <w:rPr>
          <w:bCs w:val="false"/>
          <w:sz w:val="26"/>
          <w:szCs w:val="26"/>
        </w:rPr>
        <w:t xml:space="preserve">Im Jahr 2008 war ein ICE 885 auf dem Weg von Hamburg-Altona nach München. Dieser schnellste Zug auf deutschen Schienen raste in einem Tunnel südlich von Fulda in eine Schafherde und entgleiste. In dem elf Kilometer langen Landrückentunnel stieß der Zug auf eine Herde von rund 20 Schafen, die offenbar zuvor in den Tunnel eingedrungen waren. Wie die Polizei berichtete, sind alle durch die Kollision umgekommen. Etwa 25 Fahrgäste im ICE erlitten Prellungen und Knochenbrüche. So kann in einem zivilisierten Land die Bedrohung für Schafe aussehen. Wie sich diese in den Tunnel verirrt haben, konnte man nicht so eindeutig klären. Vielleicht haben streunende Hunde die Schafe in den Tod getrieben. </w:t>
      </w:r>
    </w:p>
    <w:p>
      <w:pPr>
        <w:pStyle w:val="Normal"/>
        <w:rPr>
          <w:bCs w:val="false"/>
          <w:sz w:val="26"/>
          <w:szCs w:val="26"/>
        </w:rPr>
      </w:pPr>
      <w:r>
        <w:rPr>
          <w:bCs w:val="false"/>
          <w:sz w:val="26"/>
          <w:szCs w:val="26"/>
        </w:rPr>
      </w:r>
    </w:p>
    <w:p>
      <w:pPr>
        <w:pStyle w:val="Normal"/>
        <w:rPr/>
      </w:pPr>
      <w:r>
        <w:rPr>
          <w:sz w:val="26"/>
          <w:szCs w:val="26"/>
        </w:rPr>
        <w:t xml:space="preserve">Wo war der Schäfer, der Hirte, der Verantwortliche? Diese Frage stand schnell im Raum. Man kann doch Schafe nicht allein lassen. Man kann sie doch nicht so nahe an eine Gefahrenquelle heranführen. Lag es an einem schlechten Schäfer? War es ein gewissenloser Besitzer der Schafe? Mit kurzen Pfiffen und flinken Hunden hätte man die Schafe rufen und in Sicherheit bringen können. Hätte man, aber hat man nicht! </w:t>
      </w:r>
    </w:p>
    <w:p>
      <w:pPr>
        <w:pStyle w:val="Normal"/>
        <w:rPr>
          <w:sz w:val="26"/>
          <w:szCs w:val="26"/>
        </w:rPr>
      </w:pPr>
      <w:r>
        <w:rPr>
          <w:sz w:val="26"/>
          <w:szCs w:val="26"/>
        </w:rPr>
      </w:r>
    </w:p>
    <w:p>
      <w:pPr>
        <w:pStyle w:val="Normal"/>
        <w:rPr>
          <w:sz w:val="26"/>
          <w:szCs w:val="26"/>
        </w:rPr>
      </w:pPr>
      <w:r>
        <w:rPr>
          <w:sz w:val="26"/>
          <w:szCs w:val="26"/>
        </w:rPr>
        <w:t xml:space="preserve">Die Haltung eines Schäfers ist uns sicher bekannt. Er tut offenbar nicht viel. Da steht er nur, stützt sich auf seinen Hirtenstab, der oft ein bisschen größer ist als er selbst und wartet geduldig, bis alle sich gesättigt und von der Wanderung erholt haben. Er tut scheinbar nichts, er steht nur da. Er hütet. Er wartet. Er schaut nach dem Rechten. Aber ohne den Hirten geht es nicht. Das Risiko wäre zu groß. </w:t>
      </w:r>
    </w:p>
    <w:p>
      <w:pPr>
        <w:pStyle w:val="Normal"/>
        <w:rPr/>
      </w:pPr>
      <w:r>
        <w:rPr>
          <w:sz w:val="26"/>
          <w:szCs w:val="26"/>
        </w:rPr>
        <w:t xml:space="preserve">Auf der Schwäbischen Alb oder in der Lüneburger Heide gibt es Schäferwettkämpfe. Manchmal müssen die Schäfer oder die Schäferinnen um die Wette laufen. Aber meistens müssen die Tiere vorführen, wie sie auf die Lockpfiffe und die Drohrufe und das Hundebellen reagieren. Selber denken können die Schafe nicht. Sie sind sprichwörtlich „dumme Schafsköpfe“, aber folgen können sie und sollen sie auch. Der Schäfer denkt für sie. </w:t>
      </w:r>
    </w:p>
    <w:p>
      <w:pPr>
        <w:pStyle w:val="Normal"/>
        <w:rPr>
          <w:sz w:val="26"/>
          <w:szCs w:val="26"/>
        </w:rPr>
      </w:pPr>
      <w:r>
        <w:rPr>
          <w:sz w:val="26"/>
          <w:szCs w:val="26"/>
        </w:rPr>
      </w:r>
    </w:p>
    <w:p>
      <w:pPr>
        <w:pStyle w:val="Normal"/>
        <w:rPr/>
      </w:pPr>
      <w:r>
        <w:rPr>
          <w:sz w:val="26"/>
          <w:szCs w:val="26"/>
        </w:rPr>
        <w:t xml:space="preserve">Schafe fressen sich nicht nur satt, geben Milch und Wolle und am Ende auch noch Fleisch, sondern sie pflegen die Landschaft und halten die Heide- und Trockenrasenflächen von den immer wieder aufwachsenden Bäumen und Sträuchern frei. Die Schafe sind also nützliche Vierbeiner, die der Mensch zu seinen Gunsten hält und hütet. Schon kleine Jungen, mancherorts auch Mädchen, müssen das Hüten lernen, denn „jung gewohnt ist alt getan“, sagt ein Sprichwort. Es gibt aber auch Länder mit einem weit größeren Gefahrenpotenzial, da ist Schafe hüten ein harter und entbehrungsreicher Beruf, keineswegs immer beliebt und gewünscht, aber notwendig und in vielen Familien traditionell. </w:t>
      </w:r>
    </w:p>
    <w:p>
      <w:pPr>
        <w:pStyle w:val="Normal"/>
        <w:rPr>
          <w:sz w:val="26"/>
          <w:szCs w:val="26"/>
        </w:rPr>
      </w:pPr>
      <w:r>
        <w:rPr>
          <w:sz w:val="26"/>
          <w:szCs w:val="26"/>
        </w:rPr>
      </w:r>
    </w:p>
    <w:p>
      <w:pPr>
        <w:pStyle w:val="Normal"/>
        <w:rPr>
          <w:sz w:val="26"/>
          <w:szCs w:val="26"/>
        </w:rPr>
      </w:pPr>
      <w:r>
        <w:rPr>
          <w:sz w:val="26"/>
          <w:szCs w:val="26"/>
        </w:rPr>
        <w:t xml:space="preserve">Jesus nennt sich selbst „einen guten Hirten“. Da ist er in guter Gesellschaft, denn die archaischen Könige und Herrscher haben sich selbst auch gern als Hirten ihres Volkes und Hüter der Schafe ihres Gottes bezeichnet. Im übertragenen Sinn ist „ein guter Hirte“ eine Ehrenbezeichnung. Jeder wollte natürlich ein „guter Hirte“ sein und sich vor allen andern auszeichnen, wachsam und behutsam, fleißig und fürsorglich, der die besten Weideplätze weiß und die Quellen mit dem frischen Wasser kennt. </w:t>
      </w:r>
    </w:p>
    <w:p>
      <w:pPr>
        <w:pStyle w:val="Normal"/>
        <w:rPr>
          <w:sz w:val="26"/>
          <w:szCs w:val="26"/>
        </w:rPr>
      </w:pPr>
      <w:r>
        <w:rPr>
          <w:sz w:val="26"/>
          <w:szCs w:val="26"/>
        </w:rPr>
      </w:r>
    </w:p>
    <w:p>
      <w:pPr>
        <w:pStyle w:val="Normal"/>
        <w:rPr/>
      </w:pPr>
      <w:r>
        <w:rPr>
          <w:sz w:val="26"/>
          <w:szCs w:val="26"/>
        </w:rPr>
        <w:t xml:space="preserve">In Israel wollten sich die Volksführer auch als „gute Hirten“ verstanden wissen, aber sie haben oft nur an sich selbst gedacht und daran, wie man die Schafe besser ausnützen kann, mehr Milch und Käse, mehr Wolle oder Felle, mehr Jungtiere oder Fleisch, einen höheren Kaufpreis oder Auslösung. Ein Hirte, der sich also selbst der Nächste ist. </w:t>
      </w:r>
    </w:p>
    <w:p>
      <w:pPr>
        <w:pStyle w:val="Normal"/>
        <w:rPr>
          <w:b/>
          <w:b/>
          <w:sz w:val="26"/>
          <w:szCs w:val="26"/>
        </w:rPr>
      </w:pPr>
      <w:r>
        <w:rPr>
          <w:b/>
          <w:sz w:val="26"/>
          <w:szCs w:val="26"/>
        </w:rPr>
        <w:t>Jesus, der gute Hirte</w:t>
      </w:r>
    </w:p>
    <w:p>
      <w:pPr>
        <w:pStyle w:val="Normal"/>
        <w:rPr>
          <w:sz w:val="26"/>
          <w:szCs w:val="26"/>
        </w:rPr>
      </w:pPr>
      <w:r>
        <w:rPr>
          <w:sz w:val="26"/>
          <w:szCs w:val="26"/>
        </w:rPr>
        <w:t xml:space="preserve">Er ist bereit, sich </w:t>
      </w:r>
      <w:r>
        <w:rPr>
          <w:i/>
          <w:sz w:val="26"/>
          <w:szCs w:val="26"/>
        </w:rPr>
        <w:t>für</w:t>
      </w:r>
      <w:r>
        <w:rPr>
          <w:sz w:val="26"/>
          <w:szCs w:val="26"/>
        </w:rPr>
        <w:t xml:space="preserve"> die Schafe einzusetzen. Sich selbst in eigene Lebensgefahr zu begeben, um auch nur </w:t>
      </w:r>
      <w:r>
        <w:rPr>
          <w:i/>
          <w:sz w:val="26"/>
          <w:szCs w:val="26"/>
        </w:rPr>
        <w:t>ein</w:t>
      </w:r>
      <w:r>
        <w:rPr>
          <w:sz w:val="26"/>
          <w:szCs w:val="26"/>
        </w:rPr>
        <w:t xml:space="preserve"> Schaf zu retten. Wer sollte sonst im Gleichnis gemeint sein, wenn nicht Jesus, der das verlorene Schaf sucht, bis er es findet, nicht vorher aufgibt und alles daran setzt, bis er es nach Hause getragen hat, dorthin, wo die Freude vorherrschen wird. Lukas 15, 1-7.</w:t>
      </w:r>
    </w:p>
    <w:p>
      <w:pPr>
        <w:pStyle w:val="Normal"/>
        <w:rPr>
          <w:sz w:val="26"/>
          <w:szCs w:val="26"/>
        </w:rPr>
      </w:pPr>
      <w:r>
        <w:rPr>
          <w:sz w:val="26"/>
          <w:szCs w:val="26"/>
        </w:rPr>
      </w:r>
    </w:p>
    <w:p>
      <w:pPr>
        <w:pStyle w:val="Normal"/>
        <w:rPr/>
      </w:pPr>
      <w:r>
        <w:rPr>
          <w:sz w:val="26"/>
          <w:szCs w:val="26"/>
        </w:rPr>
        <w:t xml:space="preserve">Jesus ist Hirte, nicht Schäfer. Merken wir den Unterschied? Dem Schäfer gehören die Schafe nicht selbst. Es ist sein Beruf oder doch wenigstens seine Aufgabe, die Schafe zu hüten. Aber wenn es hart auf hart geht, kann ein untreuer Schäfer seine Herde im Stich lassen und sich davonmachen, um seine Haut zu retten und sein eigenes Leben zu schonen. </w:t>
      </w:r>
    </w:p>
    <w:p>
      <w:pPr>
        <w:pStyle w:val="Normal"/>
        <w:rPr>
          <w:sz w:val="26"/>
          <w:szCs w:val="26"/>
        </w:rPr>
      </w:pPr>
      <w:r>
        <w:rPr>
          <w:sz w:val="26"/>
          <w:szCs w:val="26"/>
        </w:rPr>
      </w:r>
    </w:p>
    <w:p>
      <w:pPr>
        <w:pStyle w:val="Normal"/>
        <w:rPr>
          <w:sz w:val="26"/>
          <w:szCs w:val="26"/>
        </w:rPr>
      </w:pPr>
      <w:r>
        <w:rPr>
          <w:sz w:val="26"/>
          <w:szCs w:val="26"/>
        </w:rPr>
        <w:t>Der Wolf ist immer auf dem Plan, er wäre nicht Wolf, wenn er nicht immer die unersättliche Absicht hätte, ein Lamm oder Schaf zu reißen. Auch er hat Hunger und hat Junge in seinem Lager. Er steht immer im Konflikt mit dem Menschen und seinen Haustieren oder den wehrlosen Vierbeinern auf der Weide. Das Bild des Hirten verstehen wir nur, wenn wir uns auch die Schafherde dazu vorstellen und deren Bedrohung. Wir können auch den Unterschied denken zwischen dem Hirten, dem die Schafe gehören und auf dessen Stimme sie hören, und dem Mietling, der nur zeitweise die Herde anvertraut bekommen hat, der für Lohn auf die Schafe aufpassen soll. Der Schäfer oder Mietling will nicht sein Leben riskieren, darum flieht er, wenn Gefahr droht und verlässt die Herde schmählich.</w:t>
      </w:r>
    </w:p>
    <w:p>
      <w:pPr>
        <w:pStyle w:val="Normal"/>
        <w:rPr>
          <w:sz w:val="26"/>
          <w:szCs w:val="26"/>
        </w:rPr>
      </w:pPr>
      <w:r>
        <w:rPr>
          <w:sz w:val="26"/>
          <w:szCs w:val="26"/>
        </w:rPr>
      </w:r>
    </w:p>
    <w:p>
      <w:pPr>
        <w:pStyle w:val="Normal"/>
        <w:rPr/>
      </w:pPr>
      <w:r>
        <w:rPr>
          <w:sz w:val="26"/>
          <w:szCs w:val="26"/>
        </w:rPr>
        <w:t xml:space="preserve">Dem Mietling oder Schäfer fehlt das innere Vertrauensverhältnis zu den Schafen, die Bekanntheit und Zusammengehörigkeit, der Wunsch, die Schafe zu führen und für sie die Verantwortung zu übernehmen. Einem guten Hirten mit einer freundlichen Stimme werden die Schafe folgen. Ein solches Vertrauensverhältnis entsteht nicht von heute auf morgen. </w:t>
      </w:r>
    </w:p>
    <w:p>
      <w:pPr>
        <w:pStyle w:val="Normal"/>
        <w:rPr>
          <w:b/>
          <w:b/>
          <w:sz w:val="26"/>
          <w:szCs w:val="26"/>
        </w:rPr>
      </w:pPr>
      <w:r>
        <w:rPr>
          <w:b/>
          <w:sz w:val="26"/>
          <w:szCs w:val="26"/>
        </w:rPr>
        <w:t>Jesus, der Hirte Israels</w:t>
      </w:r>
    </w:p>
    <w:p>
      <w:pPr>
        <w:pStyle w:val="Normal"/>
        <w:rPr>
          <w:sz w:val="26"/>
          <w:szCs w:val="26"/>
        </w:rPr>
      </w:pPr>
      <w:r>
        <w:rPr>
          <w:sz w:val="26"/>
          <w:szCs w:val="26"/>
        </w:rPr>
        <w:t xml:space="preserve">Als Jesus das Bild von dem guten Hirten vor den Augen und Ohren der Zuhörer entstehen lässt, denkt er natürlich an sich. Unter den Zuhörern waren viele, die sich selbst als Hirten verstanden haben. Weil sie sich einmal hervorgetan hatte, waren sie geehrt worden mit </w:t>
      </w:r>
    </w:p>
    <w:p>
      <w:pPr>
        <w:pStyle w:val="Normal"/>
        <w:rPr>
          <w:sz w:val="26"/>
          <w:szCs w:val="26"/>
        </w:rPr>
      </w:pPr>
      <w:r>
        <w:rPr>
          <w:sz w:val="26"/>
          <w:szCs w:val="26"/>
        </w:rPr>
        <w:t xml:space="preserve">Titeln und Ehrenzeichen. Wie gern haben sie diese getragen und zur Schau gestellt. Jedermann wusste, wen er zu verehren hatte. Diese aufgeblasenen Hirten waren überall da, wo es etwas zu holen gab, auf dem Markt und auf den Erntefeldern, in den Gärten und Weinbergen. Sie ließen sich nicht nur ehrfürchtig grüßen, sondern ließen sich auch gern beschenken. Sie hatten immer eine Tasche im Gewand frei für „milde Gaben und angemahnte Gratifikationen“. </w:t>
      </w:r>
    </w:p>
    <w:p>
      <w:pPr>
        <w:pStyle w:val="Normal"/>
        <w:rPr>
          <w:sz w:val="26"/>
          <w:szCs w:val="26"/>
        </w:rPr>
      </w:pPr>
      <w:r>
        <w:rPr>
          <w:sz w:val="26"/>
          <w:szCs w:val="26"/>
        </w:rPr>
      </w:r>
    </w:p>
    <w:p>
      <w:pPr>
        <w:pStyle w:val="Normal"/>
        <w:rPr>
          <w:sz w:val="26"/>
          <w:szCs w:val="26"/>
        </w:rPr>
      </w:pPr>
      <w:r>
        <w:rPr>
          <w:sz w:val="26"/>
          <w:szCs w:val="26"/>
        </w:rPr>
        <w:t xml:space="preserve">Jesus war anders. Auch er und seine Jünger lebten während seiner dreijährigen Wanderung in Israel von milden Gaben. Auch sie mussten essen und trinken und schlafen, auch ihre Wäsche musste gewaschen und geflickt werden. Aber Jesus suchte das nicht beim Volk, sondern er suchte die Menschen, er suchte das Volk als solches. Dafür gab er ihnen auch etwas: Nähe und Gesundheit,  manchmal auch Brot und Fisch, aber immer Trost und Frieden für die Herzen, Vergebung der Sünden und Lösung von Gebundenheit, Hoffnung auf den Himmel und Gewissheit auf das Ewige Leben. Das alles konnten die anderen sogenannten Hirten nicht geben, darin war und blieb Jesus einmalig. </w:t>
      </w:r>
    </w:p>
    <w:p>
      <w:pPr>
        <w:pStyle w:val="Normal"/>
        <w:rPr>
          <w:sz w:val="26"/>
          <w:szCs w:val="26"/>
        </w:rPr>
      </w:pPr>
      <w:r>
        <w:rPr>
          <w:sz w:val="26"/>
          <w:szCs w:val="26"/>
        </w:rPr>
      </w:r>
    </w:p>
    <w:p>
      <w:pPr>
        <w:pStyle w:val="Normal"/>
        <w:rPr>
          <w:sz w:val="26"/>
          <w:szCs w:val="26"/>
        </w:rPr>
      </w:pPr>
      <w:r>
        <w:rPr>
          <w:sz w:val="26"/>
          <w:szCs w:val="26"/>
        </w:rPr>
        <w:t xml:space="preserve">In einer Zeitung wurde gemeldet: „Wildernde Hunde haben auf einer Weide ein Blutbad in einer Schafherde angerichtet. 10 der 55 Tiere verendeten nach den Hundebissen oder mussten wegen ihrer Verletzungen eingeschläfert werden.“ Das war ein großer Verlust. Solche Verluste musste Jesus in Israel auch feststellen, wenn wir einmal dieses Bild auf die „Herde Israel“  übertragen wollen. Da standen „dem guten Hirten Jesus“ die gewissenlosen Hütebuben des Volkes wie wildernde Hunde oder reißende Wölfe gegenüber. Nur Jesus konnte sagen: </w:t>
      </w:r>
      <w:r>
        <w:rPr>
          <w:b/>
          <w:i/>
          <w:sz w:val="26"/>
          <w:szCs w:val="26"/>
        </w:rPr>
        <w:t>Ich lasse mein Leben für die Schafe.</w:t>
      </w:r>
      <w:r>
        <w:rPr>
          <w:sz w:val="26"/>
          <w:szCs w:val="26"/>
        </w:rPr>
        <w:t xml:space="preserve"> Und das hat er auch getan. </w:t>
      </w:r>
    </w:p>
    <w:p>
      <w:pPr>
        <w:pStyle w:val="Normal"/>
        <w:rPr>
          <w:b/>
          <w:b/>
          <w:sz w:val="26"/>
          <w:szCs w:val="26"/>
        </w:rPr>
      </w:pPr>
      <w:r>
        <w:rPr>
          <w:b/>
          <w:sz w:val="26"/>
          <w:szCs w:val="26"/>
        </w:rPr>
        <w:t>Jesus, der Hirte aller Völker</w:t>
      </w:r>
    </w:p>
    <w:p>
      <w:pPr>
        <w:pStyle w:val="Normal"/>
        <w:rPr/>
      </w:pPr>
      <w:r>
        <w:rPr>
          <w:sz w:val="26"/>
          <w:szCs w:val="26"/>
        </w:rPr>
        <w:t xml:space="preserve">Auf die Weise, wie sich Jesus seinen Nächsten und seinem Volk Israel präsentiert hat, auf den Anspruch, den er für sich erhob, indem er sagte: </w:t>
      </w:r>
      <w:r>
        <w:rPr>
          <w:b/>
          <w:i/>
          <w:sz w:val="26"/>
          <w:szCs w:val="26"/>
        </w:rPr>
        <w:t>Ich bin der gute Hirte und kenne die Meinen und die Meinen kennen mich,</w:t>
      </w:r>
      <w:r>
        <w:rPr>
          <w:sz w:val="26"/>
          <w:szCs w:val="26"/>
        </w:rPr>
        <w:t xml:space="preserve"> auf die Weise konnte er nur Widerstand und Widerspruch ernten. So lesen wir auch ein paar Sätze später, dass Jesus den Falschen Hirten und ihrer Herde vorwarf: </w:t>
      </w:r>
      <w:r>
        <w:rPr>
          <w:i/>
          <w:sz w:val="26"/>
          <w:szCs w:val="26"/>
        </w:rPr>
        <w:t xml:space="preserve">Aber ihr glaubt nicht, denn ihr seid nicht von meinen Schafen. </w:t>
      </w:r>
      <w:r>
        <w:rPr>
          <w:sz w:val="26"/>
          <w:szCs w:val="26"/>
        </w:rPr>
        <w:t xml:space="preserve"> 10,26. Und so begründete er seine Behauptung: </w:t>
      </w:r>
      <w:r>
        <w:rPr>
          <w:i/>
          <w:sz w:val="26"/>
          <w:szCs w:val="26"/>
        </w:rPr>
        <w:t>Meine Schafe hören meine Stimme, und ich kenne sie und sie folgen mir; und ich gebe ihnen das ewige Leben, und sie werden nimmermehr umkommen, und niemand wird sie aus meiner Hand reißen.</w:t>
      </w:r>
      <w:r>
        <w:rPr>
          <w:sz w:val="26"/>
          <w:szCs w:val="26"/>
        </w:rPr>
        <w:t xml:space="preserve"> 10,27.28 Das waren klare, aber auch harte Worte. </w:t>
      </w:r>
      <w:r>
        <w:rPr>
          <w:i/>
          <w:sz w:val="26"/>
          <w:szCs w:val="26"/>
        </w:rPr>
        <w:t>Da suchten sie abermals, ihn zu ergreifen.</w:t>
      </w:r>
      <w:r>
        <w:rPr>
          <w:sz w:val="26"/>
          <w:szCs w:val="26"/>
        </w:rPr>
        <w:t xml:space="preserve"> 10,39 So sieht die Reaktion der Mietlinge aus, der Scheinhirten und falschen Hüter. Aber es gab auch die anderen, die wir zur Herde Jesus zählen können. Von ihnen lesen wir: VV41.42 </w:t>
      </w:r>
      <w:r>
        <w:rPr>
          <w:i/>
          <w:sz w:val="26"/>
          <w:szCs w:val="26"/>
        </w:rPr>
        <w:t>Viele kamen und sprachen: Alles, was Johannes von diesem Jesus gesagt hat, das ist wahr. Und es glaubten dort viele an ih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Viele Menschen in Israel und vor allem die führenden Leute lehnten Jesus auch deswegen ab, weil er sich einerseits an Israel gewiesen wusste und in Matth. 15,24 sagte: </w:t>
      </w:r>
      <w:r>
        <w:rPr>
          <w:i/>
          <w:sz w:val="26"/>
          <w:szCs w:val="26"/>
        </w:rPr>
        <w:t xml:space="preserve">Ich bin nur gesandt zu den verlorenen Schafen des Hauses Israel. </w:t>
      </w:r>
      <w:r>
        <w:rPr>
          <w:sz w:val="26"/>
          <w:szCs w:val="26"/>
        </w:rPr>
        <w:t xml:space="preserve"> Genau das wollten sie nicht sein, </w:t>
      </w:r>
      <w:r>
        <w:rPr>
          <w:i/>
          <w:sz w:val="26"/>
          <w:szCs w:val="26"/>
        </w:rPr>
        <w:t>„verlorene Schafe“.</w:t>
      </w:r>
      <w:r>
        <w:rPr>
          <w:sz w:val="26"/>
          <w:szCs w:val="26"/>
        </w:rPr>
        <w:t xml:space="preserve"> Aber dann widerstanden sie Jesus auch deswegen, weil er auch sagte: </w:t>
      </w:r>
      <w:r>
        <w:rPr>
          <w:b/>
          <w:i/>
          <w:sz w:val="26"/>
          <w:szCs w:val="26"/>
        </w:rPr>
        <w:t xml:space="preserve">Und ich habe noch andere Schafe, die sind nicht aus diesem Stall; auch sie muss ich herführen, und sie werden meine Stimme hören, und es wird eine Herde und ein Hirte werden. </w:t>
      </w:r>
      <w:r>
        <w:rPr>
          <w:sz w:val="26"/>
          <w:szCs w:val="26"/>
        </w:rPr>
        <w:t>V.16</w:t>
      </w:r>
    </w:p>
    <w:p>
      <w:pPr>
        <w:pStyle w:val="Normal"/>
        <w:rPr>
          <w:sz w:val="26"/>
          <w:szCs w:val="26"/>
        </w:rPr>
      </w:pPr>
      <w:r>
        <w:rPr>
          <w:sz w:val="26"/>
          <w:szCs w:val="26"/>
        </w:rPr>
      </w:r>
    </w:p>
    <w:p>
      <w:pPr>
        <w:pStyle w:val="Normal"/>
        <w:rPr>
          <w:sz w:val="26"/>
          <w:szCs w:val="26"/>
        </w:rPr>
      </w:pPr>
      <w:r>
        <w:rPr>
          <w:sz w:val="26"/>
          <w:szCs w:val="26"/>
        </w:rPr>
        <w:t xml:space="preserve">Jesus ist der große Hirte für sein Volk Israel und für die Völker alle. Jesus ist der gute Hirte für alle Menschen und auch unser guter Hirte. In welchen Händen könnten wir besser aufgehoben sein?  </w:t>
      </w:r>
      <w:r>
        <w:rPr>
          <w:i/>
          <w:sz w:val="26"/>
          <w:szCs w:val="26"/>
        </w:rPr>
        <w:t>Sein Stecken und Stab trösten mich.</w:t>
      </w:r>
      <w:r>
        <w:rPr>
          <w:sz w:val="26"/>
          <w:szCs w:val="26"/>
        </w:rPr>
        <w:t xml:space="preserve">  Ps.23,4</w:t>
      </w:r>
    </w:p>
    <w:p>
      <w:pPr>
        <w:pStyle w:val="Normal"/>
        <w:rPr>
          <w:sz w:val="26"/>
          <w:szCs w:val="26"/>
        </w:rPr>
      </w:pPr>
      <w:r>
        <w:rPr>
          <w:sz w:val="26"/>
          <w:szCs w:val="26"/>
        </w:rPr>
      </w:r>
    </w:p>
    <w:p>
      <w:pPr>
        <w:pStyle w:val="Normal"/>
        <w:rPr/>
      </w:pPr>
      <w:r>
        <w:rPr>
          <w:sz w:val="26"/>
          <w:szCs w:val="26"/>
        </w:rPr>
        <w:t>Amen                                                    + Volker E. Sailer [Red.033]</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45:00Z</dcterms:created>
  <dc:creator>Volker Sailer</dc:creator>
  <dc:description/>
  <cp:keywords/>
  <dc:language>en-US</dc:language>
  <cp:lastModifiedBy>Volker Sailer</cp:lastModifiedBy>
  <cp:lastPrinted>2003-11-27T18:33:00Z</cp:lastPrinted>
  <dcterms:modified xsi:type="dcterms:W3CDTF">2009-08-05T16:26:00Z</dcterms:modified>
  <cp:revision>6</cp:revision>
  <dc:subject/>
  <dc:title>9</dc:title>
</cp:coreProperties>
</file>