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90"/>
        <w:gridCol w:w="195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знесение Христо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яд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1.05.2009</w:t>
            </w:r>
            <w:r>
              <w:rPr/>
              <w:t xml:space="preserve"> / белы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Власть Христо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ука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50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0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 вывел их вон [из города]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Лу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верня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тел бы присутство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кресш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ечение 40 дней постоянно являлся своим ученикам. Иисус уже не был, как раньше, с ними постоянно, но были моменты и дни, в которые они встречались. Иногда Он собирал Своих учеников в каком-то определенном месте, иногда Он делал им сюрприз. Иногда они сразу узнавали Его, иногда Он оставался для них недоступным. Иногда они могли прикоснуться к Нему, но были случаи, когда они не имели права отягощать Его. Иногда Он просто проходил через двери, иногда Он опять был совсем, как прежде. Лука должен был все это разузнать и исследовать, чтобы в первозданном виде описать это своему другу Феофилу. Цель была, как он пишет: </w:t>
      </w:r>
      <w:r>
        <w:rPr>
          <w:i/>
          <w:sz w:val="26"/>
          <w:szCs w:val="26"/>
          <w:lang w:val="ru-RU"/>
        </w:rPr>
        <w:t>чтобы ты узнал твердое основание того учения, в котором был наставлен</w:t>
      </w:r>
      <w:r>
        <w:rPr>
          <w:sz w:val="26"/>
          <w:szCs w:val="26"/>
          <w:lang w:val="ru-RU"/>
        </w:rPr>
        <w:t>. Лк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-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чин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ание – Евангел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ами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е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. Оно восходит от Иосифа и уходит к первому человеку Адаму. Иисус, таким образом, был целиком и полностью Божьим Сыном. Сопровождающие обстоятельства рождения Иисуса и пережитое Им в детстве в храме делают Его из «Младенца в пеленах, лежащего в яслях»</w:t>
      </w:r>
      <w:r>
        <w:rPr>
          <w:lang w:val="ru-RU"/>
        </w:rPr>
        <w:t xml:space="preserve"> во «</w:t>
      </w:r>
      <w:r>
        <w:rPr>
          <w:sz w:val="26"/>
          <w:szCs w:val="26"/>
          <w:lang w:val="ru-RU"/>
        </w:rPr>
        <w:t>Христа Господа в городе Давидовом»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Вместе с неприметным ребенком из Вифлеема пришла в мир «великая радость, которая будет всем людям». Лк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10-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шеств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провожда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бес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ин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нгелами</w:t>
      </w:r>
      <w:r>
        <w:rPr>
          <w:sz w:val="26"/>
          <w:szCs w:val="26"/>
        </w:rPr>
        <w:t>. (</w:t>
      </w:r>
      <w:r>
        <w:rPr>
          <w:sz w:val="26"/>
          <w:szCs w:val="26"/>
          <w:lang w:val="ru-RU"/>
        </w:rPr>
        <w:t>Лк.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11; 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28; 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9)</w:t>
      </w:r>
    </w:p>
    <w:p>
      <w:pPr>
        <w:pStyle w:val="Normal"/>
        <w:rPr/>
      </w:pPr>
      <w:r>
        <w:rPr>
          <w:sz w:val="26"/>
          <w:szCs w:val="26"/>
          <w:lang w:val="ru-RU"/>
        </w:rPr>
        <w:t>Теперь, в конце земной жизни Иисуса, ангелы опять сыграли свою рол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аж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мен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т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ас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ыл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естников. Это были, если не люди, наделенные специальным поручением, то ангелы, или как очень осторожно называют их евангелисты  «Мужи в белых или даже светящихся одеждах». Читайте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ф. 28:2;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к. 16:5; Лк. 24:4.32; Ин. 20:12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нашем отрывке из Писания, который мы читаем сегодня в день Вознесения, однако, ничего не написано об ангелах. Здесь нет, но Лука написал продолжение, </w:t>
      </w:r>
      <w:r>
        <w:rPr>
          <w:i/>
          <w:sz w:val="26"/>
          <w:szCs w:val="26"/>
          <w:lang w:val="ru-RU"/>
        </w:rPr>
        <w:t>Деяния Апостолов</w:t>
      </w:r>
      <w:r>
        <w:rPr>
          <w:sz w:val="26"/>
          <w:szCs w:val="26"/>
          <w:lang w:val="ru-RU"/>
        </w:rPr>
        <w:t xml:space="preserve">, там он пишет: </w:t>
      </w:r>
      <w:r>
        <w:rPr>
          <w:i/>
          <w:sz w:val="26"/>
          <w:szCs w:val="26"/>
          <w:lang w:val="ru-RU"/>
        </w:rPr>
        <w:t xml:space="preserve">Иисус поднялся в глазах их, и облако взяло Его из вида их. И когда они смотрели на небо, во время восхождения Его, вдруг предстали им два мужа в белой одежде и сказали: мужи Галилейские! что вы стоите и смотрите на небо? </w:t>
      </w:r>
      <w:r>
        <w:rPr>
          <w:i/>
          <w:sz w:val="26"/>
          <w:szCs w:val="26"/>
        </w:rPr>
        <w:t>Сей Иисус, вознесшийся от вас на небо, придет таким же образом, как вы видели Его восходящим на небо</w:t>
      </w:r>
      <w:r>
        <w:rPr/>
        <w:t xml:space="preserve">. </w:t>
      </w:r>
      <w:r>
        <w:rPr>
          <w:lang w:val="ru-RU"/>
        </w:rPr>
        <w:t>Деян</w:t>
      </w:r>
      <w:r>
        <w:rPr>
          <w:sz w:val="26"/>
          <w:szCs w:val="26"/>
          <w:lang w:val="ru-RU"/>
        </w:rPr>
        <w:t xml:space="preserve"> 1:9-11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чевидно, в тот день прощания ученики собрались вместе со своим Учителем в Иерусалиме. Скорее всего, их было больше чем двенадцать, так как, например, Павел пишет в 1Кор 15: 6: </w:t>
      </w:r>
      <w:r>
        <w:rPr>
          <w:i/>
          <w:sz w:val="26"/>
          <w:szCs w:val="26"/>
          <w:lang w:val="ru-RU"/>
        </w:rPr>
        <w:t>потом явился более нежели пятистам братий в одно время.</w:t>
      </w:r>
      <w:r>
        <w:rPr>
          <w:sz w:val="26"/>
          <w:szCs w:val="26"/>
          <w:lang w:val="ru-RU"/>
        </w:rPr>
        <w:t xml:space="preserve"> Это должно было быть большое перемещение народа из города в Вифанию. Гора Елеон расположена восточнее Иерусалима, </w:t>
      </w:r>
      <w:r>
        <w:rPr>
          <w:i/>
          <w:sz w:val="26"/>
          <w:szCs w:val="26"/>
        </w:rPr>
        <w:t>в расстоянии субботнего пути</w:t>
      </w:r>
      <w:r>
        <w:rPr>
          <w:i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около четверти часа пешком. Недалеко, но хорошо видно из Иерусалима. В направлении востока хороший просмотр. Там и расположена Вифания, откуда Иисус въехал на осле в Иерусалим. Только сейчас процессия движется в обратном направлени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Когда мы представляем себе группу паломников из 500 участников, то мы понимаем, что их нельзя не заметить. И  уже не нужн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у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за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ерусал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став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астью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н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ркв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rPr/>
      </w:pPr>
      <w:r>
        <w:rPr>
          <w:sz w:val="26"/>
          <w:szCs w:val="26"/>
          <w:lang w:val="ru-RU"/>
        </w:rPr>
        <w:t>Иисус не удалился от Своих учеников, не сказав им «последнее слово», своего рода завещание, вечно действующее поручение, которое одновременно было основополагающей речью для «новой церкви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Лука рассматривает этот момент очень кратко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вывел их вон [из города] до Вифании и, подняв руки Свои, благословил их. </w:t>
      </w:r>
      <w:r>
        <w:rPr>
          <w:sz w:val="26"/>
          <w:szCs w:val="26"/>
          <w:lang w:val="ru-RU"/>
        </w:rPr>
        <w:t>Лк. 24:5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Матфей говорит даже в такой час о ещё сомневающихся учениках. Еще велик был шок от казни Иисуса, не поддающегося человеческому осмыслению Воскресения. Даже 40 дней со множеством встреч и событий не могли сделать их более уверенными. И несмотря на это Иисус дал им, верующим и сомневающимся, великое поручение миссионерской деятельности, крещения и основания общин.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ф.</w:t>
      </w:r>
      <w:r>
        <w:rPr>
          <w:sz w:val="26"/>
          <w:szCs w:val="26"/>
        </w:rPr>
        <w:t xml:space="preserve"> 28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17-2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Марк рассказывает, что Иисус сделал Своим ученикам порицание и покарал их неверье и жестокосердие, но потом все же дал поручение к проповедованию, которое должно было привести к вере и крещению. Он также объясняет признаки, которые будут сопровождать того, кто в Него верит: </w:t>
      </w:r>
      <w:r>
        <w:rPr>
          <w:i/>
          <w:sz w:val="26"/>
          <w:szCs w:val="26"/>
          <w:lang w:val="ru-RU"/>
        </w:rPr>
        <w:t>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</w:t>
      </w:r>
      <w:r>
        <w:rPr>
          <w:lang w:val="ru-RU"/>
        </w:rPr>
        <w:t xml:space="preserve">. </w:t>
      </w:r>
      <w:r>
        <w:rPr>
          <w:i/>
          <w:sz w:val="26"/>
          <w:szCs w:val="26"/>
          <w:lang w:val="ru-RU"/>
        </w:rPr>
        <w:br/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к. 16:1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Это служение нельзя выполнять без поручения, поэтому Иисус в заключении отчетливо и открыто дает поручение Своим ученикам, это своего рода духовная ординация (посвящение в духовный сан). 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ясня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ручени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н дает конкретные указания по месту - Иерусалим, Иудея, Самария и весь мир. Он обещает Свое содействие и Свои полномочия. Он пробуждает ожидание плодов и веры. Он заостряет их внимание на том, что они свидетели. Для этого Он благословляет их сейчас и будет это делать всегда, до тех пор, пока Он опять не придет. </w:t>
      </w:r>
    </w:p>
    <w:p>
      <w:pPr>
        <w:pStyle w:val="Normal"/>
        <w:rPr>
          <w:sz w:val="25"/>
          <w:szCs w:val="25"/>
        </w:rPr>
      </w:pPr>
      <w:r>
        <w:rPr>
          <w:b/>
          <w:i/>
          <w:sz w:val="25"/>
          <w:szCs w:val="25"/>
        </w:rPr>
        <w:t>И когда благословлял их, стал отдаляться от них и возноситься на небо</w:t>
      </w:r>
      <w:r>
        <w:rPr>
          <w:b/>
          <w:i/>
          <w:sz w:val="25"/>
          <w:szCs w:val="25"/>
          <w:lang w:val="ru-RU"/>
        </w:rPr>
        <w:t>.</w:t>
      </w:r>
      <w:r>
        <w:rPr>
          <w:b/>
          <w:i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 высоты небес Он пришел сюда. На небо Он стремился опять.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Лука описывает это немного подробнее в своем втором послании к Феофилу в так называемых </w:t>
      </w:r>
      <w:r>
        <w:rPr>
          <w:i/>
          <w:sz w:val="25"/>
          <w:szCs w:val="25"/>
          <w:lang w:val="ru-RU"/>
        </w:rPr>
        <w:t>Деяниях Апостолов</w:t>
      </w:r>
      <w:r>
        <w:rPr>
          <w:sz w:val="25"/>
          <w:szCs w:val="25"/>
          <w:lang w:val="ru-RU"/>
        </w:rPr>
        <w:t xml:space="preserve">. У учеников еще было много вопросов. Прежде всего, они хотели знать, когда Иисус вернется опять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5"/>
          <w:szCs w:val="25"/>
          <w:lang w:val="ru-RU"/>
        </w:rPr>
        <w:t xml:space="preserve">Посему они, сойдясь, спрашивали Его, говоря: не в сие ли время, Господи, восстановляешь Ты царство Израилю? Он же сказал им: не ваше дело знать времена или сроки, которые Отец положил в Своей власти, но вы примете силу, когда сойдет на вас Дух Святый; и будете Мне свидетелями в Иерусалиме и во всей Иудее и Самарии и даже до края земли. Сказав сие, Он поднялся в глазах их, и облако взяло Его из вида их. И когда они смотрели на небо, во время восхождения Его, вдруг предстали им два мужа в белой одежде и сказали: мужи Галилейские! что вы стоите и смотрите на небо? Сей Иисус, вознесшийся от вас на небо, придет таким же образом, как вы видели Его восходящим на небо. Тогда они возвратились в Иерусалим с горы, называемой Елеон, которая находится близ Иерусалима, в расстоянии субботнего пути. И, придя, взошли в горницу, где и пребывали, Петр и Иаков, Иоанн и Андрей, Филипп и Фома, Варфоломей и Матфей, Иаков Алфеев и Симон Зилот, и Иуда, [брат] Иакова. Все они единодушно пребывали в молитве и молении, с [некоторыми] женами и Мариею, Материю Иисуса, и с братьями Его. Деян. 1: 6-14 </w:t>
      </w:r>
      <w:r>
        <w:rPr>
          <w:sz w:val="26"/>
          <w:szCs w:val="26"/>
          <w:lang w:val="ru-RU"/>
        </w:rPr>
        <w:t xml:space="preserve">Интересно, что же они сделали в первую очередь?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 xml:space="preserve">Они поклонились Ему и возвратились в Иерусалим с великою радостью. И пребывали всегда в храме, прославляя и благословляя Бо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огда Он еще стоял перед Своими учениками и почитателями, это было просто, </w:t>
      </w:r>
      <w:r>
        <w:rPr>
          <w:b/>
          <w:i/>
          <w:sz w:val="26"/>
          <w:szCs w:val="26"/>
          <w:lang w:val="ru-RU"/>
        </w:rPr>
        <w:t>но они поклонялись ему</w:t>
      </w:r>
      <w:r>
        <w:rPr>
          <w:sz w:val="26"/>
          <w:szCs w:val="26"/>
          <w:lang w:val="ru-RU"/>
        </w:rPr>
        <w:t xml:space="preserve">. Можно стоять перед Иисусом или опуститься на колени. Можно смиренно сложить руки или с надеждой поднять их. Можно закрыть глаза, чтобы не отвлекаться или смотреть на Него, начинателя и завершителя веры. Можно радостно ликовать и восхвалять или оплакивать прощание и быть печаль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Е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турги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Е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ка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пис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у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раж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итв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икто никому не сказал, какие чувства он может показывать, а какие нет. Конечно, все это происходило на разный манер, также как и мы, люди, являемся разными и можем быть разными. К сожалению все это со временем сильно изменилось. Сегодня прописаны:  каждая поза, каждая одежда, как нужно одеваться и двигаться. Но, где же сердц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Они поклонились Ему и возвратились в Иерусалим с великою радостью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ы должны четко уяснить для себя: это было прощание. Хороший друг ушел навсегда. Который подбадривал и все время направлял все к лучшему, и теперь его не будет. Он опять там на своем возвышенном троне одесную Бога, и это хорошо. Но здесь, среди людей, Его не будет. Он обещал: </w:t>
      </w:r>
      <w:r>
        <w:rPr>
          <w:i/>
          <w:sz w:val="26"/>
          <w:szCs w:val="26"/>
          <w:lang w:val="ru-RU"/>
        </w:rPr>
        <w:t>но вы примете силу, когда сойдет на вас Дух Святой</w:t>
      </w:r>
      <w:r>
        <w:rPr>
          <w:sz w:val="26"/>
          <w:szCs w:val="26"/>
          <w:lang w:val="ru-RU"/>
        </w:rPr>
        <w:t xml:space="preserve"> Деян. 1:8. Это нечто новое, а новое всегда, прежде всего, лишает уверенности. Они не должны философствовать на тему, когда Он придет опять, ведь Он сказал им: </w:t>
      </w:r>
      <w:r>
        <w:rPr>
          <w:i/>
          <w:sz w:val="26"/>
          <w:szCs w:val="26"/>
          <w:lang w:val="ru-RU"/>
        </w:rPr>
        <w:t xml:space="preserve">не ваше дело знать времена или сроки, которые Отец положил в Своей власти. Деян 1:7. </w:t>
      </w:r>
      <w:r>
        <w:rPr>
          <w:sz w:val="26"/>
          <w:szCs w:val="26"/>
          <w:lang w:val="ru-RU"/>
        </w:rPr>
        <w:t>Уверенность в вере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через Святого Духа, это да, но никакой гарантии веры, так чтобы ее можно было унести с собой в кармане домой. И несмотря на это они поклонялись Иисус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Или как раз по этой причин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видетели Вознесения возвратились в Иерусалим с великою радостью. И пребывали всегда в храме, прославляя и благословляя Бога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еликая радость от завершения спасительной миссии Иисуса – это отличительный знак нас, христиан. То, что мы спасены через Иисуса, является основой нашей радости. Мы смотрим за пределы прощания и разлуки. Иисус говорил в Ин. 16:22: </w:t>
      </w:r>
      <w:r>
        <w:rPr>
          <w:i/>
          <w:sz w:val="26"/>
          <w:szCs w:val="26"/>
          <w:lang w:val="ru-RU"/>
        </w:rPr>
        <w:t>Так и вы теперь имеете печаль; но Я увижу вас опять, и возрадуется сердце ваше, и радости вашей никто не отнимет у вас и в тот день вы не спросите Меня ни о чем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Свидетели Вознесения возвратились в Иерусалим и пребывали всегда в храме. </w:t>
      </w:r>
      <w:r>
        <w:rPr>
          <w:sz w:val="26"/>
          <w:szCs w:val="26"/>
          <w:lang w:val="ru-RU"/>
        </w:rPr>
        <w:t>Я хочу подчеркнуть эти слова Луки. Это почти невозможно понять: в Иерусалиме они схватили и казнили Иисуса. Почему они опять идут именно туда? Не следовало ли им возвести в Вифании духовный центр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д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азар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а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ф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е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крыт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иратьс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величива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у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енико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Почему же они пошли назад в Иерусалим?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Раз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теп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бийц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Священники продажны и книжники либеральны? Разве не они отправили Иисуса на крест? Но ведь все ученики были евреями и остались ими. Как вестники Иисуса они направлены к своему собственному народу и другим народам, как позднее писал Павел: Евангелие сначала для евреев; </w:t>
      </w:r>
      <w:r>
        <w:rPr>
          <w:i/>
          <w:sz w:val="26"/>
          <w:szCs w:val="26"/>
        </w:rPr>
        <w:t xml:space="preserve">Напротив, слава и честь и мир всякому, делающему доброе, во-- первых, Иудею, [потом] и Еллину! </w:t>
      </w:r>
      <w:r>
        <w:rPr>
          <w:sz w:val="26"/>
          <w:szCs w:val="26"/>
          <w:lang w:val="ru-RU"/>
        </w:rPr>
        <w:t>Рим. 2:10</w:t>
      </w:r>
      <w:r>
        <w:rPr>
          <w:i/>
          <w:sz w:val="26"/>
          <w:szCs w:val="26"/>
          <w:lang w:val="ru-RU"/>
        </w:rPr>
        <w:t xml:space="preserve"> </w:t>
      </w:r>
      <w:bookmarkStart w:id="0" w:name="c16"/>
      <w:bookmarkEnd w:id="0"/>
      <w:r>
        <w:rPr>
          <w:i/>
          <w:sz w:val="26"/>
          <w:szCs w:val="26"/>
          <w:lang w:val="ru-RU"/>
        </w:rPr>
        <w:t xml:space="preserve">Ибо я не стыжусь благовествования Христова, потому что [оно] есть сила Божия ко спасению всякому верующему, во-первых, Иудею, [потом] и Еллину. </w:t>
      </w:r>
      <w:r>
        <w:rPr>
          <w:sz w:val="26"/>
          <w:szCs w:val="26"/>
          <w:lang w:val="ru-RU"/>
        </w:rPr>
        <w:t>Рим. 1:16  Так и мы должны оставаться там, где наше место и там хвалить Бога, куда Он нас поставил. И это ни помешает нести Евангелие до окончания ми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                                  + Фолькер Э. Зайлер [Ред.037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51:00Z</dcterms:created>
  <dc:creator>Admin</dc:creator>
  <dc:description/>
  <cp:keywords/>
  <dc:language>en-US</dc:language>
  <cp:lastModifiedBy>Volker Sailer</cp:lastModifiedBy>
  <dcterms:modified xsi:type="dcterms:W3CDTF">2009-07-16T16:06:00Z</dcterms:modified>
  <cp:revision>3</cp:revision>
  <dc:subject/>
  <dc:title>Вознесение Христово ряд I / 21</dc:title>
</cp:coreProperties>
</file>