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6" w:type="dxa"/>
        <w:jc w:val="center"/>
        <w:tblInd w:w="0" w:type="dxa"/>
        <w:tblLayout w:type="fixed"/>
        <w:tblCellMar>
          <w:top w:w="0" w:type="dxa"/>
          <w:left w:w="108" w:type="dxa"/>
          <w:bottom w:w="0" w:type="dxa"/>
          <w:right w:w="108" w:type="dxa"/>
        </w:tblCellMar>
      </w:tblPr>
      <w:tblGrid>
        <w:gridCol w:w="2180"/>
        <w:gridCol w:w="3133"/>
        <w:gridCol w:w="195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So.n.Tr. / Reihe I</w:t>
            </w:r>
          </w:p>
          <w:p>
            <w:pPr>
              <w:pStyle w:val="Normal"/>
              <w:jc w:val="center"/>
              <w:rPr>
                <w:sz w:val="22"/>
                <w:szCs w:val="22"/>
                <w:lang w:val="en-GB"/>
              </w:rPr>
            </w:pPr>
            <w:r>
              <w:rPr>
                <w:sz w:val="22"/>
                <w:szCs w:val="22"/>
                <w:lang w:val="en-GB"/>
              </w:rPr>
              <w:t>26.07.2009</w:t>
            </w:r>
            <w:r>
              <w:rPr>
                <w:sz w:val="22"/>
                <w:szCs w:val="22"/>
              </w:rPr>
              <w:t xml:space="preserve"> / grün</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onntags-Thema</w:t>
            </w:r>
          </w:p>
          <w:p>
            <w:pPr>
              <w:pStyle w:val="Normal"/>
              <w:jc w:val="center"/>
              <w:rPr>
                <w:sz w:val="22"/>
                <w:szCs w:val="22"/>
              </w:rPr>
            </w:pPr>
            <w:r>
              <w:rPr>
                <w:sz w:val="22"/>
                <w:szCs w:val="22"/>
              </w:rPr>
              <w:t>Am Tisch des Herr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annes 6,1-15</w:t>
            </w:r>
          </w:p>
          <w:p>
            <w:pPr>
              <w:pStyle w:val="Normal"/>
              <w:jc w:val="center"/>
              <w:rPr>
                <w:sz w:val="22"/>
                <w:szCs w:val="22"/>
              </w:rPr>
            </w:pPr>
            <w:r>
              <w:rPr>
                <w:sz w:val="22"/>
                <w:szCs w:val="22"/>
              </w:rPr>
              <w:t>PN048</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Danach fuhr Jesus weg über das Galiläische Meer, das auch See von Tiberias heißt. 2 Und es zog ihm viel Volk nach, weil sie die Zeichen sahen, die er an den Kranken tat. 3 Jesus aber ging auf einen Berg und setzte sich dort mit seinen Jüngern. 4 Es war aber kurz vor dem Passah, dem Fest der Juden. 5 Da hob Jesus seine Augen auf und sieht, dass viel Volk zu ihm kommt, und spricht zu Philippus: Wo kaufen wir Brot, damit diese zu essen haben? 6 Das sagte er aber, um ihn zu prüfen; denn er wusste wohl, was er tun wollte. 7 Philippus antwortete ihm: Für zweihundert Silbergroschen Brot ist nicht genug für sie, dass jeder ein wenig bekomme. 8 Spricht zu ihm einer seiner Jünger, Andreas, der Bruder des Simon Petrus: 9 Es ist ein Kind hier, das hat fünf Gerstenbrote und zwei Fische; aber was ist das für so viele? 10 Jesus aber sprach: Lasst die Leute sich lagern. Es war aber viel Gras an dem Ort. Da lagerten sich etwa fünftausend Männer. 11 Jesus aber nahm die Brote, dankte und gab sie denen, die sich gelagert hatten; desgleichen auch von den Fischen, soviel sie wollten. 12 Als sie aber satt waren, sprach er zu seinen Jüngern: Sammelt die übrigen Brocken, damit nichts umkommt. 13 Da sammelten sie und füllten von den fünf Gerstenbroten zwölf Körbe mit Brocken, die denen übrig blieben, die gespeist worden waren. 14 Als nun die Menschen das Zeichen sahen, das Jesus tat, sprachen sie: Das ist wahrlich der Prophet, der in die Welt kommen soll. 15 Als Jesus nun merkte, dass sie kommen würden und ihn ergreifen, um ihn zum König zu machen, entwich er wieder auf den Berg, er selbst allein. </w:t>
            </w:r>
          </w:p>
        </w:tc>
      </w:tr>
    </w:tbl>
    <w:p>
      <w:pPr>
        <w:pStyle w:val="Normal"/>
        <w:rPr>
          <w:sz w:val="26"/>
          <w:szCs w:val="26"/>
        </w:rPr>
      </w:pPr>
      <w:r>
        <w:rPr>
          <w:sz w:val="26"/>
          <w:szCs w:val="26"/>
        </w:rPr>
      </w:r>
    </w:p>
    <w:p>
      <w:pPr>
        <w:pStyle w:val="Normal"/>
        <w:rPr>
          <w:sz w:val="26"/>
          <w:szCs w:val="26"/>
        </w:rPr>
      </w:pPr>
      <w:r>
        <w:rPr>
          <w:sz w:val="26"/>
          <w:szCs w:val="26"/>
        </w:rPr>
        <w:t>Diese nicht ganz alltägliche Geschichte kennen sicher viele, auf die Besonderheiten will ich heute eingehen. Am besten ist, ich erzähle noch einmal der Reihe nach, was geschehen ist. Und du darfst alles glauben, „denn bei Gott ist kein Ding unmöglich“. Luk.18,27</w:t>
      </w:r>
    </w:p>
    <w:p>
      <w:pPr>
        <w:pStyle w:val="Normal"/>
        <w:rPr>
          <w:sz w:val="26"/>
          <w:szCs w:val="26"/>
        </w:rPr>
      </w:pPr>
      <w:r>
        <w:rPr>
          <w:sz w:val="26"/>
          <w:szCs w:val="26"/>
        </w:rPr>
      </w:r>
    </w:p>
    <w:p>
      <w:pPr>
        <w:pStyle w:val="Normal"/>
        <w:rPr>
          <w:b/>
          <w:b/>
          <w:bCs w:val="false"/>
          <w:sz w:val="26"/>
          <w:szCs w:val="26"/>
          <w:u w:val="single"/>
        </w:rPr>
      </w:pPr>
      <w:r>
        <w:rPr>
          <w:b/>
          <w:bCs w:val="false"/>
          <w:sz w:val="26"/>
          <w:szCs w:val="26"/>
          <w:u w:val="single"/>
        </w:rPr>
        <w:t>1.  Eine große Volksmenge folgte Jesus …</w:t>
      </w:r>
    </w:p>
    <w:p>
      <w:pPr>
        <w:pStyle w:val="Normal"/>
        <w:rPr>
          <w:sz w:val="26"/>
          <w:szCs w:val="26"/>
        </w:rPr>
      </w:pPr>
      <w:r>
        <w:rPr>
          <w:sz w:val="26"/>
          <w:szCs w:val="26"/>
        </w:rPr>
        <w:t xml:space="preserve">Der Evangelist Johannes hatte es nicht nötig, die Anzahl der Gottesdienstbesucher unehrlich nach oben zu drücken. Ich habe in einem Rundschreiben des damaligen russischen Patriarchen Alexeij II. gelesen, wie er seine Priester ermahnte, doch nicht mehr Besucher anzugeben, als wirklich da waren, weder an Weihnachten noch an Ostern. Haben wir das auch nötig? Hoffentlich betreiben wir nicht auch solch eine Nabelschau. Natürlich möchten wir gern groß sein, aber der Volksmund sagt: „Ehrlich währt am längsten.“ </w:t>
      </w:r>
    </w:p>
    <w:p>
      <w:pPr>
        <w:pStyle w:val="Normal"/>
        <w:rPr>
          <w:sz w:val="26"/>
          <w:szCs w:val="26"/>
        </w:rPr>
      </w:pPr>
      <w:r>
        <w:rPr>
          <w:sz w:val="26"/>
          <w:szCs w:val="26"/>
        </w:rPr>
      </w:r>
    </w:p>
    <w:p>
      <w:pPr>
        <w:pStyle w:val="Normal"/>
        <w:rPr/>
      </w:pPr>
      <w:r>
        <w:rPr>
          <w:sz w:val="26"/>
          <w:szCs w:val="26"/>
        </w:rPr>
        <w:t xml:space="preserve">Jesus wird uns in der Ewigkeit wahrscheinlich nicht nach großen Zahlen fragen, aber er wird fragen, ob wir dem einen verlorenen Schaf nachgegangen sind, das sich in unserer Hecke verlaufen hat. Wir müssen nicht allen verlorenen Schafen nachlaufen, aber dem einen verlorenen in unserer Familie oder in unserem Wohnblock. Wir dürfen ganz beruhigt 99 Schafe in der Hut des Guten Hirten stehen lassen, aber wir müssen dem </w:t>
      </w:r>
      <w:r>
        <w:rPr>
          <w:i/>
          <w:iCs/>
          <w:sz w:val="26"/>
          <w:szCs w:val="26"/>
        </w:rPr>
        <w:t>einen</w:t>
      </w:r>
      <w:r>
        <w:rPr>
          <w:sz w:val="26"/>
          <w:szCs w:val="26"/>
        </w:rPr>
        <w:t xml:space="preserve"> verlorenen nachgehen. Nicht nach 99 fragt uns der HERR, er fragt uns nach dem </w:t>
      </w:r>
      <w:r>
        <w:rPr>
          <w:i/>
          <w:iCs/>
          <w:sz w:val="26"/>
          <w:szCs w:val="26"/>
        </w:rPr>
        <w:t>einen.</w:t>
      </w:r>
      <w:r>
        <w:rPr>
          <w:sz w:val="26"/>
          <w:szCs w:val="26"/>
        </w:rPr>
        <w:t xml:space="preserve"> </w:t>
      </w:r>
    </w:p>
    <w:p>
      <w:pPr>
        <w:pStyle w:val="Normal"/>
        <w:rPr>
          <w:sz w:val="26"/>
          <w:szCs w:val="26"/>
        </w:rPr>
      </w:pPr>
      <w:r>
        <w:rPr>
          <w:sz w:val="26"/>
          <w:szCs w:val="26"/>
        </w:rPr>
        <w:t xml:space="preserve">Kennst du den Namen von deinem verlorenen Schaf? Schiele nicht nach den Massen, kümmere dich um das </w:t>
      </w:r>
      <w:r>
        <w:rPr>
          <w:i/>
          <w:iCs/>
          <w:sz w:val="26"/>
          <w:szCs w:val="26"/>
        </w:rPr>
        <w:t xml:space="preserve">eine </w:t>
      </w:r>
      <w:r>
        <w:rPr>
          <w:sz w:val="26"/>
          <w:szCs w:val="26"/>
        </w:rPr>
        <w:t xml:space="preserve">verlorene Schaf. </w:t>
      </w:r>
    </w:p>
    <w:p>
      <w:pPr>
        <w:pStyle w:val="Normal"/>
        <w:rPr>
          <w:sz w:val="26"/>
          <w:szCs w:val="26"/>
        </w:rPr>
      </w:pPr>
      <w:r>
        <w:rPr>
          <w:sz w:val="26"/>
          <w:szCs w:val="26"/>
        </w:rPr>
      </w:r>
    </w:p>
    <w:p>
      <w:pPr>
        <w:pStyle w:val="Normal"/>
        <w:rPr>
          <w:sz w:val="26"/>
          <w:szCs w:val="26"/>
        </w:rPr>
      </w:pPr>
      <w:r>
        <w:rPr>
          <w:sz w:val="26"/>
          <w:szCs w:val="26"/>
        </w:rPr>
        <w:t xml:space="preserve">Vielleicht denkst du, dass Jesus ja auch die Massen um sich herum versammelt hatte. Das ist richtig, aber bist du Jesus? Lies doch einmal ganz genau deine Bibel, da hat sich Jesus genügend Zeit genommen für jeden Einzelnen. Lies was dasteht: </w:t>
      </w:r>
      <w:r>
        <w:rPr>
          <w:i/>
          <w:iCs/>
          <w:sz w:val="26"/>
          <w:szCs w:val="26"/>
        </w:rPr>
        <w:t>...und es folgte ihm eine große Volksmenge, weil sie die Zeichen sahen, die er an den Kranken tat.</w:t>
      </w:r>
      <w:r>
        <w:rPr>
          <w:sz w:val="26"/>
          <w:szCs w:val="26"/>
        </w:rPr>
        <w:t xml:space="preserve"> Jesus heilte nicht im Gießkannen-Prinzip, so mit dem gleichen Wasserschwall über alle hinweg. Nein, jeder einzelne Patient war sein Privat-Patient. Jeder Kranke hatte seine eigene, wunde Seele und sein eigenes, schweres Herz und darum kümmerte sich Jesus. Deshalb liefen ihm die Leute nach, weil er sie verstanden hatte, weil er sie geheilt hatte, weil sie ihn brauchten und ihn immer bei sich haben wollten. Bei Jesus hat jeder einen Namen. Kein Religionsstifter kannte oder kennt alle Namen seiner Anhänger, nur Jesus. Er kennt auch dich.</w:t>
      </w:r>
    </w:p>
    <w:p>
      <w:pPr>
        <w:pStyle w:val="Normal"/>
        <w:rPr>
          <w:sz w:val="26"/>
          <w:szCs w:val="26"/>
        </w:rPr>
      </w:pPr>
      <w:r>
        <w:rPr>
          <w:b/>
          <w:bCs w:val="false"/>
          <w:sz w:val="26"/>
          <w:szCs w:val="26"/>
          <w:u w:val="single"/>
        </w:rPr>
        <w:t xml:space="preserve">2. ...weil sie die Zeichen sahen.  </w:t>
        <w:br/>
      </w:r>
      <w:r>
        <w:rPr>
          <w:sz w:val="26"/>
          <w:szCs w:val="26"/>
        </w:rPr>
        <w:t>Sie sahen die Zeichen! Das hatte jeder Jude in der Schule gelernt: „Wenn du einmal einem begegnen wirst, der Blinde heilt, Taube hörend macht, Krüppel gehen lässt, Aussätzige reinigt, dann höre auf seine Worte, denn er ist es, der das Reich Gottes bringt. Selig sind, die ihn hören.“ Matth.11,5 Nun war es so weit. Sie sahen und hörten und erlebten den, von dem sie gelernt hatten, dass er den Armen das Evangelium verkündigen wird. Sie spürten, dass Jesus Vollmacht hatte. Seine Worte durchfuhren das Herz. Keiner blieb unberührt. Sie sagten es weiter, denn alle sollten es wissen: Noch nie war uns das Heil so nahe!</w:t>
      </w:r>
    </w:p>
    <w:p>
      <w:pPr>
        <w:pStyle w:val="Normal"/>
        <w:rPr>
          <w:sz w:val="26"/>
          <w:szCs w:val="26"/>
        </w:rPr>
      </w:pPr>
      <w:r>
        <w:rPr>
          <w:sz w:val="26"/>
          <w:szCs w:val="26"/>
        </w:rPr>
      </w:r>
    </w:p>
    <w:p>
      <w:pPr>
        <w:pStyle w:val="Normal"/>
        <w:rPr>
          <w:sz w:val="26"/>
          <w:szCs w:val="26"/>
        </w:rPr>
      </w:pPr>
      <w:r>
        <w:rPr>
          <w:sz w:val="26"/>
          <w:szCs w:val="26"/>
        </w:rPr>
        <w:t>Ich denke, dass es auch eine ganze Menge Schaulustige gab. Die suchen nur die Sensation und nachher verreißen sie sich das Maul und behaupten dann, „ganz nahe dabei gewesen zu sein“. Doch anders ist es, wenn man große Schmerzen hat, vielleicht Tag und Nacht und das jahrelang und dann kommt einer und spricht nur ein Wort: „Heil!“ – „Gesundheit!“ -  „Adonai!“ (hebr. Gottesname)</w:t>
      </w:r>
    </w:p>
    <w:p>
      <w:pPr>
        <w:pStyle w:val="Normal"/>
        <w:rPr>
          <w:sz w:val="26"/>
          <w:szCs w:val="26"/>
        </w:rPr>
      </w:pPr>
      <w:r>
        <w:rPr>
          <w:sz w:val="26"/>
          <w:szCs w:val="26"/>
        </w:rPr>
      </w:r>
    </w:p>
    <w:p>
      <w:pPr>
        <w:pStyle w:val="Normal"/>
        <w:rPr>
          <w:sz w:val="26"/>
          <w:szCs w:val="26"/>
        </w:rPr>
      </w:pPr>
      <w:r>
        <w:rPr>
          <w:sz w:val="26"/>
          <w:szCs w:val="26"/>
        </w:rPr>
        <w:t xml:space="preserve">In Jesus ist unser Heil! In ihm ist auch unsere Heilung! Manche erfahren es umgekehrt, zuerst die Heilung und dann das Heil. Unzählige haben es so erlebt: Sie wurden gesund und dann gingen sie zum Alltag über. Das Heil vergaßen sie ganz und den Heiland, der auch ihre Seele heilen wollte, erkannten sie nicht. </w:t>
      </w:r>
    </w:p>
    <w:p>
      <w:pPr>
        <w:pStyle w:val="Normal"/>
        <w:rPr>
          <w:sz w:val="26"/>
          <w:szCs w:val="26"/>
        </w:rPr>
      </w:pPr>
      <w:r>
        <w:rPr>
          <w:sz w:val="26"/>
          <w:szCs w:val="26"/>
        </w:rPr>
      </w:r>
    </w:p>
    <w:p>
      <w:pPr>
        <w:pStyle w:val="Normal"/>
        <w:rPr/>
      </w:pPr>
      <w:r>
        <w:rPr>
          <w:sz w:val="26"/>
          <w:szCs w:val="26"/>
        </w:rPr>
        <w:t>Vielleicht gehörst du auch dazu: Bist gesund geworden, aber nicht heil? Bist geheilt worden, aber nicht geheiligt, d.h. dem Herrn geweiht? Darum siehe auf die Zeichen. Du musst dir nicht das Zeichen merken, sondern du sollst ihm folgen. Wer bei Jesus angekommen ist, der braucht die Zeichen nicht mehr. Wer Jesus hat, hat das Leben, der muss es nicht mehr suchen. Darum suchen die Kinder Gottes auch keine Wunder, - aber sie erleben sie. Manchmal deutlich, oft genug aber unbemerkt und unscheinbar.</w:t>
      </w:r>
    </w:p>
    <w:p>
      <w:pPr>
        <w:pStyle w:val="Normal"/>
        <w:rPr>
          <w:sz w:val="26"/>
          <w:szCs w:val="26"/>
        </w:rPr>
      </w:pPr>
      <w:r>
        <w:rPr>
          <w:sz w:val="26"/>
          <w:szCs w:val="26"/>
        </w:rPr>
      </w:r>
    </w:p>
    <w:p>
      <w:pPr>
        <w:pStyle w:val="Normal"/>
        <w:rPr>
          <w:i/>
          <w:i/>
          <w:iCs/>
          <w:sz w:val="26"/>
          <w:szCs w:val="26"/>
        </w:rPr>
      </w:pPr>
      <w:r>
        <w:rPr>
          <w:b/>
          <w:bCs w:val="false"/>
          <w:sz w:val="26"/>
          <w:szCs w:val="26"/>
          <w:u w:val="single"/>
        </w:rPr>
        <w:t>3. Dies sagte er aber, um Philippus zu prüfen.</w:t>
        <w:br/>
      </w:r>
      <w:r>
        <w:rPr>
          <w:sz w:val="26"/>
          <w:szCs w:val="26"/>
        </w:rPr>
        <w:t xml:space="preserve">Der Einzelne war für Jesus kein Problem und die Masse auch nicht. Für die Jünger schon. Die Jünger waren ohne Zweifel, dass Jesus jede Krankheit heilen kann. Sie hatten es ja erlebt. Sie waren auch angetan, dass die vielen Festpilger, die nach Jerusalem gekommen waren, nun Jesus nachliefen, angesteckt durch die Zeichen und Wunder. So etwas gab es im Tempel nicht zu sehen. Aber nun kam das Versorgungsproblem. Jesus fordert den Philippus heraus. Wieviel glaubst du? Welche Wunder glaubst du? Welchem Zeichen vertraust du? </w:t>
      </w:r>
      <w:r>
        <w:rPr>
          <w:i/>
          <w:iCs/>
          <w:sz w:val="26"/>
          <w:szCs w:val="26"/>
        </w:rPr>
        <w:t>Wo sollen wir Brote kaufen, damit diese zu essen haben? So fragte Jesus den Philippus, um ihn zu prüfen.</w:t>
      </w:r>
    </w:p>
    <w:p>
      <w:pPr>
        <w:pStyle w:val="Normal"/>
        <w:rPr>
          <w:i/>
          <w:i/>
          <w:iCs/>
          <w:sz w:val="26"/>
          <w:szCs w:val="26"/>
        </w:rPr>
      </w:pPr>
      <w:r>
        <w:rPr>
          <w:i/>
          <w:iCs/>
          <w:sz w:val="26"/>
          <w:szCs w:val="26"/>
        </w:rPr>
      </w:r>
    </w:p>
    <w:p>
      <w:pPr>
        <w:pStyle w:val="Normal"/>
        <w:rPr>
          <w:sz w:val="26"/>
          <w:szCs w:val="26"/>
        </w:rPr>
      </w:pPr>
      <w:r>
        <w:rPr>
          <w:sz w:val="26"/>
          <w:szCs w:val="26"/>
        </w:rPr>
        <w:t>Manchmal stellen wir Fragen an Jesus: Herr, was sollen wir tun? Aber hier stellt Jesus die Frage an den Jünger Philippus. Was hättest du an der Stelle von Philippus geantwortet? Der hatte sich bereits mit der Frage befasst und das Geld gezählt. Aber was waren 200 Denare für so viele Menschen? Auch wenn du dein ganzes Vermögen zusammenzählst, es reicht vorne und hinten nicht.</w:t>
      </w:r>
    </w:p>
    <w:p>
      <w:pPr>
        <w:pStyle w:val="Normal"/>
        <w:jc w:val="center"/>
        <w:rPr>
          <w:b/>
          <w:b/>
          <w:bCs w:val="false"/>
          <w:sz w:val="26"/>
          <w:szCs w:val="26"/>
          <w:u w:val="single"/>
        </w:rPr>
      </w:pPr>
      <w:r>
        <w:rPr>
          <w:b/>
          <w:bCs w:val="false"/>
          <w:sz w:val="26"/>
          <w:szCs w:val="26"/>
          <w:u w:val="single"/>
        </w:rPr>
      </w:r>
    </w:p>
    <w:p>
      <w:pPr>
        <w:pStyle w:val="Normal"/>
        <w:rPr/>
      </w:pPr>
      <w:r>
        <w:rPr>
          <w:b/>
          <w:bCs w:val="false"/>
          <w:sz w:val="26"/>
          <w:szCs w:val="26"/>
          <w:u w:val="single"/>
        </w:rPr>
        <w:t>4. Es ist ein kleiner Knabe hier.</w:t>
        <w:br/>
      </w:r>
      <w:r>
        <w:rPr>
          <w:sz w:val="26"/>
          <w:szCs w:val="26"/>
        </w:rPr>
        <w:t>Und der Jünger Andreas war auch schon tätig. Er hatte ausfindig gemacht, dass da ein Junge war mit einem Vesperkorb: Fünf Brote und zwei Fische. Nicht viel, aber reichlich wenig! Auch das reicht vorne und hinten nicht. Also können wir den Bankrott erklären! Wir sind am Ende! Die Leute sind dem Zeichen gefolgt und haben sich geirrt! Aber ...</w:t>
      </w:r>
    </w:p>
    <w:p>
      <w:pPr>
        <w:pStyle w:val="Normal"/>
        <w:rPr>
          <w:sz w:val="26"/>
          <w:szCs w:val="26"/>
        </w:rPr>
      </w:pPr>
      <w:r>
        <w:rPr>
          <w:sz w:val="26"/>
          <w:szCs w:val="26"/>
        </w:rPr>
      </w:r>
    </w:p>
    <w:p>
      <w:pPr>
        <w:pStyle w:val="Normal"/>
        <w:rPr/>
      </w:pPr>
      <w:r>
        <w:rPr>
          <w:sz w:val="26"/>
          <w:szCs w:val="26"/>
        </w:rPr>
        <w:t>Es ist noch einmal etwas anderes, wenn man nicht geheilt wird oder etwas bekommt, sondern wenn man etwas hergeben soll, alles hergeben muss. Der Junge ist mir sympathisch. Er gibt die beste Figur ab. Kommt, läuft mit, sieht, was Jesus macht, bleibt in dessen Nähe, vergisst über all dem sein Vesper zu essen und ist schließlich so angetan, dass er alles teilt, was er hat. Nicht viel, aber es reicht für alle.</w:t>
        <w:br/>
      </w:r>
    </w:p>
    <w:p>
      <w:pPr>
        <w:pStyle w:val="Normal"/>
        <w:rPr>
          <w:sz w:val="26"/>
          <w:szCs w:val="26"/>
        </w:rPr>
      </w:pPr>
      <w:r>
        <w:rPr>
          <w:b/>
          <w:bCs w:val="false"/>
          <w:sz w:val="26"/>
          <w:szCs w:val="26"/>
          <w:u w:val="single"/>
        </w:rPr>
        <w:t>5.  ...so viel sie wollten.</w:t>
        <w:br/>
      </w:r>
      <w:r>
        <w:rPr>
          <w:sz w:val="26"/>
          <w:szCs w:val="26"/>
        </w:rPr>
        <w:t>Das ist jetzt nicht mehr der Junge. Es sind auch nicht die Jünger, nicht Philippus noch Andreas, auch nicht die Übereifrigen, die sich gern bei solchen Gelegenheiten wichtig tun. Es ist Jesus selbst. Er nimmt den Jungen auf den Schoß und greift in seinen Korb hinein. Er segnet, was er herausnimmt und lässt es unter den Menschen verteilen. Und sie essen und werden satt und sind glücklich. Wieder ein Zeichen. Wieder ist das Reich Gottes greifbar nahe gekommen. Nur noch ein Schritt. Das Heil ist greifbar nahe. Das ist Jesus, der da reichlich gibt.</w:t>
      </w:r>
    </w:p>
    <w:p>
      <w:pPr>
        <w:pStyle w:val="Normal"/>
        <w:rPr>
          <w:sz w:val="26"/>
          <w:szCs w:val="26"/>
        </w:rPr>
      </w:pPr>
      <w:r>
        <w:rPr>
          <w:sz w:val="26"/>
          <w:szCs w:val="26"/>
        </w:rPr>
      </w:r>
    </w:p>
    <w:p>
      <w:pPr>
        <w:pStyle w:val="Normal"/>
        <w:rPr/>
      </w:pPr>
      <w:r>
        <w:rPr>
          <w:sz w:val="26"/>
          <w:szCs w:val="26"/>
        </w:rPr>
        <w:t xml:space="preserve">Was machen satte Menschen? Sie lehnen sich zurück, streicheln sich den Bauch und rülpsen vor sich hin: „Das sollte man jeden Tag haben!“ Die Bibel aber sagt: „Wenn du gegessen hat und satt bist, sollst du den Herrn, deinen Gott loben!“ 5.Mo.8,10  Das machen wir zum Tischgebet: „Lobe den Herrn, meine Seele, und vergiss nicht, was er dir Gutes getan hat!“ Ps.103,2  Tischgebet ist gut und richtig, aber noch nicht alles. Jesus gibt die Anweisung: </w:t>
      </w:r>
      <w:r>
        <w:rPr>
          <w:i/>
          <w:iCs/>
          <w:sz w:val="26"/>
          <w:szCs w:val="26"/>
        </w:rPr>
        <w:t>„Sammelt das Übrige, auf dass nichts umkomme.</w:t>
      </w:r>
      <w:r>
        <w:rPr>
          <w:sz w:val="26"/>
          <w:szCs w:val="26"/>
        </w:rPr>
        <w:t>“</w:t>
      </w:r>
      <w:r>
        <w:rPr>
          <w:b/>
          <w:bCs w:val="false"/>
          <w:sz w:val="26"/>
          <w:szCs w:val="26"/>
          <w:u w:val="single"/>
        </w:rPr>
        <w:t xml:space="preserve"> </w:t>
      </w:r>
    </w:p>
    <w:p>
      <w:pPr>
        <w:pStyle w:val="Normal"/>
        <w:rPr>
          <w:b/>
          <w:b/>
          <w:bCs w:val="false"/>
          <w:sz w:val="26"/>
          <w:szCs w:val="26"/>
          <w:u w:val="single"/>
        </w:rPr>
      </w:pPr>
      <w:r>
        <w:rPr>
          <w:b/>
          <w:bCs w:val="false"/>
          <w:sz w:val="26"/>
          <w:szCs w:val="26"/>
          <w:u w:val="single"/>
        </w:rPr>
      </w:r>
    </w:p>
    <w:p>
      <w:pPr>
        <w:pStyle w:val="Normal"/>
        <w:rPr/>
      </w:pPr>
      <w:r>
        <w:rPr>
          <w:b/>
          <w:bCs w:val="false"/>
          <w:sz w:val="26"/>
          <w:szCs w:val="26"/>
          <w:u w:val="single"/>
        </w:rPr>
        <w:t>6. Sie füllten zwölf Körbe mit Brocken.</w:t>
        <w:br/>
      </w:r>
      <w:r>
        <w:rPr>
          <w:sz w:val="26"/>
          <w:szCs w:val="26"/>
        </w:rPr>
        <w:t>Noch einmal müssen die Jünger durch die Reihen gehen und nun die Reste einsammeln. Plötzlich sind zwölf Körbe da. Einen haben wir ja schon gesehen, den hat der Junge mitgebracht, wo kamen aber die anderen elf her? Es bleibt uns bloß der Rückschluss, dass noch andere ihr Essen mitgebracht hatten, aber die hatten es wohl selbst verzehrt. Sie sind das totale Gegenstück zu dem Jungen: „Selber essen macht fett!“ Ihre Namen wollen wir gar nicht wissen, denn sie sollen sich schämen. Bist du ein Geber von guten Gaben oder einer, der nur nimmt? Ich kenne solche.</w:t>
      </w:r>
    </w:p>
    <w:p>
      <w:pPr>
        <w:pStyle w:val="Normal"/>
        <w:rPr/>
      </w:pPr>
      <w:r>
        <w:rPr>
          <w:b/>
          <w:bCs w:val="false"/>
          <w:sz w:val="26"/>
          <w:szCs w:val="26"/>
          <w:u w:val="single"/>
        </w:rPr>
        <w:br/>
      </w:r>
      <w:r>
        <w:rPr>
          <w:bCs w:val="false"/>
          <w:sz w:val="26"/>
          <w:szCs w:val="26"/>
        </w:rPr>
        <w:t>Am Ende bleibt mehr übrig, als am Anfang eingesetzt wurde. Das nenne ich „Segen Gottes“. Wer gibt, wird nicht arm, sondern wer gern gibt, der macht andere satt und sich glücklich und Gott macht ihn reich. Im Reiche Gottes herrschen andere Gesetze.</w:t>
      </w:r>
      <w:r>
        <w:rPr>
          <w:b/>
          <w:bCs w:val="false"/>
          <w:sz w:val="26"/>
          <w:szCs w:val="26"/>
          <w:u w:val="single"/>
        </w:rPr>
        <w:t xml:space="preserve"> </w:t>
      </w:r>
    </w:p>
    <w:p>
      <w:pPr>
        <w:pStyle w:val="Normal"/>
        <w:rPr/>
      </w:pPr>
      <w:r>
        <w:rPr>
          <w:sz w:val="26"/>
          <w:szCs w:val="26"/>
        </w:rPr>
        <w:t>Abends mag die Mutter des Jungen in den Korb geschaut und ihren Augen nicht getraut haben: 1. Die Brote waren nicht mehr ganz, sondern in lauter Stücke gebrochen. 2. Die Fische waren ohne Köpfe und Schwänze und im Übrigen ganz andere, als sie am Morgen in den Korb getan hatte, und 3. überhaupt: Es war jetzt doch viel mehr als es am Morgen war.</w:t>
      </w:r>
    </w:p>
    <w:p>
      <w:pPr>
        <w:pStyle w:val="Normal"/>
        <w:rPr>
          <w:sz w:val="26"/>
          <w:szCs w:val="26"/>
        </w:rPr>
      </w:pPr>
      <w:r>
        <w:rPr>
          <w:sz w:val="26"/>
          <w:szCs w:val="26"/>
        </w:rPr>
      </w:r>
    </w:p>
    <w:p>
      <w:pPr>
        <w:pStyle w:val="Normal"/>
        <w:rPr/>
      </w:pPr>
      <w:r>
        <w:rPr>
          <w:sz w:val="26"/>
          <w:szCs w:val="26"/>
        </w:rPr>
        <w:t>Was wird ihr der Junge für eine Geschichte erzählt haben? Ob sie ihm diese Schilderung geglaubt hat? Manchmal flunkerte er ja, das wusste sie, aber diese Geschichte klang doch unerhört, dass sie diese gar nicht glauben wollte. Dann hat der Junge seine Mutter hinausgeführt auf die Straße und zu den Quartieren der Jerusalemer Festpilger. Dort konnte sie die Wahrheit erfahren und die heißt:</w:t>
        <w:br/>
      </w:r>
    </w:p>
    <w:p>
      <w:pPr>
        <w:pStyle w:val="Normal"/>
        <w:rPr>
          <w:b/>
          <w:b/>
          <w:bCs w:val="false"/>
          <w:sz w:val="26"/>
          <w:szCs w:val="26"/>
          <w:u w:val="single"/>
        </w:rPr>
      </w:pPr>
      <w:r>
        <w:rPr>
          <w:b/>
          <w:bCs w:val="false"/>
          <w:sz w:val="26"/>
          <w:szCs w:val="26"/>
          <w:u w:val="single"/>
        </w:rPr>
        <w:t>7. „Dieser ist wahrhaftig der Prophet!“</w:t>
      </w:r>
    </w:p>
    <w:p>
      <w:pPr>
        <w:pStyle w:val="Normal"/>
        <w:rPr>
          <w:sz w:val="26"/>
          <w:szCs w:val="26"/>
        </w:rPr>
      </w:pPr>
      <w:r>
        <w:rPr>
          <w:sz w:val="26"/>
          <w:szCs w:val="26"/>
        </w:rPr>
        <w:t>Besser konnten es die Leute nicht ausdrücken. Wenn einer schon so vollmächtig handelt: Kranke heilt, Aussätzige reinigt, Dämonen austreibt, Brote und Fische vermehrt und dazu noch das Reich Gottes ansagt, dann kann das nur der zu erwartende Prophet sein. Nicht irgendein Prophet, sondern „der Prophet“. Ein Mensch war er, aber aus einer anderen Welt. Der Menschensohn</w:t>
      </w:r>
    </w:p>
    <w:p>
      <w:pPr>
        <w:pStyle w:val="Normal"/>
        <w:rPr>
          <w:sz w:val="26"/>
          <w:szCs w:val="26"/>
        </w:rPr>
      </w:pPr>
      <w:r>
        <w:rPr>
          <w:sz w:val="26"/>
          <w:szCs w:val="26"/>
        </w:rPr>
      </w:r>
    </w:p>
    <w:p>
      <w:pPr>
        <w:pStyle w:val="Normal"/>
        <w:rPr/>
      </w:pPr>
      <w:r>
        <w:rPr>
          <w:sz w:val="26"/>
          <w:szCs w:val="26"/>
        </w:rPr>
        <w:t>Wir wissen, dass Jesus mehr ist als ein Prophet. Zwar trägt er auch die Ehrentitel „König, Priester und Prophet“, aber Jesus war mehr. Er wollte nicht König sein, dazu wollten sie ihn noch am gleichen Tag ausrufen, er wollte auch nicht Prophet sein, denn er ist der Sohn Gottes und er wollte auch nicht Priester sein, denn ein Priester opfert immer andere (Tiere), aber Jesus opferte sich selbst.</w:t>
      </w:r>
    </w:p>
    <w:p>
      <w:pPr>
        <w:pStyle w:val="Normal"/>
        <w:rPr>
          <w:sz w:val="26"/>
          <w:szCs w:val="26"/>
        </w:rPr>
      </w:pPr>
      <w:r>
        <w:rPr>
          <w:sz w:val="26"/>
          <w:szCs w:val="26"/>
        </w:rPr>
      </w:r>
    </w:p>
    <w:p>
      <w:pPr>
        <w:pStyle w:val="Normal"/>
        <w:rPr>
          <w:sz w:val="26"/>
          <w:szCs w:val="26"/>
        </w:rPr>
      </w:pPr>
      <w:r>
        <w:rPr>
          <w:sz w:val="26"/>
          <w:szCs w:val="26"/>
        </w:rPr>
        <w:t>Durch eine so heilvolle Begegnung mit Jesus wäre dir und mir für immer geholfen für Zeit und Ewigkeit. Wenn wir heute schon Jesus nicht persönlich begegnen können, so doch in seinem Wort und in vielen heilsamen und heilenden Erfahrungen.</w:t>
      </w:r>
    </w:p>
    <w:p>
      <w:pPr>
        <w:pStyle w:val="Normal"/>
        <w:rPr>
          <w:sz w:val="26"/>
          <w:szCs w:val="26"/>
        </w:rPr>
      </w:pPr>
      <w:r>
        <w:rPr>
          <w:sz w:val="26"/>
          <w:szCs w:val="26"/>
        </w:rPr>
      </w:r>
    </w:p>
    <w:p>
      <w:pPr>
        <w:pStyle w:val="Normal"/>
        <w:rPr>
          <w:sz w:val="26"/>
          <w:szCs w:val="26"/>
        </w:rPr>
      </w:pPr>
      <w:r>
        <w:rPr>
          <w:sz w:val="26"/>
          <w:szCs w:val="26"/>
        </w:rPr>
        <w:t>Amen                                                    + Volker E. Sailer [Red.04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18:00Z</dcterms:created>
  <dc:creator>Volker Sailer</dc:creator>
  <dc:description/>
  <cp:keywords/>
  <dc:language>en-US</dc:language>
  <cp:lastModifiedBy>Volker Sailer</cp:lastModifiedBy>
  <cp:lastPrinted>2003-11-27T18:33:00Z</cp:lastPrinted>
  <dcterms:modified xsi:type="dcterms:W3CDTF">2009-07-16T17:59:00Z</dcterms:modified>
  <cp:revision>7</cp:revision>
  <dc:subject/>
  <dc:title>9</dc:title>
</cp:coreProperties>
</file>