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3133"/>
        <w:gridCol w:w="19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0.So.n.Tr. / Reihe I</w:t>
            </w:r>
          </w:p>
          <w:p>
            <w:pPr>
              <w:pStyle w:val="Normal"/>
              <w:jc w:val="center"/>
              <w:rPr>
                <w:sz w:val="22"/>
                <w:szCs w:val="22"/>
                <w:lang w:val="en-GB"/>
              </w:rPr>
            </w:pPr>
            <w:r>
              <w:rPr>
                <w:sz w:val="22"/>
                <w:szCs w:val="22"/>
                <w:lang w:val="en-GB"/>
              </w:rPr>
              <w:t>16.08.2009</w:t>
            </w:r>
            <w:r>
              <w:rPr>
                <w:sz w:val="22"/>
                <w:szCs w:val="22"/>
              </w:rPr>
              <w:t xml:space="preserve"> / grü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und sein Vol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9,41-48</w:t>
            </w:r>
          </w:p>
          <w:p>
            <w:pPr>
              <w:pStyle w:val="Normal"/>
              <w:jc w:val="center"/>
              <w:rPr>
                <w:sz w:val="22"/>
                <w:szCs w:val="22"/>
              </w:rPr>
            </w:pPr>
            <w:r>
              <w:rPr>
                <w:sz w:val="22"/>
                <w:szCs w:val="22"/>
              </w:rPr>
              <w:t>PN05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Als </w:t>
            </w:r>
            <w:r>
              <w:rPr>
                <w:i/>
                <w:sz w:val="26"/>
                <w:szCs w:val="26"/>
              </w:rPr>
              <w:t>Jesus</w:t>
            </w:r>
            <w:r>
              <w:rPr>
                <w:b/>
                <w:i/>
                <w:sz w:val="26"/>
                <w:szCs w:val="26"/>
              </w:rPr>
              <w:t xml:space="preserve"> nahe hinzukam, sah er die Stadt </w:t>
            </w:r>
            <w:r>
              <w:rPr>
                <w:i/>
                <w:sz w:val="26"/>
                <w:szCs w:val="26"/>
              </w:rPr>
              <w:t>Jerusalem</w:t>
            </w:r>
            <w:r>
              <w:rPr>
                <w:b/>
                <w:i/>
                <w:sz w:val="26"/>
                <w:szCs w:val="26"/>
              </w:rPr>
              <w:t xml:space="preserve"> und weinte über sie 42 und sprach: Wenn doch auch du erkenntest zu dieser Zeit, was zum Frieden dient! Aber nun ist's vor deinen Augen verborgen. 43 Denn es wird eine Zeit über dich kommen, da werden deine Feinde um dich einen Wall aufwerfen, dich belagern und von allen Seiten bedrängen 44 und werden dich dem Erdboden gleichmachen samt deinen Kindern in dir und keinen Stein auf dem andern lassen in dir, weil du die Zeit nicht erkannt hast, in der du heimgesucht worden bist. 45 Und er ging in den Tempel und fing an, die Händler auszutreiben, 46 und sprach zu ihnen: Es steht geschrieben (Jesaja 56,7): »Mein Haus soll ein Bethaus sein«; ihr aber habt es zur Räuberhöhle gemacht. 47 Und </w:t>
            </w:r>
            <w:r>
              <w:rPr>
                <w:i/>
                <w:sz w:val="26"/>
                <w:szCs w:val="26"/>
              </w:rPr>
              <w:t xml:space="preserve">Jesus </w:t>
            </w:r>
            <w:r>
              <w:rPr>
                <w:b/>
                <w:i/>
                <w:sz w:val="26"/>
                <w:szCs w:val="26"/>
              </w:rPr>
              <w:t>lehrte täglich im Tempel. Aber die Hohenpriester und Schriftgelehrten und die Angesehensten des Volkes trachteten danach, dass sie ihn umbrächten, 48 und fanden nicht, wie sie es machen sollten; denn das ganze Volk hing ihm an und hörte ihn.</w:t>
            </w:r>
          </w:p>
        </w:tc>
      </w:tr>
    </w:tbl>
    <w:p>
      <w:pPr>
        <w:pStyle w:val="Normal"/>
        <w:rPr>
          <w:sz w:val="26"/>
          <w:szCs w:val="26"/>
        </w:rPr>
      </w:pPr>
      <w:r>
        <w:rPr>
          <w:sz w:val="26"/>
          <w:szCs w:val="26"/>
        </w:rPr>
      </w:r>
    </w:p>
    <w:p>
      <w:pPr>
        <w:pStyle w:val="Normal"/>
        <w:rPr>
          <w:b/>
          <w:b/>
          <w:sz w:val="26"/>
          <w:szCs w:val="26"/>
          <w:u w:val="single"/>
        </w:rPr>
      </w:pPr>
      <w:r>
        <w:rPr>
          <w:b/>
          <w:sz w:val="26"/>
          <w:szCs w:val="26"/>
          <w:u w:val="single"/>
        </w:rPr>
        <w:t>Jerusalem, die hochgebaute Stadt</w:t>
      </w:r>
    </w:p>
    <w:p>
      <w:pPr>
        <w:pStyle w:val="Normal"/>
        <w:rPr/>
      </w:pPr>
      <w:r>
        <w:rPr>
          <w:sz w:val="26"/>
          <w:szCs w:val="26"/>
        </w:rPr>
        <w:t xml:space="preserve">Die Hauptstadt des Staates Israels liegt auf den Bergen Judäas zwischen dem Mittelmeer und dem Toten Meer und hat ca. 730.000 Einwohner. Jerusalem wurde um 1800 v.Chr. zum ersten Mal erwähnt und ist damit eine der ältesten bekannten Städte der Welt. Drei wichtige Weltreligionen begegnen sich in ihr: Judentum, Islam und Christentum. Hier suchen Pilger aus der ganzen Welt nach ihren Wurzeln. </w:t>
      </w:r>
    </w:p>
    <w:p>
      <w:pPr>
        <w:pStyle w:val="Normal"/>
        <w:rPr>
          <w:sz w:val="26"/>
          <w:szCs w:val="26"/>
        </w:rPr>
      </w:pPr>
      <w:r>
        <w:rPr>
          <w:sz w:val="26"/>
          <w:szCs w:val="26"/>
        </w:rPr>
      </w:r>
    </w:p>
    <w:p>
      <w:pPr>
        <w:pStyle w:val="Normal"/>
        <w:rPr>
          <w:sz w:val="26"/>
          <w:szCs w:val="26"/>
        </w:rPr>
      </w:pPr>
      <w:r>
        <w:rPr>
          <w:sz w:val="26"/>
          <w:szCs w:val="26"/>
        </w:rPr>
        <w:t xml:space="preserve">An erhöhter Stelle ist der Felsen Morija, wo einmal Abraham seinen Sohn Isaak opfern sollte. (1.Mo.22) Exakt an dieser Stelle hat der Überlieferung nach der König Salomo den Ersten Tempel errichten lassen. (2.Chron.3) Diesen Bau mitsamt der ganzen befestigten Stadt Jerusalem hat im Jahr 586 v.Chr. der König Nebukadnezar zerstört. (2.Kön.28) Die Rückkehrer aus der  babylonischen Gefangenschaft haben 70 Jahre später den Zweiten Tempel errichtet. (Esra 1; Nehemia 4) In diesem Prachtbau von Tempel ist Jesus ein- und ausgegangen, das erste Mal als er zwölf  Jahre alt war. Damals nannte er den Tempel „seines Vaters Haus“. (Luk.2,41-51) </w:t>
      </w:r>
    </w:p>
    <w:p>
      <w:pPr>
        <w:pStyle w:val="Normal"/>
        <w:rPr>
          <w:sz w:val="26"/>
          <w:szCs w:val="26"/>
        </w:rPr>
      </w:pPr>
      <w:r>
        <w:rPr>
          <w:sz w:val="26"/>
          <w:szCs w:val="26"/>
        </w:rPr>
      </w:r>
    </w:p>
    <w:p>
      <w:pPr>
        <w:pStyle w:val="Normal"/>
        <w:rPr/>
      </w:pPr>
      <w:r>
        <w:rPr>
          <w:sz w:val="26"/>
          <w:szCs w:val="26"/>
        </w:rPr>
        <w:t xml:space="preserve">Über diesen monumentalen Bau mit seinen riesigen Quadersteinen weinte Jesus, weil der Kult und die Gottesanbetung in ihm dem Profit und der Weltlichkeit gewichen waren. Einen Untergang des Tempels konnte sich damals niemand vorstellen, auch nicht, dass ganz Jerusalem dem Erdboden gleichgemacht würde, auch nicht, dass der Staat Israel ein Ende haben würde und die Bürger von Jerusalem und Judäa in die ganze Welt verstreut würden. Aber gerade das lehrte Jesus, wenn er im Tempel war. 40 Jahre lang schien sich sein Wort nicht zu erfüllen, aber dann war die Zeit der Heimsuchung doch gekommen. </w:t>
      </w:r>
    </w:p>
    <w:p>
      <w:pPr>
        <w:pStyle w:val="Normal"/>
        <w:rPr>
          <w:sz w:val="26"/>
          <w:szCs w:val="26"/>
        </w:rPr>
      </w:pPr>
      <w:r>
        <w:rPr>
          <w:sz w:val="26"/>
          <w:szCs w:val="26"/>
        </w:rPr>
      </w:r>
    </w:p>
    <w:p>
      <w:pPr>
        <w:pStyle w:val="Normal"/>
        <w:rPr>
          <w:sz w:val="26"/>
          <w:szCs w:val="26"/>
        </w:rPr>
      </w:pPr>
      <w:r>
        <w:rPr>
          <w:sz w:val="26"/>
          <w:szCs w:val="26"/>
        </w:rPr>
        <w:t xml:space="preserve">Im Jahre 70 n.Chr. zerstörte der römische Feldherr Titus nach zweijähriger Belagerung Jerusalems die Stadt und den Tempel. Bei Todesstrafe war es einem Juden verboten, die Stadt oder ihre Trümmer noch einmal zu betreten. Trotzdem versuchten jüdische Eiferer die Tempeltrümmer immer wieder aufzurichten. Sogar römische Herrscher wollten dort eine neue Stadt gründen. </w:t>
      </w:r>
    </w:p>
    <w:p>
      <w:pPr>
        <w:pStyle w:val="Normal"/>
        <w:rPr>
          <w:sz w:val="26"/>
          <w:szCs w:val="26"/>
        </w:rPr>
      </w:pPr>
      <w:r>
        <w:rPr>
          <w:sz w:val="26"/>
          <w:szCs w:val="26"/>
        </w:rPr>
      </w:r>
    </w:p>
    <w:p>
      <w:pPr>
        <w:pStyle w:val="Normal"/>
        <w:rPr/>
      </w:pPr>
      <w:r>
        <w:rPr>
          <w:sz w:val="26"/>
          <w:szCs w:val="26"/>
        </w:rPr>
        <w:t xml:space="preserve">Aber im Jahr 638 n.Chr. </w:t>
      </w:r>
      <w:r>
        <w:rPr>
          <w:rStyle w:val="Normal3"/>
          <w:rFonts w:cs="Times New Roman"/>
          <w:color w:val="000000"/>
          <w:sz w:val="26"/>
          <w:szCs w:val="26"/>
        </w:rPr>
        <w:t>eroberten Moslems die Trümmerstadt Jerusalem und richteten auf dem jüdischen Tempelplatz die Al</w:t>
        <w:noBreakHyphen/>
        <w:t>Aksa</w:t>
        <w:noBreakHyphen/>
        <w:t xml:space="preserve">Moschee und den Felsendom auf. Teile im </w:t>
      </w:r>
      <w:r>
        <w:rPr>
          <w:sz w:val="26"/>
          <w:szCs w:val="26"/>
        </w:rPr>
        <w:t xml:space="preserve">Islam behaupten, dass vom Felsen Morija aus der Prophet Mohammed mit einem weißen Pferd direkt ins Paradies geritten sei. (Obwohl er am 8. Juni 632 in Medina starb und dort begraben wurde.) Der Felsendom mit der goldenen Kuppel ragt noch heute über dem Felsen Morija, ganz zum Ärgernis aller Juden und zum Anstoß für viele Christen. </w:t>
      </w:r>
    </w:p>
    <w:p>
      <w:pPr>
        <w:pStyle w:val="Normal"/>
        <w:rPr>
          <w:sz w:val="26"/>
          <w:szCs w:val="26"/>
        </w:rPr>
      </w:pPr>
      <w:r>
        <w:rPr>
          <w:sz w:val="26"/>
          <w:szCs w:val="26"/>
        </w:rPr>
      </w:r>
    </w:p>
    <w:p>
      <w:pPr>
        <w:pStyle w:val="Normal"/>
        <w:rPr/>
      </w:pPr>
      <w:r>
        <w:rPr>
          <w:sz w:val="26"/>
          <w:szCs w:val="26"/>
        </w:rPr>
        <w:t xml:space="preserve">Für die Christen war aber eine andere historische Stelle Jerusalems wichtiger geworden, nämlich die Kreuzigungsstelle und das Grab Jesu. Über ihr ließ Kaiser Konstantin bereits im Jahr 326 n.Chr. die sogenannte Grabeskirche errichten. (Joh.19,41f)  Heute stehen an all diesen Orten biblischen Geschehens Kirchen der verschiedenen christlichen Glaubensrichtungen. Allein im größten Heiligtum, der „Kirche zum heiligen Grab“, streiten sich sechs der christlichen Hauptströmungen um die Besitzverhältnisse. </w:t>
      </w:r>
    </w:p>
    <w:p>
      <w:pPr>
        <w:pStyle w:val="Normal"/>
        <w:rPr>
          <w:sz w:val="26"/>
          <w:szCs w:val="26"/>
        </w:rPr>
      </w:pPr>
      <w:r>
        <w:rPr>
          <w:sz w:val="26"/>
          <w:szCs w:val="26"/>
        </w:rPr>
      </w:r>
    </w:p>
    <w:p>
      <w:pPr>
        <w:pStyle w:val="Normal"/>
        <w:rPr>
          <w:sz w:val="26"/>
          <w:szCs w:val="26"/>
        </w:rPr>
      </w:pPr>
      <w:r>
        <w:rPr>
          <w:sz w:val="26"/>
          <w:szCs w:val="26"/>
        </w:rPr>
        <w:t xml:space="preserve">Mit Kreuzzügen wollte man die Heilige Stadt wieder von den Moslems zurückerobern, was bekanntlich so nicht gelang. 1187 eroberten umgekehrt Moslems ganz Jerusalem. Die Mamelucken und die Türken herrschten dort bis zum Jahr 1917, als schließlich die Briten Palästina und Jerusalem erobern konnten. Sie konnten aber nicht verhindern, dass immer mehr Juden in ihrem „alten Land der Verheißungen Gottes“ einsickerten und schließlich 1948 den neuen Staat Israel ausriefen. Was liegt nun näher, als dass man wieder einen Tempel auf dem Morija aufrichten möchte, den Dritten Tempel. </w:t>
        <w:br/>
      </w:r>
    </w:p>
    <w:p>
      <w:pPr>
        <w:pStyle w:val="Normal"/>
        <w:rPr/>
      </w:pPr>
      <w:r>
        <w:rPr>
          <w:sz w:val="26"/>
          <w:szCs w:val="26"/>
        </w:rPr>
        <w:t xml:space="preserve">Auf diesem Platz stehen nun aber zwei muslimische Heiligtümer. Nach Rabbi Tsvi Rogin soll auf dem Jerusalemer Tempelberg eine riesige jüdische Anlage entstehen: Der Dritte Tempel. Rabbi Rogin treibt dieses Anliegen voran. In seinem Büro hängt ein Bild mit einem Modell. Rogin sagt: „Wann kann ich es durch ein Bild vom echten Tempel ersetzen? Wir hoffen, schon bald. Aber wir wissen es auch nicht genau. Wer viel spricht, weiß nichts. Wer es weiß, sagt es nicht.“ Dieser Ort ist für die Moslems deshalb so wichtig, weil er für die Juden wichtig ist. Von 1948 bis 1967 zerstörten die Moslems 58 Synagogen innerhalb eines Quadratkilometers in der nahe gelegenen Altstadt. Der Felsendom wurde gebaut, damit dort nicht wieder der jüdische Tempel errichtet werden kann. Manche wollen, dass der Felsendom umplatziert wird. Vielleicht kann man ihn nach Saudi-Arabien verschieben, wird spekuliert. So viel über die wechselhafte Geschichte des Tempels in Jerusalem. </w:t>
      </w:r>
    </w:p>
    <w:p>
      <w:pPr>
        <w:pStyle w:val="Normal"/>
        <w:rPr>
          <w:b/>
          <w:b/>
          <w:sz w:val="26"/>
          <w:szCs w:val="26"/>
          <w:u w:val="single"/>
        </w:rPr>
      </w:pPr>
      <w:r>
        <w:rPr>
          <w:b/>
          <w:sz w:val="26"/>
          <w:szCs w:val="26"/>
          <w:u w:val="single"/>
        </w:rPr>
        <w:t>Der Tempel in Jerusalem</w:t>
      </w:r>
    </w:p>
    <w:p>
      <w:pPr>
        <w:pStyle w:val="Normal"/>
        <w:rPr/>
      </w:pPr>
      <w:r>
        <w:rPr>
          <w:sz w:val="26"/>
          <w:szCs w:val="26"/>
        </w:rPr>
        <w:t xml:space="preserve">Jesus nannte ihn „das Haus seines Vaters“, aus dem die religiösen Vertreter ein beliebiges Kaufhaus gemacht hatten. (Joh.2,16) Es war zum Heulen. Nach seinem Aufsehen erregenden Einzug in Jerusalem </w:t>
      </w:r>
      <w:r>
        <w:rPr>
          <w:b/>
          <w:i/>
          <w:sz w:val="26"/>
          <w:szCs w:val="26"/>
        </w:rPr>
        <w:t>fing Jesus an, die Händler auszutreiben und sprach zu ihnen: Es steht geschrieben (Jesaja 56,7): »Mein Haus soll ein Bethaus sein«; ihr aber habt es zur Räuberhöhle gemacht.</w:t>
      </w:r>
      <w:r>
        <w:rPr>
          <w:sz w:val="26"/>
          <w:szCs w:val="26"/>
        </w:rPr>
        <w:t xml:space="preserve"> (Luk.19,46) Was war geschehen?</w:t>
      </w:r>
    </w:p>
    <w:p>
      <w:pPr>
        <w:pStyle w:val="Normal"/>
        <w:rPr>
          <w:sz w:val="26"/>
          <w:szCs w:val="26"/>
        </w:rPr>
      </w:pPr>
      <w:r>
        <w:rPr>
          <w:sz w:val="26"/>
          <w:szCs w:val="26"/>
        </w:rPr>
      </w:r>
    </w:p>
    <w:p>
      <w:pPr>
        <w:pStyle w:val="Normal"/>
        <w:rPr/>
      </w:pPr>
      <w:r>
        <w:rPr>
          <w:sz w:val="26"/>
          <w:szCs w:val="26"/>
        </w:rPr>
        <w:t xml:space="preserve">Nehmen wir eines jener eigenartigen Beispiele religiöser Praxis der Juden: Das Schwören. Lies dazu: 3.Mo19,12 </w:t>
      </w:r>
      <w:r>
        <w:rPr>
          <w:i/>
          <w:sz w:val="26"/>
          <w:szCs w:val="26"/>
        </w:rPr>
        <w:t>Ihr sollt nicht falsch schwören bei meinem Namen und den Namen eures Gottes nicht entheiligen; ich bin der HERR</w:t>
      </w:r>
      <w:r>
        <w:rPr>
          <w:sz w:val="26"/>
          <w:szCs w:val="26"/>
        </w:rPr>
        <w:t xml:space="preserve">. Das erklärt noch einmal, was von Gott bereits in den Zehn Geboten festgelegt worden war: </w:t>
      </w:r>
      <w:r>
        <w:rPr>
          <w:i/>
          <w:sz w:val="26"/>
          <w:szCs w:val="26"/>
        </w:rPr>
        <w:t>Du sollst den Namen des HERRN, deines Gottes, nicht missbrauchen; denn der HERR wird den nicht ungestraft lassen, der seinen Namen missbraucht.</w:t>
      </w:r>
      <w:r>
        <w:rPr>
          <w:sz w:val="26"/>
          <w:szCs w:val="26"/>
        </w:rPr>
        <w:t xml:space="preserve"> 2.Mose 20,7 </w:t>
      </w:r>
    </w:p>
    <w:p>
      <w:pPr>
        <w:pStyle w:val="Normal"/>
        <w:rPr>
          <w:sz w:val="26"/>
          <w:szCs w:val="26"/>
        </w:rPr>
      </w:pPr>
      <w:r>
        <w:rPr>
          <w:sz w:val="26"/>
          <w:szCs w:val="26"/>
        </w:rPr>
      </w:r>
    </w:p>
    <w:p>
      <w:pPr>
        <w:pStyle w:val="Normal"/>
        <w:rPr/>
      </w:pPr>
      <w:r>
        <w:rPr>
          <w:sz w:val="26"/>
          <w:szCs w:val="26"/>
        </w:rPr>
        <w:t xml:space="preserve">Im mosaischen Gesetz war zwar der Missbrauch unter Strafe gestellt, aber Jesus stellte bereits das Schwören überhaupt in Abrede (Matth. 5,33ff), vor allem wenn es mit allerhand Hintertürchen und Umgehungen der Gebote gepaart ist. Konkret: </w:t>
      </w:r>
    </w:p>
    <w:p>
      <w:pPr>
        <w:pStyle w:val="Normal"/>
        <w:rPr>
          <w:sz w:val="26"/>
          <w:szCs w:val="26"/>
        </w:rPr>
      </w:pPr>
      <w:r>
        <w:rPr>
          <w:sz w:val="26"/>
          <w:szCs w:val="26"/>
        </w:rPr>
      </w:r>
    </w:p>
    <w:p>
      <w:pPr>
        <w:pStyle w:val="Normal"/>
        <w:rPr>
          <w:sz w:val="26"/>
          <w:szCs w:val="26"/>
        </w:rPr>
      </w:pPr>
      <w:r>
        <w:rPr>
          <w:sz w:val="26"/>
          <w:szCs w:val="26"/>
        </w:rPr>
        <w:t>Ein Jude hat „bei der vielgeliebten Stadt Jerusalem“ geschworen. Ein anderer setzte dagegen und schwor „auf den Tempel in der Stadt Jerusalem“. Das sollte mehr gelten und deshalb das Gewicht der Aussage stärker betonen. Nicht genug. Wieder ein anderer schwor auf „das Gold auf dem Dach des Tempels“. Die gleiche Blüte wurde getrieben, wenn dann einer konterte mit einem Schwur auf den „Altar des Tempels“. Dieser Schwur konnte nur noch überboten werden mit einem eidlichen Schwur auf „das Opfer, das auf dem Altar des Tempels liegt“. Man könnte diese Spitzfindigkeit  lächelnd abtun, wenn es nicht wirklich erst gemeint gewesen wäre. Kindisch, sagen wir vielleicht. Nein, pharisäisch, sagt die Bibel. Nachzulesen in Matthäus 23.</w:t>
      </w:r>
    </w:p>
    <w:p>
      <w:pPr>
        <w:pStyle w:val="Normal"/>
        <w:rPr/>
      </w:pPr>
      <w:r>
        <w:rPr>
          <w:b/>
          <w:i/>
          <w:sz w:val="26"/>
          <w:szCs w:val="26"/>
          <w:u w:val="single"/>
        </w:rPr>
        <w:t>„</w:t>
      </w:r>
      <w:r>
        <w:rPr>
          <w:b/>
          <w:i/>
          <w:sz w:val="26"/>
          <w:szCs w:val="26"/>
          <w:u w:val="single"/>
        </w:rPr>
        <w:t>Gelobt sei, der da kommt im Namen des Herrn!“</w:t>
      </w:r>
    </w:p>
    <w:p>
      <w:pPr>
        <w:pStyle w:val="Normal"/>
        <w:rPr>
          <w:sz w:val="26"/>
          <w:szCs w:val="26"/>
        </w:rPr>
      </w:pPr>
      <w:r>
        <w:rPr>
          <w:sz w:val="26"/>
          <w:szCs w:val="26"/>
        </w:rPr>
        <w:t>Wir hören diesen Ruf beim Einzug Jesu in Jerusalem. Dieser wird  in Matthäus 21 deutlich geschildert. Aber zwei Kapitel später, in Matthäus 23, bei seiner Klage über Jerusalem geht Jesus noch einmal ganz besonders darauf ein. „</w:t>
      </w:r>
      <w:r>
        <w:rPr>
          <w:i/>
          <w:sz w:val="26"/>
          <w:szCs w:val="26"/>
        </w:rPr>
        <w:t>Jerusalem, Jerusalem, die du tötest die Propheten und steinigst, die zu dir gesandt sind! Wie oft habe ich deine Kinder versammeln wollen, wie eine Henne ihre Küken versammelt unter ihre Flügel; und ihr habt nicht gewollt! Siehe, »euer Haus soll euch wüst gelassen werden« (Jeremia 22,5; Psalm 69,26). Denn ich sage euch: Ihr werdet mich von jetzt an nicht sehen, bis ihr sprecht: Gelobt sei, der da kommt im Namen des Herrn!“</w:t>
      </w:r>
    </w:p>
    <w:p>
      <w:pPr>
        <w:pStyle w:val="Normal"/>
        <w:rPr>
          <w:sz w:val="26"/>
          <w:szCs w:val="26"/>
        </w:rPr>
      </w:pPr>
      <w:r>
        <w:rPr>
          <w:sz w:val="26"/>
          <w:szCs w:val="26"/>
        </w:rPr>
      </w:r>
    </w:p>
    <w:p>
      <w:pPr>
        <w:pStyle w:val="Normal"/>
        <w:rPr/>
      </w:pPr>
      <w:r>
        <w:rPr>
          <w:sz w:val="26"/>
          <w:szCs w:val="26"/>
        </w:rPr>
        <w:t>Da der Einzug Jesus auf dem Esel schon hinter ihm lag, konnte er dieses Wort der Prophetie nicht auf jenen Einzug in Jerusalem bezogen haben. Er musste also einen noch ganz anderen Einzug gemeint haben. Und tatsächlich meint Jesus damit sein zweites Kommen, sein Wiederkommen in Herrlichkeit.</w:t>
      </w:r>
    </w:p>
    <w:p>
      <w:pPr>
        <w:pStyle w:val="Normal"/>
        <w:rPr>
          <w:sz w:val="26"/>
          <w:szCs w:val="26"/>
        </w:rPr>
      </w:pPr>
      <w:r>
        <w:rPr>
          <w:sz w:val="26"/>
          <w:szCs w:val="26"/>
        </w:rPr>
      </w:r>
    </w:p>
    <w:p>
      <w:pPr>
        <w:pStyle w:val="Normal"/>
        <w:rPr>
          <w:sz w:val="26"/>
          <w:szCs w:val="26"/>
        </w:rPr>
      </w:pPr>
      <w:r>
        <w:rPr>
          <w:sz w:val="26"/>
          <w:szCs w:val="26"/>
        </w:rPr>
        <w:t xml:space="preserve">Interessant ist auch zu lesen, wem er das sagt. Nicht seinen Jüngern oder Anhängern, nicht jenen Pilgern aus Galiläa, die zum Fest nach Jerusalem gekommen waren, nein, seinen Gegnern. Sie werden ihm zurufen: „Gelobt sei, der da kommt im Namen des Herrn!“ Gerade das ist für die Pharisäer und Schriftgelehrten undenkbar. </w:t>
      </w:r>
    </w:p>
    <w:p>
      <w:pPr>
        <w:pStyle w:val="Normal"/>
        <w:numPr>
          <w:ilvl w:val="0"/>
          <w:numId w:val="2"/>
        </w:numPr>
        <w:rPr>
          <w:sz w:val="26"/>
          <w:szCs w:val="26"/>
        </w:rPr>
      </w:pPr>
      <w:r>
        <w:rPr>
          <w:sz w:val="26"/>
          <w:szCs w:val="26"/>
        </w:rPr>
        <w:t xml:space="preserve">Sie waren es doch, die bereits in Matth. 12, 14 beschlossen hatten, dass sie ihn umbringen wollten. </w:t>
      </w:r>
    </w:p>
    <w:p>
      <w:pPr>
        <w:pStyle w:val="Normal"/>
        <w:numPr>
          <w:ilvl w:val="0"/>
          <w:numId w:val="2"/>
        </w:numPr>
        <w:rPr/>
      </w:pPr>
      <w:r>
        <w:rPr>
          <w:sz w:val="26"/>
          <w:szCs w:val="26"/>
        </w:rPr>
        <w:t>Diesen hatte er doch in Matth. 12,31f vorgeworfen, dass sie die Sünde wider den Heiligen Geist begangen hatten.</w:t>
      </w:r>
    </w:p>
    <w:p>
      <w:pPr>
        <w:pStyle w:val="Normal"/>
        <w:numPr>
          <w:ilvl w:val="0"/>
          <w:numId w:val="2"/>
        </w:numPr>
        <w:rPr>
          <w:sz w:val="26"/>
          <w:szCs w:val="26"/>
        </w:rPr>
      </w:pPr>
      <w:r>
        <w:rPr>
          <w:sz w:val="26"/>
          <w:szCs w:val="26"/>
        </w:rPr>
        <w:t>Sie forderten doch ein Zeichen von ihm, das er ihnen noch geben würde, nämlich das Zeichen des Jona. Matth.12,38-42</w:t>
      </w:r>
    </w:p>
    <w:p>
      <w:pPr>
        <w:pStyle w:val="Normal"/>
        <w:numPr>
          <w:ilvl w:val="0"/>
          <w:numId w:val="2"/>
        </w:numPr>
        <w:rPr>
          <w:sz w:val="26"/>
          <w:szCs w:val="26"/>
        </w:rPr>
      </w:pPr>
      <w:r>
        <w:rPr>
          <w:sz w:val="26"/>
          <w:szCs w:val="26"/>
        </w:rPr>
        <w:t>Sie haben ihn doch in Nazareth aus der Synagoge ausgestoßen. Matth.13,53-58</w:t>
      </w:r>
    </w:p>
    <w:p>
      <w:pPr>
        <w:pStyle w:val="Normal"/>
        <w:numPr>
          <w:ilvl w:val="0"/>
          <w:numId w:val="2"/>
        </w:numPr>
        <w:rPr>
          <w:sz w:val="26"/>
          <w:szCs w:val="26"/>
        </w:rPr>
      </w:pPr>
      <w:r>
        <w:rPr>
          <w:sz w:val="26"/>
          <w:szCs w:val="26"/>
        </w:rPr>
        <w:t>Ihr Haus, nämlich der Tempel, soll doch zerstört werden nach Matth.23, 38.</w:t>
      </w:r>
    </w:p>
    <w:p>
      <w:pPr>
        <w:pStyle w:val="Normal"/>
        <w:rPr>
          <w:sz w:val="26"/>
          <w:szCs w:val="26"/>
        </w:rPr>
      </w:pPr>
      <w:r>
        <w:rPr>
          <w:sz w:val="26"/>
          <w:szCs w:val="26"/>
        </w:rPr>
        <w:t>Mit den Wehklagen über Jerusalem und ganz Israel hörte Jesu öffentlicher Dienst auf. Er blickt zurück auf drei Jahre Dienst in und für Israel, „</w:t>
      </w:r>
      <w:r>
        <w:rPr>
          <w:i/>
          <w:sz w:val="26"/>
          <w:szCs w:val="26"/>
        </w:rPr>
        <w:t>aber ihr habt nicht gewollt</w:t>
      </w:r>
      <w:r>
        <w:rPr>
          <w:sz w:val="26"/>
          <w:szCs w:val="26"/>
        </w:rPr>
        <w:t xml:space="preserve">“. Matth.23,37 Von nun an werden sie ihn nicht mehr sehen, bis er neu kommen wird, dann, wenn sie ihn rufen und mit seinem Ehrentitel willkommen heißen werden: </w:t>
      </w:r>
      <w:r>
        <w:rPr>
          <w:i/>
          <w:sz w:val="26"/>
          <w:szCs w:val="26"/>
        </w:rPr>
        <w:t>Gelobt sei, der da kommt im Namen des Herrn!“</w:t>
      </w:r>
    </w:p>
    <w:p>
      <w:pPr>
        <w:pStyle w:val="Normal"/>
        <w:rPr>
          <w:sz w:val="26"/>
          <w:szCs w:val="26"/>
        </w:rPr>
      </w:pPr>
      <w:r>
        <w:rPr>
          <w:sz w:val="26"/>
          <w:szCs w:val="26"/>
        </w:rPr>
      </w:r>
    </w:p>
    <w:p>
      <w:pPr>
        <w:pStyle w:val="Normal"/>
        <w:rPr>
          <w:sz w:val="26"/>
          <w:szCs w:val="26"/>
        </w:rPr>
      </w:pPr>
      <w:r>
        <w:rPr>
          <w:sz w:val="26"/>
          <w:szCs w:val="26"/>
        </w:rPr>
        <w:t>Die Pharisäer werden diesen Titel aber nur benützen, wenn sie ihn als Messias anerkennen werden. Zwar wurde er so schon begrüßt, als er auf dem Esel in Jerusalem einzog, aber „das war ja nur der Pöbel“. Die Pharisäer und Schriftgelehrten, Sadduzäer und Priester, im Johannes-Evangelium immer nur kurz „die Juden“ genannt, sie waren dagegen. Luk.19,39f  Das aber wird die Vorbedingung für das Zweite Kommen Jesu sein. Er würde nur wieder kommen, wenn das jüdische Volk ihn darum bäte, dass er zurückkommen möge. Jesus verließ die Erde auf Grund ihrer Ablehnung. Er wird nicht wiederkommen, bevor sie ihn nicht angenommen haben. Die jüdischen Führer haben das Volk dazu gebracht, Jesus abzulehnen, so müssen sie nun das Volk dazu führen, ihn anzunehmen und sein Kommen zu erflehen. (nach A.G.Fruchtenbaum)</w:t>
      </w:r>
    </w:p>
    <w:p>
      <w:pPr>
        <w:pStyle w:val="Normal"/>
        <w:rPr>
          <w:i/>
          <w:i/>
          <w:sz w:val="26"/>
          <w:szCs w:val="26"/>
        </w:rPr>
      </w:pPr>
      <w:r>
        <w:rPr>
          <w:i/>
          <w:sz w:val="26"/>
          <w:szCs w:val="26"/>
        </w:rPr>
      </w:r>
    </w:p>
    <w:p>
      <w:pPr>
        <w:pStyle w:val="Normal"/>
        <w:rPr>
          <w:b/>
          <w:b/>
          <w:sz w:val="26"/>
          <w:szCs w:val="26"/>
          <w:u w:val="single"/>
        </w:rPr>
      </w:pPr>
      <w:r>
        <w:rPr>
          <w:b/>
          <w:sz w:val="26"/>
          <w:szCs w:val="26"/>
          <w:u w:val="single"/>
        </w:rPr>
        <w:t>Die bessere Gerechtigkeit</w:t>
      </w:r>
    </w:p>
    <w:p>
      <w:pPr>
        <w:pStyle w:val="Normal"/>
        <w:rPr>
          <w:sz w:val="26"/>
          <w:szCs w:val="26"/>
        </w:rPr>
      </w:pPr>
      <w:r>
        <w:rPr>
          <w:sz w:val="26"/>
          <w:szCs w:val="26"/>
        </w:rPr>
        <w:t xml:space="preserve">Wir wären nicht anders und schon gar nicht besser als die Pharisäer und Schriftgelehrten, wenn wir uns über sie aufschwingen oder uns über sie lustig machen würden. Wir können sie auch deshalb nicht ablehnen oder gar hassen. Wir müssen uns sehr zu Herzen nehmen, was Jesus in Matth.5,20 sagte: </w:t>
      </w:r>
      <w:r>
        <w:rPr>
          <w:i/>
          <w:sz w:val="26"/>
          <w:szCs w:val="26"/>
        </w:rPr>
        <w:t>Wenn eure Gerechtigkeit nicht besser ist als die der Schriftgelehrten und Pharisäer, so werdet ihr nicht in das Himmelreich komm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Lasst uns unverrückt an Jesus Christus glauben und ohne Aufhören dafür beten, dass auch Israel an Jesus Christus gläubig wird.</w:t>
      </w:r>
    </w:p>
    <w:p>
      <w:pPr>
        <w:pStyle w:val="Normal"/>
        <w:rPr>
          <w:sz w:val="26"/>
          <w:szCs w:val="26"/>
        </w:rPr>
      </w:pPr>
      <w:r>
        <w:rPr>
          <w:sz w:val="26"/>
          <w:szCs w:val="26"/>
        </w:rPr>
      </w:r>
    </w:p>
    <w:p>
      <w:pPr>
        <w:pStyle w:val="Normal"/>
        <w:rPr/>
      </w:pPr>
      <w:r>
        <w:rPr>
          <w:sz w:val="26"/>
          <w:szCs w:val="26"/>
        </w:rPr>
        <w:t xml:space="preserve">Amen                                                     + Volker E. Sailer </w:t>
      </w:r>
      <w:r>
        <w:rPr/>
        <w:t>[Red.051]</w:t>
      </w:r>
    </w:p>
    <w:p>
      <w:pPr>
        <w:pStyle w:val="Normal"/>
        <w:rPr/>
      </w:pPr>
      <w:r>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Lang">
    <w:name w:val="lang"/>
    <w:basedOn w:val="AbsatzStandardschriftart"/>
    <w:qFormat/>
    <w:rPr/>
  </w:style>
  <w:style w:type="character" w:styleId="Spanar1">
    <w:name w:val="spanar1"/>
    <w:basedOn w:val="AbsatzStandardschriftart"/>
    <w:qFormat/>
    <w:rPr>
      <w:rFonts w:ascii="Arial Unicode MS;Arial" w:hAnsi="Arial Unicode MS;Arial" w:cs="Arial Unicode MS;Arial"/>
    </w:rPr>
  </w:style>
  <w:style w:type="character" w:styleId="Polytonic">
    <w:name w:val="polytonic"/>
    <w:basedOn w:val="AbsatzStandardschriftart"/>
    <w:qFormat/>
    <w:rPr/>
  </w:style>
  <w:style w:type="character" w:styleId="Normal3">
    <w:name w:val="normal3"/>
    <w:basedOn w:val="AbsatzStandardschriftart"/>
    <w:qFormat/>
    <w:rPr>
      <w:rFonts w:ascii="Arial" w:hAnsi="Arial" w:cs="Arial"/>
      <w:b w:val="false"/>
      <w:bCs w:val="false"/>
      <w:color w:val="363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Artikeltext">
    <w:name w:val="artikeltext"/>
    <w:basedOn w:val="Normal"/>
    <w:qFormat/>
    <w:pPr>
      <w:spacing w:lineRule="atLeast" w:line="240" w:before="100" w:after="100"/>
      <w:jc w:val="both"/>
    </w:pPr>
    <w:rPr>
      <w:rFonts w:ascii="Verdana" w:hAnsi="Verdana" w:cs="Verdana"/>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34:00Z</dcterms:created>
  <dc:creator>Volker Sailer</dc:creator>
  <dc:description/>
  <cp:keywords/>
  <dc:language>en-US</dc:language>
  <cp:lastModifiedBy>Volker Sailer</cp:lastModifiedBy>
  <cp:lastPrinted>2003-11-27T18:33:00Z</cp:lastPrinted>
  <dcterms:modified xsi:type="dcterms:W3CDTF">2009-07-16T18:00:00Z</dcterms:modified>
  <cp:revision>10</cp:revision>
  <dc:subject/>
  <dc:title>9</dc:title>
</cp:coreProperties>
</file>