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33"/>
        <w:gridCol w:w="172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ое вс. п. Тр. /ряд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8.2009</w:t>
            </w:r>
            <w:r>
              <w:rPr/>
              <w:t xml:space="preserve"> / зелены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Великое исцеление больн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арка 7:31-3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</w:rPr>
              <w:t>PNru</w:t>
            </w:r>
            <w:r>
              <w:rPr>
                <w:sz w:val="22"/>
                <w:szCs w:val="22"/>
                <w:lang w:val="ru-RU"/>
              </w:rPr>
              <w:t>0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Выйдя из пределов Тирских и Сидонских, Иисус опять пошёл к морю Галилейскому через пределы Десятиградия. 32 Привели к Нему глухого косноязычного и просили Его возложить на него руку. 33 Иисус, отведя его в сторону от народа, вложил персты Свои в уши ему и, плюнув, коснулся языка его; 34 и, воззрев на небо, вздохнул и сказал ему: «Еффафа», то есть: отверзись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35 И тотчас отверзся у него слух и разрешились узы его языка,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и стал говорить чисто. 36 И повелел им не сказывать никому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Но сколько Он ни запрещал им, они ещё более разглашали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 xml:space="preserve">37 И чрезвычайно дивились, и говорили: «Всё хорошо делает, -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 глухих делает слышащими, и немых – говорящими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Иисус опять вышел из Тирских и Сидонских предело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егодня мы хотим научиться у Иисуса кое-чему новому. Мы сопроводим Иисуса в Его, пожалуй, единственное зарубежное путешествие. Он шёл со Своими учениками совсем на запад до </w:t>
      </w:r>
    </w:p>
    <w:p>
      <w:pPr>
        <w:pStyle w:val="Normal"/>
        <w:rPr/>
      </w:pPr>
      <w:r>
        <w:rPr>
          <w:szCs w:val="24"/>
          <w:lang w:val="ru-RU"/>
        </w:rPr>
        <w:t>Средиземного моря. Сегодня это место называется Сектор Газа, там, где постоянно происходят палестинские беспокойства. Потом Он, скорее всего, пошёл на север, 120 км,  вдоль моря, до Тира. Это расположено в нынешнем Ливане, когда-то называвшемся «Швейцарией Ближнего Востока», а сегодня он – разбомбленный и разрушенный. Затем ещё 50 км дальше на север, до Сидона. Потом Он повернул вглубь страны, непосредственно в пределы Десятиградия, в «Декаполис»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ак называется эта территория потому, что 350 лет до этого </w:t>
      </w:r>
    </w:p>
    <w:p>
      <w:pPr>
        <w:pStyle w:val="Normal"/>
        <w:rPr/>
      </w:pPr>
      <w:r>
        <w:rPr>
          <w:szCs w:val="24"/>
          <w:lang w:val="ru-RU"/>
        </w:rPr>
        <w:t>греческий император Александр Великий поселил там много греческого народа, то есть не иудеев. И там преобладала эллинистическая культура. В Дамаске, столице Сирии, была непременно хорошая, живая синагога, которая, однако, не признавалась фанатичными евреями в храме в Иерусалиме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Дамаске основалась также очень рано христианская община,  куда ходил фарисей и религиозный фанатик Савл из Тарса.</w:t>
      </w:r>
    </w:p>
    <w:p>
      <w:pPr>
        <w:pStyle w:val="Normal"/>
        <w:rPr/>
      </w:pPr>
      <w:r>
        <w:rPr>
          <w:szCs w:val="24"/>
          <w:lang w:val="ru-RU"/>
        </w:rPr>
        <w:t>Выполняя приказ из Иерусалима, он хотел убрать христиан с пути, арестовать их или даже убить. Это были, наверное, иудейские христиане. Итак, Иисус дошёл, скорее всего, с севера до плодотворной долины Хул, которая лежит севернее от Генисаретского озера. Там и произошла наша история, которую мы только что прочитал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Он всё сделал хорошо!</w:t>
      </w:r>
    </w:p>
    <w:p>
      <w:pPr>
        <w:pStyle w:val="Normal"/>
        <w:rPr/>
      </w:pPr>
      <w:r>
        <w:rPr>
          <w:szCs w:val="24"/>
          <w:lang w:val="ru-RU"/>
        </w:rPr>
        <w:t xml:space="preserve">Неужели те люди действительно не знали, кем был этот плотник из Назарета? Не читали ли они то, что сказал об их стране уже 600 лет до этого пророк Исаия? Ведь в Ис. 29:17-19 написано: </w:t>
      </w:r>
      <w:r>
        <w:rPr>
          <w:i/>
          <w:iCs/>
          <w:szCs w:val="24"/>
          <w:lang w:val="ru-RU"/>
        </w:rPr>
        <w:t xml:space="preserve">Ещё немного, очень немного, и Ливан не превратится ли в сад, а сад не будут ли почитать, как лес? И в тот день глухие услышат слова книги, и прозрят из тьмы и мрака глаза слепых. И страждущие более и более будут радоваться о Господе, и бедные люди будут торжествовать о Святом Израиля.  </w:t>
        <w:tab/>
      </w:r>
    </w:p>
    <w:p>
      <w:pPr>
        <w:pStyle w:val="Normal"/>
        <w:rPr/>
      </w:pPr>
      <w:r>
        <w:rPr>
          <w:i/>
          <w:iCs/>
          <w:szCs w:val="24"/>
          <w:lang w:val="ru-RU"/>
        </w:rPr>
        <w:tab/>
        <w:tab/>
        <w:tab/>
        <w:tab/>
        <w:tab/>
        <w:tab/>
      </w:r>
      <w:r>
        <w:rPr>
          <w:i/>
          <w:iCs/>
          <w:szCs w:val="24"/>
        </w:rPr>
        <w:t xml:space="preserve"> </w:t>
      </w:r>
      <w:r>
        <w:rPr>
          <w:szCs w:val="24"/>
          <w:u w:val="single"/>
          <w:lang w:val="ru-RU"/>
        </w:rPr>
        <w:t>(Ведь это Иисус Христос!)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алее, в стихах 23 и 24: </w:t>
      </w:r>
      <w:r>
        <w:rPr>
          <w:i/>
          <w:iCs/>
          <w:szCs w:val="24"/>
          <w:lang w:val="ru-RU"/>
        </w:rPr>
        <w:t>Ибо когда увидит у себя детей своих, дело рук Моих, то они свято будут чтить имя Моё и свято чтить Святаго Иаковлева, и благоговеть пред Богом Израилевым. Тогда блуждающие духом познают мудрость, и непокорные научатся послушанию.</w:t>
      </w:r>
    </w:p>
    <w:p>
      <w:pPr>
        <w:pStyle w:val="Normal"/>
        <w:rPr/>
      </w:pPr>
      <w:r>
        <w:rPr>
          <w:i/>
          <w:iCs/>
          <w:szCs w:val="24"/>
          <w:lang w:val="ru-RU"/>
        </w:rPr>
        <w:tab/>
        <w:tab/>
        <w:tab/>
        <w:tab/>
        <w:tab/>
        <w:t xml:space="preserve">    </w:t>
      </w:r>
      <w:r>
        <w:rPr>
          <w:szCs w:val="24"/>
          <w:u w:val="single"/>
          <w:lang w:val="ru-RU"/>
        </w:rPr>
        <w:t>(Ведь это же об имени Иисуса!)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альше из Ис. 35:1-4: </w:t>
      </w:r>
      <w:r>
        <w:rPr>
          <w:i/>
          <w:iCs/>
          <w:szCs w:val="24"/>
          <w:lang w:val="ru-RU"/>
        </w:rPr>
        <w:t>Возвеселится пустыня и сухая земля, и возрадуется страна необитаемая и расцветёт как нарцисс; великолепно будет цвести и радоваться, будет торжествовать и ликовать; слава Ливана дастся ей, великолепие Кармила и Сарона; они увидят славу Господа, величие Бога нашего. Укрепите ослабевшие руки и утвердите колени дрожащие; скажите робким душёю: будьте тверды, не бойтесь; вот Бог ваш, придёт отмщение, воздаяние Божие; Он придёт и спасёт</w:t>
      </w:r>
      <w:r>
        <w:rPr>
          <w:szCs w:val="24"/>
          <w:lang w:val="ru-RU"/>
        </w:rPr>
        <w:t xml:space="preserve"> </w:t>
      </w:r>
      <w:r>
        <w:rPr>
          <w:i/>
          <w:iCs/>
          <w:szCs w:val="24"/>
          <w:lang w:val="ru-RU"/>
        </w:rPr>
        <w:t>вас.</w:t>
      </w:r>
    </w:p>
    <w:p>
      <w:pPr>
        <w:pStyle w:val="Normal"/>
        <w:rPr/>
      </w:pPr>
      <w:r>
        <w:rPr>
          <w:szCs w:val="24"/>
          <w:lang w:val="ru-RU"/>
        </w:rPr>
        <w:tab/>
        <w:tab/>
        <w:t xml:space="preserve">           </w:t>
      </w:r>
      <w:r>
        <w:rPr>
          <w:szCs w:val="24"/>
          <w:u w:val="single"/>
          <w:lang w:val="ru-RU"/>
        </w:rPr>
        <w:t>(Ведь здесь говорится о том, что придёт Иисус!)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И ещё стихи 5 и 6: </w:t>
      </w:r>
      <w:r>
        <w:rPr>
          <w:i/>
          <w:iCs/>
          <w:szCs w:val="24"/>
          <w:lang w:val="ru-RU"/>
        </w:rPr>
        <w:t>Тогда откроются глаза слепых, и уши глухих отверзнутся. Тогда хромой вскочит, как олень, и язык немого будет петь.</w:t>
      </w:r>
    </w:p>
    <w:p>
      <w:pPr>
        <w:pStyle w:val="Normal"/>
        <w:rPr/>
      </w:pPr>
      <w:r>
        <w:rPr>
          <w:i/>
          <w:iCs/>
          <w:szCs w:val="24"/>
          <w:lang w:val="ru-RU"/>
        </w:rPr>
        <w:tab/>
        <w:tab/>
        <w:tab/>
        <w:t xml:space="preserve">        </w:t>
      </w:r>
      <w:r>
        <w:rPr>
          <w:szCs w:val="24"/>
          <w:u w:val="single"/>
          <w:lang w:val="ru-RU"/>
        </w:rPr>
        <w:t>(Ведь именно это творит среди них Иисус!)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В Ис. 42:6-8 написано же: </w:t>
      </w:r>
      <w:r>
        <w:rPr>
          <w:i/>
          <w:iCs/>
          <w:szCs w:val="24"/>
          <w:lang w:val="ru-RU"/>
        </w:rPr>
        <w:t>Я, Господь, призвал Тебя в правду, и буду держать Тебя за руку и хранить Тебя, и поставлю Тебя в завет для народа, во свет для язычников, чтобы открыть глаза слепых, чтобы узников вывести из заключения и сидящих во тьме – из темницы. Я Господь, это – Моё имя, и не дам славы Моей иному и хвалы Моей истуканам.</w:t>
      </w:r>
    </w:p>
    <w:p>
      <w:pPr>
        <w:pStyle w:val="Normal"/>
        <w:rPr/>
      </w:pPr>
      <w:r>
        <w:rPr>
          <w:szCs w:val="24"/>
          <w:lang w:val="ru-RU"/>
        </w:rPr>
        <w:tab/>
        <w:tab/>
        <w:tab/>
        <w:tab/>
        <w:tab/>
        <w:t xml:space="preserve">       </w:t>
      </w:r>
      <w:r>
        <w:rPr>
          <w:szCs w:val="24"/>
          <w:u w:val="single"/>
          <w:lang w:val="ru-RU"/>
        </w:rPr>
        <w:t>(Хвала и слава лишь Иисусу!)</w:t>
      </w:r>
      <w:r>
        <w:rPr>
          <w:i/>
          <w:iCs/>
          <w:szCs w:val="24"/>
          <w:lang w:val="ru-RU"/>
        </w:rPr>
        <w:t xml:space="preserve"> </w:t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ришествие Иисуса в этот мир</w:t>
      </w:r>
    </w:p>
    <w:p>
      <w:pPr>
        <w:pStyle w:val="Normal"/>
        <w:rPr/>
      </w:pPr>
      <w:r>
        <w:rPr>
          <w:szCs w:val="24"/>
          <w:lang w:val="ru-RU"/>
        </w:rPr>
        <w:t>С пришествием Иисуса в этот мир исполнились бесчисленные слова пророчеств Ветхого Завета. То, что</w:t>
      </w:r>
      <w:r>
        <w:rPr>
          <w:i/>
          <w:iCs/>
          <w:szCs w:val="24"/>
          <w:lang w:val="ru-RU"/>
        </w:rPr>
        <w:t xml:space="preserve"> «Он снова даст слух глухим и речь немым», </w:t>
      </w:r>
      <w:r>
        <w:rPr>
          <w:szCs w:val="24"/>
          <w:lang w:val="ru-RU"/>
        </w:rPr>
        <w:t xml:space="preserve">было тоже одним из пророчеств. Можно, конечно, поразмышлять о том, почему встречаются глухие и немые люди. У некоторых это уже с рождения. Как только Бог такое допускает? Я уверен, что глухие и немые спрашивают сами себя: «Почему я такой? И почему именно я?» Ответов найдётся много, но какой из них правильный? Какой из них для меня приемле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  <w:lang w:val="ru-RU"/>
        </w:rPr>
      </w:pPr>
      <w:r>
        <w:rPr>
          <w:szCs w:val="24"/>
          <w:lang w:val="ru-RU"/>
        </w:rPr>
        <w:t>Однажды Иисус сказал, что такая инвалидность дана человеку не в наказание, а для того, чтобы был прославлен Бог (Ин. 9: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  <w:lang w:val="ru-RU"/>
        </w:rPr>
        <w:t xml:space="preserve">Мы, может быть, и в состоянии понять то, что детям </w:t>
      </w:r>
      <w:r>
        <w:rPr>
          <w:i/>
          <w:iCs/>
          <w:szCs w:val="24"/>
          <w:lang w:val="ru-RU"/>
        </w:rPr>
        <w:t>суждено</w:t>
      </w:r>
      <w:r>
        <w:rPr>
          <w:szCs w:val="24"/>
          <w:lang w:val="ru-RU"/>
        </w:rPr>
        <w:t xml:space="preserve"> быть инвалидами, чтобы их родители учились терпению и вере. - Но есть и такие, которые теряют свою веру, например, из-за инвалидности своих детей 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(Иов 1: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  <w:lang w:val="ru-RU"/>
        </w:rPr>
        <w:t>Слепота и глухота, по крайней мере  внутренняя слепота и внутренняя неспособность что-то понять, могут быть, действительно, Божьим наказанием. Мы не имеем права этого исключать. Бог наказывает грех, почему бы тогда и не слепотой и глухотой? (Мф. 13: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  <w:lang w:val="ru-RU"/>
        </w:rPr>
      </w:pPr>
      <w:r>
        <w:rPr>
          <w:szCs w:val="24"/>
          <w:lang w:val="ru-RU"/>
        </w:rPr>
        <w:t>Через безмолвие воспитывался старый священник Захария, ибо он должен был поверить в то, что его жена Елисавета будет ещё, вопреки всякому разуму, иметь ребёнка. Когда ребёнку было дано имя, к Захарии опять вернулась речь    (Лк. 1: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  <w:lang w:val="ru-RU"/>
        </w:rPr>
      </w:pPr>
      <w:r>
        <w:rPr>
          <w:szCs w:val="24"/>
          <w:lang w:val="ru-RU"/>
        </w:rPr>
        <w:t>В нашу омскую церковь пришёл однажды один мужчина, который почти не мог разговаривать. В армии его не только избивали и унижали, но и «сломали» морально. После окончания армейской службы он попал в психиатрию, но помочь ему там не смогли. Нам это, к сожалению, тоже не удало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Cs w:val="24"/>
          <w:lang w:val="ru-RU"/>
        </w:rPr>
        <w:t>Разрушение слуха происходит ещё и в связи с сильным шумом, допустим, на фабрике, при взрыве или (у молодёжи) из-за сильно громкой музыки. Это – приобретённая глухота, не врожденная. Но глухой есть глухой, это почти что мёртвый. Ухо – сторожевой орган, сторож от многих опасностей (Притч. 20:12)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Глухонемой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  <w:lang w:val="ru-RU"/>
        </w:rPr>
        <w:t xml:space="preserve">Интересно, что думал о себе этот глухонемой? А что он думал о Боге? Принимал ли он, вообще, участие в жизни? Кем он был в глазах людей?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>Мы глядим на Иисуса и обнаруживаем много удивите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 xml:space="preserve">Хотя Иисус находился, в какой-то мере, </w:t>
      </w:r>
      <w:r>
        <w:rPr>
          <w:b/>
          <w:szCs w:val="24"/>
          <w:lang w:val="ru-RU"/>
        </w:rPr>
        <w:t xml:space="preserve">на «чужой территории», </w:t>
      </w:r>
      <w:r>
        <w:rPr>
          <w:bCs w:val="false"/>
          <w:szCs w:val="24"/>
          <w:lang w:val="ru-RU"/>
        </w:rPr>
        <w:t>в языческой загранице, где проживало немного благочестивых иудеев и сильно практиковалось язычество и идолопоклонство, Он видел всё же каждого. Иисус видел в каждом человеке творение Божье и объект Божьей любви. Иисус мог бы, естественно, пройти мимо и не обратить никакого внимания на инвалида, но такого Он никогда не делал. Евангелия сообщают, что Он помогал всем, и не имело значения, какими болезнями и страданиями они были поражены (Мк. 1:34). Иисус мог бы также сказать, что этот глухонемой не является правильным иудеем, и что он не так верует, как это предписано в Израиле.</w:t>
      </w:r>
    </w:p>
    <w:p>
      <w:pPr>
        <w:pStyle w:val="Normal"/>
        <w:ind w:left="360" w:hanging="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Cs w:val="24"/>
          <w:lang w:val="ru-RU"/>
        </w:rPr>
      </w:pPr>
      <w:r>
        <w:rPr>
          <w:b/>
          <w:szCs w:val="24"/>
          <w:lang w:val="ru-RU"/>
        </w:rPr>
        <w:t xml:space="preserve">Друзья привели глухонемого к Иисусу. </w:t>
      </w:r>
      <w:r>
        <w:rPr>
          <w:bCs w:val="false"/>
          <w:szCs w:val="24"/>
          <w:lang w:val="ru-RU"/>
        </w:rPr>
        <w:t xml:space="preserve">Откуда он должен был иначе знать, кто такой Иисус и какую надежду на Него можно возлагать? А как бы этот глухонемой, стоя перед Иисусом, объяснил Ему то, как это ужасно, не уметь слышать и говорить? Друзья или родственники желали лишь одного: чтобы Иисус возложил на него Свою руку. Потом было бы видно, что произойдёт. Неправильным это быть не могло. Но Иисус знает, что этот мужчина нуждается в большем. Для него недостаточно иметь лишь «горсточку от Иисуса», он нуждается в Иисусе полностью. Поэтому Иисус и отвёл его в сторону. Красивая картина: беспомощный и достойный сожаления глухонемой и Спаситель тела и души, наедине, в стороне от других. </w:t>
      </w:r>
      <w:r>
        <w:rPr>
          <w:bCs w:val="false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  <w:t xml:space="preserve">Иисус не имел </w:t>
      </w:r>
      <w:r>
        <w:rPr>
          <w:b/>
          <w:szCs w:val="24"/>
          <w:lang w:val="ru-RU"/>
        </w:rPr>
        <w:t xml:space="preserve">никаких медицинских инструментов, никаких вспомогательных средств </w:t>
      </w:r>
      <w:r>
        <w:rPr>
          <w:bCs w:val="false"/>
          <w:szCs w:val="24"/>
          <w:lang w:val="ru-RU"/>
        </w:rPr>
        <w:t>и никаких лекарств. Что Он должен был делать? Иисус коснулся своими пальцами его ушей, то есть положил их на больное место. И в твоей жизни это так. Если ты хочешь выздороветь, то Иисус должен положить Свои персты на больное в твоей жизни место; на твои внешние раны, чтобы тебя вылечить, и на твою израненную душу, чтобы тебя спасти. Если нет, то ты останешься глухим и немым, и будешь потерян. Чем-то от Себя Самого, Своей слюной, развязал Иисус язык глухонемого. Ему необходимо было проявить интерес к Иисусу.   И ты должен проявить интерес к Иисусу. Первое таинство, первый словарный знак, пожертвованный Иисусом, была просто Его слюна. Дело не в эстетике, а во внимании Иисуса к потерянному и также в полной преданности потерянного по отношению к Иисусу.</w:t>
      </w:r>
      <w:r>
        <w:rPr>
          <w:bCs w:val="false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Cs w:val="24"/>
          <w:lang w:val="ru-RU"/>
        </w:rPr>
      </w:pPr>
      <w:r>
        <w:rPr>
          <w:b/>
          <w:szCs w:val="24"/>
          <w:lang w:val="ru-RU"/>
        </w:rPr>
        <w:t>Иисус сморит на небо.</w:t>
      </w:r>
      <w:r>
        <w:rPr>
          <w:bCs w:val="false"/>
          <w:szCs w:val="24"/>
          <w:lang w:val="ru-RU"/>
        </w:rPr>
        <w:t xml:space="preserve"> Это же понятно, иначе откуда Он получал бы Свою силу? Кто же, если не небо, указал бы Ему путь? Кто, если не Его Отец Небесный, дал бы Ему полномочия? И мы должны всё, что делаем, делать в согласии с Богом. Поэтому Иисус однажды сказал: </w:t>
      </w:r>
      <w:r>
        <w:rPr>
          <w:bCs w:val="false"/>
          <w:i/>
          <w:iCs/>
          <w:szCs w:val="24"/>
          <w:lang w:val="ru-RU"/>
        </w:rPr>
        <w:t xml:space="preserve">«Моя пища есть творить волю Пославшего Меня и совершить дело Его» </w:t>
      </w:r>
      <w:r>
        <w:rPr>
          <w:bCs w:val="false"/>
          <w:szCs w:val="24"/>
          <w:lang w:val="ru-RU"/>
        </w:rPr>
        <w:t xml:space="preserve">(Ин. 4:34). Помощь приходит свыше, я могу всё ожидать от Бога, </w:t>
      </w:r>
      <w:r>
        <w:rPr>
          <w:bCs w:val="false"/>
          <w:i/>
          <w:iCs/>
          <w:szCs w:val="24"/>
          <w:lang w:val="ru-RU"/>
        </w:rPr>
        <w:t xml:space="preserve">ибо у Бога не останется бессильным никакое слово!  </w:t>
      </w:r>
      <w:r>
        <w:rPr>
          <w:bCs w:val="false"/>
          <w:szCs w:val="24"/>
          <w:lang w:val="ru-RU"/>
        </w:rPr>
        <w:t>(Лк. 1:37)</w:t>
      </w:r>
      <w:r>
        <w:rPr>
          <w:bCs w:val="false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Cs w:val="24"/>
          <w:lang w:val="ru-RU"/>
        </w:rPr>
      </w:pPr>
      <w:r>
        <w:rPr>
          <w:b/>
          <w:szCs w:val="24"/>
          <w:lang w:val="ru-RU"/>
        </w:rPr>
        <w:t>Иисус сказал: «Еффафа»</w:t>
      </w:r>
      <w:r>
        <w:rPr>
          <w:bCs w:val="false"/>
          <w:szCs w:val="24"/>
          <w:lang w:val="ru-RU"/>
        </w:rPr>
        <w:t xml:space="preserve"> - Это был не вопрос, нет, это был приказ! И мы читаем: </w:t>
      </w:r>
      <w:r>
        <w:rPr>
          <w:bCs w:val="false"/>
          <w:i/>
          <w:iCs/>
          <w:szCs w:val="24"/>
          <w:lang w:val="ru-RU"/>
        </w:rPr>
        <w:t xml:space="preserve">И тотчас отверзся у него слух и разрешились узы его языка, и стал говорить чисто! - </w:t>
      </w:r>
      <w:r>
        <w:rPr>
          <w:bCs w:val="false"/>
          <w:szCs w:val="24"/>
          <w:lang w:val="ru-RU"/>
        </w:rPr>
        <w:t>Да,</w:t>
      </w:r>
      <w:r>
        <w:rPr>
          <w:bCs w:val="false"/>
          <w:i/>
          <w:iCs/>
          <w:szCs w:val="24"/>
          <w:lang w:val="ru-RU"/>
        </w:rPr>
        <w:t xml:space="preserve"> ибо Он сказал, - и сделалось; Он повелел, - и явилось! </w:t>
      </w:r>
      <w:r>
        <w:rPr>
          <w:bCs w:val="false"/>
          <w:szCs w:val="24"/>
          <w:lang w:val="ru-RU"/>
        </w:rPr>
        <w:t xml:space="preserve">(Пс. 32:9) – Много не нужно: </w:t>
      </w:r>
      <w:r>
        <w:rPr>
          <w:bCs w:val="false"/>
          <w:i/>
          <w:iCs/>
          <w:szCs w:val="24"/>
          <w:lang w:val="ru-RU"/>
        </w:rPr>
        <w:t xml:space="preserve">«Господи! Но скажи только слово, и выздоровеет слуга мой (душа моя)» </w:t>
      </w:r>
      <w:r>
        <w:rPr>
          <w:bCs w:val="false"/>
          <w:szCs w:val="24"/>
          <w:lang w:val="ru-RU"/>
        </w:rPr>
        <w:t xml:space="preserve">(Мф. 8:8). </w:t>
      </w:r>
      <w:r>
        <w:rPr>
          <w:szCs w:val="24"/>
          <w:lang w:val="ru-RU"/>
        </w:rPr>
        <w:t xml:space="preserve">Позволь Богу открыть тебе глаза. </w:t>
      </w:r>
      <w:r>
        <w:rPr>
          <w:i/>
          <w:iCs/>
          <w:szCs w:val="24"/>
          <w:lang w:val="ru-RU"/>
        </w:rPr>
        <w:t xml:space="preserve">Господь может дать тебе язык мудрых, чтобы ты мог словом подкреплять изнемогающего. Он может пробудить твоё ухо, чтобы ты слушал, подобно учащимся! </w:t>
      </w:r>
      <w:r>
        <w:rPr>
          <w:szCs w:val="24"/>
          <w:lang w:val="ru-RU"/>
        </w:rPr>
        <w:t>(Ис. 50:4).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Cs w:val="24"/>
          <w:lang w:val="ru-RU"/>
        </w:rPr>
      </w:pPr>
      <w:r>
        <w:rPr>
          <w:szCs w:val="24"/>
          <w:lang w:val="ru-RU"/>
        </w:rPr>
        <w:t xml:space="preserve">Следует заметить то, что говорится: </w:t>
      </w:r>
      <w:r>
        <w:rPr>
          <w:b/>
          <w:i/>
          <w:iCs/>
          <w:szCs w:val="24"/>
          <w:lang w:val="ru-RU"/>
        </w:rPr>
        <w:t>...и стал говорить чисто!</w:t>
      </w:r>
      <w:r>
        <w:rPr>
          <w:bCs w:val="false"/>
          <w:szCs w:val="24"/>
          <w:lang w:val="ru-RU"/>
        </w:rPr>
        <w:t xml:space="preserve"> Как это может быть, что глухонемой, (мы должны предполагать, что он был таким с рождения), тотчас же может чисто говорить? Это было бы не так, если бы здесь не было этих ясных слов. Но это лишь указывает на величие нашего Бога: Бог ничего не делает наполовину. Он и тебя хочет исцелить полностью и подарить тебе вечное спасение. Спасение и исцеление связаны друг с другом, как пара сапог.</w:t>
      </w:r>
      <w:r>
        <w:rPr>
          <w:bCs w:val="false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Cs w:val="false"/>
          <w:szCs w:val="24"/>
          <w:lang w:val="ru-RU"/>
        </w:rPr>
        <w:t xml:space="preserve">Люди должны были </w:t>
      </w:r>
      <w:r>
        <w:rPr>
          <w:b/>
          <w:szCs w:val="24"/>
          <w:lang w:val="ru-RU"/>
        </w:rPr>
        <w:t>молчать о пережитом чуде.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Здесь, в языческой загранице, не должно было начаться </w:t>
      </w:r>
    </w:p>
    <w:p>
      <w:pPr>
        <w:pStyle w:val="Normal"/>
        <w:ind w:left="720" w:hanging="0"/>
        <w:rPr/>
      </w:pPr>
      <w:r>
        <w:rPr>
          <w:szCs w:val="24"/>
          <w:lang w:val="ru-RU"/>
        </w:rPr>
        <w:t xml:space="preserve">«целительное движение» для всего мира. Они должны были до тех пор молчать, пока для этого не пришло время. </w:t>
      </w:r>
      <w:r>
        <w:rPr>
          <w:b/>
          <w:i/>
          <w:iCs/>
          <w:szCs w:val="24"/>
          <w:lang w:val="ru-RU"/>
        </w:rPr>
        <w:t xml:space="preserve">Но сколько Он ни запрещал им, они ещё более разглашали. </w:t>
      </w:r>
      <w:r>
        <w:rPr>
          <w:bCs w:val="false"/>
          <w:szCs w:val="24"/>
          <w:lang w:val="ru-RU"/>
        </w:rPr>
        <w:t>Мы, конечно, можем понять их восторг, но Иисус его в этот момент не хотел.</w:t>
      </w:r>
    </w:p>
    <w:p>
      <w:pPr>
        <w:pStyle w:val="Normal"/>
        <w:ind w:left="720" w:hanging="0"/>
        <w:rPr>
          <w:bCs w:val="false"/>
          <w:szCs w:val="24"/>
          <w:lang w:val="ru-RU"/>
        </w:rPr>
      </w:pPr>
      <w:r>
        <w:rPr>
          <w:bCs w:val="false"/>
          <w:szCs w:val="24"/>
          <w:lang w:val="ru-RU"/>
        </w:rPr>
      </w:r>
    </w:p>
    <w:p>
      <w:pPr>
        <w:pStyle w:val="Normal"/>
        <w:rPr/>
      </w:pPr>
      <w:r>
        <w:rPr>
          <w:bCs w:val="false"/>
          <w:szCs w:val="24"/>
          <w:lang w:val="ru-RU"/>
        </w:rPr>
        <w:t>В сегодняшнее же время мы должны об этом говорить, но мы более глухи и немы, чем тот инвалид, которого исцелил Иисус. Когда же Он исцелит и нас? Тогда мы сможем присоединиться:</w:t>
      </w:r>
      <w:r>
        <w:rPr>
          <w:b/>
          <w:i/>
          <w:iCs/>
          <w:szCs w:val="24"/>
          <w:lang w:val="ru-RU"/>
        </w:rPr>
        <w:t xml:space="preserve"> Он всё хорошо делает, - и глухих делает слышащими, и немых – говорящими. </w:t>
      </w:r>
      <w:r>
        <w:rPr>
          <w:bCs w:val="false"/>
          <w:szCs w:val="24"/>
          <w:lang w:val="ru-RU"/>
        </w:rPr>
        <w:t>Так позволь же Иисусу, помочь тебе, во благо твоего спасения и исцеления!</w:t>
      </w:r>
    </w:p>
    <w:p>
      <w:pPr>
        <w:pStyle w:val="Normal"/>
        <w:rPr/>
      </w:pPr>
      <w:r>
        <w:rPr>
          <w:szCs w:val="24"/>
          <w:lang w:val="ru-RU"/>
        </w:rPr>
        <w:t xml:space="preserve">Аминь                                </w:t>
        <w:tab/>
        <w:t xml:space="preserve"> </w:t>
      </w:r>
      <w:r>
        <w:rPr>
          <w:szCs w:val="24"/>
        </w:rPr>
        <w:t xml:space="preserve">        </w:t>
      </w:r>
      <w:r>
        <w:rPr>
          <w:szCs w:val="24"/>
          <w:lang w:val="ru-RU"/>
        </w:rPr>
        <w:t xml:space="preserve"> </w:t>
        <w:tab/>
        <w:t>+ Фолькер E. Зайлер [RED.053]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WWAbsatzStandardschriftart111111111"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7:00Z</dcterms:created>
  <dc:creator>Waldemar Mezler</dc:creator>
  <dc:description/>
  <cp:keywords/>
  <dc:language>en-US</dc:language>
  <cp:lastModifiedBy>Volker Sailer</cp:lastModifiedBy>
  <dcterms:modified xsi:type="dcterms:W3CDTF">2009-07-16T16:42:00Z</dcterms:modified>
  <cp:revision>3</cp:revision>
  <dc:subject/>
  <dc:title>9</dc:title>
</cp:coreProperties>
</file>