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1935"/>
        <w:gridCol w:w="2176"/>
        <w:gridCol w:w="297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S.n.Tr. / Reihe I</w:t>
            </w:r>
          </w:p>
          <w:p>
            <w:pPr>
              <w:pStyle w:val="Normal"/>
              <w:jc w:val="center"/>
              <w:rPr>
                <w:sz w:val="22"/>
                <w:szCs w:val="22"/>
                <w:lang w:val="en-GB"/>
              </w:rPr>
            </w:pPr>
            <w:r>
              <w:rPr>
                <w:sz w:val="22"/>
                <w:szCs w:val="22"/>
                <w:lang w:val="en-GB"/>
              </w:rPr>
              <w:t>27.09.2009</w:t>
            </w:r>
            <w:r>
              <w:rPr>
                <w:sz w:val="22"/>
                <w:szCs w:val="22"/>
              </w:rPr>
              <w:t xml:space="preserve"> / grü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tarke Tro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 11,1-4.17- 27.40-45 PN05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Cs w:val="24"/>
              </w:rPr>
              <w:t>Es lag Lazarus aus Bethanien krank, dem Dorf Marias und ihrer Schwester Marta. 2 Maria aber war es, die den Herrn mit Salböl gesalbt und seine Füße mit ihrem Haar getrocknet hatte. Deren Bruder Lazarus war krank. 3 Da sandten die Schwestern zu Jesus und ließen ihm sagen: Herr, siehe, der, den du lieb hast, liegt krank. 4 Als Jesus das hörte, sprach er: Diese Krankheit ist nicht zum Tode, sondern azur Verherrlichung Gottes, damit der Sohn Gottes dadurch verherrlicht werde. 17 Als Jesus kam, fand er Lazarus schon vier Tage im Grabe liegen. 18 Bethanien aber war nahe bei Jerusalem, etwa eine halbe Stunde entfernt. 19 Und viele Juden waren zu Marta und Maria gekommen, sie zu trösten wegen ihres Bruders. 20 Als Marta nun hörte, dass Jesus kommt, geht sie ihm entgegen; Maria aber blieb daheim sitzen. 21 Da sprach Marta zu Jesus: Herr, wärst du hier gewesen, mein Bruder wäre nicht gestorben. 22 Aber auch jetzt weiß ich: Was du bittest von Gott, das wird dir Gott geben. 23 Jesus spricht zu ihr: Dein Bruder wird auferstehen. 24 Marta spricht zu ihm: Ich weiß wohl, dass er auferstehen wird – bei der Auferstehung am Jüngsten Tage. 25 Jesus spricht zu ihr: Ich bin die Auferstehung und das Leben. Wer an mich glaubt, der wird leben, auch wenn er stirbt; 26 und wer da lebt und glaubt an mich, der wird nimmermehr sterben. Glaubst du das? 27 Sie spricht zu ihm: Ja, Herr, ich glaube, dass du der Christus bist, der Sohn Gottes, der in die Welt gekommen ist. 40 Jesus spricht zu ihr: Habe ich dir nicht gesagt: Wenn du glaubst, wirst du die Herrlichkeit Gottes sehen? 41 Da hoben sie den Stein weg. Jesus aber hob seine Augen auf und sprach: Vater, ich danke dir, dass du mich erhört hast. 42 Ich weiß, dass du mich allezeit hörst; aber um des Volkes willen, das umhersteht, sage ich's, damit sie glauben, dass du mich gesandt hast. 43 Als er das gesagt hatte, rief er mit lauter Stimme: Lazarus, komm heraus! 44 Und der Verstorbene kam heraus, gebunden mit Grabtüchern an Füßen und Händen, und sein Gesicht war verhüllt mit einem Schweißtuch. Jesus spricht zu ihnen: Löst die Binden und lasst ihn gehen! 45 Viele nun von den Juden, die zu Maria gekommen waren und sahen, was Jesus tat, glaubten an ihn.</w:t>
            </w:r>
          </w:p>
        </w:tc>
      </w:tr>
    </w:tbl>
    <w:p>
      <w:pPr>
        <w:pStyle w:val="Normal"/>
        <w:rPr>
          <w:b/>
          <w:b/>
          <w:sz w:val="26"/>
        </w:rPr>
      </w:pPr>
      <w:r>
        <w:rPr>
          <w:b/>
          <w:sz w:val="26"/>
        </w:rPr>
        <w:t>Was Jesus sagt, geschieht</w:t>
      </w:r>
    </w:p>
    <w:p>
      <w:pPr>
        <w:pStyle w:val="Normal"/>
        <w:rPr/>
      </w:pPr>
      <w:r>
        <w:rPr>
          <w:sz w:val="26"/>
        </w:rPr>
        <w:t xml:space="preserve">Die verzweifelten Schwestern Maria und Martha schicken zu Jesus, weil die Krankheit ihres Bruders Lazarus einen schwierigen Verlauf zu haben schien. Das haus der drei wohl ledigen Geschwister hatte einen guten Ruf und einen großen Bekanntenkreis. Für ihren Wohlstand, wenn nicht gar Reichtum, spricht, dass in Johannes 12,3 Maria ein Parfumfläschchen mit Narden-Öl im Wert etwa eines Jahreslohnes „verwenden und verschwenden“ konnte. Natürlich gibt es sparsame Leute. Nicht nur unter den Schwaben und auch nicht nur unter Ehelosen und Kinderlosen. Trotzdem war es gewaltig, was die Maria aus Bethanien für „ihren Jesus“ auf einmal ausgeben konnte. Wenn man aber bedenkt, dass die Auferweckung des Lazarus den beiden Schwestern Maria und Martha wieder ihren Bruder und Ernährer, ihren Beschützer und gerichtsfähigen Hausherrn zurückgab, dann versteht man die große Liebe und Zuwendung. Immerhin waren so die beiden ledigen Damen vor der Armut und vor der Willkür der Leute gerettet. Das dürfen wir nicht unterschätzen. </w:t>
      </w:r>
    </w:p>
    <w:p>
      <w:pPr>
        <w:pStyle w:val="Normal"/>
        <w:rPr>
          <w:sz w:val="26"/>
        </w:rPr>
      </w:pPr>
      <w:r>
        <w:rPr>
          <w:sz w:val="26"/>
        </w:rPr>
      </w:r>
    </w:p>
    <w:p>
      <w:pPr>
        <w:pStyle w:val="Normal"/>
        <w:rPr>
          <w:b/>
          <w:b/>
          <w:sz w:val="26"/>
        </w:rPr>
      </w:pPr>
      <w:r>
        <w:rPr>
          <w:b/>
          <w:sz w:val="26"/>
        </w:rPr>
        <w:t>Jesus hat eine große Kraft</w:t>
      </w:r>
    </w:p>
    <w:p>
      <w:pPr>
        <w:pStyle w:val="Normal"/>
        <w:rPr>
          <w:sz w:val="26"/>
        </w:rPr>
      </w:pPr>
      <w:r>
        <w:rPr>
          <w:sz w:val="26"/>
        </w:rPr>
        <w:t>Verzweifelt waren die beiden Schwestern auch, weil die Krankheit immer das Leben erschwert oder gar bedroht. Und bei Lazarus war der Tod abzusehen und zu erwarte. Dass viele angesehenen Juden aus der Stadt Jerusalem zu ihnen aufs Dorf gekommen waren zeigt, das Lazarus wohl einer dieser angesehenen Juden war und dass das Haus der drei Geschwister bei vielen ehrbaren Leuten beliebt und geachtet war. In schweren Zeiten braucht man Trost. Viel Trost. Starken Trost. Der Freudekreis hat funktioniert, so das weder die beiden Schwestern alleingelassen waren, noch dass Lazarus ohne ein Wort des Zuspruchs geblieben wäre. Man ging in seinem Haus aus und ein, brachte Medizin und Hausmittelchen, Spendete Ratschläge und wohlmeinende Worte. Aber helfen konnte keiner wirklich. Man sprach auch davon, dass jetzt Jesus da sein sollte. Er hätte bestimmt die Kraft zu heilen. Wahrscheinlich könnte er alles zum Besten wenden. „Wenn das Wörtchen WENN nicht wär´…“</w:t>
      </w:r>
    </w:p>
    <w:p>
      <w:pPr>
        <w:pStyle w:val="Normal"/>
        <w:rPr>
          <w:b/>
          <w:b/>
          <w:sz w:val="26"/>
        </w:rPr>
      </w:pPr>
      <w:r>
        <w:rPr>
          <w:b/>
          <w:sz w:val="26"/>
        </w:rPr>
        <w:t>Beziehung ist alles</w:t>
      </w:r>
    </w:p>
    <w:p>
      <w:pPr>
        <w:pStyle w:val="Normal"/>
        <w:rPr>
          <w:sz w:val="26"/>
        </w:rPr>
      </w:pPr>
      <w:r>
        <w:rPr>
          <w:sz w:val="26"/>
        </w:rPr>
        <w:t xml:space="preserve">Der große Bekanntenkreis war sehr ermutigend. Die vielen Gebete stärkten die Hoffnung auf Genesung, ganz gewiss. Jesus zum Freund zu haben, das war auch ganz gut. Aber er war so weit weg. Man kann in große Not kommen und Gott kann ganz weit weg sein. Man kann sich alleingelassen und verlassen vorkommen, hilflos der Krankheit oder einer anderen Not ausgesetzt sehen. Manchmal ist es aber auch nur so ein Gefühl, ohne Hilfe zu sein. Dabei geht es den Gläubigen oft nicht anders als den Nichtgläubigen. Christen kennen die Anfechtung auch: </w:t>
      </w:r>
      <w:r>
        <w:rPr>
          <w:i/>
          <w:sz w:val="26"/>
        </w:rPr>
        <w:t>„Herr, wärest du hier gewesen!“</w:t>
      </w:r>
    </w:p>
    <w:p>
      <w:pPr>
        <w:pStyle w:val="Normal"/>
        <w:rPr>
          <w:sz w:val="26"/>
        </w:rPr>
      </w:pPr>
      <w:r>
        <w:rPr>
          <w:sz w:val="26"/>
        </w:rPr>
      </w:r>
    </w:p>
    <w:p>
      <w:pPr>
        <w:pStyle w:val="Normal"/>
        <w:rPr>
          <w:sz w:val="26"/>
        </w:rPr>
      </w:pPr>
      <w:r>
        <w:rPr>
          <w:sz w:val="26"/>
        </w:rPr>
        <w:t>Im „Drei-Sterne-Haus“ Bethanien glaubte man an die Auferstehung. Die beiden Schwestern hatten die Gewissheit, wenn nun ihr Bruder Lazarus wirklich sterben muss, dann wird er ganz gewiss bei der Auferstehung der Toten dabei sein. Das haben sie an seinem Leben und Glauben festgemacht. Sie kannten ihn ja am besten. Sie wussten, wie ernst er seinen Glauben nahm. Die Besuche von Jesus in ihrem Haus haben diesen Glauben immer wieder genährt und gestärkt. Jesus hat mit Sicherheit früher schon von der Auferstehung zum Leben gesprochen, nicht erst am verschlossenen Grab des Lazarus. „</w:t>
      </w:r>
      <w:r>
        <w:rPr>
          <w:b/>
          <w:bCs w:val="false"/>
          <w:i/>
          <w:iCs/>
          <w:sz w:val="26"/>
        </w:rPr>
        <w:t>Ich bin die Auferstehung und das Leben</w:t>
      </w:r>
      <w:r>
        <w:rPr>
          <w:sz w:val="26"/>
        </w:rPr>
        <w:t xml:space="preserve">“, so will ich einmal annehmen, war nicht erst an diesem Tag das Thema. Lazarus selber mag das aus dem Mund Jesu gehört und persönlich geglaubt haben. Aber nun, nach dem Sterben? Was war nun? Wird sich „das versprochene Leben“ einstellen? </w:t>
      </w:r>
    </w:p>
    <w:p>
      <w:pPr>
        <w:pStyle w:val="Normal"/>
        <w:rPr>
          <w:sz w:val="26"/>
        </w:rPr>
      </w:pPr>
      <w:r>
        <w:rPr>
          <w:sz w:val="26"/>
        </w:rPr>
      </w:r>
    </w:p>
    <w:p>
      <w:pPr>
        <w:pStyle w:val="Normal"/>
        <w:rPr>
          <w:b/>
          <w:b/>
          <w:i/>
          <w:i/>
          <w:sz w:val="26"/>
        </w:rPr>
      </w:pPr>
      <w:r>
        <w:rPr>
          <w:b/>
          <w:i/>
          <w:sz w:val="26"/>
        </w:rPr>
        <w:t>„</w:t>
      </w:r>
      <w:r>
        <w:rPr>
          <w:b/>
          <w:i/>
          <w:sz w:val="26"/>
        </w:rPr>
        <w:t>Was du bittest von Gott, das wird dir Gott geben.“</w:t>
      </w:r>
    </w:p>
    <w:p>
      <w:pPr>
        <w:pStyle w:val="Normal"/>
        <w:rPr>
          <w:sz w:val="26"/>
        </w:rPr>
      </w:pPr>
      <w:r>
        <w:rPr>
          <w:sz w:val="26"/>
        </w:rPr>
        <w:t xml:space="preserve">Das glaubte Martha. Gegen allen Augenschein wollte sie glauben, dass Jesus von seinem Vater alles erbitten darf, was er will. Es ist tatsächlich so. Es war noch die Zeit, in der Jesus für andere gebeten hat. Jetzt auf dem Friedhof von Bethanien soll er beten, dass sein Freund Lazarus wieder aufwache. Und dass die Menschen sehen sollen, dass mit dem Tod nicht alles aus ist. Lazarus kann nach vier Tagen im Grab wieder zurückkommen, wenn Gott will. Jesus selbst würde auch am dritten Tag wieder auferstehen, wenn Gott will. Wer nur an Jesus glaubt, würde bei der Auferstehung dabei sein. Jesus wollte aber auch, dass es ihm die Trauergäste abnahmen und selber erlebten, dass jeder, </w:t>
      </w:r>
      <w:r>
        <w:rPr>
          <w:b/>
          <w:i/>
          <w:sz w:val="26"/>
        </w:rPr>
        <w:t xml:space="preserve">der an ihn glaubt, leben wird, auch wenn er stirbt; und wer da lebt und an ihn glaubt, dass der nimmermehr sterben wird. </w:t>
      </w:r>
      <w:r>
        <w:rPr>
          <w:sz w:val="26"/>
        </w:rPr>
        <w:t xml:space="preserve">Davon nur zu reden, wäre einfach, es aber zu beweisen, das ist die Kunst, dazu gehört viel Kraft und göttliche Vollmacht. Das wussten sie alle. </w:t>
      </w:r>
    </w:p>
    <w:p>
      <w:pPr>
        <w:pStyle w:val="Normal"/>
        <w:rPr>
          <w:sz w:val="26"/>
        </w:rPr>
      </w:pPr>
      <w:r>
        <w:rPr>
          <w:sz w:val="26"/>
        </w:rPr>
      </w:r>
    </w:p>
    <w:p>
      <w:pPr>
        <w:pStyle w:val="Normal"/>
        <w:rPr>
          <w:b/>
          <w:b/>
          <w:i/>
          <w:i/>
          <w:sz w:val="26"/>
        </w:rPr>
      </w:pPr>
      <w:r>
        <w:rPr>
          <w:b/>
          <w:i/>
          <w:sz w:val="26"/>
        </w:rPr>
        <w:t>„</w:t>
      </w:r>
      <w:r>
        <w:rPr>
          <w:b/>
          <w:i/>
          <w:sz w:val="26"/>
        </w:rPr>
        <w:t>Vater, ich danke dir, dass du mich erhört hast!“</w:t>
      </w:r>
    </w:p>
    <w:p>
      <w:pPr>
        <w:pStyle w:val="Normal"/>
        <w:rPr>
          <w:szCs w:val="24"/>
        </w:rPr>
      </w:pPr>
      <w:r>
        <w:rPr>
          <w:sz w:val="26"/>
        </w:rPr>
        <w:t>Wohin sollte sich Jesus sonst wenden, als an seinen Vater. Das gestand ihm jeder zu, auch Maria und Martha. Wenn er den Vater bitten würde, würde es geschehen. So wie er den Vater selbst in seiner Todesstunde noch bitten würde, dass der reumütige Schächer am Kreuz mit ihm ins Paradies durfte. Wie oft hat Jesus gebetet? Manchmal ganz allein und nur für sich. Mit sich und dem Vater im vertrauten Gespräch. Wie oft hat Jesus gebetet? Manchmal nur, damit die Jünger und seine Freunde von ihm das Beten lernen konnten. Wie oft hat Jesus gebetet? Oft nur, damit einem Aussätzigen oder Kranken geholfen wurde. Wie oft hat Jesus gebetet? Manchmal nur, damit die Umstehenden hören und danach an ihn glauben sollten. Wie in unserer Geschichte auf dem Friedhof von Bethanien: „</w:t>
      </w:r>
      <w:r>
        <w:rPr>
          <w:b/>
          <w:i/>
          <w:szCs w:val="24"/>
        </w:rPr>
        <w:t xml:space="preserve">Vater, ich danke dir, dass du mich erhört hast. Ich weiß, dass du mich allezeit hörst; aber um des Volkes willen, das umhersteht, sage ich's, damit sie glauben, dass du mich gesandt hast.“ </w:t>
      </w:r>
    </w:p>
    <w:p>
      <w:pPr>
        <w:pStyle w:val="Normal"/>
        <w:rPr>
          <w:szCs w:val="24"/>
        </w:rPr>
      </w:pPr>
      <w:r>
        <w:rPr>
          <w:szCs w:val="24"/>
        </w:rPr>
      </w:r>
    </w:p>
    <w:p>
      <w:pPr>
        <w:pStyle w:val="Normal"/>
        <w:rPr>
          <w:sz w:val="26"/>
        </w:rPr>
      </w:pPr>
      <w:r>
        <w:rPr>
          <w:szCs w:val="24"/>
        </w:rPr>
        <w:t xml:space="preserve">Interessant ist, dass Jesus nicht sagt: </w:t>
      </w:r>
      <w:r>
        <w:rPr>
          <w:sz w:val="26"/>
        </w:rPr>
        <w:t>„</w:t>
      </w:r>
      <w:r>
        <w:rPr>
          <w:b/>
          <w:i/>
          <w:szCs w:val="24"/>
        </w:rPr>
        <w:t xml:space="preserve">Vater, ich danke dir, dass du mich erhören </w:t>
      </w:r>
      <w:r>
        <w:rPr>
          <w:b/>
          <w:szCs w:val="24"/>
        </w:rPr>
        <w:t>wirst</w:t>
      </w:r>
      <w:r>
        <w:rPr>
          <w:b/>
          <w:i/>
          <w:szCs w:val="24"/>
        </w:rPr>
        <w:t>!“</w:t>
      </w:r>
      <w:r>
        <w:rPr>
          <w:szCs w:val="24"/>
        </w:rPr>
        <w:t xml:space="preserve"> Nein, er betet so: </w:t>
      </w:r>
      <w:r>
        <w:rPr>
          <w:sz w:val="26"/>
        </w:rPr>
        <w:t>„</w:t>
      </w:r>
      <w:r>
        <w:rPr>
          <w:b/>
          <w:i/>
          <w:szCs w:val="24"/>
        </w:rPr>
        <w:t xml:space="preserve">Vater, ich danke dir, dass du mich erhört </w:t>
      </w:r>
      <w:r>
        <w:rPr>
          <w:b/>
          <w:szCs w:val="24"/>
        </w:rPr>
        <w:t>hast</w:t>
      </w:r>
      <w:r>
        <w:rPr>
          <w:b/>
          <w:i/>
          <w:szCs w:val="24"/>
        </w:rPr>
        <w:t>!“</w:t>
      </w:r>
      <w:r>
        <w:rPr>
          <w:szCs w:val="24"/>
        </w:rPr>
        <w:t xml:space="preserve"> Da war noch gar nichts passiert. Ein paar Eifrige hatten gerade mal den Rollstein vor der Höhlenöffnung weggerollt, aber Lazarus lag immer noch tot in seinen Leinentüchern und rührte sich noch nicht. Aber Jesus wusste, wer er ist: </w:t>
      </w:r>
      <w:r>
        <w:rPr>
          <w:b/>
          <w:i/>
          <w:szCs w:val="24"/>
        </w:rPr>
        <w:t>„Ich bin die Auferstehung und das Leben!“</w:t>
      </w:r>
      <w:r>
        <w:rPr>
          <w:szCs w:val="24"/>
        </w:rPr>
        <w:t xml:space="preserve"> Und er wusste, wer der Vater ist, so dass er sagen kann: </w:t>
      </w:r>
      <w:r>
        <w:rPr>
          <w:sz w:val="26"/>
        </w:rPr>
        <w:t>„</w:t>
      </w:r>
      <w:r>
        <w:rPr>
          <w:b/>
          <w:i/>
          <w:szCs w:val="24"/>
        </w:rPr>
        <w:t>Vater, ich danke dir, dass du mich erhört hast! Ich weiß, dass du mich allezeit hörst.“</w:t>
      </w:r>
      <w:r>
        <w:rPr>
          <w:szCs w:val="24"/>
        </w:rPr>
        <w:t xml:space="preserve"> In diesen Worten stecken sehr viel Vertrauen und sehr viel Vertrautheit. </w:t>
      </w:r>
    </w:p>
    <w:p>
      <w:pPr>
        <w:pStyle w:val="Normal"/>
        <w:rPr>
          <w:b/>
          <w:b/>
          <w:i/>
          <w:i/>
          <w:sz w:val="26"/>
        </w:rPr>
      </w:pPr>
      <w:r>
        <w:rPr>
          <w:sz w:val="26"/>
        </w:rPr>
        <w:t xml:space="preserve">Den Ausspruch </w:t>
      </w:r>
      <w:r>
        <w:rPr>
          <w:b/>
          <w:i/>
          <w:szCs w:val="24"/>
        </w:rPr>
        <w:t>„Ich bin die Auferstehung und das Leben!“</w:t>
      </w:r>
      <w:r>
        <w:rPr>
          <w:szCs w:val="24"/>
        </w:rPr>
        <w:t xml:space="preserve"> hatte Jesus schon gemacht, als er noch auf dem Weg nach Bethanien war. Er wusste, dass man bereits vier Tage vorher seinen Freund Lazarus in das Höhlengrab gelegt hatte. Martha, die Schwester von Lazarus, machte Jesus verständliche Vorwürfe: Wenn er gleich gekommen wäre! Maria jammerte ihm den Kopf voll: Wenn er hier gewesen wäre, hätte er ihm sicher noch helfen können. Das ist alles nur zu verständlich. Aber Jesus ist nicht an Ort oder Zeit gebunden, nie und nirgendwo. Als er zum ersten Mal von der Erkrankung erfuhr, sagte er: </w:t>
      </w:r>
      <w:r>
        <w:rPr>
          <w:b/>
          <w:i/>
          <w:szCs w:val="24"/>
        </w:rPr>
        <w:t xml:space="preserve">Diese Krankheit ist nicht zum Tode, sondern zur Verherrlichung Gottes, damit der Sohn Gottes dadurch verherrlicht werde.“ </w:t>
      </w:r>
    </w:p>
    <w:p>
      <w:pPr>
        <w:pStyle w:val="Normal"/>
        <w:rPr>
          <w:b/>
          <w:b/>
          <w:i/>
          <w:i/>
          <w:sz w:val="26"/>
        </w:rPr>
      </w:pPr>
      <w:r>
        <w:rPr>
          <w:b/>
          <w:i/>
          <w:sz w:val="26"/>
        </w:rPr>
      </w:r>
    </w:p>
    <w:p>
      <w:pPr>
        <w:pStyle w:val="Normal"/>
        <w:rPr>
          <w:sz w:val="26"/>
        </w:rPr>
      </w:pPr>
      <w:r>
        <w:rPr>
          <w:sz w:val="26"/>
        </w:rPr>
        <w:t xml:space="preserve">Jesus wusste, für was das Sterben des Lazarus gut war. Wir wissen meistens nicht, für was dieses und jenes gut ist. Uns liegt eher auf der Zunge zu fragen: „Wie kann Gott das zulassen?“ Unser Leben ist voller ungeplanter Überraschungen. Die größte Überraschung scheint der Tod zu sein, obwohl wir alle geboren sind, um einmal zu sterben. Aber wir verdrängen diese Tatsache bis zum Schluss. </w:t>
      </w:r>
    </w:p>
    <w:p>
      <w:pPr>
        <w:pStyle w:val="Normal"/>
        <w:rPr>
          <w:sz w:val="26"/>
        </w:rPr>
      </w:pPr>
      <w:r>
        <w:rPr>
          <w:sz w:val="26"/>
        </w:rPr>
      </w:r>
    </w:p>
    <w:p>
      <w:pPr>
        <w:pStyle w:val="Normal"/>
        <w:rPr>
          <w:i/>
          <w:i/>
          <w:sz w:val="26"/>
        </w:rPr>
      </w:pPr>
      <w:r>
        <w:rPr>
          <w:sz w:val="26"/>
        </w:rPr>
        <w:t xml:space="preserve">In Bethanien ist aber eine ganz besondere Situation. Jesus will den Blick seiner guten Freunde und ihrem aufmerksamen Bekanntenkreis darauf lenken, dass es für ihn kein „zu spät“ gibt. </w:t>
      </w:r>
      <w:r>
        <w:rPr>
          <w:b/>
          <w:i/>
          <w:sz w:val="26"/>
        </w:rPr>
        <w:t>„Dein Bruder wird auferstehen!“</w:t>
      </w:r>
      <w:r>
        <w:rPr>
          <w:sz w:val="26"/>
        </w:rPr>
        <w:t xml:space="preserve"> Martha glaubte schon immer an die allgemeine Auferstehung der Toten. Das war pharisäische Theologie, die die Schriftgelehrten in den Synagogen verkündigten. Der jüdische Auferstehungsglaube war nicht mythisch verstanden worden, auch nicht nur symbolisch oder sonst wie irreal, sondern er war leiblich gemeint. Es ging ihnen nicht um irgendwelche Visionen, sondern um wirkliche Knochen und Körper. Allgemein ist die Stelle über das „Totenfeld Israel“ in Hesekiel 37, 5 und 6 bekannt gewesen:</w:t>
      </w:r>
      <w:r>
        <w:rPr/>
        <w:t xml:space="preserve"> </w:t>
      </w:r>
      <w:r>
        <w:rPr>
          <w:i/>
          <w:sz w:val="26"/>
        </w:rPr>
        <w:t>So spricht Gott der HERR zu diesen Gebeinen: Siehe, ich will Odem in euch bringen, dass ihr wieder lebendig werdet. Ich will euch Sehnen geben und lasse Fleisch über euch wachsen und überziehe euch mit Haut und will euch Odem geben, dass ihr wieder lebendig werdet; und ihr sollt erfahren, dass ich der HERR bin.</w:t>
      </w:r>
    </w:p>
    <w:p>
      <w:pPr>
        <w:pStyle w:val="Normal"/>
        <w:rPr/>
      </w:pPr>
      <w:r>
        <w:rPr>
          <w:sz w:val="26"/>
        </w:rPr>
        <w:t xml:space="preserve">Wer die jüdischen Schriften aus der Zeit vor Jesus liest, begreift eines: Die Juden haben daraus zuerst einmal die Körperlichkeit der Auferstehung abgeleitet. Das taten sie im unübersehbaren Gegensatz zu allen antiken Mythen. Dann aber war auch noch etwas anderes wichtig: Am Ende der Tage bekommen die Auferstandenen einen neuen veränderten Leib. Dieser Körper bekommt nach Hesekiel starke Sehnen, neues Fleisch und frische Haut über den verdorrten und abgestorbenen Gebeinen. </w:t>
      </w:r>
    </w:p>
    <w:p>
      <w:pPr>
        <w:pStyle w:val="Normal"/>
        <w:rPr>
          <w:sz w:val="26"/>
        </w:rPr>
      </w:pPr>
      <w:r>
        <w:rPr>
          <w:sz w:val="26"/>
        </w:rPr>
      </w:r>
    </w:p>
    <w:p>
      <w:pPr>
        <w:pStyle w:val="Normal"/>
        <w:rPr>
          <w:i/>
          <w:i/>
          <w:sz w:val="26"/>
        </w:rPr>
      </w:pPr>
      <w:r>
        <w:rPr>
          <w:b/>
          <w:i/>
          <w:szCs w:val="24"/>
        </w:rPr>
        <w:t>„</w:t>
      </w:r>
      <w:r>
        <w:rPr>
          <w:b/>
          <w:i/>
          <w:szCs w:val="24"/>
        </w:rPr>
        <w:t>Ich bin die Auferstehung und das Leben!“</w:t>
      </w:r>
    </w:p>
    <w:p>
      <w:pPr>
        <w:pStyle w:val="Normal"/>
        <w:rPr>
          <w:sz w:val="26"/>
        </w:rPr>
      </w:pPr>
      <w:r>
        <w:rPr>
          <w:sz w:val="26"/>
        </w:rPr>
        <w:t>„</w:t>
      </w:r>
      <w:r>
        <w:rPr>
          <w:sz w:val="26"/>
        </w:rPr>
        <w:t>Liebe Martha, glaubst du das auch jetzt schon?“ Es gibt solche Situationen, da fällt das Glauben schwer. Da wackelt das eigene Glaubensgebäude. So wie auch heute viele an Auferstehung im Sinne einer „Buddhistischen Wiedergeburt“ glauben, den Kreislauf der Wiedergeburten bis man ins Nirwana eingegangen ist. Oder an die „Hinduistische Wiedergeburt“, wo eine ewige unveränderliche Seele von Körper zu Körper wandert, bis sie sich eines Tages mit Gott vereinigt. Aber Jesus meint es immer konkret.</w:t>
      </w:r>
    </w:p>
    <w:p>
      <w:pPr>
        <w:pStyle w:val="Normal"/>
        <w:rPr>
          <w:sz w:val="26"/>
        </w:rPr>
      </w:pPr>
      <w:r>
        <w:rPr>
          <w:sz w:val="26"/>
        </w:rPr>
      </w:r>
    </w:p>
    <w:p>
      <w:pPr>
        <w:pStyle w:val="Normal"/>
        <w:rPr>
          <w:b/>
          <w:b/>
          <w:i/>
          <w:i/>
          <w:sz w:val="26"/>
        </w:rPr>
      </w:pPr>
      <w:r>
        <w:rPr>
          <w:b/>
          <w:i/>
          <w:szCs w:val="24"/>
        </w:rPr>
        <w:t>„</w:t>
      </w:r>
      <w:r>
        <w:rPr>
          <w:b/>
          <w:i/>
          <w:szCs w:val="24"/>
        </w:rPr>
        <w:t>Ich bin die Auferstehung und das Leben!“</w:t>
      </w:r>
      <w:r>
        <w:rPr>
          <w:szCs w:val="24"/>
        </w:rPr>
        <w:t xml:space="preserve"> ist nicht ein Lehrsatz, den die Christen zu glauben hätten und für wahr alten sollten. Es ist die Wirklichkeit in der Person Jesu und ist die Wirksamkeit des Wortes Gottes in dieser ganz persönlichen Situation. Vor dem Grab des Lazarus gilt das Selbstbekenntnis Jesu: </w:t>
      </w:r>
      <w:r>
        <w:rPr>
          <w:b/>
          <w:i/>
          <w:szCs w:val="24"/>
        </w:rPr>
        <w:t>„Ich bin die Auferstehung und das Leben!“</w:t>
      </w:r>
      <w:r>
        <w:rPr>
          <w:szCs w:val="24"/>
        </w:rPr>
        <w:t xml:space="preserve"> Hier kann es sich beweisen. </w:t>
      </w:r>
      <w:r>
        <w:rPr>
          <w:b/>
          <w:i/>
          <w:szCs w:val="24"/>
        </w:rPr>
        <w:t>„Martha, wenn du glaubst, wirst du die Herrlichkeit Gottes sehen!“</w:t>
      </w:r>
    </w:p>
    <w:p>
      <w:pPr>
        <w:pStyle w:val="Normal"/>
        <w:rPr>
          <w:b/>
          <w:b/>
          <w:i/>
          <w:i/>
          <w:sz w:val="26"/>
        </w:rPr>
      </w:pPr>
      <w:r>
        <w:rPr>
          <w:b/>
          <w:i/>
          <w:sz w:val="26"/>
        </w:rPr>
      </w:r>
    </w:p>
    <w:p>
      <w:pPr>
        <w:pStyle w:val="Normal"/>
        <w:rPr/>
      </w:pPr>
      <w:r>
        <w:rPr>
          <w:sz w:val="26"/>
        </w:rPr>
        <w:t xml:space="preserve">Der Tod ist nicht das Letzte, bei Lazarus nicht und bei Jesus nicht. Bei uns wird er es nicht sein und bei keinem Menschen. </w:t>
      </w:r>
      <w:r>
        <w:rPr>
          <w:b/>
          <w:bCs w:val="false"/>
          <w:sz w:val="26"/>
        </w:rPr>
        <w:t>„</w:t>
      </w:r>
      <w:r>
        <w:rPr>
          <w:b/>
          <w:bCs w:val="false"/>
          <w:i/>
          <w:iCs/>
          <w:sz w:val="26"/>
        </w:rPr>
        <w:t>Denn wer an Jesus glaubt, der wird leben, auch wenn er stirbt; und wer da lebt und an ihn glaubt, der wird niemals sterben“.</w:t>
      </w:r>
      <w:r>
        <w:rPr>
          <w:bCs w:val="false"/>
          <w:iCs/>
          <w:sz w:val="26"/>
        </w:rPr>
        <w:t xml:space="preserve"> Was von uns verlangt wird ist ein fester Auferstehungs-Glauben an Jesus, </w:t>
      </w:r>
      <w:r>
        <w:rPr>
          <w:b/>
          <w:bCs w:val="false"/>
          <w:i/>
          <w:iCs/>
          <w:sz w:val="26"/>
        </w:rPr>
        <w:t>die Auferstehung und das Leben</w:t>
      </w:r>
      <w:r>
        <w:rPr>
          <w:bCs w:val="false"/>
          <w:iCs/>
          <w:sz w:val="26"/>
        </w:rPr>
        <w:t xml:space="preserve">, damit wir </w:t>
      </w:r>
      <w:r>
        <w:rPr>
          <w:b/>
          <w:bCs w:val="false"/>
          <w:i/>
          <w:iCs/>
          <w:sz w:val="26"/>
        </w:rPr>
        <w:t>„nicht ewig sterben.“</w:t>
      </w:r>
    </w:p>
    <w:p>
      <w:pPr>
        <w:pStyle w:val="Normal"/>
        <w:rPr>
          <w:b/>
          <w:b/>
          <w:bCs w:val="false"/>
          <w:i/>
          <w:i/>
          <w:iCs/>
          <w:sz w:val="26"/>
          <w:szCs w:val="26"/>
        </w:rPr>
      </w:pPr>
      <w:r>
        <w:rPr>
          <w:b/>
          <w:bCs w:val="false"/>
          <w:i/>
          <w:iCs/>
          <w:sz w:val="26"/>
          <w:szCs w:val="26"/>
        </w:rPr>
      </w:r>
    </w:p>
    <w:p>
      <w:pPr>
        <w:pStyle w:val="Normal"/>
        <w:rPr/>
      </w:pPr>
      <w:r>
        <w:rPr>
          <w:sz w:val="26"/>
          <w:szCs w:val="26"/>
        </w:rPr>
        <w:t>Amen                                                  + Volker E. Sailer [Red.057]</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22:00Z</dcterms:created>
  <dc:creator>Volker Sailer</dc:creator>
  <dc:description/>
  <cp:keywords/>
  <dc:language>en-US</dc:language>
  <cp:lastModifiedBy>Volker Sailer</cp:lastModifiedBy>
  <cp:lastPrinted>2009-05-16T14:18:00Z</cp:lastPrinted>
  <dcterms:modified xsi:type="dcterms:W3CDTF">2009-07-16T18:02:00Z</dcterms:modified>
  <cp:revision>5</cp:revision>
  <dc:subject/>
  <dc:title>9</dc:title>
</cp:coreProperties>
</file>