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2321"/>
        <w:gridCol w:w="2855"/>
      </w:tblGrid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-ое вс. п. Тр./ряд 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09.200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  <w:lang w:val="ru-RU"/>
              </w:rPr>
            </w:pPr>
            <w:r>
              <w:rPr>
                <w:bCs w:val="false"/>
                <w:sz w:val="22"/>
                <w:szCs w:val="22"/>
                <w:lang w:val="ru-RU"/>
              </w:rPr>
              <w:t>Сильное утешение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 w:val="false"/>
                <w:i/>
                <w:sz w:val="26"/>
                <w:szCs w:val="26"/>
                <w:lang w:val="ru-RU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оанна 11:1-4; 17-27; 40-45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 </w:t>
            </w:r>
            <w:r>
              <w:rPr>
                <w:sz w:val="22"/>
                <w:szCs w:val="22"/>
                <w:lang w:val="ru-RU"/>
              </w:rPr>
              <w:t xml:space="preserve">PN057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739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6"/>
      </w:tblGrid>
      <w:tr>
        <w:trPr/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  <w:t xml:space="preserve">Был болен некто Лазарь из Вифании, из селения, где жили Мария и Марфа, сестра её. 2 Мария же, которой брат Лазарь был болен, была та, которая помазала Господа миром и отёрла ноги Его волосами своими. 3 Сёстры послали сказать Ему: «Господи! Вот, кого Ты любишь, болен». 4 Иисус, услышав то, сказал: «Эта болезнь не к смерти, но к славе Божией, да прославится через неё Сын Божий». 17 Иисус, придя, нашёл, что он уже четыре дня в гробе. 18 Вифания же была близ Иерусалима, стадиях в пятнадцати; 19 и многие из Иудеев пришли к Марфе и Марии утешать их в печали о брате их. 20 Марфа, услышав, что идёт Иисус, пошла навстречу Ему; Мария же сидела дома. 21 Тогда Марфа сказала Иисусу: «Господи! Если бы Ты был здесь, не умер бы брат мой. 22 Но и теперь знаю, что чего Ты попросишь у Бога, даст Тебе Бог». 23 Иисус говорит ей: «Воскреснет брат твой».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  <w:t xml:space="preserve">24 Марфа сказала Ему: «Знаю, что воскреснет в воскресение, в последний день». 25 Иисус сказал ей: «Я есмь воскресение и жизнь; верующий в Меня, если и умрёт, оживёт 26  и всякий, живущий и верующий в Меня, не умрёт вовек. Веришь ли сему?» 27 Она говорит Ему: «Так, Господи! Я верую, что Ты Христос, Сын Божий, грядущий в мир». 40 Иисус говорит ей: «Не сказал ли Я тебе, что, если будешь веровать, увидишь славу Божию?»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  <w:t xml:space="preserve">41 Итак отняли камень от пещеры, где лежал умерший. Иисус же возвёл очи к небу и сказал: «Отче! Благодарю Тебя, что Ты услышал Меня. 42 Я и знал, что Ты всегда услышишь Меня; но сказал сие для народа, здесь стоящего, чтобы поверили, что Ты послал Меня». 43 Сказав это, Он воззвал громким голосом: «Лазарь! Иди вон». 44 И вышел умерший, обвитый по рукам и ногам погребальными пеленами, и лице его было обвязано платком. Иисус говорит им: «Развяжите его, пусть идёт».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  <w:t xml:space="preserve">45 Тогда многие из Иудеев, пришедших к Марии и видевших,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  <w:t>что сотворил Иисус, уверовали в Него.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То, что говорит Иисус, - сбывается</w:t>
      </w:r>
    </w:p>
    <w:p>
      <w:pPr>
        <w:pStyle w:val="Normal"/>
        <w:widowControl w:val="false"/>
        <w:rPr/>
      </w:pPr>
      <w:r>
        <w:rPr>
          <w:sz w:val="26"/>
          <w:szCs w:val="26"/>
          <w:lang w:val="ru-RU"/>
        </w:rPr>
        <w:t>Сёстры Мария и Марфа посылают в своём отчаянии за Иисусом, так как состояние здоровья их брата Лазаря сильно ухудшилось. Дом, в котором проживал холостяк Лазарь и его, скорее всего, незамужние сёстры Мария и Марфа, пользовался хорошей репутацией и имел большой круг знакомых. На их благосостояние или даже богатство, указывает то, что Мария могла себе позволить, «потратить» флакон нардового масла, стоимость которого равнялась приблизительно годовой зарплате (Ин. 12:3). Есть, конечно, экономные люди. И не только среди швабов, холостых и бездетных. И всё же то, что  Мария из Вифании смогла пожертвовать для «своего» Иисуса, было просто грандиозно. Если, однако, принять во внимание то, что воскресение Лазаря вернуло Марии и Марфе снова их брата и кормильца, их покровителя и судебноспособного домовладельца, то можно понять такую сильную любовь и внимание. Таким образом, обе незамужние дамы были спасены  от нищеты и людского злорадства. Мы не должны это недооценивать.</w:t>
      </w:r>
    </w:p>
    <w:p>
      <w:pPr>
        <w:pStyle w:val="Normal"/>
        <w:widowControl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Иисус имеет великую силу</w:t>
      </w:r>
    </w:p>
    <w:p>
      <w:pPr>
        <w:pStyle w:val="Normal"/>
        <w:widowControl w:val="false"/>
        <w:rPr/>
      </w:pPr>
      <w:r>
        <w:rPr>
          <w:sz w:val="26"/>
          <w:szCs w:val="26"/>
          <w:lang w:val="ru-RU"/>
        </w:rPr>
        <w:t xml:space="preserve">В отчаянии были обе сестры ещё и потому, что болезнь всегда затрудняет жизнь или даже представляет опасность для жизни. А у Лазаря смерть была предвидена, её следовало ожидать. То, что многие уважаемые иудеи пришли из Иерусалима к ним в деревню, указывает на то, что Лазарь был, скорее всего, одним из этих уважаемых иудеев, и что многие почтенные люди любили и уважали дом Лазаря, Марии и Марфы. В трудную минуту необходимо утешение. Много утешения. Сильное утешение. Круг друзей работал так, чтобы  Мария и Марфа не были оставлены одни и чтобы Лазарь не остался бы без внимания и доброго слова. Люди приходили в его дом, несли медикаменты и домашние лечебные средства, давали советы и говорили добрые слова. Но никто не мог помочь. Говорили и о том, что «сейчас бы сюда Иисуса». У Него бы точно была сила вылечить Лазаря. Он бы, наверное, смог обратить всё к лучшему. Да, если бы не это словечко – «если»...  </w:t>
      </w:r>
    </w:p>
    <w:p>
      <w:pPr>
        <w:pStyle w:val="Normal"/>
        <w:widowControl w:val="false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Иметь связи – это всё</w:t>
      </w:r>
    </w:p>
    <w:p>
      <w:pPr>
        <w:pStyle w:val="Normal"/>
        <w:widowControl w:val="false"/>
        <w:rPr/>
      </w:pPr>
      <w:r>
        <w:rPr>
          <w:sz w:val="26"/>
          <w:szCs w:val="26"/>
          <w:lang w:val="ru-RU"/>
        </w:rPr>
        <w:t xml:space="preserve">Большой круг знакомых очень ободрял. Многочисленные молитвы укрепляли, несомненно, надежду на выздоровление. Иметь Иисуса своим другом – было тоже очень хорошо. Но  Он был где-то так далеко. Можно попасть в большую беду, и Бог может при этом быть так далёк. Можно почувствовать себя оставленным и брошенным, беспомощно подверженным болезни или какой-нибудь другой беде. Но иногда нам только  кажется, что не имеем никакой помощи. И причём, с верующими случается это так же часто, как и с неверующими. </w:t>
      </w:r>
    </w:p>
    <w:p>
      <w:pPr>
        <w:pStyle w:val="Normal"/>
        <w:widowControl w:val="false"/>
        <w:rPr/>
      </w:pPr>
      <w:r>
        <w:rPr>
          <w:sz w:val="26"/>
          <w:szCs w:val="26"/>
          <w:lang w:val="ru-RU"/>
        </w:rPr>
        <w:t xml:space="preserve">Христианам тоже знакомо это искушение: </w:t>
      </w:r>
      <w:r>
        <w:rPr>
          <w:b/>
          <w:i/>
          <w:iCs/>
          <w:sz w:val="26"/>
          <w:szCs w:val="26"/>
          <w:lang w:val="ru-RU"/>
        </w:rPr>
        <w:t>«Господи, был бы Ты здесь!»</w:t>
      </w:r>
    </w:p>
    <w:p>
      <w:pPr>
        <w:pStyle w:val="Normal"/>
        <w:widowControl w:val="false"/>
        <w:rPr>
          <w:b/>
          <w:b/>
          <w:i/>
          <w:i/>
          <w:iCs/>
          <w:sz w:val="26"/>
          <w:szCs w:val="26"/>
          <w:lang w:val="ru-RU"/>
        </w:rPr>
      </w:pPr>
      <w:r>
        <w:rPr>
          <w:b/>
          <w:i/>
          <w:iCs/>
          <w:sz w:val="26"/>
          <w:szCs w:val="26"/>
          <w:lang w:val="ru-RU"/>
        </w:rPr>
      </w:r>
    </w:p>
    <w:p>
      <w:pPr>
        <w:pStyle w:val="Normal"/>
        <w:widowControl w:val="false"/>
        <w:rPr/>
      </w:pPr>
      <w:r>
        <w:rPr>
          <w:sz w:val="26"/>
          <w:szCs w:val="26"/>
          <w:lang w:val="ru-RU"/>
        </w:rPr>
        <w:t xml:space="preserve">В доме Лазаря в Вифании верили в воскресение. Мария и Марфа были уверенны в том, что если их брату Лазарю действительно суждено умереть, то он обязательно будет присутствовать при воскресении мёртвых. Это исходило из жизни и веры Лазаря. Ведь сёстры знали его лучше всех. Они знали, насколько серьёзной для него была его вера. При посещениях их дома Иисусом он снова и снова получал духовную пищу и укреплялся в вере. Иисус говорил наверняка уже и раньше о воскресении в жизнь, не только у закрытой могилы Лазаря. Я предполагаю, что на тему – </w:t>
      </w:r>
      <w:r>
        <w:rPr>
          <w:b/>
          <w:i/>
          <w:iCs/>
          <w:sz w:val="26"/>
          <w:szCs w:val="26"/>
          <w:lang w:val="ru-RU"/>
        </w:rPr>
        <w:t>«Я есмь воскресение и жизнь»</w:t>
      </w:r>
      <w:r>
        <w:rPr>
          <w:sz w:val="26"/>
          <w:szCs w:val="26"/>
          <w:lang w:val="ru-RU"/>
        </w:rPr>
        <w:t xml:space="preserve"> говорилось не только лишь в этот день. Возможно, сам Лазарь слышал об этом из уст Иисуса и верил этому лично. Ну а теперь, после смерти? Что было теперь? Наступит ли «та обещанная» жизнь?</w:t>
      </w:r>
    </w:p>
    <w:p>
      <w:pPr>
        <w:pStyle w:val="Normal"/>
        <w:widowControl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rPr>
          <w:b/>
          <w:b/>
          <w:i/>
          <w:i/>
          <w:iCs/>
          <w:sz w:val="26"/>
          <w:szCs w:val="26"/>
          <w:lang w:val="ru-RU"/>
        </w:rPr>
      </w:pPr>
      <w:r>
        <w:rPr>
          <w:b/>
          <w:i/>
          <w:iCs/>
          <w:sz w:val="26"/>
          <w:szCs w:val="26"/>
          <w:lang w:val="ru-RU"/>
        </w:rPr>
        <w:t>«Чего Ты попросишь у Бога, даст Тебе Бог».</w:t>
      </w:r>
    </w:p>
    <w:p>
      <w:pPr>
        <w:pStyle w:val="Normal"/>
        <w:widowControl w:val="false"/>
        <w:rPr/>
      </w:pPr>
      <w:r>
        <w:rPr>
          <w:bCs w:val="false"/>
          <w:sz w:val="26"/>
          <w:szCs w:val="26"/>
          <w:lang w:val="ru-RU"/>
        </w:rPr>
        <w:t>В это верила Марфа. Вопреки всему увиденному она хотела верить в то, что Иисус может просить Своего Отца обо всём, что Он захочет. Это действительно так. В то время Иисус ещё молился за других. Теперь, на Вифанском кладбище, Он должен молиться о том, чтобы Лазарь опять проснулся. И чтобы люди видели, что со смертью не всё законченно. Если Богу угодно, то Лазарь может и через четыре дня вернуться из гроба. И Сам Иисус воскреснет на третий день, если Бог этого захочет. Тот, кто верит в Иисуса, будет присутствовать при воскресении. Но Иисус ещё хотел, чтобы и присутствующие на похоронах гости всему поверили и сами бы испытали то, что каждый,</w:t>
      </w:r>
      <w:r>
        <w:rPr>
          <w:b/>
          <w:i/>
          <w:iCs/>
          <w:sz w:val="26"/>
          <w:szCs w:val="26"/>
          <w:lang w:val="ru-RU"/>
        </w:rPr>
        <w:t xml:space="preserve"> верующий в Него, если и умрёт, оживёт; и всякий, живущий и верующий в Него, не умрёт во век. </w:t>
      </w:r>
      <w:r>
        <w:rPr>
          <w:bCs w:val="false"/>
          <w:sz w:val="26"/>
          <w:szCs w:val="26"/>
          <w:lang w:val="ru-RU"/>
        </w:rPr>
        <w:t>Об этом лишь говорить было бы просто, но доказать это – является искусством; здесь требуется к тому же много сил и божественное полномочие. Это знали все.</w:t>
      </w:r>
    </w:p>
    <w:p>
      <w:pPr>
        <w:pStyle w:val="Normal"/>
        <w:widowControl w:val="false"/>
        <w:rPr>
          <w:b/>
          <w:b/>
          <w:bCs w:val="false"/>
          <w:i/>
          <w:i/>
          <w:iCs/>
          <w:sz w:val="26"/>
          <w:szCs w:val="26"/>
          <w:lang w:val="ru-RU"/>
        </w:rPr>
      </w:pPr>
      <w:r>
        <w:rPr>
          <w:b/>
          <w:bCs w:val="false"/>
          <w:i/>
          <w:iCs/>
          <w:sz w:val="26"/>
          <w:szCs w:val="26"/>
          <w:lang w:val="ru-RU"/>
        </w:rPr>
      </w:r>
    </w:p>
    <w:p>
      <w:pPr>
        <w:pStyle w:val="Normal"/>
        <w:widowControl w:val="false"/>
        <w:rPr>
          <w:b/>
          <w:b/>
          <w:i/>
          <w:i/>
          <w:iCs/>
          <w:sz w:val="26"/>
          <w:szCs w:val="26"/>
          <w:lang w:val="ru-RU"/>
        </w:rPr>
      </w:pPr>
      <w:r>
        <w:rPr>
          <w:b/>
          <w:i/>
          <w:iCs/>
          <w:sz w:val="26"/>
          <w:szCs w:val="26"/>
          <w:lang w:val="ru-RU"/>
        </w:rPr>
        <w:t>«Отче! Благодарю Тебя, что Ты услышал Меня!»</w:t>
      </w:r>
    </w:p>
    <w:p>
      <w:pPr>
        <w:pStyle w:val="Normal"/>
        <w:widowControl w:val="false"/>
        <w:rPr/>
      </w:pPr>
      <w:r>
        <w:rPr>
          <w:sz w:val="26"/>
          <w:szCs w:val="26"/>
          <w:lang w:val="ru-RU"/>
        </w:rPr>
        <w:t xml:space="preserve">К кому оставалось обращаться Иисусу, как не к Отцу? Это осознавали все, также и Мария, и Марфа. Если бы Иисус попросил Отца, то это бы произошло. Как и Он Сам ещё будет в Свой смертный час просить Отца о том, чтобы раскаявшийся на кресте разбойник попал с Ним в рай. Как часто молился Иисус? Иногда совсем один и только для Себя. В доверенной беседе с Собой и Отцом. Как часто молился Иисус? Иногда лишь для того, чтобы Его ученики и друзья могли от Него научиться молиться. Как часто молился Иисус? Часто лишь потому, чтобы помочь какому-нибудь прокажённому или больному. Как часто молился Иисус? Иногда только для того, чтобы находившиеся рядом слышали и затем верили в Него. Как в нашей истории на кладбище в Вифании: </w:t>
      </w:r>
      <w:r>
        <w:rPr>
          <w:b/>
          <w:i/>
          <w:iCs/>
          <w:sz w:val="26"/>
          <w:szCs w:val="26"/>
          <w:lang w:val="ru-RU"/>
        </w:rPr>
        <w:t>«Отче! Благодарю Тебя, что Ты услышал Меня. Я и знал, что Ты всегда услышишь Меня; но сказал сие для народа, здесь стоящего, чтобы поверили, что Ты послал Меня».</w:t>
      </w:r>
    </w:p>
    <w:p>
      <w:pPr>
        <w:pStyle w:val="Normal"/>
        <w:widowControl w:val="false"/>
        <w:rPr>
          <w:b/>
          <w:b/>
          <w:i/>
          <w:i/>
          <w:iCs/>
          <w:sz w:val="26"/>
          <w:szCs w:val="26"/>
          <w:lang w:val="ru-RU"/>
        </w:rPr>
      </w:pPr>
      <w:r>
        <w:rPr>
          <w:b/>
          <w:i/>
          <w:iCs/>
          <w:sz w:val="26"/>
          <w:szCs w:val="26"/>
          <w:lang w:val="ru-RU"/>
        </w:rPr>
      </w:r>
    </w:p>
    <w:p>
      <w:pPr>
        <w:pStyle w:val="Normal"/>
        <w:widowControl w:val="false"/>
        <w:rPr/>
      </w:pPr>
      <w:r>
        <w:rPr>
          <w:sz w:val="26"/>
          <w:szCs w:val="26"/>
          <w:lang w:val="ru-RU"/>
        </w:rPr>
        <w:t xml:space="preserve">Интересно то, что Иисус не говорит: «Отче! Благодарю Тебя  за то, что Ты Меня услышишь!» Нет, Он молится так: </w:t>
      </w:r>
      <w:r>
        <w:rPr>
          <w:b/>
          <w:i/>
          <w:iCs/>
          <w:sz w:val="26"/>
          <w:szCs w:val="26"/>
          <w:lang w:val="ru-RU"/>
        </w:rPr>
        <w:t xml:space="preserve">«Отче! Благодарю Тебя, что Ты услышал Меня!» </w:t>
      </w:r>
      <w:r>
        <w:rPr>
          <w:bCs w:val="false"/>
          <w:sz w:val="26"/>
          <w:szCs w:val="26"/>
          <w:lang w:val="ru-RU"/>
        </w:rPr>
        <w:t xml:space="preserve">Ещё ничего не произошло. Несколько усердных убрали как раз камень от входа в пещеру, но Лазарь лежал всё ещё мёртвый в своих погребальных пеленах и не шевелился. Но Иисус знал, </w:t>
      </w:r>
      <w:r>
        <w:rPr>
          <w:bCs w:val="false"/>
          <w:color w:val="FF0000"/>
          <w:sz w:val="26"/>
          <w:szCs w:val="26"/>
          <w:lang w:val="ru-RU"/>
        </w:rPr>
        <w:t>К</w:t>
      </w:r>
      <w:r>
        <w:rPr>
          <w:bCs w:val="false"/>
          <w:sz w:val="26"/>
          <w:szCs w:val="26"/>
          <w:lang w:val="ru-RU"/>
        </w:rPr>
        <w:t xml:space="preserve">ем Он был: </w:t>
      </w:r>
      <w:r>
        <w:rPr>
          <w:b/>
          <w:i/>
          <w:iCs/>
          <w:sz w:val="26"/>
          <w:szCs w:val="26"/>
          <w:lang w:val="ru-RU"/>
        </w:rPr>
        <w:t>«Я есмь воскресение и жизнь!»</w:t>
      </w:r>
      <w:r>
        <w:rPr>
          <w:bCs w:val="false"/>
          <w:sz w:val="26"/>
          <w:szCs w:val="26"/>
          <w:lang w:val="ru-RU"/>
        </w:rPr>
        <w:t xml:space="preserve"> Он знал также и Отца, ибо мог сказать: </w:t>
      </w:r>
      <w:r>
        <w:rPr>
          <w:b/>
          <w:i/>
          <w:iCs/>
          <w:sz w:val="26"/>
          <w:szCs w:val="26"/>
          <w:lang w:val="ru-RU"/>
        </w:rPr>
        <w:t xml:space="preserve">«Отче! Благодарю Тебя, что Ты услышал Меня! Я знал, что Ты всегда услышишь Меня». </w:t>
      </w:r>
      <w:r>
        <w:rPr>
          <w:bCs w:val="false"/>
          <w:sz w:val="26"/>
          <w:szCs w:val="26"/>
          <w:lang w:val="ru-RU"/>
        </w:rPr>
        <w:t>В этих словах очень много доверия и очень большая близость.</w:t>
      </w:r>
    </w:p>
    <w:p>
      <w:pPr>
        <w:pStyle w:val="Normal"/>
        <w:widowControl w:val="false"/>
        <w:rPr>
          <w:b/>
          <w:b/>
          <w:bCs w:val="false"/>
          <w:i/>
          <w:i/>
          <w:iCs/>
          <w:sz w:val="26"/>
          <w:szCs w:val="26"/>
          <w:lang w:val="ru-RU"/>
        </w:rPr>
      </w:pPr>
      <w:r>
        <w:rPr>
          <w:b/>
          <w:bCs w:val="false"/>
          <w:i/>
          <w:iCs/>
          <w:sz w:val="26"/>
          <w:szCs w:val="26"/>
          <w:lang w:val="ru-RU"/>
        </w:rPr>
      </w:r>
    </w:p>
    <w:p>
      <w:pPr>
        <w:pStyle w:val="Normal"/>
        <w:widowControl w:val="false"/>
        <w:rPr/>
      </w:pPr>
      <w:r>
        <w:rPr>
          <w:sz w:val="26"/>
          <w:szCs w:val="26"/>
          <w:lang w:val="ru-RU"/>
        </w:rPr>
        <w:t xml:space="preserve">Изречение </w:t>
      </w:r>
      <w:r>
        <w:rPr>
          <w:b/>
          <w:i/>
          <w:iCs/>
          <w:sz w:val="26"/>
          <w:szCs w:val="26"/>
          <w:lang w:val="ru-RU"/>
        </w:rPr>
        <w:t xml:space="preserve">«Я есмь воскресение и жизнь» </w:t>
      </w:r>
      <w:r>
        <w:rPr>
          <w:sz w:val="26"/>
          <w:szCs w:val="26"/>
          <w:lang w:val="ru-RU"/>
        </w:rPr>
        <w:t xml:space="preserve">произнёс Иисус, будучи ещё на пути в Вифанию. Он знал, что Его друга Лазаря положили уже четыре дня тому назад в пещерный гроб. Марфа, сестра Лазаря, делала Иисусу понятные упрёки: если бы Он сразу пришёл! Мария причитала: если бы Он был здесь, то мог бы ещё точно помочь Лазарю! Это, конечно, всё очень понятно. Но Иисус не связан местом или временем, никогда и нигде. Услышав о болезни Лазаря впервые, Он сказал: </w:t>
      </w:r>
      <w:r>
        <w:rPr>
          <w:b/>
          <w:i/>
          <w:iCs/>
          <w:sz w:val="26"/>
          <w:szCs w:val="26"/>
          <w:lang w:val="ru-RU"/>
        </w:rPr>
        <w:t xml:space="preserve">«Эта болезнь не к смерти, но к славе Божией, да прославится через неё Сын Божий».  </w:t>
      </w:r>
    </w:p>
    <w:p>
      <w:pPr>
        <w:pStyle w:val="Normal"/>
        <w:widowControl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Иисус знал, почему Лазарь должен был умереть. Мы же обычно не знаем, для чего хорошо то или иное. У нас вертится на языке вопрос: «Как может Бог такое допустить?» Наша жизнь полна незапланированных неожиданностей. Самой большой неожиданностью является смерть, хотя мы все рождены, чтобы однажды умереть. Но мы пытаемся вытеснить этот факт до конца. </w:t>
      </w:r>
    </w:p>
    <w:p>
      <w:pPr>
        <w:pStyle w:val="Normal"/>
        <w:widowControl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rPr/>
      </w:pPr>
      <w:r>
        <w:rPr>
          <w:sz w:val="26"/>
          <w:szCs w:val="26"/>
          <w:lang w:val="ru-RU"/>
        </w:rPr>
        <w:t xml:space="preserve">Однако в Вифании совершенно особенная ситуация. Иисус хочет устремить взгляд Своих хороших друзей и их внимательных знакомых на то, что для Него не бывает «поздно». </w:t>
      </w:r>
      <w:r>
        <w:rPr>
          <w:b/>
          <w:i/>
          <w:iCs/>
          <w:sz w:val="26"/>
          <w:szCs w:val="26"/>
          <w:lang w:val="ru-RU"/>
        </w:rPr>
        <w:t>«Воскреснет брат твой!»</w:t>
      </w:r>
      <w:r>
        <w:rPr>
          <w:sz w:val="26"/>
          <w:szCs w:val="26"/>
          <w:lang w:val="ru-RU"/>
        </w:rPr>
        <w:t xml:space="preserve">  Марфа уже всегда верила во всеобщее воскресение  мёртвых. Это было фарисейское богословие, которому учили первосвященники в синагогах. Иудейская вера в воскресение не понималась мифически, и не только символически или нереально, но имелась ввиду телесно. Речь шла не о каких-то видениях, но о настоящих костях и телах. Стихи Писания о «долине сухих костей» из Иез. 37:5-6 были известны всем: </w:t>
      </w:r>
      <w:r>
        <w:rPr>
          <w:i/>
          <w:iCs/>
          <w:sz w:val="26"/>
          <w:szCs w:val="26"/>
          <w:lang w:val="ru-RU"/>
        </w:rPr>
        <w:t>Так говорит Господь Бог костям сим: «Вот, Я введу дух в вас, и оживёте. И обложу вас жилами, и выращу на вас плоть, и покрою вас кожею, и введу в вас дух, и оживёте, и узнаете, что Я Господь».</w:t>
      </w:r>
    </w:p>
    <w:p>
      <w:pPr>
        <w:pStyle w:val="Normal"/>
        <w:widowControl w:val="false"/>
        <w:rPr/>
      </w:pPr>
      <w:r>
        <w:rPr>
          <w:sz w:val="26"/>
          <w:szCs w:val="26"/>
          <w:lang w:val="ru-RU"/>
        </w:rPr>
        <w:t xml:space="preserve">Тот, кто читает иудейские писания со времён до Иисуса, понимает одно: иудеи верили в телесное воскресение. Они делали это вопреки всем мифам древнего мира. Важным было также ещё и следующее: воскресшие получат по прошествии дней новое, изменённое тело. Это тело будет иметь на сухих, мёртвых костях сильные жилы, новую плоть и свежую кожу (Иез. 37). </w:t>
      </w:r>
    </w:p>
    <w:p>
      <w:pPr>
        <w:pStyle w:val="Normal"/>
        <w:widowControl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rPr>
          <w:b/>
          <w:b/>
          <w:i/>
          <w:i/>
          <w:iCs/>
          <w:sz w:val="26"/>
          <w:szCs w:val="26"/>
          <w:lang w:val="ru-RU"/>
        </w:rPr>
      </w:pPr>
      <w:r>
        <w:rPr>
          <w:b/>
          <w:i/>
          <w:iCs/>
          <w:sz w:val="26"/>
          <w:szCs w:val="26"/>
          <w:lang w:val="ru-RU"/>
        </w:rPr>
        <w:t>«Я есмь воскресение и жизнь!»</w:t>
      </w:r>
    </w:p>
    <w:p>
      <w:pPr>
        <w:pStyle w:val="Normal"/>
        <w:widowControl w:val="false"/>
        <w:rPr/>
      </w:pPr>
      <w:r>
        <w:rPr>
          <w:sz w:val="26"/>
          <w:szCs w:val="26"/>
          <w:lang w:val="ru-RU"/>
        </w:rPr>
        <w:t xml:space="preserve">«Дорогая Марфа, веришь ли ты в это уже сейчас?»  Бывают такие ситуации, когда трудно верить, когда вера «пошатывается». Сегодня многие верят в воскресение в смысле «буддистского возрождения», то есть в круговорот возрождений вплоть до нирваны. Или в «индуистское  возрождение», где вечная, неизменная душа переходит до тех пор от тела к телу, пока она однажды не соединится с Богом. </w:t>
      </w:r>
    </w:p>
    <w:p>
      <w:pPr>
        <w:pStyle w:val="Normal"/>
        <w:widowControl w:val="false"/>
        <w:rPr/>
      </w:pPr>
      <w:r>
        <w:rPr>
          <w:sz w:val="26"/>
          <w:szCs w:val="26"/>
          <w:lang w:val="ru-RU"/>
        </w:rPr>
        <w:t xml:space="preserve">У Иисуса же всегда всё конкретно. </w:t>
      </w:r>
      <w:r>
        <w:rPr>
          <w:b/>
          <w:i/>
          <w:iCs/>
          <w:sz w:val="26"/>
          <w:szCs w:val="26"/>
          <w:lang w:val="ru-RU"/>
        </w:rPr>
        <w:t>«Я есмь воскрение и жизнь!»</w:t>
      </w:r>
      <w:r>
        <w:rPr>
          <w:sz w:val="26"/>
          <w:szCs w:val="26"/>
          <w:lang w:val="ru-RU"/>
        </w:rPr>
        <w:t xml:space="preserve"> -  это не тезис, которому должны  были бы верить христиане и считать его правдоподобным. Это действительность в персоне Иисуса и эффективность Слова Божия в такой совершенно личной ситуации. У гроба Лазаря имеет силу самопризнание Иисуса: </w:t>
      </w:r>
      <w:r>
        <w:rPr>
          <w:b/>
          <w:i/>
          <w:iCs/>
          <w:sz w:val="26"/>
          <w:szCs w:val="26"/>
          <w:lang w:val="ru-RU"/>
        </w:rPr>
        <w:t>«Я есмь воскресение и жизнь!»</w:t>
      </w:r>
      <w:r>
        <w:rPr>
          <w:sz w:val="26"/>
          <w:szCs w:val="26"/>
          <w:lang w:val="ru-RU"/>
        </w:rPr>
        <w:t xml:space="preserve"> Здесь есть возможность доказать:</w:t>
      </w:r>
      <w:r>
        <w:rPr>
          <w:b/>
          <w:i/>
          <w:iCs/>
          <w:sz w:val="26"/>
          <w:szCs w:val="26"/>
          <w:lang w:val="ru-RU"/>
        </w:rPr>
        <w:t xml:space="preserve"> «Марфа, если будешь веровать, увидишь славу Божию!»</w:t>
      </w:r>
    </w:p>
    <w:p>
      <w:pPr>
        <w:pStyle w:val="Normal"/>
        <w:widowControl w:val="false"/>
        <w:rPr>
          <w:b/>
          <w:b/>
          <w:i/>
          <w:i/>
          <w:iCs/>
          <w:sz w:val="26"/>
          <w:szCs w:val="26"/>
          <w:lang w:val="ru-RU"/>
        </w:rPr>
      </w:pPr>
      <w:r>
        <w:rPr>
          <w:b/>
          <w:i/>
          <w:iCs/>
          <w:sz w:val="26"/>
          <w:szCs w:val="26"/>
          <w:lang w:val="ru-RU"/>
        </w:rPr>
      </w:r>
    </w:p>
    <w:p>
      <w:pPr>
        <w:pStyle w:val="Normal"/>
        <w:widowControl w:val="false"/>
        <w:rPr/>
      </w:pPr>
      <w:r>
        <w:rPr>
          <w:sz w:val="26"/>
          <w:szCs w:val="26"/>
          <w:lang w:val="ru-RU"/>
        </w:rPr>
        <w:t xml:space="preserve">Смерть – не последнее, ни у Лазаря и ни у Иисуса, ни у нас и ни у одного другого человека. </w:t>
      </w:r>
      <w:r>
        <w:rPr>
          <w:b/>
          <w:i/>
          <w:iCs/>
          <w:sz w:val="26"/>
          <w:szCs w:val="26"/>
          <w:lang w:val="ru-RU"/>
        </w:rPr>
        <w:t xml:space="preserve">«Ибо верующий в Иисуса, если и умрёт, оживёт; и всякий, живущий и верующий в Него, не умрёт вовек». </w:t>
      </w:r>
      <w:r>
        <w:rPr>
          <w:sz w:val="26"/>
          <w:szCs w:val="26"/>
          <w:lang w:val="ru-RU"/>
        </w:rPr>
        <w:t xml:space="preserve">От нас требуется твёрдая вера в воскресшего Иисуса, </w:t>
      </w:r>
      <w:r>
        <w:rPr>
          <w:b/>
          <w:i/>
          <w:iCs/>
          <w:sz w:val="26"/>
          <w:szCs w:val="26"/>
          <w:lang w:val="ru-RU"/>
        </w:rPr>
        <w:t>«Который есмь воскресение и жизнь»,</w:t>
      </w:r>
      <w:r>
        <w:rPr>
          <w:sz w:val="26"/>
          <w:szCs w:val="26"/>
          <w:lang w:val="ru-RU"/>
        </w:rPr>
        <w:t xml:space="preserve"> чтобы мы </w:t>
      </w:r>
    </w:p>
    <w:p>
      <w:pPr>
        <w:pStyle w:val="Normal"/>
        <w:widowControl w:val="false"/>
        <w:rPr>
          <w:b/>
          <w:b/>
          <w:i/>
          <w:i/>
          <w:iCs/>
          <w:sz w:val="26"/>
          <w:szCs w:val="26"/>
          <w:lang w:val="ru-RU"/>
        </w:rPr>
      </w:pPr>
      <w:r>
        <w:rPr>
          <w:b/>
          <w:i/>
          <w:iCs/>
          <w:sz w:val="26"/>
          <w:szCs w:val="26"/>
          <w:lang w:val="ru-RU"/>
        </w:rPr>
        <w:t>«не умерли вовек».</w:t>
      </w:r>
    </w:p>
    <w:p>
      <w:pPr>
        <w:pStyle w:val="Normal"/>
        <w:widowControl w:val="false"/>
        <w:rPr/>
      </w:pPr>
      <w:r>
        <w:rPr>
          <w:sz w:val="26"/>
          <w:szCs w:val="26"/>
          <w:lang w:val="ru-RU"/>
        </w:rPr>
        <w:t>Аминь                                            + Фолькер Э. Зайлер [Рeд.057]</w:t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cols w:num="2" w:equalWidth="false" w:sep="false">
        <w:col w:w="7087" w:space="992"/>
        <w:col w:w="705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 w:val="false"/>
      <w:u w:val="single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PageNumber">
    <w:name w:val="Page Number"/>
    <w:basedOn w:val="WWAbsatzStandardschriftart11111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4:28:00Z</dcterms:created>
  <dc:creator>Waldemar Mezler</dc:creator>
  <dc:description/>
  <dc:language>en-US</dc:language>
  <cp:lastModifiedBy>Waldemar</cp:lastModifiedBy>
  <dcterms:modified xsi:type="dcterms:W3CDTF">2009-09-03T14:28:00Z</dcterms:modified>
  <cp:revision>2</cp:revision>
  <dc:subject/>
  <dc:title>9</dc:title>
</cp:coreProperties>
</file>