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38" w:type="dxa"/>
        <w:jc w:val="left"/>
        <w:tblInd w:w="-113" w:type="dxa"/>
        <w:tblLayout w:type="fixed"/>
        <w:tblCellMar>
          <w:top w:w="0" w:type="dxa"/>
          <w:left w:w="108" w:type="dxa"/>
          <w:bottom w:w="0" w:type="dxa"/>
          <w:right w:w="108" w:type="dxa"/>
        </w:tblCellMar>
      </w:tblPr>
      <w:tblGrid>
        <w:gridCol w:w="2376"/>
        <w:gridCol w:w="2495"/>
        <w:gridCol w:w="246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So.n.Trin. / Reihe I</w:t>
            </w:r>
          </w:p>
          <w:p>
            <w:pPr>
              <w:pStyle w:val="Normal"/>
              <w:jc w:val="center"/>
              <w:rPr>
                <w:sz w:val="22"/>
                <w:szCs w:val="22"/>
              </w:rPr>
            </w:pPr>
            <w:r>
              <w:rPr>
                <w:sz w:val="22"/>
                <w:szCs w:val="22"/>
              </w:rPr>
              <w:t>08.11.2009 / grün</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In Gottes Schuld</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thäus 18, 21-35</w:t>
            </w:r>
          </w:p>
          <w:p>
            <w:pPr>
              <w:pStyle w:val="Normal"/>
              <w:jc w:val="center"/>
              <w:rPr>
                <w:sz w:val="22"/>
                <w:szCs w:val="22"/>
              </w:rPr>
            </w:pPr>
            <w:r>
              <w:rPr>
                <w:sz w:val="22"/>
                <w:szCs w:val="22"/>
              </w:rPr>
              <w:t>PN063</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 xml:space="preserve">Petrus trat zu Jesus und fragte: Herr, wie oft muss ich denn meinem Bruder, der an mir sündigt, vergeben? Genügt es siebenmal? 22 Jesus sprach zu ihm: Ich sage dir: nicht siebenmal, sondern siebzigmal siebenmal. 23 Darum gleicht das Himmelreich einem König, der mit seinen Knechten abrechnen wollte. 24 Und als er anfing abzurechnen, wurde einer vor ihn gebracht, der war ihm zehntausend Zentner Silber schuldig. </w:t>
            </w:r>
          </w:p>
          <w:p>
            <w:pPr>
              <w:pStyle w:val="Normal"/>
              <w:rPr>
                <w:b/>
                <w:b/>
                <w:i/>
                <w:i/>
                <w:sz w:val="26"/>
                <w:szCs w:val="26"/>
              </w:rPr>
            </w:pPr>
            <w:r>
              <w:rPr>
                <w:b/>
                <w:i/>
                <w:sz w:val="26"/>
                <w:szCs w:val="26"/>
              </w:rPr>
              <w:t xml:space="preserve">25 Da er's nun nicht bezahlen konnte, befahl der Herr, ihn und seine Frau und seine Kinder und alles, was er hatte, zu verkaufen und damit zu bezahlen. 26 Da fiel ihm der Knecht zu Füßen und flehte ihn an und sprach: Hab Geduld mit mir; ich will dir's alles bezahlen. 27 Da hatte der Herr Erbarmen mit diesem Knecht und ließ ihn frei und die Schuld erließ er ihm auch. </w:t>
            </w:r>
          </w:p>
          <w:p>
            <w:pPr>
              <w:pStyle w:val="Normal"/>
              <w:rPr>
                <w:b/>
                <w:b/>
                <w:i/>
                <w:i/>
                <w:sz w:val="26"/>
                <w:szCs w:val="26"/>
              </w:rPr>
            </w:pPr>
            <w:r>
              <w:rPr>
                <w:b/>
                <w:i/>
                <w:sz w:val="26"/>
                <w:szCs w:val="26"/>
              </w:rPr>
              <w:t xml:space="preserve">28 Da ging dieser Knecht hinaus und traf einen seiner Mitknechte, der war ihm hundert Silbergroschen schuldig; und er packte und würgte ihn und sprach: Bezahle, was du mir schuldig bist! 29 Da fiel sein Mitknecht nieder und bat ihn und sprach: Hab Geduld mit mir; ich will dir's bezahlen. 30 Er wollte aber nicht, sondern ging hin und warf ihn ins Gefängnis, bis er bezahlt hätte, was er schuldig war. 31 Als aber seine Mitknechte das sahen, wurden sie sehr betrübt und kamen und brachten bei ihrem Herrn alles vor, was sich begeben hatte. </w:t>
            </w:r>
          </w:p>
          <w:p>
            <w:pPr>
              <w:pStyle w:val="Normal"/>
              <w:rPr>
                <w:b/>
                <w:b/>
                <w:i/>
                <w:i/>
                <w:sz w:val="26"/>
                <w:szCs w:val="26"/>
              </w:rPr>
            </w:pPr>
            <w:r>
              <w:rPr>
                <w:b/>
                <w:i/>
                <w:sz w:val="26"/>
                <w:szCs w:val="26"/>
              </w:rPr>
              <w:t xml:space="preserve">32 Da forderte ihn sein Herr vor sich und sprach zu ihm: Du böser Knecht! Deine ganze Schuld habe ich dir erlassen, weil du mich gebeten hast; 33 hättest du dich da nicht auch erbarmen sollen über deinen Mitknecht, wie ich mich über dich erbarmt habe? 34 Und sein Herr wurde zornig und überantwortete ihn den Peinigern, bis er alles bezahlt hätte, was er ihm schuldig war. 35 So wird auch mein himmlischer Vater an euch tun, wenn ihr einander nicht von Herzen vergebt, ein jeder seinem Bruder. </w:t>
            </w:r>
          </w:p>
        </w:tc>
      </w:tr>
    </w:tbl>
    <w:p>
      <w:pPr>
        <w:pStyle w:val="Normal"/>
        <w:rPr>
          <w:sz w:val="26"/>
          <w:szCs w:val="26"/>
        </w:rPr>
      </w:pPr>
      <w:r>
        <w:rPr>
          <w:sz w:val="26"/>
          <w:szCs w:val="26"/>
        </w:rPr>
      </w:r>
    </w:p>
    <w:p>
      <w:pPr>
        <w:pStyle w:val="Normal"/>
        <w:rPr>
          <w:rStyle w:val="StrongEmphasis"/>
          <w:i/>
          <w:i/>
          <w:iCs/>
        </w:rPr>
      </w:pPr>
      <w:r>
        <w:rPr>
          <w:sz w:val="26"/>
          <w:szCs w:val="26"/>
        </w:rPr>
      </w:r>
    </w:p>
    <w:p>
      <w:pPr>
        <w:pStyle w:val="Normal"/>
        <w:rPr/>
      </w:pPr>
      <w:r>
        <w:rPr>
          <w:rStyle w:val="StrongEmphasis"/>
          <w:b w:val="false"/>
          <w:iCs/>
          <w:sz w:val="26"/>
          <w:szCs w:val="26"/>
        </w:rPr>
        <w:t xml:space="preserve">Unser Thema heißt: „In Gottes Schuld.“ Und ich will von einer zweifachen Schuld vor Gott sprechen. Dazu stelle ich zwei Fragen: </w:t>
      </w:r>
      <w:r>
        <w:rPr>
          <w:rStyle w:val="StrongEmphasis"/>
          <w:i/>
          <w:iCs/>
          <w:sz w:val="26"/>
          <w:szCs w:val="26"/>
        </w:rPr>
        <w:t xml:space="preserve">Kannst du vergeben? </w:t>
      </w:r>
      <w:r>
        <w:rPr>
          <w:rStyle w:val="StrongEmphasis"/>
          <w:b w:val="false"/>
          <w:iCs/>
          <w:sz w:val="26"/>
          <w:szCs w:val="26"/>
        </w:rPr>
        <w:t xml:space="preserve">und </w:t>
      </w:r>
      <w:r>
        <w:rPr>
          <w:rStyle w:val="StrongEmphasis"/>
          <w:i/>
          <w:iCs/>
          <w:sz w:val="26"/>
          <w:szCs w:val="26"/>
        </w:rPr>
        <w:t xml:space="preserve">Kannst du Vergebung annehmen? </w:t>
      </w:r>
      <w:r>
        <w:rPr>
          <w:rStyle w:val="StrongEmphasis"/>
          <w:b w:val="false"/>
          <w:iCs/>
          <w:sz w:val="26"/>
          <w:szCs w:val="26"/>
        </w:rPr>
        <w:t>Dazu zwei gegensätzliche Beispiele für Vergebungsbereitschaft:</w:t>
      </w:r>
    </w:p>
    <w:p>
      <w:pPr>
        <w:pStyle w:val="Normal"/>
        <w:rPr>
          <w:rStyle w:val="StrongEmphasis"/>
          <w:b w:val="false"/>
          <w:b w:val="false"/>
          <w:iCs/>
          <w:sz w:val="26"/>
          <w:szCs w:val="26"/>
        </w:rPr>
      </w:pPr>
      <w:r>
        <w:rPr/>
      </w:r>
    </w:p>
    <w:p>
      <w:pPr>
        <w:pStyle w:val="Normal"/>
        <w:rPr/>
      </w:pPr>
      <w:r>
        <w:rPr>
          <w:b/>
          <w:u w:val="single"/>
        </w:rPr>
        <w:t>A) Nicht vergeben können.</w:t>
      </w:r>
      <w:r>
        <w:rPr/>
        <w:t xml:space="preserve"> 1999, nach dem Krieg in Jugoslawien, gab es einen privaten Videofilm, der von einem Mann gefilmt wurde, der sagte, dass er den Video gedreht hatte, damit seine Kinder einmal sehen könnten, was ihnen angetan wurde, so dass sie </w:t>
      </w:r>
      <w:r>
        <w:rPr>
          <w:u w:val="single"/>
        </w:rPr>
        <w:t>niemals vergessen oder vergeben</w:t>
      </w:r>
      <w:r>
        <w:rPr/>
        <w:t xml:space="preserve"> könnten. Die schrecklichen Dinge, die zu der Zeit geschahen, waren Selbstvergeltung dafür, was eine Gruppe von Menschen der anderen angetan hatte. Es ist das Festhalten an der Rache. Es ist ein fatales Vergnügen der egoistischen Selbstgerechtigkeit. Die Bereitschaft zu vergeben ist keine natürliche Anlage des Menschen. Der Mensch neigt eher dazu, weiter festzuhalten. Ganz anders geht es in folgendem Beispiel aus:</w:t>
        <w:br/>
      </w:r>
    </w:p>
    <w:p>
      <w:pPr>
        <w:pStyle w:val="Normal"/>
        <w:rPr/>
      </w:pPr>
      <w:r>
        <w:rPr>
          <w:rStyle w:val="StrongEmphasis"/>
          <w:u w:val="single"/>
        </w:rPr>
        <w:t>B) Vergeben können.</w:t>
      </w:r>
      <w:r>
        <w:rPr>
          <w:rStyle w:val="StrongEmphasis"/>
          <w:b w:val="false"/>
        </w:rPr>
        <w:t xml:space="preserve"> Die Jüdin Eva Kor hat die Menschenversuche von Dr. Josef Mengele, dem Todesengel von Auschwitz, überlebt. Und </w:t>
      </w:r>
      <w:r>
        <w:rPr>
          <w:rStyle w:val="StrongEmphasis"/>
          <w:b w:val="false"/>
          <w:u w:val="single"/>
        </w:rPr>
        <w:t>sie hat ihren Peinigern vergeben.</w:t>
      </w:r>
      <w:r>
        <w:rPr>
          <w:rStyle w:val="StrongEmphasis"/>
          <w:b w:val="false"/>
        </w:rPr>
        <w:t xml:space="preserve"> Hier ein Teil ihrer Geschichte: </w:t>
      </w:r>
      <w:r>
        <w:rPr/>
        <w:t xml:space="preserve">Ein Blick auf die Fieberkurve reichte dem Arzt: „Noch zwei Wochen zu leben.“ Dann verließ er die Krankenbaracke wieder. Medikamente gab er seiner Patientin, der zehnjährigen Eva, nicht. Wozu auch? Die kleine Rumänin sollte ja sterben. Deswegen hatte Doktor Josef Mengele ihr schließlich den Bakterien-Cocktail gespritzt. </w:t>
      </w:r>
    </w:p>
    <w:p>
      <w:pPr>
        <w:pStyle w:val="StandardWeb"/>
        <w:rPr/>
      </w:pPr>
      <w:r>
        <w:rPr/>
        <w:t xml:space="preserve">1944 waren Eva, ihre Zwillingsschwester Miriam und ihre Mutter im Konzentrationslager Auschwitz angekommen. Als sie aus dem Zug geklettert waren, kam ein aufgeregter deutscher SS-Mann gelaufen und rief: „Zwillinge, Zwillinge!“ Wenige Augenblicke später wurden Eva und Miriam von ihrer Mutter weggezerrt. Sie sahen sie nie wieder. Die Geschwister wurden zum KZ-Arzt Doktor Josef Mengele gebracht. Der Arzt brauchte Zwillinge für seine menschenverachtenden Experimente. Meist injizierte er einem Zwilling Krankheitserreger oder Gift. Der Krankheitsverlauf wurde genauestens überwacht und dokumentiert. Sobald der Versuchspatient starb, töteten Mengele und seine Helfer auch den anderen Zwilling mit einer Injektion ins Herz, um eine vergleichende Obduktion an beiden Leichen durchzuführen. </w:t>
      </w:r>
    </w:p>
    <w:p>
      <w:pPr>
        <w:pStyle w:val="StandardWeb"/>
        <w:rPr/>
      </w:pPr>
      <w:r>
        <w:rPr/>
        <w:t>Etwa 1400 Zwillingspaare sollen bei diesen barbarischen Versuchen ermordet worden sein. Dieses Schicksal hatte Mengele auch den beiden Kor-Zwillingen zugedacht. Aber Eva Kor hat die Krankheit überlebt, die ihr Mengele zugefügt hatte. „Ich musste immer daran denken: Wenn ich sterbe, wird auch Miriam ermordet.“</w:t>
      </w:r>
    </w:p>
    <w:p>
      <w:pPr>
        <w:pStyle w:val="StandardWeb"/>
        <w:rPr/>
      </w:pPr>
      <w:r>
        <w:rPr/>
        <w:t xml:space="preserve">Am 27. Januar 1945 befreit die Rote Armee die Überlebenden des Konzentrationslagers und beendet den Alptraum, in dem Eva und ihre Schwester vegetierten. Die Geschwister emigrieren nach Israel, Eva siedelt später in die USA über. Aber der Leidensweg des Zwillingspaares ist noch nicht vorbei. Denn auch Miriam ist von Mengele etwas injiziert worden, was, weiß niemand. Miriams Nieren drohen zu versagen. Kurz entschlossen spendet Eva ihrer Schwester eine ihrer Nieren. Doch die unbekannte Krankheit, mit der der Lagerarzt Mengele Miriam infiziert hat, ist nicht aufzuhalten. 1993 stirbt Miriam Kor in Israel. </w:t>
      </w:r>
    </w:p>
    <w:p>
      <w:pPr>
        <w:pStyle w:val="StandardWeb"/>
        <w:rPr/>
      </w:pPr>
      <w:r>
        <w:rPr/>
        <w:t xml:space="preserve">Es gibt den Dokumentarfilm: „Doktor Mengele vergeben?“ Es ist die Geschichte des Verzeihens angesichts des unfassbaren Bösen und zugleich eine Geschichte der persönlichen Heilung. Eva Kor hat ihren Frieden geschlossen mit den Menschen, die ihre Familie ausrotteten und sie ermorden wollten. Aber die resolute Auschwitz-Überlebende ging noch weiter. Als im Januar 1995 der Befreiung ihres KZs nach 50 Jahren gedacht wurde, sagte sie: „In meinem eigenen Namen vergebe ich allen Nazis.“ Die anderen ehemaligen KZ-Insassen reagierten empört: „Wir haben kein Recht, im Namen der Opfer den Tätern zu vergeben.“ Seit dieser Zeit wird Eva Kor von zahlreichen Auschwitz-Überlebenden gemieden, zu tief sitzen Schmerz und Wut. Kann man dem Bösen wirklich vergeben? Entschuldigt man damit nicht vielmehr die Täter von damals? </w:t>
      </w:r>
    </w:p>
    <w:p>
      <w:pPr>
        <w:pStyle w:val="StandardWeb"/>
        <w:rPr/>
      </w:pPr>
      <w:r>
        <w:rPr/>
        <w:t xml:space="preserve">Eva Kor aber bekennt: </w:t>
      </w:r>
      <w:r>
        <w:rPr>
          <w:u w:val="single"/>
        </w:rPr>
        <w:t>„Ich fühlte, wie eine ungeheure Last aus Schmerz von mir genommen wurde. Ich hätte nie gedacht, dass ich so stark sein kann.“</w:t>
      </w:r>
      <w:r>
        <w:rPr/>
        <w:t xml:space="preserve"> Indem sie persönlich ihren schlimmsten Feinden verzieh, habe sie endlich ihre Opferrolle abstreifen können. Ihre Vergebung sei kein Vergessen: „Denn was ein Opfer tut, ändert nichts daran, was passiert ist. Aber jedes Opfer habe das Recht auf Heilung. Und das Gute an dem Heilmittel „Vergebung“ ist, dass es keine Nebenwirkungen hat und es sich jeder leisten kann.“</w:t>
      </w:r>
    </w:p>
    <w:p>
      <w:pPr>
        <w:pStyle w:val="StandardWeb"/>
        <w:rPr>
          <w:sz w:val="26"/>
          <w:szCs w:val="26"/>
        </w:rPr>
      </w:pPr>
      <w:r>
        <w:rPr>
          <w:sz w:val="26"/>
          <w:szCs w:val="26"/>
        </w:rPr>
        <w:t xml:space="preserve">Zwei Beispiele für „Vergeben können“ bzw. „Nicht vergeben können“ - und nicht zu wollen. Darin liegt die Tragik: Wir wollen nicht vergeben. Wir wollen in der Opferrolle bleiben. Wir wollen uns selbst bemitleiden und wollen, dass andere uns bemitleiden. </w:t>
      </w:r>
    </w:p>
    <w:p>
      <w:pPr>
        <w:pStyle w:val="StandardWeb"/>
        <w:rPr/>
      </w:pPr>
      <w:r>
        <w:rPr>
          <w:sz w:val="26"/>
          <w:szCs w:val="26"/>
        </w:rPr>
        <w:t xml:space="preserve">Einen Fehler verzeiht man. Man hört vielleicht ein Einfaches: „T´schuldigung!“ Und schon muss es gut sein. Das macht man ein- oder mehrmals mit. Wenn es sich häuft, werden wir schon unleidig und reagieren entsprechend. Es gibt auch Ungeschicklichkeiten oder Verhaltensweisen, die man nicht einfach nur so hinnehmen kann. Mit „Schwamm drüber“ und „So war´s nicht gemeint“ ist es dann bald nicht mehr getan. Verzeihen, ja! Wie oft? </w:t>
      </w:r>
    </w:p>
    <w:p>
      <w:pPr>
        <w:pStyle w:val="StandardWeb"/>
        <w:rPr>
          <w:i/>
          <w:i/>
          <w:iCs/>
          <w:sz w:val="26"/>
          <w:szCs w:val="26"/>
        </w:rPr>
      </w:pPr>
      <w:r>
        <w:rPr>
          <w:sz w:val="26"/>
          <w:szCs w:val="26"/>
        </w:rPr>
        <w:t xml:space="preserve">Aber Sünden brauchen Vergebung. Davon spricht Petrus in seinem konstruierten Beispiel. Es muss schon etwas Größeres vorgefallen sein, wenn Petrus davon spricht. Vielleicht ist es aber gar nicht sein eigenes Problem. Ganz egal, es ist ein Problem. Manchmal stehen wir nur dabei und können nicht helfen, können keine Einsicht wecken und keine Versöhnung stiften. Einmal vergeben klappt vielleicht noch. Sieben Mal, das ist schon ganz viel. Aber 490 Mal? So viel ergibt die Kopfrechnung, die Jesus seinem Jünger zumutet. </w:t>
      </w:r>
      <w:r>
        <w:rPr>
          <w:i/>
          <w:sz w:val="26"/>
          <w:szCs w:val="26"/>
        </w:rPr>
        <w:t xml:space="preserve">Wohl dem, dem die Übertretungen vergeben sind, dem die </w:t>
      </w:r>
      <w:hyperlink r:id="rId2">
        <w:r>
          <w:rPr>
            <w:rStyle w:val="InternetLink"/>
            <w:i/>
            <w:sz w:val="26"/>
            <w:szCs w:val="26"/>
          </w:rPr>
          <w:t>Sünde</w:t>
        </w:r>
      </w:hyperlink>
      <w:r>
        <w:rPr>
          <w:i/>
          <w:sz w:val="26"/>
          <w:szCs w:val="26"/>
        </w:rPr>
        <w:t xml:space="preserve"> bedeckt ist!</w:t>
      </w:r>
      <w:r>
        <w:rPr>
          <w:sz w:val="26"/>
          <w:szCs w:val="26"/>
        </w:rPr>
        <w:t xml:space="preserve"> – betet der </w:t>
      </w:r>
      <w:r>
        <w:rPr>
          <w:i/>
          <w:iCs/>
          <w:sz w:val="26"/>
          <w:szCs w:val="26"/>
        </w:rPr>
        <w:t xml:space="preserve">König David in Psalm 32,1 </w:t>
      </w:r>
    </w:p>
    <w:p>
      <w:pPr>
        <w:pStyle w:val="StandardWeb"/>
        <w:rPr>
          <w:iCs/>
          <w:sz w:val="26"/>
          <w:szCs w:val="26"/>
        </w:rPr>
      </w:pPr>
      <w:r>
        <w:rPr>
          <w:rStyle w:val="StrongEmphasis"/>
          <w:i/>
          <w:iCs/>
          <w:sz w:val="26"/>
          <w:szCs w:val="26"/>
        </w:rPr>
        <w:t>Kannst du Vergebung annehmen?</w:t>
        <w:br/>
        <w:t>„</w:t>
      </w:r>
      <w:r>
        <w:rPr>
          <w:sz w:val="26"/>
          <w:szCs w:val="26"/>
        </w:rPr>
        <w:t xml:space="preserve">Dass </w:t>
      </w:r>
      <w:hyperlink r:id="rId3">
        <w:r>
          <w:rPr>
            <w:rStyle w:val="InternetLink"/>
            <w:color w:val="000000"/>
            <w:sz w:val="26"/>
            <w:szCs w:val="26"/>
            <w:u w:val="none"/>
          </w:rPr>
          <w:t>Menschen</w:t>
        </w:r>
      </w:hyperlink>
      <w:r>
        <w:rPr>
          <w:sz w:val="26"/>
          <w:szCs w:val="26"/>
        </w:rPr>
        <w:t xml:space="preserve"> in </w:t>
      </w:r>
      <w:hyperlink r:id="rId4">
        <w:r>
          <w:rPr>
            <w:rStyle w:val="InternetLink"/>
            <w:color w:val="000000"/>
            <w:sz w:val="26"/>
            <w:szCs w:val="26"/>
            <w:u w:val="none"/>
          </w:rPr>
          <w:t>Schuld</w:t>
        </w:r>
      </w:hyperlink>
      <w:r>
        <w:rPr>
          <w:sz w:val="26"/>
          <w:szCs w:val="26"/>
        </w:rPr>
        <w:t xml:space="preserve"> geraten, ist schlimm; aber sich schuldig zu fühlen und nicht an Vergebung glauben zu können, - das ist die </w:t>
      </w:r>
      <w:hyperlink r:id="rId5">
        <w:r>
          <w:rPr>
            <w:rStyle w:val="InternetLink"/>
            <w:color w:val="000000"/>
            <w:sz w:val="26"/>
            <w:szCs w:val="26"/>
            <w:u w:val="none"/>
          </w:rPr>
          <w:t>Hölle</w:t>
        </w:r>
      </w:hyperlink>
      <w:r>
        <w:rPr>
          <w:sz w:val="26"/>
          <w:szCs w:val="26"/>
        </w:rPr>
        <w:t xml:space="preserve">.“- hat </w:t>
      </w:r>
      <w:hyperlink r:id="rId6">
        <w:r>
          <w:rPr>
            <w:rStyle w:val="InternetLink"/>
            <w:iCs/>
            <w:color w:val="000000"/>
            <w:sz w:val="26"/>
            <w:szCs w:val="26"/>
            <w:u w:val="none"/>
          </w:rPr>
          <w:t>Eugen Drewermann</w:t>
        </w:r>
      </w:hyperlink>
      <w:r>
        <w:rPr>
          <w:iCs/>
          <w:sz w:val="26"/>
          <w:szCs w:val="26"/>
        </w:rPr>
        <w:t xml:space="preserve"> gesagt.</w:t>
      </w:r>
      <w:r>
        <w:rPr>
          <w:i/>
          <w:iCs/>
          <w:sz w:val="26"/>
          <w:szCs w:val="26"/>
        </w:rPr>
        <w:t xml:space="preserve"> </w:t>
      </w:r>
      <w:r>
        <w:rPr>
          <w:iCs/>
          <w:sz w:val="26"/>
          <w:szCs w:val="26"/>
        </w:rPr>
        <w:t xml:space="preserve">Uns macht nicht nur die Schuld des Anderen zu schaffen, sondern doch auch unsere eigene Schuld. </w:t>
      </w:r>
    </w:p>
    <w:p>
      <w:pPr>
        <w:pStyle w:val="StandardWeb"/>
        <w:rPr>
          <w:sz w:val="26"/>
          <w:szCs w:val="26"/>
        </w:rPr>
      </w:pPr>
      <w:r>
        <w:rPr>
          <w:iCs/>
          <w:sz w:val="26"/>
          <w:szCs w:val="26"/>
        </w:rPr>
        <w:t xml:space="preserve">Im Gleichnis Jesu wird uns ein Mann vor Augen geführt, der eine riesige Schuld aufgehäuft hatte. Ein Schuldenberg, von dem man sich fragt, wie er den überhaupt aufhäufen konnte. Aber so kann es kommen. Schulden gehen nie so schnell weg, wie sie kommen. </w:t>
      </w:r>
    </w:p>
    <w:p>
      <w:pPr>
        <w:pStyle w:val="Normal"/>
        <w:rPr>
          <w:sz w:val="26"/>
          <w:szCs w:val="26"/>
        </w:rPr>
      </w:pPr>
      <w:r>
        <w:rPr>
          <w:sz w:val="26"/>
          <w:szCs w:val="26"/>
        </w:rPr>
        <w:t xml:space="preserve">Zehntausend Zentner Silber, das soll bewusst so astronomisch viel sein, um anzuzeigen, wie unbedeutend gering und klein die Schuld des Mitbürgers ist, nur 100 Silbergroschen. Ein Verhältnis also von 100 Dinare zu 100 Millionen Dinare. Da ist man versucht von den Milliarden und Abermilliarden zu reden, die in der jüngsten Bankenkrise kaputt gegangen sind. Doch die Schuldigen werden kaum belangt. Wenn aber ein kleiner Familienvater den Kredit für sein Haus nicht pünktlich bezahlen kann, wird er sofort bestraft und es droht ihm, dass man ihm alles nimmt. </w:t>
      </w:r>
    </w:p>
    <w:p>
      <w:pPr>
        <w:pStyle w:val="Normal"/>
        <w:rPr>
          <w:sz w:val="26"/>
          <w:szCs w:val="26"/>
        </w:rPr>
      </w:pPr>
      <w:r>
        <w:rPr>
          <w:sz w:val="26"/>
          <w:szCs w:val="26"/>
        </w:rPr>
      </w:r>
    </w:p>
    <w:p>
      <w:pPr>
        <w:pStyle w:val="Normal"/>
        <w:rPr>
          <w:sz w:val="26"/>
          <w:szCs w:val="26"/>
        </w:rPr>
      </w:pPr>
      <w:r>
        <w:rPr>
          <w:sz w:val="26"/>
          <w:szCs w:val="26"/>
        </w:rPr>
        <w:t xml:space="preserve">War der große Schuldner immer so ein hartherziger Mensch gewesen? Oder wurde er durch seinen unermesslichen Reichtum so? Die Tragik liegt wohl darin, dass er Vergebung brauchte, aber nicht dafür dankbar war. Dass ihn die Vergebung seiner Schuld nicht dazu veranlasste, seinem Schuldner auch zu vergeben. Nun hat er zweimal sein Gesicht verloren, dem Gläubiger gegenüber und seinem Kreditnehmer gegenüber. Auch die anderen Mitarbeiter und Nachbarn haben es mit Entsetzen beobachtet. Sie verstanden nur zu gut, als der Herr zornig wurde: </w:t>
      </w:r>
      <w:r>
        <w:rPr>
          <w:b/>
          <w:i/>
          <w:sz w:val="26"/>
          <w:szCs w:val="26"/>
        </w:rPr>
        <w:t xml:space="preserve">Du böser Knecht! Deine ganze Schuld habe ich dir erlassen, weil du mich gebeten hast; hättest du dich da nicht auch erbarmen sollen über deinen Mitknecht, wie ich mich über dich erbarmt habe? Und sein Herr wurde zornig und überantwortete ihn den Peinigern, bis er alles bezahlt hätte, was er ihm schuldig war. </w:t>
      </w:r>
    </w:p>
    <w:p>
      <w:pPr>
        <w:pStyle w:val="Normal"/>
        <w:rPr>
          <w:sz w:val="26"/>
          <w:szCs w:val="26"/>
        </w:rPr>
      </w:pPr>
      <w:r>
        <w:rPr>
          <w:sz w:val="26"/>
          <w:szCs w:val="26"/>
        </w:rPr>
      </w:r>
    </w:p>
    <w:p>
      <w:pPr>
        <w:pStyle w:val="Normal"/>
        <w:rPr>
          <w:sz w:val="26"/>
          <w:szCs w:val="26"/>
        </w:rPr>
      </w:pPr>
      <w:r>
        <w:rPr>
          <w:sz w:val="26"/>
          <w:szCs w:val="26"/>
        </w:rPr>
        <w:t xml:space="preserve">Ein Gefängnisseelsorger hat von einem radikalen und brutalen Insassen erzählt. Er stritt mit den anderen Häftlingen und dem Personal, machte sich unbeliebt und wurde schließlich von allen gemieden und gehasst. Eines Nachts, er war ganz allein in seiner Zelle, stand seine ganze Lebensschuld wie ein riesiger Berg vor ihm. Er wusste, was er alles Böses getan hatte und dass er bei weitem die Strafe verdient hatte, die er jetzt im Gefängnis abbüßte. Er merkte, dass er keinen einzigen Freund mehr hatte. Da schrie er zu Gott. Kein frommes Gebet, es war nur ein einziger Hilferuf mitten im Zerbrechen seines Lebens. </w:t>
      </w:r>
    </w:p>
    <w:p>
      <w:pPr>
        <w:pStyle w:val="Normal"/>
        <w:rPr>
          <w:sz w:val="26"/>
          <w:szCs w:val="26"/>
        </w:rPr>
      </w:pPr>
      <w:r>
        <w:rPr>
          <w:sz w:val="26"/>
          <w:szCs w:val="26"/>
        </w:rPr>
        <w:t xml:space="preserve">Und Gott hörte ihn. Seine große Schuld vergab er ihm. Seinem verpfuschten Leben schenkte Gott eine radikale Wende und einen wunderbaren Neuanfang. Am nächsten Morgen wollte ihm niemand glauben, als er so freundlich und dankbar war. Alle vermuteten wieder einen boshaften Trick von ihm. Aber es war echt. Ganz nach dem Wort der Bibel: </w:t>
      </w:r>
      <w:r>
        <w:rPr>
          <w:i/>
          <w:sz w:val="26"/>
          <w:szCs w:val="26"/>
        </w:rPr>
        <w:t>Ist jemand in Christus, so ist er eine neue Kreatur; das Alte ist vergangen, siehe, Neues ist geworden.</w:t>
      </w:r>
      <w:r>
        <w:rPr/>
        <w:t xml:space="preserve"> 2.Kor.5,</w:t>
      </w:r>
      <w:r>
        <w:rPr>
          <w:sz w:val="26"/>
          <w:szCs w:val="26"/>
        </w:rPr>
        <w:t>17 Er hat sein Leben geordnet und wurde viel früher „wegen guter Führung“ entlassen. Heute geht er mit einem Seelsorger in die Gefängnisse und erzählt einfach, wie sein Leben neu werden konnte. Denn er hat beides erfahren: Seine große Schuld wurde vergeben. Das konnte er dankbar von Gott annehmen. Daraus sind ihm auch die Kraft und die Idee zuteil geworden, anderen zu vergeben. In seinem Leben ist viel, viel Schuld „umgeladen“ worden. Nun darf er auch davon vor seinen ehemaligen Mitgefangenen und den Neuzugängen berichten, dass Gott „die Schuld vergibt, auch wenn sie blutrot wäre“.Jes.1,18</w:t>
      </w:r>
    </w:p>
    <w:p>
      <w:pPr>
        <w:pStyle w:val="Normal"/>
        <w:rPr>
          <w:sz w:val="26"/>
          <w:szCs w:val="26"/>
        </w:rPr>
      </w:pPr>
      <w:r>
        <w:rPr>
          <w:sz w:val="26"/>
          <w:szCs w:val="26"/>
        </w:rPr>
      </w:r>
    </w:p>
    <w:p>
      <w:pPr>
        <w:pStyle w:val="Normal"/>
        <w:rPr>
          <w:sz w:val="26"/>
          <w:szCs w:val="26"/>
        </w:rPr>
      </w:pPr>
      <w:r>
        <w:rPr>
          <w:sz w:val="26"/>
          <w:szCs w:val="26"/>
        </w:rPr>
        <w:t xml:space="preserve">Vergeben können und Vergebung annehmen, beides ist nicht leicht. Es gibt auch keine Regel, was von den beiden zuerst kommen muss. Das mag in jedem Menschenleben verschieden sein. Aber es gehört zusammen. Das will uns das Gleichnis Jesu lehren. </w:t>
      </w:r>
      <w:r>
        <w:rPr>
          <w:b/>
          <w:i/>
          <w:sz w:val="26"/>
          <w:szCs w:val="26"/>
        </w:rPr>
        <w:t>So wird auch mein himmlischer Vater an euch tun, wenn ihr einander vergebt oder nicht von Herzen vergebt, ein jeder seinem Bruder.</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Wir beten es auch täglich oder im Gottesdienst und begeben uns in seine Abhängigkeit. Es ist die „gefährlichste Stelle im Vaterunser“: </w:t>
      </w:r>
      <w:r>
        <w:rPr>
          <w:i/>
          <w:sz w:val="26"/>
          <w:szCs w:val="26"/>
        </w:rPr>
        <w:t>Vergib uns unsere Schuld, wie wir vergeben unsern Schuldigern</w:t>
      </w:r>
      <w:r>
        <w:rPr>
          <w:sz w:val="26"/>
          <w:szCs w:val="26"/>
        </w:rPr>
        <w:t xml:space="preserve">. Matth.6,12 Aber es liegt auch eine unbeschreibliche Leichtigkeit und Freude in der Vergebung, eine dynamische Kraft und ein Schwung für ein frohes und frisches Leben, sowohl in der Vergebung, die wir bekommen, als auch in der Vergebung, die wir gewähren. Beides. </w:t>
      </w:r>
    </w:p>
    <w:p>
      <w:pPr>
        <w:pStyle w:val="Normal"/>
        <w:rPr>
          <w:sz w:val="26"/>
          <w:szCs w:val="26"/>
        </w:rPr>
      </w:pPr>
      <w:r>
        <w:rPr>
          <w:sz w:val="26"/>
          <w:szCs w:val="26"/>
        </w:rPr>
      </w:r>
    </w:p>
    <w:p>
      <w:pPr>
        <w:pStyle w:val="Normal"/>
        <w:rPr/>
      </w:pPr>
      <w:r>
        <w:rPr>
          <w:sz w:val="26"/>
          <w:szCs w:val="26"/>
        </w:rPr>
        <w:t>Amen                                                  + Volker E. Sailer [Red.063]</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Spautorenzeile">
    <w:name w:val="spautorenzeile"/>
    <w:basedOn w:val="Normal"/>
    <w:qFormat/>
    <w:pPr>
      <w:spacing w:before="100" w:after="100"/>
    </w:pPr>
    <w:rPr>
      <w:bCs w:val="false"/>
      <w:szCs w:val="24"/>
    </w:rPr>
  </w:style>
  <w:style w:type="paragraph" w:styleId="Spintrotext">
    <w:name w:val="spintrotext"/>
    <w:basedOn w:val="Normal"/>
    <w:qFormat/>
    <w:pPr>
      <w:spacing w:before="100" w:after="10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quote.org/wiki/S&#252;nde" TargetMode="External"/><Relationship Id="rId3" Type="http://schemas.openxmlformats.org/officeDocument/2006/relationships/hyperlink" Target="http://de.wikiquote.org/wiki/Mensch" TargetMode="External"/><Relationship Id="rId4" Type="http://schemas.openxmlformats.org/officeDocument/2006/relationships/hyperlink" Target="http://de.wikiquote.org/wiki/Schuld" TargetMode="External"/><Relationship Id="rId5" Type="http://schemas.openxmlformats.org/officeDocument/2006/relationships/hyperlink" Target="http://de.wikiquote.org/wiki/H&#246;lle" TargetMode="External"/><Relationship Id="rId6" Type="http://schemas.openxmlformats.org/officeDocument/2006/relationships/hyperlink" Target="http://de.wikiquote.org/wiki/Eugen_Drewerman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1:51:00Z</dcterms:created>
  <dc:creator>Volker Sailer</dc:creator>
  <dc:description/>
  <cp:keywords/>
  <dc:language>en-US</dc:language>
  <cp:lastModifiedBy>Volker Sailer</cp:lastModifiedBy>
  <cp:lastPrinted>2003-11-27T18:33:00Z</cp:lastPrinted>
  <dcterms:modified xsi:type="dcterms:W3CDTF">2009-07-16T18:03:00Z</dcterms:modified>
  <cp:revision>9</cp:revision>
  <dc:subject/>
  <dc:title>9</dc:title>
</cp:coreProperties>
</file>