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2093"/>
        <w:gridCol w:w="2877"/>
        <w:gridCol w:w="23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S.n.Tr. / Reihe I</w:t>
            </w:r>
          </w:p>
          <w:p>
            <w:pPr>
              <w:pStyle w:val="Normal"/>
              <w:jc w:val="center"/>
              <w:rPr>
                <w:sz w:val="22"/>
                <w:szCs w:val="22"/>
              </w:rPr>
            </w:pPr>
            <w:r>
              <w:rPr>
                <w:sz w:val="22"/>
                <w:szCs w:val="22"/>
              </w:rPr>
              <w:t>frei / grün</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Überwinder des Tode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9, 18-26</w:t>
            </w:r>
          </w:p>
          <w:p>
            <w:pPr>
              <w:pStyle w:val="Normal"/>
              <w:jc w:val="center"/>
              <w:rPr>
                <w:sz w:val="22"/>
                <w:szCs w:val="22"/>
              </w:rPr>
            </w:pPr>
            <w:r>
              <w:rPr>
                <w:sz w:val="22"/>
                <w:szCs w:val="22"/>
              </w:rPr>
              <w:t>PN065</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Als er dies mit ihnen redete, siehe, da kam einer von den Vorstehern der Gemeinde, fiel vor ihm nieder und sprach: Meine Tochter ist eben gestorben, aber komm und lege deine Hand auf sie, so wird sie lebendig. 19 Und Jesus stand auf und folgte ihm mit seinen Jüngern. 20 Und siehe, eine Frau, die seit zwölf Jahren den Blutfluss hatte, trat von hinten an ihn heran und berührte den Saum seines Gewandes. 21 Denn sie sprach bei sich selbst: Könnte ich nur sein Gewand berühren, so würde ich gesund. 22 Da wandte sich Jesus um und sah sie und sprach: Sei getrost, meine Tochter, dein Glaube hat dir geholfen. Und die Frau wurde gesund zu derselben Stunde. 23 Und als er in das Haus des Vorstehers kam und sah die Flötenspieler und das Getümmel des Volkes, 24 sprach er: Geht hinaus! Denn das Mädchen ist nicht tot, sondern es schläft. Und sie verlachten ihn. 25 Als aber das Volk hinausgetrieben war, ging er hinein und ergriff sie bei der Hand. Da stand das Mädchen auf. 26 Und diese Kunde erscholl durch dieses ganze Land. </w:t>
            </w:r>
          </w:p>
        </w:tc>
      </w:tr>
    </w:tbl>
    <w:p>
      <w:pPr>
        <w:pStyle w:val="Normal"/>
        <w:rPr>
          <w:sz w:val="26"/>
          <w:szCs w:val="26"/>
        </w:rPr>
      </w:pPr>
      <w:r>
        <w:rPr>
          <w:sz w:val="26"/>
          <w:szCs w:val="26"/>
        </w:rPr>
      </w:r>
    </w:p>
    <w:p>
      <w:pPr>
        <w:pStyle w:val="Normal"/>
        <w:jc w:val="center"/>
        <w:rPr>
          <w:b/>
          <w:b/>
          <w:sz w:val="26"/>
          <w:szCs w:val="26"/>
        </w:rPr>
      </w:pPr>
      <w:r>
        <w:rPr>
          <w:b/>
          <w:sz w:val="26"/>
          <w:szCs w:val="26"/>
        </w:rPr>
        <w:t>Typisch Mann</w:t>
      </w:r>
    </w:p>
    <w:p>
      <w:pPr>
        <w:pStyle w:val="Normal"/>
        <w:rPr>
          <w:sz w:val="26"/>
          <w:szCs w:val="26"/>
        </w:rPr>
      </w:pPr>
      <w:r>
        <w:rPr>
          <w:sz w:val="26"/>
          <w:szCs w:val="26"/>
        </w:rPr>
        <w:t xml:space="preserve">Der Gemeindevorsteher heißt Jairus, wie wir aus den Berichten der anderen Evangelisten wissen. Sie berichten übrigens ausführlicher aus der Synagoge von Kapernaum. Man zeigt heute im historischen Kapernaum einen Mosaik-Fußboden, der wohl zur Synagoge gehört hat. Ein Meisterstück seiner Art, das uns einen Eindruck vermittelt, wie groß und reich doch die Synagoge gewesen sein musste. </w:t>
      </w:r>
    </w:p>
    <w:p>
      <w:pPr>
        <w:pStyle w:val="Normal"/>
        <w:rPr>
          <w:sz w:val="26"/>
          <w:szCs w:val="26"/>
        </w:rPr>
      </w:pPr>
      <w:r>
        <w:rPr>
          <w:sz w:val="26"/>
          <w:szCs w:val="26"/>
        </w:rPr>
      </w:r>
    </w:p>
    <w:p>
      <w:pPr>
        <w:pStyle w:val="Normal"/>
        <w:rPr>
          <w:sz w:val="26"/>
          <w:szCs w:val="26"/>
        </w:rPr>
      </w:pPr>
      <w:r>
        <w:rPr>
          <w:sz w:val="26"/>
          <w:szCs w:val="26"/>
        </w:rPr>
        <w:t xml:space="preserve">Jairus war der Vorsteher und musste den jüdischen Gottesdienst leiten, für den Erhalt des Hauses sorgen und die Gemeinde nach außen vertrete. Kapernaum lag im Grenzgebiet, darum gab es dort eine Zollstelle, ein königliches Amt Israels und eine römische Kaserne. Jesus hat Kapernaum „seine Stadt“ genannt. Dort ließ er sich nieder, nicht in Nazareth. Matth.4,13 </w:t>
      </w:r>
    </w:p>
    <w:p>
      <w:pPr>
        <w:pStyle w:val="Normal"/>
        <w:rPr>
          <w:sz w:val="26"/>
          <w:szCs w:val="26"/>
        </w:rPr>
      </w:pPr>
      <w:r>
        <w:rPr>
          <w:sz w:val="26"/>
          <w:szCs w:val="26"/>
        </w:rPr>
        <w:t xml:space="preserve">Der Jünger Petrus lebte auch dort mit seiner Familie, so hatten er und die anderen Jünger, die teils Fischer waren, nicht weit zum See. Hier ist Jesus oft mit seinen Jüngern eingekehrt. Da konnte der Glaube wachsen, denn immer wieder wird Jesus etwas in der Synagoge gelehrt oder gepredigt haben, was für die Leute neu war. </w:t>
      </w:r>
    </w:p>
    <w:p>
      <w:pPr>
        <w:pStyle w:val="Normal"/>
        <w:rPr>
          <w:sz w:val="26"/>
          <w:szCs w:val="26"/>
        </w:rPr>
      </w:pPr>
      <w:r>
        <w:rPr>
          <w:sz w:val="26"/>
          <w:szCs w:val="26"/>
        </w:rPr>
      </w:r>
    </w:p>
    <w:p>
      <w:pPr>
        <w:pStyle w:val="Normal"/>
        <w:rPr>
          <w:sz w:val="26"/>
          <w:szCs w:val="26"/>
        </w:rPr>
      </w:pPr>
      <w:r>
        <w:rPr>
          <w:sz w:val="26"/>
          <w:szCs w:val="26"/>
        </w:rPr>
        <w:t>Und es sind dort auffallend viele Wunder geschehen. Die Schwiegermutter des Petrus wurde vom Fieber geheilt. Mark.1,29 Ein Besessener wurde von Dämonen befreit. Mark.1,21 Einem Mann wurde seine verdorrte Hand geheilt. Luk.6,6 Während einer Hausandacht wurde ein Gelähmter gesund. Mark.2,3 In dieser Stadt wohnte der Hauptmann, dessen Knecht gesund wurde Matth.8,5 und der königliche Beamte, dessen Sohn durch eine Fernheilung von Jesus gerettet wurde. Joh.4,46 Hier hatte der Zöllner Levi, der Jesus in sein Haus zum Gastmahl lud, seine Zollstation. Mark.2,14 In dieser Stadt hielt Jesus seine große Rede vom Brot des Lebens Joh.6,59 und am Ufer des Sees Genezareth vom Boot aus seine Rede. Matth.13,2 Hier erlebte der Synagogenvorsteher Jairus die Auferweckung seiner Tochter. (par. Mark.5,21-43; Luk.8,40-56)</w:t>
      </w:r>
    </w:p>
    <w:p>
      <w:pPr>
        <w:pStyle w:val="Normal"/>
        <w:rPr>
          <w:sz w:val="26"/>
          <w:szCs w:val="26"/>
        </w:rPr>
      </w:pPr>
      <w:r>
        <w:rPr>
          <w:sz w:val="26"/>
          <w:szCs w:val="26"/>
        </w:rPr>
      </w:r>
    </w:p>
    <w:p>
      <w:pPr>
        <w:pStyle w:val="Normal"/>
        <w:rPr>
          <w:sz w:val="26"/>
          <w:szCs w:val="26"/>
        </w:rPr>
      </w:pPr>
      <w:r>
        <w:rPr>
          <w:sz w:val="26"/>
          <w:szCs w:val="26"/>
        </w:rPr>
        <w:t xml:space="preserve">Man hätte am liebsten an diesem Ort der Segnungen wohnen wollen. Es gibt solche Orte, an denen man sich dem Himmel näher wähnt als sonst irgendwo. Aber solche geistlichen Erfahrungen nehmen auch in die Pflicht. Wenn alle Zeichen und Wunder keinen Glauben wirken, dann ist man reif für das Gericht. Jesus hat kein Blatt vor den Mund genommen, als er sagte: </w:t>
      </w:r>
      <w:r>
        <w:rPr>
          <w:i/>
          <w:sz w:val="26"/>
          <w:szCs w:val="26"/>
        </w:rPr>
        <w:t>Du, Kapernaum, wirst du bis zum Himmel erhoben werden? Du wirst bis in die Hölle hinuntergestoßen werden. Denn wenn in Sodom die Taten geschehen wären, die in dir geschehen sind, es stünde noch heutigen Tages.</w:t>
      </w:r>
      <w:r>
        <w:rPr>
          <w:sz w:val="26"/>
          <w:szCs w:val="26"/>
        </w:rPr>
        <w:t xml:space="preserve"> Matth.11,23 Im Mittelalter wurde später dann Kapernaum tatsächlich völlig dem Erdboden gleichgemacht. </w:t>
      </w:r>
    </w:p>
    <w:p>
      <w:pPr>
        <w:pStyle w:val="Normal"/>
        <w:rPr>
          <w:sz w:val="26"/>
          <w:szCs w:val="26"/>
        </w:rPr>
      </w:pPr>
      <w:r>
        <w:rPr>
          <w:sz w:val="26"/>
          <w:szCs w:val="26"/>
        </w:rPr>
      </w:r>
    </w:p>
    <w:p>
      <w:pPr>
        <w:pStyle w:val="Normal"/>
        <w:rPr>
          <w:sz w:val="26"/>
          <w:szCs w:val="26"/>
        </w:rPr>
      </w:pPr>
      <w:r>
        <w:rPr>
          <w:sz w:val="26"/>
          <w:szCs w:val="26"/>
        </w:rPr>
        <w:t xml:space="preserve">Jairus war vielleicht ein Rabbiner oder ein Pharisäer. Dann wäre auch gesichert, dass er in seinen Gottesdiensten auch von der Auferstehung der Toten und dem Weiterleben nach dem Tod gesprochen hat. Das war nicht in allen Synagogen üblich. Aber der große geistliche Aufbruch geschah wohl auf einem gründlich bearbeiteten Ackerboden der Herzen. Jairus selber glaubte an die Auferstehung. Ob er auch schon glauben konnte, dass Jesus der Überwinder des Todes ist? Das Eine ist Theorie, etwas anderes ist die Praxis. Es sollte der Tag kommen, an dem sich sein Glaube bewähren musste. Das bleibt wohl in keinem Menschenleben aus. </w:t>
      </w:r>
    </w:p>
    <w:p>
      <w:pPr>
        <w:pStyle w:val="Normal"/>
        <w:rPr>
          <w:sz w:val="26"/>
          <w:szCs w:val="26"/>
        </w:rPr>
      </w:pPr>
      <w:r>
        <w:rPr>
          <w:sz w:val="26"/>
          <w:szCs w:val="26"/>
        </w:rPr>
      </w:r>
    </w:p>
    <w:p>
      <w:pPr>
        <w:pStyle w:val="Normal"/>
        <w:rPr>
          <w:sz w:val="26"/>
          <w:szCs w:val="26"/>
        </w:rPr>
      </w:pPr>
      <w:r>
        <w:rPr>
          <w:sz w:val="26"/>
          <w:szCs w:val="26"/>
        </w:rPr>
        <w:t>Seine Tochter wurde krank. Die Krankheit verschlimmerte sich. Jairus wird Gebete um Heilung gesprochen haben und er wird von Herzen um Heilung gebetet haben. Gebete „</w:t>
      </w:r>
      <w:r>
        <w:rPr>
          <w:i/>
          <w:sz w:val="26"/>
          <w:szCs w:val="26"/>
        </w:rPr>
        <w:t>sprechen</w:t>
      </w:r>
      <w:r>
        <w:rPr>
          <w:sz w:val="26"/>
          <w:szCs w:val="26"/>
        </w:rPr>
        <w:t xml:space="preserve"> wir“, solange wir noch zuversichtlich auf Änderung hoffen. Aber von Herzen „</w:t>
      </w:r>
      <w:r>
        <w:rPr>
          <w:i/>
          <w:sz w:val="26"/>
          <w:szCs w:val="26"/>
        </w:rPr>
        <w:t>beten</w:t>
      </w:r>
      <w:r>
        <w:rPr>
          <w:sz w:val="26"/>
          <w:szCs w:val="26"/>
        </w:rPr>
        <w:t xml:space="preserve"> wir“, wenn vielleicht nichts mehr zu hoffen ist. Wenn alles menschliche Können versagt, dann muss das Gebet herhalten. Die Krankheit der Tochter wurde bedrohlicher und zuletzt raffte sich der fromme Mann auf und suchte Jesus auf. </w:t>
      </w:r>
      <w:r>
        <w:rPr>
          <w:b/>
          <w:i/>
          <w:sz w:val="26"/>
          <w:szCs w:val="26"/>
        </w:rPr>
        <w:t>Er fiel vor ihm nieder und sprach: Meine Tochter ist eben gestorben, aber komm und lege deine Hand auf sie, so wird sie lebendig. Und Jesus stand auf und folgte ihm mit seinen Jüngern.</w:t>
      </w:r>
    </w:p>
    <w:p>
      <w:pPr>
        <w:pStyle w:val="Normal"/>
        <w:rPr>
          <w:sz w:val="26"/>
          <w:szCs w:val="26"/>
        </w:rPr>
      </w:pPr>
      <w:r>
        <w:rPr>
          <w:sz w:val="26"/>
          <w:szCs w:val="26"/>
        </w:rPr>
      </w:r>
    </w:p>
    <w:p>
      <w:pPr>
        <w:pStyle w:val="Normal"/>
        <w:rPr/>
      </w:pPr>
      <w:r>
        <w:rPr>
          <w:sz w:val="26"/>
          <w:szCs w:val="26"/>
        </w:rPr>
        <w:t xml:space="preserve">So einfach sollte es immer sein. Wenn Not ist, wenn der Tod sich anmeldet, dann schnell zu Jesus gehen und der steht auf und kommt und alles wird gut. So würde vielleicht ein Märchen enden. Das Mädchen mit seinen 12 Jahren ist gerade ins heiratsfähige Alter gekommen, vielleicht war es sogar schon einem Mann versprochen. So ein junges Glück, soll das zerstört werden? Aber der Tod fragt nicht nach Alter und Glück, er will holen, was ihm gehört. </w:t>
      </w:r>
    </w:p>
    <w:p>
      <w:pPr>
        <w:pStyle w:val="Normal"/>
        <w:rPr>
          <w:sz w:val="26"/>
          <w:szCs w:val="26"/>
        </w:rPr>
      </w:pPr>
      <w:r>
        <w:rPr>
          <w:sz w:val="26"/>
          <w:szCs w:val="26"/>
        </w:rPr>
      </w:r>
    </w:p>
    <w:p>
      <w:pPr>
        <w:pStyle w:val="Normal"/>
        <w:rPr>
          <w:sz w:val="26"/>
          <w:szCs w:val="26"/>
        </w:rPr>
      </w:pPr>
      <w:r>
        <w:rPr>
          <w:sz w:val="26"/>
          <w:szCs w:val="26"/>
        </w:rPr>
        <w:t>Jesus machte sich auf den Weg. Er fürchtete den Tod nicht. Die Jünger gingen mit, schließlich gab es sicher wieder etwas zu sehen und zu erleben. Sie waren ja seine ständigen Schüler. Im Leben und für das Leben lernen. Ein ganzer Tross war unterwegs (zurück) nach Kapernaum. Für manchen mag es auch eine schnelle Einkehr bei der Familie zu Hause geworden sein.</w:t>
      </w:r>
    </w:p>
    <w:p>
      <w:pPr>
        <w:pStyle w:val="Normal"/>
        <w:rPr>
          <w:sz w:val="26"/>
          <w:szCs w:val="26"/>
        </w:rPr>
      </w:pPr>
      <w:r>
        <w:rPr>
          <w:sz w:val="26"/>
          <w:szCs w:val="26"/>
        </w:rPr>
      </w:r>
    </w:p>
    <w:p>
      <w:pPr>
        <w:pStyle w:val="Normal"/>
        <w:jc w:val="center"/>
        <w:rPr>
          <w:b/>
          <w:b/>
          <w:sz w:val="26"/>
          <w:szCs w:val="26"/>
        </w:rPr>
      </w:pPr>
      <w:r>
        <w:rPr>
          <w:b/>
          <w:sz w:val="26"/>
          <w:szCs w:val="26"/>
        </w:rPr>
        <w:t>Typisch Frau</w:t>
      </w:r>
    </w:p>
    <w:p>
      <w:pPr>
        <w:pStyle w:val="Normal"/>
        <w:rPr>
          <w:sz w:val="26"/>
          <w:szCs w:val="26"/>
        </w:rPr>
      </w:pPr>
      <w:r>
        <w:rPr>
          <w:sz w:val="26"/>
          <w:szCs w:val="26"/>
        </w:rPr>
        <w:t xml:space="preserve">Es scheint nicht ganz ins Bild zu passen. Eine Frau aus Cäsarea am Mittelmeer, wo man ihr später einmal ein Denkmal gesetzt hatte, hielt die eilige Gesellschaft auf. Das wollte sie eigentlich gar nicht, sondern nur so im Vorbeigehen, unbemerkt im Gedränge der vielen Leute ganz kurz die Kleider von Jesus berühren können. </w:t>
      </w:r>
    </w:p>
    <w:p>
      <w:pPr>
        <w:pStyle w:val="Normal"/>
        <w:rPr>
          <w:sz w:val="26"/>
          <w:szCs w:val="26"/>
        </w:rPr>
      </w:pPr>
      <w:r>
        <w:rPr>
          <w:sz w:val="26"/>
          <w:szCs w:val="26"/>
        </w:rPr>
      </w:r>
    </w:p>
    <w:p>
      <w:pPr>
        <w:pStyle w:val="Normal"/>
        <w:rPr/>
      </w:pPr>
      <w:r>
        <w:rPr>
          <w:sz w:val="26"/>
          <w:szCs w:val="26"/>
        </w:rPr>
        <w:t xml:space="preserve">Bisher hatte sie den Ärzten vertraut. 12 Jahre lang hat sie ihnen das Geld hingetragen, aber keiner konnte helfen. 12 Jahre lang, so lang,  wie das Mädchen alt war, das vor dem Tod gerettet werden sollte. Aber wahrscheinlich hat sie es gar nicht gewusst, dass es hier um Leben und Tod ging. Was war dagegen schon ihr Leiden? Aber 12 Jahre lang krank, das ist auch kein Pappenstiel. Wie oft hat sie gehofft, wenn die Blutungen ein wenig nachließen. Aber dann kamen der nächste Schub und Schwächeanfall. </w:t>
      </w:r>
    </w:p>
    <w:p>
      <w:pPr>
        <w:pStyle w:val="Normal"/>
        <w:rPr>
          <w:sz w:val="26"/>
          <w:szCs w:val="26"/>
        </w:rPr>
      </w:pPr>
      <w:r>
        <w:rPr>
          <w:sz w:val="26"/>
          <w:szCs w:val="26"/>
        </w:rPr>
      </w:r>
    </w:p>
    <w:p>
      <w:pPr>
        <w:pStyle w:val="Normal"/>
        <w:rPr/>
      </w:pPr>
      <w:r>
        <w:rPr>
          <w:sz w:val="26"/>
          <w:szCs w:val="26"/>
        </w:rPr>
        <w:t>Obwohl sie eine heidnische Frau gewesen ist und in keiner jüdischen Gemeinde aufgenommen worden war, hatte sie doch schon etwas von Jesus gehört. So fängt es immer an. Irgendwann hat es mit uns auch so angefangen. Irgendwann hört jeder einmal von Jesus. Dies sollte auch unser Ziel sein, Jesus weit bekannt zu machen. Wer möchte schon behaupten, er kenne Jesus wirklich?</w:t>
      </w:r>
    </w:p>
    <w:p>
      <w:pPr>
        <w:pStyle w:val="Normal"/>
        <w:rPr>
          <w:sz w:val="26"/>
          <w:szCs w:val="26"/>
        </w:rPr>
      </w:pPr>
      <w:r>
        <w:rPr>
          <w:sz w:val="26"/>
          <w:szCs w:val="26"/>
        </w:rPr>
      </w:r>
    </w:p>
    <w:p>
      <w:pPr>
        <w:pStyle w:val="Normal"/>
        <w:rPr>
          <w:sz w:val="26"/>
          <w:szCs w:val="26"/>
        </w:rPr>
      </w:pPr>
      <w:r>
        <w:rPr>
          <w:sz w:val="26"/>
          <w:szCs w:val="26"/>
        </w:rPr>
        <w:t>Ein atheistisches Elternpaar erzählte seiner Tochter nie etwas von Jesus Christus. Als das Mädchen fünf Jahre alt war, stritten sich ihre Eltern und der Vater erschoss vor den Augen des Kindes erst dessen Mutter und dann sich selbst. Das Kind kam dann zu Pflegeeltern. Die Pflegemutter war Christ und nahm das Mädchen mit in die Kirche. Sie erzählte der Leiterin der Sonntagsschule, dass das Kind noch nie etwas von Jesus gehört hätte und bat sie, Geduld mit ihr zu haben. In der Kinderstunde hielt die Lehrerin ein Bild von Jesus hoch und fragte: „Weiß einer von euch, wer das hier ist?“ Das kleine Mädchen hob die Hand und sagte: „Ich! Das ist der Mann, der mich in der Nacht, als meine Eltern starben, gehalten hat.“</w:t>
      </w:r>
    </w:p>
    <w:p>
      <w:pPr>
        <w:pStyle w:val="Normal"/>
        <w:rPr/>
      </w:pPr>
      <w:r>
        <w:rPr>
          <w:sz w:val="26"/>
          <w:szCs w:val="26"/>
        </w:rPr>
        <w:t xml:space="preserve">Typisch Frau ist die Leidensfähigkeit, mit der sie 12 Jahre lang ihre Krankheit trug. Typisch Frau ist auch die Zähigkeit, mit der sie am Leben festhielt und teilnahm. Typisch Frau ist der Mut, einen neuen Schritt zu wagen in der Hoffnung: </w:t>
      </w:r>
      <w:r>
        <w:rPr>
          <w:b/>
          <w:i/>
          <w:sz w:val="26"/>
          <w:szCs w:val="26"/>
        </w:rPr>
        <w:t>Könnte ich nur sein Gewand berühren, so würde ich gesund.</w:t>
      </w:r>
      <w:r>
        <w:rPr>
          <w:sz w:val="26"/>
          <w:szCs w:val="26"/>
        </w:rPr>
        <w:t xml:space="preserve"> Typisch Frau ist die erstaunliche Unbekümmertheit etwas zu wagen, auch wenn es sonst niemand verstand. </w:t>
      </w:r>
    </w:p>
    <w:p>
      <w:pPr>
        <w:pStyle w:val="Normal"/>
        <w:rPr>
          <w:sz w:val="26"/>
          <w:szCs w:val="26"/>
        </w:rPr>
      </w:pPr>
      <w:r>
        <w:rPr>
          <w:sz w:val="26"/>
          <w:szCs w:val="26"/>
        </w:rPr>
      </w:r>
    </w:p>
    <w:p>
      <w:pPr>
        <w:pStyle w:val="Normal"/>
        <w:rPr>
          <w:sz w:val="26"/>
          <w:szCs w:val="26"/>
        </w:rPr>
      </w:pPr>
      <w:r>
        <w:rPr>
          <w:sz w:val="26"/>
          <w:szCs w:val="26"/>
        </w:rPr>
        <w:t xml:space="preserve">Und Jesus spürte sogleich an sich selbst, dass eine Kraft von ihm ausgegangen war. Als er sich umdrehte, sah er nur noch diese Frau. Er hat Augen für die Not der Menschen. Er hat ein Herz für die Kranken und Leidenden. Er sieht aber auch, was ihr am meisten fehlt: </w:t>
      </w:r>
      <w:r>
        <w:rPr>
          <w:b/>
          <w:i/>
          <w:sz w:val="26"/>
          <w:szCs w:val="26"/>
        </w:rPr>
        <w:t>Sei getrost, meine Tochter, dein Glaube hat dir geholfen. Und die Frau wurde gesund zu derselben Stunde.</w:t>
      </w:r>
    </w:p>
    <w:p>
      <w:pPr>
        <w:pStyle w:val="Normal"/>
        <w:rPr>
          <w:sz w:val="26"/>
          <w:szCs w:val="26"/>
        </w:rPr>
      </w:pPr>
      <w:r>
        <w:rPr>
          <w:sz w:val="26"/>
          <w:szCs w:val="26"/>
        </w:rPr>
      </w:r>
    </w:p>
    <w:p>
      <w:pPr>
        <w:pStyle w:val="Normal"/>
        <w:rPr/>
      </w:pPr>
      <w:r>
        <w:rPr>
          <w:sz w:val="26"/>
          <w:szCs w:val="26"/>
        </w:rPr>
        <w:t xml:space="preserve">Wenn Jesus auf uns zukommt, egal wie, dann müssen wir zupacken. Wenn er in der Nähe ist, müssen wir rufen, wie es andere Kranke in der Bibel taten. Wenn Jesus uns nahe ist, müssen wir ihn bitten, wie der Schächer am Kreuz. Es geht schließlich um unser Heil, manchmal auch um unsere Heilung. Jesus muss eingreifen. Jesus muss man ergreifen. </w:t>
      </w:r>
    </w:p>
    <w:p>
      <w:pPr>
        <w:pStyle w:val="Normal"/>
        <w:rPr>
          <w:sz w:val="26"/>
          <w:szCs w:val="26"/>
        </w:rPr>
      </w:pPr>
      <w:r>
        <w:rPr>
          <w:sz w:val="26"/>
          <w:szCs w:val="26"/>
        </w:rPr>
      </w:r>
    </w:p>
    <w:p>
      <w:pPr>
        <w:pStyle w:val="Normal"/>
        <w:rPr>
          <w:sz w:val="26"/>
          <w:szCs w:val="26"/>
        </w:rPr>
      </w:pPr>
      <w:r>
        <w:rPr>
          <w:sz w:val="26"/>
          <w:szCs w:val="26"/>
        </w:rPr>
        <w:t>Inzwischen ist aber die Tochter des Jairus wirklich gestorben. Einige Boten kommen und wollen den Synagogenvorsteher nach Hause holen. Im Orient war und ist es heute noch Sitte, dass man wegen der großen Hitze einen Verstorbenen noch am gleichen Tag bestatten musste. Also, Jairus, schnell nach Hause, dort ist heute der Tod eingekehrt.</w:t>
      </w:r>
    </w:p>
    <w:p>
      <w:pPr>
        <w:pStyle w:val="Normal"/>
        <w:rPr>
          <w:sz w:val="26"/>
          <w:szCs w:val="26"/>
        </w:rPr>
      </w:pPr>
      <w:r>
        <w:rPr>
          <w:sz w:val="26"/>
          <w:szCs w:val="26"/>
        </w:rPr>
      </w:r>
    </w:p>
    <w:p>
      <w:pPr>
        <w:pStyle w:val="Normal"/>
        <w:rPr/>
      </w:pPr>
      <w:r>
        <w:rPr>
          <w:sz w:val="26"/>
          <w:szCs w:val="26"/>
        </w:rPr>
        <w:t xml:space="preserve">Wie mag es in seinem Herzen ausgesehen haben? Mit der Hoffnung auf Leben und Heilung hatte er Jesus gefunden und bewegen können, dass dieser sofort mit zurück nach Kapernaum ging. Dann kam diese Frau dazwischen. </w:t>
      </w:r>
      <w:r>
        <w:rPr>
          <w:i/>
          <w:sz w:val="26"/>
          <w:szCs w:val="26"/>
        </w:rPr>
        <w:t xml:space="preserve">Jesus aber überhörte, was gesagt wurde, und sprach zu dem Vorsteher nur: </w:t>
      </w:r>
      <w:r>
        <w:rPr>
          <w:b/>
          <w:i/>
          <w:sz w:val="26"/>
          <w:szCs w:val="26"/>
        </w:rPr>
        <w:t>Fürchte dich nicht, glaube nur!</w:t>
      </w:r>
      <w:r>
        <w:rPr>
          <w:sz w:val="26"/>
          <w:szCs w:val="26"/>
        </w:rPr>
        <w:t xml:space="preserve"> Das war das Wort, das er jetzt brauchte. </w:t>
      </w:r>
    </w:p>
    <w:p>
      <w:pPr>
        <w:pStyle w:val="Normal"/>
        <w:jc w:val="center"/>
        <w:rPr>
          <w:b/>
          <w:b/>
          <w:sz w:val="26"/>
          <w:szCs w:val="26"/>
        </w:rPr>
      </w:pPr>
      <w:r>
        <w:rPr>
          <w:b/>
          <w:sz w:val="26"/>
          <w:szCs w:val="26"/>
        </w:rPr>
        <w:t>Typisch Jesus</w:t>
      </w:r>
    </w:p>
    <w:p>
      <w:pPr>
        <w:pStyle w:val="Normal"/>
        <w:rPr>
          <w:b/>
          <w:b/>
          <w:i/>
          <w:i/>
          <w:sz w:val="26"/>
          <w:szCs w:val="26"/>
        </w:rPr>
      </w:pPr>
      <w:r>
        <w:rPr>
          <w:b/>
          <w:i/>
          <w:sz w:val="26"/>
          <w:szCs w:val="26"/>
        </w:rPr>
        <w:t>Und als Jesus in das Haus des Vorstehers kam und sah die Flötenspieler und das Getümmel des Volkes, sprach er: Geht hinaus! Denn das Mädchen ist nicht tot, sondern es schläft. Und sie verlachten ihn.</w:t>
      </w:r>
    </w:p>
    <w:p>
      <w:pPr>
        <w:pStyle w:val="Normal"/>
        <w:rPr>
          <w:b/>
          <w:b/>
          <w:i/>
          <w:i/>
          <w:sz w:val="26"/>
          <w:szCs w:val="26"/>
        </w:rPr>
      </w:pPr>
      <w:r>
        <w:rPr>
          <w:b/>
          <w:i/>
          <w:sz w:val="26"/>
          <w:szCs w:val="26"/>
        </w:rPr>
      </w:r>
    </w:p>
    <w:p>
      <w:pPr>
        <w:pStyle w:val="Normal"/>
        <w:rPr>
          <w:sz w:val="26"/>
          <w:szCs w:val="26"/>
        </w:rPr>
      </w:pPr>
      <w:r>
        <w:rPr>
          <w:sz w:val="26"/>
          <w:szCs w:val="26"/>
        </w:rPr>
        <w:t xml:space="preserve">Wir mögen entsetzt sein über den Unglauben und den Hohn der Leute. Jahrelang haben sie Wunder und Zeichen gesehen. Sie haben Jesus hoch geachtet und geschätzt. Aber angesichts des Todes konnten sie nur noch lachen. </w:t>
      </w:r>
      <w:r>
        <w:rPr>
          <w:i/>
          <w:sz w:val="26"/>
          <w:szCs w:val="26"/>
        </w:rPr>
        <w:t>Er aber trieb sie alle hinaus und nahm mit sich den Vater des Kindes und die Mutter und die bei ihm waren und ging hinein, wo das Kind lag und ergriff das Kind bei der Hand und sprach zu ihm: Talita kum! – das heißt übersetzt: Mädchen, ich sage dir, steh auf!</w:t>
      </w:r>
      <w:r>
        <w:rPr>
          <w:szCs w:val="24"/>
        </w:rPr>
        <w:t xml:space="preserve"> </w:t>
      </w:r>
      <w:r>
        <w:rPr>
          <w:sz w:val="26"/>
          <w:szCs w:val="26"/>
        </w:rPr>
        <w:t>Und ihr Geist kam wieder und sie stand sogleich auf. Und Jesus befahl, man solle ihr zu essen geben.</w:t>
      </w:r>
    </w:p>
    <w:p>
      <w:pPr>
        <w:pStyle w:val="Normal"/>
        <w:rPr>
          <w:b/>
          <w:b/>
          <w:i/>
          <w:i/>
          <w:sz w:val="26"/>
          <w:szCs w:val="26"/>
        </w:rPr>
      </w:pPr>
      <w:r>
        <w:rPr>
          <w:b/>
          <w:i/>
          <w:sz w:val="26"/>
          <w:szCs w:val="26"/>
        </w:rPr>
      </w:r>
    </w:p>
    <w:p>
      <w:pPr>
        <w:pStyle w:val="Normal"/>
        <w:rPr>
          <w:sz w:val="26"/>
          <w:szCs w:val="26"/>
          <w:u w:val="single"/>
        </w:rPr>
      </w:pPr>
      <w:r>
        <w:rPr>
          <w:sz w:val="26"/>
          <w:szCs w:val="26"/>
        </w:rPr>
        <w:t>Ein Sprichwort sagt: „Wer zuletzt lacht, lacht am besten!“ Die Auferstehung wird gepredigt – und viele lachen darüber. Aber die Auferstehung wird geschehen – und andere lachen danach. „Wer zuletzt lacht, lacht am besten!“</w:t>
      </w:r>
    </w:p>
    <w:p>
      <w:pPr>
        <w:pStyle w:val="Normal"/>
        <w:rPr>
          <w:sz w:val="26"/>
          <w:szCs w:val="24"/>
          <w:u w:val="single"/>
        </w:rPr>
      </w:pPr>
      <w:r>
        <w:rPr>
          <w:sz w:val="26"/>
          <w:szCs w:val="24"/>
          <w:u w:val="single"/>
        </w:rPr>
      </w:r>
    </w:p>
    <w:p>
      <w:pPr>
        <w:pStyle w:val="Normal"/>
        <w:rPr>
          <w:i/>
          <w:i/>
          <w:sz w:val="26"/>
          <w:szCs w:val="26"/>
        </w:rPr>
      </w:pPr>
      <w:r>
        <w:rPr>
          <w:sz w:val="26"/>
          <w:szCs w:val="26"/>
        </w:rPr>
        <w:t xml:space="preserve">Es ist die beste Botschaft, die wir haben: </w:t>
      </w:r>
      <w:r>
        <w:rPr>
          <w:i/>
          <w:sz w:val="26"/>
          <w:szCs w:val="26"/>
        </w:rPr>
        <w:t>Jesus Christus ist die Auferstehung und das Leben! Wer an ihn glaubt, wird leben.</w:t>
      </w:r>
      <w:r>
        <w:rPr>
          <w:sz w:val="26"/>
          <w:szCs w:val="26"/>
        </w:rPr>
        <w:t xml:space="preserve"> Jesus Christus spricht: </w:t>
      </w:r>
      <w:r>
        <w:rPr>
          <w:i/>
          <w:sz w:val="26"/>
          <w:szCs w:val="26"/>
        </w:rPr>
        <w:t>Ich bin die Auferstehung und das Leben. Wer an mich glaubt, der wird leben, auch wenn er stirbt; und wer da lebt und glaubt an mich, der wird nimmermehr sterben. Glaubst du das?</w:t>
      </w:r>
      <w:r>
        <w:rPr>
          <w:sz w:val="26"/>
          <w:szCs w:val="26"/>
        </w:rPr>
        <w:t xml:space="preserve"> Joh.11,25.26 Wir leben in Hoffnung und sterben mit der Zuversicht, dass unser irdischer Leib vergeht und uns ein himmlischer Körper geschenkt werden wir. </w:t>
      </w:r>
      <w:r>
        <w:rPr>
          <w:i/>
          <w:sz w:val="26"/>
          <w:szCs w:val="26"/>
        </w:rPr>
        <w:t>Es wird erfüllt werden das Wort: „Der Tod ist verschlungen vom Sieg. Tod, wo ist dein Sieg? Tod, wo ist dein Stachel?“ Gott aber sei Dank, der uns den Sieg gibt durch unsern Herrn Jesus Christus!</w:t>
      </w:r>
      <w:r>
        <w:rPr>
          <w:sz w:val="26"/>
          <w:szCs w:val="26"/>
        </w:rPr>
        <w:t xml:space="preserve"> 1.Kor.15,55-57</w:t>
      </w:r>
    </w:p>
    <w:p>
      <w:pPr>
        <w:pStyle w:val="Normal"/>
        <w:rPr>
          <w:i/>
          <w:i/>
          <w:sz w:val="26"/>
          <w:szCs w:val="26"/>
        </w:rPr>
      </w:pPr>
      <w:r>
        <w:rPr>
          <w:i/>
          <w:sz w:val="26"/>
          <w:szCs w:val="26"/>
        </w:rPr>
      </w:r>
    </w:p>
    <w:p>
      <w:pPr>
        <w:pStyle w:val="Normal"/>
        <w:rPr/>
      </w:pPr>
      <w:r>
        <w:rPr>
          <w:sz w:val="26"/>
          <w:szCs w:val="26"/>
        </w:rPr>
        <w:t>Amen                                                  + Volker E. Sailer [Red.065]</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6:00Z</dcterms:created>
  <dc:creator>Volker Sailer</dc:creator>
  <dc:description/>
  <cp:keywords/>
  <dc:language>en-US</dc:language>
  <cp:lastModifiedBy>Volker Sailer</cp:lastModifiedBy>
  <cp:lastPrinted>2003-11-27T18:33:00Z</cp:lastPrinted>
  <dcterms:modified xsi:type="dcterms:W3CDTF">2009-07-16T18:04:00Z</dcterms:modified>
  <cp:revision>12</cp:revision>
  <dc:subject/>
  <dc:title>9</dc:title>
</cp:coreProperties>
</file>