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43"/>
        <w:gridCol w:w="206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-ое вс. п. Тр./ряд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ободный / зелёны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Победитель смер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фея 9:18-2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[RED.065]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4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Когда Он говорил им сие, подошёл к Нему некоторый начальник и, кланяясь Ему, говорил: «Дочь моя теперь умирает; но приди, возложи на неё руку Твою, и она будет  жива». 19 И встав, Иисус пошёл за ним, и ученики Его.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20 И вот, женщина, двенадцать лет страдавшая кровотечением, подойдя сзади, прикоснулась к краю одежды Его, 21 ибо она говорила сама в себе: «Если только прикоснусь  к одежде Его, выздоровею». 22 Иисус же, обратившись и увидев её, сказал: «Дерзай, дщерь! Вера твоя спасла тебя». Женщина с того часа стала здорова.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23 И когда пришёл Иисус в дом начальника и увидел свирельщиков и народ в смятении, 24 сказал им: «Выйдите вон, ибо не умерла девица, но спит». И смеялись над Ним.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25 Когда же народ был выслан, Он, войдя, взял её за руку, и девица встала. 26 И разнёсся слух о сем по всей земле то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Типично мужчин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з сообщений других евангелистов нам известно, что начальника синагоги звали Иаир. Евангелисты Марк и Лука сообщают, впрочем, подробнее о синагоге в Капернауме. Сегодня можно увидеть в историческом Капернауме мозаичный пол, который принадлежал, пожалуй, к синагоге. Это своего рода шедевр, дающий нам представление о том, какой большой и богатой была синагога в действительности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аир был начальником и должен был руководить иудейским богослужением, заботиться о содержании синагоги и быть представителем общины для окружающих. Капернаум находился в пограничном районе, поэтому там имелась таможня, королевское учреждение Израиля и римская казарма. Иисус называл Капернаум «Своим городом». И поселился Он в нём, а не в Назарете. Мф. 4:13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Ученик Пётр жил со своей семьёй тоже там; он и другие ученики, бывшие частично рыболовами, жили, таким образом, вблизи озера. Здесь часто останавливался Иисус со Своими учениками. Там могла расти вера, так как Иисус снова и снова учил или что-то проповедовал в синагоге, что было новым для людей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 именно там произошло особенно много чудес. Тёща Петра была исцелена от горячки. Мк. 1:29  Одержимый нечистым духом человек был освобождён. Мк. 1:21  У одного мужчины была исцелена его сухая рука. Лк. 6:6  Во время одного собрания на дому произошло исцеление  расслабленного. Мк. 2:3  В этом городе жил сотник, слуга которого выздоровел (Мф. 8:5) и царедворец, сын которого был исцелён Иисусом на расстоянии. Ин. 4:46  Здесь мытарь Левий, пригласивший Иисуса к себе домой, имел свой пункт сбора пошлин. Мк. 2:14  В этом городе Иисус произнёс Свою великую речь о хлебе жизни (Ин. 6:59) и поучал народ на берегу Гениссаретского озера из лодки. Мф. 13:2  Здесь пережил начальник синагоги Иаир воскресение своей дочери (см. Мк.5:21-43;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Лк. 8:40-56)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Да, очень хотелось бы жить в этом месте благословений! Имеются такие места, в которых чувствуешь себя к небу ближе, чем где бы то ни было.  Но такой духовный опыт и обязывает. Если все знамения и чудеса не содействуют вере, то люди зрелы для суда. Иисус говорил без обиняков, сказав: </w:t>
      </w:r>
      <w:r>
        <w:rPr>
          <w:i/>
          <w:iCs/>
          <w:sz w:val="25"/>
          <w:szCs w:val="25"/>
          <w:lang w:val="ru-RU"/>
        </w:rPr>
        <w:t xml:space="preserve">«И ты, Капернаум, до неба вознесшийся, до ада низвергнешься, ибо если бы в Содоме явлены были силы, явленные в тебе, то он оставался бы до сего дня». </w:t>
      </w:r>
      <w:r>
        <w:rPr>
          <w:sz w:val="25"/>
          <w:szCs w:val="25"/>
          <w:lang w:val="ru-RU"/>
        </w:rPr>
        <w:t>Мф. 11:23  В Средневековье Капернаум был действительно уравнен с землею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Возможно, Иаир был раввином или фарисеем. Тогда было бы гарантировано, что он в своих богослужения</w:t>
      </w:r>
      <w:r>
        <w:rPr>
          <w:color w:val="FF0000"/>
          <w:sz w:val="25"/>
          <w:szCs w:val="25"/>
          <w:lang w:val="ru-RU"/>
        </w:rPr>
        <w:t>х</w:t>
      </w:r>
      <w:r>
        <w:rPr>
          <w:sz w:val="25"/>
          <w:szCs w:val="25"/>
          <w:lang w:val="ru-RU"/>
        </w:rPr>
        <w:t xml:space="preserve"> также говорил о воскресении из мёртвых и о жизни после смерти. Это было не  во всех синагогах общепринято. Но большой духовный подъём  происходил, скорее всего, на основательно обработанной пашне сердец. Сам Иаир верил в воскресение. Мог ли он уже верить и в то, что Иисус – победитель смерти? Теория – это одно, а вот практика – уже совсем другое. Должен был настать тот день, когда его вера должна была выдержать испытание. Это не отсутствует, наверное, ни в какой человеческой жизни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Дочь Иаира заболела. Болезнь ухудшилась. Иаир произносил, без сомнения, молитвы о выздоровлении и молился от всего сердца об исцелении. Молитвы «мы </w:t>
      </w:r>
      <w:r>
        <w:rPr>
          <w:i/>
          <w:iCs/>
          <w:sz w:val="25"/>
          <w:szCs w:val="25"/>
          <w:lang w:val="ru-RU"/>
        </w:rPr>
        <w:t>произносим</w:t>
      </w:r>
      <w:r>
        <w:rPr>
          <w:sz w:val="25"/>
          <w:szCs w:val="25"/>
          <w:lang w:val="ru-RU"/>
        </w:rPr>
        <w:t xml:space="preserve">» до тех пор, пока ещё имеем большую надежду на изменение. А от всего сердца «мы </w:t>
      </w:r>
      <w:r>
        <w:rPr>
          <w:i/>
          <w:iCs/>
          <w:sz w:val="25"/>
          <w:szCs w:val="25"/>
          <w:lang w:val="ru-RU"/>
        </w:rPr>
        <w:t>молимся</w:t>
      </w:r>
      <w:r>
        <w:rPr>
          <w:sz w:val="25"/>
          <w:szCs w:val="25"/>
          <w:lang w:val="ru-RU"/>
        </w:rPr>
        <w:t xml:space="preserve">» тогда, когда, может быть, не имеем уже никакой надежды. Если всякое человеческое мастерство безуспешно, то «остаётся» лишь молитва. Болезнь дочери предоставляла всё большую опасность для жизни, и лишь тогда благочестивый мужчина собрался с силами и пошёл к Иисусу. </w:t>
      </w:r>
      <w:r>
        <w:rPr>
          <w:b/>
          <w:i/>
          <w:iCs/>
          <w:sz w:val="25"/>
          <w:szCs w:val="25"/>
          <w:lang w:val="ru-RU"/>
        </w:rPr>
        <w:t>...и</w:t>
      </w:r>
      <w:r>
        <w:rPr>
          <w:sz w:val="25"/>
          <w:szCs w:val="25"/>
          <w:lang w:val="ru-RU"/>
        </w:rPr>
        <w:t xml:space="preserve"> </w:t>
      </w:r>
      <w:r>
        <w:rPr>
          <w:b/>
          <w:i/>
          <w:sz w:val="25"/>
          <w:szCs w:val="25"/>
          <w:lang w:val="ru-RU"/>
        </w:rPr>
        <w:t xml:space="preserve">кланяясь Ему, говорил: «Дочь моя теперь умирает; но приди, возложи на неё руку Твою, и она будет  жива». И встав, Иисус пошёл за ним, и ученики Его. 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rPr>
          <w:bCs w:val="false"/>
          <w:sz w:val="25"/>
          <w:szCs w:val="25"/>
          <w:lang w:val="ru-RU"/>
        </w:rPr>
      </w:pPr>
      <w:r>
        <w:rPr>
          <w:bCs w:val="false"/>
          <w:sz w:val="25"/>
          <w:szCs w:val="25"/>
          <w:lang w:val="ru-RU"/>
        </w:rPr>
        <w:t xml:space="preserve">Так просто должно было бы быть всегда. Если приходит беда, если смерть на пороге, то необходимо идти быстро к Иисусу, а Он встанет и придёт, и всё будет хорошо. Вероятно так закончилась бы какая-либо сказка. Дочь Иаира перешла в свои 12 лет как раз в тот возраст, о котором говорят «девица на выданье», может быть она даже уже и была обещанна какому-нибудь мужчине. Такое молодое счастье, должно ли оно разрушиться? Но смерть не берёт во внимание возраст и счастье, она хочет забрать то, что ей принадлежит. </w:t>
      </w:r>
    </w:p>
    <w:p>
      <w:pPr>
        <w:pStyle w:val="Normal"/>
        <w:rPr>
          <w:bCs w:val="false"/>
          <w:sz w:val="25"/>
          <w:szCs w:val="25"/>
          <w:lang w:val="ru-RU"/>
        </w:rPr>
      </w:pPr>
      <w:r>
        <w:rPr>
          <w:bCs w:val="false"/>
          <w:sz w:val="25"/>
          <w:szCs w:val="25"/>
          <w:lang w:val="ru-RU"/>
        </w:rPr>
      </w:r>
    </w:p>
    <w:p>
      <w:pPr>
        <w:pStyle w:val="Normal"/>
        <w:rPr/>
      </w:pPr>
      <w:r>
        <w:rPr>
          <w:bCs w:val="false"/>
          <w:sz w:val="25"/>
          <w:szCs w:val="25"/>
          <w:lang w:val="ru-RU"/>
        </w:rPr>
        <w:t>Иисус отправился в путь. Он не боялся смерти. Ученики пошли с Ним, предполагая, что увидят снова что-то особенное.  Ведь они были Его постоянными учениками: учить в жизни и для жизни. Целая свита возвращалась назад  в Капернаум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ля некоторых это было возможностью быстренько навестить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воих домашних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Типично женщин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азалось бы, совсем непривычная картина. Женщина из 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Кесарии на Средиземном море, где ей позже был воздвигнут памятник, задержала спешное общество. Она этого, собственно, вовсе не хотела, а только так, мимоходом в толкотне многих людей, коснуться незаметно одежды Иисуса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До этого она доверяла врачам. На протяжении 12 лет она носила им свои деньги, но никто не мог ей помочь. 12 лет, таким образом</w:t>
      </w:r>
      <w:r>
        <w:rPr>
          <w:color w:val="FF0000"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столько, сколько было лет девочке, которая должна была быть спасена от смерти. Но женщина, наверняка, не знала, что здесь шла речь о жизни и смерти. Что же было по сравнению с этим её страдание? Но 12 долгих лет болеть, это и не шутка. Как часто она надеялась, если кровотечения немного ослабевали. Но некоторое время спустя приходила следующая атака и приступ слабости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смотря на то, что она была язычницей и не была принята ни в одной  еврейской общине, она всё же уже что-то слышала об Иисусе. Так оно всегда начинается. И с нами когда-то началось точно также. В жизни каждого человека наступает однажды тот момент, когда он слышит об Иисусе. Это должно стать и нашей целью: ознакомить ещё многих с Иисусом. Кто же осмелится утверждать, что по-настоящему знаком с Иисусом?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дна атеистическая супружеская пара никогда не рассказывала своей дочери об Иисусе Христе. Когда девочке было пять лет, её отец застрелил в семейной перебранке на её глазах её мать, а потом и самого себя. Ребёнок оказался в чужой семье. Приёмная мать была христианкой, и взяла девочку с собой в церковь. Там она рассказала учительнице воскресной школы о том, что эта девочка ещё никогда не слышала об Иисусе и попросила набраться с ней терпения. На детском собрании учительница показала детям картинку с изображением Иисуса и спросила: «Дети, знает ли кто-нибудь из вас, кто это такой?» Наша маленькая девочка подняла руку и сказала: «Я знаю! Это тот Мужчина, который в ночь, когда умирали мои родители, меня держал»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Типично женщина – это способность страдать, с которой она 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несла 12 лет свою болезнь. Типично женщина – это и упорство, с которым она держалась за жизнь, принимая в ней участие. Типично женщина – это мужество, сделать новый шаг в надежде: </w:t>
      </w:r>
      <w:r>
        <w:rPr>
          <w:b/>
          <w:i/>
          <w:sz w:val="25"/>
          <w:szCs w:val="25"/>
          <w:lang w:val="ru-RU"/>
        </w:rPr>
        <w:t xml:space="preserve">«Если только прикоснусь  к одежде Его, выздоровею». </w:t>
      </w:r>
      <w:r>
        <w:rPr>
          <w:bCs w:val="false"/>
          <w:sz w:val="25"/>
          <w:szCs w:val="25"/>
          <w:lang w:val="ru-RU"/>
        </w:rPr>
        <w:t xml:space="preserve">Типично женщина – это удивительная беспечность решиться на что-то, даже если этого никто не понимает. </w:t>
      </w:r>
    </w:p>
    <w:p>
      <w:pPr>
        <w:pStyle w:val="Normal"/>
        <w:rPr>
          <w:bCs w:val="false"/>
          <w:sz w:val="25"/>
          <w:szCs w:val="25"/>
          <w:lang w:val="ru-RU"/>
        </w:rPr>
      </w:pPr>
      <w:r>
        <w:rPr>
          <w:bCs w:val="false"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Иисус почувствовал сразу же, что из Него изошла сила.   Обернувшись, Он видел лишь эту женщину. Его глаза видят нужду людей. Его сердце – для больных и страдающих. Но Он  видит и то, чего ей больше всего не достаёт: </w:t>
      </w:r>
      <w:r>
        <w:rPr>
          <w:b/>
          <w:i/>
          <w:sz w:val="25"/>
          <w:szCs w:val="25"/>
          <w:lang w:val="ru-RU"/>
        </w:rPr>
        <w:t xml:space="preserve">«Дерзай, дщерь! Вера твоя спасла тебя». Женщина с того часа стала здорова. 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Если Иисус подходит к нам, то мы должны за Него хвататься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Если Он поблизости от нас, то мы должны Его звать, как это делали другие больные в Библии. Если Иисус совсем рядом с нами, то мы должны Его просить, как это делал разбойник на кресте. Здесь идёт речь, в конце концов, о нашем спасении, иногда и о нашем исцелении. Иисус должен вмешаться. А мы должны за Него держаться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ежду тем дочь Иаира, действительно, умерла. Несколько курьеров пришли за начальником синагоги, чтобы позвать его домой. На Востоке был и имеется до сегодняшнего дня такой обычай – хоронить умершего из-за сильной жары в тот же день. Итак, Иаир, немедленно домой: там побывала сегодня смерть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Интересно, что происходило в его сердце? С надеждой на  исцеление и жизнь он нашёл Иисуса и уговорил Его, немедленно возвратиться в Капернаум. И тут вклинилась эта женщина. </w:t>
      </w:r>
      <w:r>
        <w:rPr>
          <w:i/>
          <w:iCs/>
          <w:sz w:val="25"/>
          <w:szCs w:val="25"/>
          <w:lang w:val="ru-RU"/>
        </w:rPr>
        <w:t xml:space="preserve">Но Иисус, услышав сии слова, тотчас говорит начальнику синагоги: </w:t>
      </w:r>
      <w:r>
        <w:rPr>
          <w:b/>
          <w:i/>
          <w:iCs/>
          <w:sz w:val="25"/>
          <w:szCs w:val="25"/>
          <w:lang w:val="ru-RU"/>
        </w:rPr>
        <w:t xml:space="preserve">«Не бойся, только веруй!» </w:t>
      </w:r>
      <w:r>
        <w:rPr>
          <w:bCs w:val="false"/>
          <w:sz w:val="25"/>
          <w:szCs w:val="25"/>
          <w:lang w:val="ru-RU"/>
        </w:rPr>
        <w:t>Это было слово, в котором он теперь нуждался.</w:t>
      </w:r>
    </w:p>
    <w:p>
      <w:pPr>
        <w:pStyle w:val="Normal"/>
        <w:rPr>
          <w:bCs w:val="false"/>
          <w:sz w:val="25"/>
          <w:szCs w:val="25"/>
          <w:lang w:val="ru-RU"/>
        </w:rPr>
      </w:pPr>
      <w:r>
        <w:rPr>
          <w:bCs w:val="false"/>
          <w:sz w:val="25"/>
          <w:szCs w:val="25"/>
          <w:lang w:val="ru-RU"/>
        </w:rPr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Типично Иисус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 xml:space="preserve">И когда пришёл Иисус в дом начальника и увидел свирельщиков и народ в смятении, сказал им: «Выйдите вон, ибо не умерла девица, но спит». И смеялись над Ним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озможно, мы объяты ужасом от неверия и насмешек людей. 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В течение долгих лет они видели чудеса и знамения. Они ценили Иисуса и дорожили Им. Но пред лицом смерти они могли только лишь смеяться. </w:t>
      </w:r>
      <w:r>
        <w:rPr>
          <w:i/>
          <w:iCs/>
          <w:sz w:val="25"/>
          <w:szCs w:val="25"/>
          <w:lang w:val="ru-RU"/>
        </w:rPr>
        <w:t>Но Он, выслав всех, берёт с Собою отца и мать девицы и бывших с Ним и входит туда, где девица лежала. И, взяв девицу за руку, говорит ей: «Талифа куми», что значит: «Девица, тебе говорю, встань!» И возвратился дух её; она тотчас встала, и Он велел дать ей есть.</w:t>
      </w:r>
    </w:p>
    <w:p>
      <w:pPr>
        <w:pStyle w:val="Normal"/>
        <w:rPr>
          <w:i/>
          <w:i/>
          <w:iCs/>
          <w:sz w:val="25"/>
          <w:szCs w:val="25"/>
          <w:lang w:val="ru-RU"/>
        </w:rPr>
      </w:pPr>
      <w:r>
        <w:rPr>
          <w:i/>
          <w:i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дна пословица гласит так: «Хорошо смеётся тот, кто смеётся последним». Проповедуется воскресение – и многие смеются над этим. Но воскресение мёртвых произойдёт – и потом  будут смеяться другие. «Хорошо смеётся тот, кто смеётся последним!»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Это лучшая весть, которую мы имеем: </w:t>
      </w:r>
      <w:r>
        <w:rPr>
          <w:i/>
          <w:iCs/>
          <w:sz w:val="25"/>
          <w:szCs w:val="25"/>
          <w:lang w:val="ru-RU"/>
        </w:rPr>
        <w:t>Иисус Христос есмь воскресение и жизнь! Тот, кто в Него верит, будет жить.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Иисус Христос говорит: </w:t>
      </w:r>
      <w:r>
        <w:rPr>
          <w:i/>
          <w:iCs/>
          <w:sz w:val="25"/>
          <w:szCs w:val="25"/>
          <w:lang w:val="ru-RU"/>
        </w:rPr>
        <w:t>«Я есмь воскресение и жизнь; верующий в Меня, если и умрёт, оживёт. И всякий, живущий и верующий в Меня не умрёт вовек. Веришь ли сему?»</w:t>
      </w:r>
      <w:r>
        <w:rPr>
          <w:sz w:val="25"/>
          <w:szCs w:val="25"/>
          <w:lang w:val="ru-RU"/>
        </w:rPr>
        <w:t xml:space="preserve"> Ин. 11:25-26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ы живём в надежде и умираем  с уверенностью, что 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наше земное тело пропадёт и нам будет даровано небесное тело. </w:t>
      </w:r>
      <w:r>
        <w:rPr>
          <w:bCs w:val="false"/>
          <w:i/>
          <w:iCs/>
          <w:sz w:val="25"/>
          <w:szCs w:val="25"/>
          <w:lang w:val="ru-RU"/>
        </w:rPr>
        <w:t xml:space="preserve">Тогда сбудется слово написанное: поглощена смерть победою. Смерть! Где твоё жало? Ад! Где твоя победа? Благодарение Богу, даровавшему нам победу Господом нашим Иисусом Христом! </w:t>
      </w:r>
      <w:r>
        <w:rPr>
          <w:sz w:val="25"/>
          <w:szCs w:val="25"/>
          <w:lang w:val="ru-RU"/>
        </w:rPr>
        <w:t>1 Кор. 15:55-57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Aминь                                          + Фолькер Э. Зайлер [RED.065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ageNumber">
    <w:name w:val="Page Number"/>
    <w:basedOn w:val="WWAbsatzStandardschriftart1111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8:00Z</dcterms:created>
  <dc:creator>Waldemar Mezler</dc:creator>
  <dc:description/>
  <dc:language>en-US</dc:language>
  <cp:lastModifiedBy>Waldemar</cp:lastModifiedBy>
  <dcterms:modified xsi:type="dcterms:W3CDTF">2009-11-30T13:48:00Z</dcterms:modified>
  <cp:revision>2</cp:revision>
  <dc:subject/>
  <dc:title>9</dc:title>
</cp:coreProperties>
</file>