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88"/>
        <w:gridCol w:w="1953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здник урожая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ru-RU"/>
              </w:rPr>
              <w:t xml:space="preserve">Ряд 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.2009 / зелё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лагословение и благодар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ки 12: 13-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071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ru-RU"/>
              </w:rPr>
              <w:t>Некто из народа сказал Ему: Учитель! скажи брату моему, чтобы он разделил со мною наследство. 14 Он же сказал человеку тому: кто поставил Меня судить или делить вас? 15 При этом сказал им: смотрите, берегитесь любостяжания, ибо жизнь человека не зависит от изобилия его имения. 16 И сказал им притчу: у одного богатого человека был хороший урожай в поле; 17 И он рассуждал сам с собою: чтό мне делать? Некуда  мне собрать плодов моих. 18 И сказал: вот чтό сделаю: сломаю житницы  мои и построю бόльшие, и соберу туда весь хлеб мой и все добро мое. 19 И скажу душе моей: душа! много добра лежит у тебя на многие годы: покойся, ешь, пей, веселись. 20 Но Бог сказал ему: безумный! в сию ночь душу твою возьмут у тебя; кому же достанется то, чтό ты заготовил? 21 Так бывает с тем, кто собирает сокровища для себя, а не в Бога богатеет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1. Личное разочарование (Стих 13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 xml:space="preserve">Как часто я проповедовал: «Иисус нас никогда не разочарует!» Однако в сегодняшнем отрывке нам встречается именно такой человек. Вырываясь из толпы, он набрасывается на Иисуса со словами: «Учитель, скажи брату моему, чтобы он разделил со мною наследство». Надо полагать, эта тема пришла ему в голову не вдруг, а заботит его уже долгое время. Давайте образно представим себе: он и его брат должны поделить между собой наследство. Это всегда очень сложно, за исключением, если родители ничего после себя не оставили. Когда добра много, есть о чём поспорить. Когда мало, то повод для спора всё равно найдётся – почему бы и нет? «Как дела, братья и сёстры?» - «Хорошо!» - «Наследство-то уже поделили?» Так порой расспрашивают наследников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Человек из народа, должно быть, чего-то недополучил в процессе раздела наследства. Иногда просто возникает чувство, как будто тебя обделили. Но его душа потеряла всякое равновесие. Всё пришло в замешательство. Его жена страдает от этого, дети, скотина и все мирно живущие по соседств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днако, человек из народа не был слюнтяем, который не знает, чего хочет. Он рассчитал уже причитающуюся ему часть и настоятельно требовал её от брата. Наверняка он уже тысячу раз об этом твердил, так что все его близкие да и прочие окружающие слышать этого больше не могли. Но с Иисусом на эту тему он ещё не общался. «Он же всё знает и всё может, ратует за мир и справедливость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То, как брезгливо Иисус его от Себя отстраняет, задело его очень глубоко. Обычно к Иисусу можно приходить со всем наболевшим, а тут вдруг Он ведёт Себя резко. Можно себе представить, какое глубокое разочарование разлилось в сердце этого мужчины. «И так от Этого Иисуса ничего не хочешь, а стоит раз обратиться, так Он и слушать тебя не желает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  <w:lang w:val="ru-RU"/>
        </w:rPr>
        <w:t>2. Необходимое отрезвление (стихи 14-15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Иисус не считал Себя уполномоченным разбираться в наследственных тяжбах. Скорее раввины и верховные главы семейств, предводители кланов и старейшины родов, шейхи и еврейские правоведы были компетентны в этом вопросе. И таких было множество. Однако на этот уровень Иисус не хотел опускаться. Судить о разделе наследства – дело, требующее больших затрат времени и сил, Иисус перед Собой такой цели не ставил. Улаживать споры, связанные с наследством, нелегко, но для Израиля это было обыденное дел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Чего же можно спором достичь? Что станет от этого лучше? По сей день считается, что «на любом споре кто-то зарабатывает – как правило, адвокаты». Только в крайне редких случаях выигранный судебный процесс по переделу наследства в состоянии улучшить братские или дружеские отношения. На это нужно смотреть трезв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Иисус и в данной ситуации поступает так, как Ему свойственно: Он зрит в корень зла, то есть – спора и этот корень называется «любостяжание». Сам спор не является проблемой, Иисус на нём даже не заостряет внимания. Причиной спора является проблема под названием стяжательство. Стяжательство или корыстолюбие – это повышенное и бесцеремонное стремление к материальной наживе, независимо от её пользы. Корыстолюбие тесно связано с жадностью, с чрезмерной экономностью и нежеланием делить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Одна фламандская пословица гласит: «Мир – это копна сена – каждый из неё клюёт столько, сколько может». Наш современный мир страшно болен этим самым стяжательством и алчностью. Как в пословице говорится: «Каждый печётся лишь о себе, один я обо мне!» Каждый сам для себя является ближним. Многие считают, что только богачам присуще рвачество и стремление загрести себе больше, чем нужно и больше, чем есть. Однако бедные тоже могут быть жадными и хвататься за то, что им вовсе не принадлежит, и на что они вообще не имеют права притяза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Фёдор Михайлович Достоевский (1821-1881), один из известнейших русских писателей, привёл в своём романе «Братья Карамазовы» притчу о луковк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  <w:t xml:space="preserve">Жила-была одна баба злющая-презлющая, и померла. И не осталось после нее ни одной добродетели. Схватили ее черти и кинули в огненное озеро. </w:t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  <w:t xml:space="preserve">А ангел-хранитель её стоит да и думает: какую бы мне такую добродетель её припомнить, чтобы богу сказать. Вспомнил и говорит богу: она, говорит, в огороде луковку выдернула и нищенке подала. И отвечает ему бог: возьми ж ты, говорит, эту самую луковку, протяни ей в озеро, пусть ухватится и тянется, и коли вытянешь ее вон из озера, то пусть в рай идёт, а оборвётся луковка, то там и оставаться бабе, где теперь. </w:t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  <w:t>Побежал ангел к бабе, протянул ей луковку: на, говорит, баба, схватись и тянись, И стал он её осторожно тянуть, и уж всю было вытянул, да грешники прочие в озере, как увидали, что её тянут вон, и стали все за нее хвататься, чтоб и их вместе с нею вытянули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25"/>
          <w:szCs w:val="25"/>
          <w:lang w:val="ru-RU"/>
        </w:rPr>
        <w:t xml:space="preserve">А баба-то была злющая-презлющая, и почала она их ногами брыкать: "Меня тянут, а не вас, моя луковка, а не ваша". Только что она это выговорила, луковка-то и порвалась. И упала баба в озеро и горит по сей день. </w:t>
      </w:r>
      <w:r>
        <w:rPr>
          <w:i/>
          <w:sz w:val="25"/>
          <w:szCs w:val="25"/>
        </w:rPr>
        <w:t>А ангел заплакал и отош</w:t>
      </w:r>
      <w:r>
        <w:rPr>
          <w:i/>
          <w:sz w:val="25"/>
          <w:szCs w:val="25"/>
          <w:lang w:val="ru-RU"/>
        </w:rPr>
        <w:t>ё</w:t>
      </w:r>
      <w:r>
        <w:rPr>
          <w:i/>
          <w:sz w:val="25"/>
          <w:szCs w:val="25"/>
        </w:rPr>
        <w:t>л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Это была всего-навсего маленькая луковка, которая могла бы спасти бабу из озера огненного. Но сердце её не тянулось к этой луковке. Оно было преисполнено жажды обладать тем, что другим не причиталось. Она хотела спасения и помощи себе, другим же этого уделить она не хотела. Вот так баба лишилась даже этой луковки в своей жизни. Мы качаем головой и судорожно хватаемся за «нашу луковку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Богатство нам не нужно держать в руках, оно должно быть в сердце. Точно так же и с бедностью. Беден не тот, кто мало имеет, а тот, кто мало даё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На рубеже тысячелетий экономическое положение в Омске было неважное. Каждый день к нам приходили бомжи и просто люди, которым нечего было есть. Нам очень хотелось их накормить, но я старался не допустить, чтобы хлеб с салом раздавали те люди, которые сами страдают от голода и нищеты. Потому что в очередях всегда находились ещё и такие, у кого было что поесть, но им, видимо, этого всё казалось мало. Их девиз: «Да это ж ничего не стоит!» Накормить их нелегко, особенно тогда, когда у самого дома голодные рты есть просят. От такого стяжательства становится больно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Среди сытых, однако, не нашлось готовых раздавать пищу. От них мы получали лишь рекомендации, как нам это лучше всего организовать, и чтоб мы были поаккуратнее с «ненасытными». Впрочем, мы вскоре заметили, что ряды «очистились» сами собой. Кому ж приятно стоять рядом с нищими, вшивыми и больными в одной очереди ради половинки буханки хлеба да 100 г сал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А что делали остальные? Те, которые в этом пайке действительно нуждались? Они запросто могли поругаться и сцепиться друг с другом, драться и вырывать еду друг у друга из рук. Это было «просто загляденье». Начинаешь понимать пословицу: «С кем подерусь, с тем и помирюсь». Нет, не голод делал их такими нетерпеливыми и скверными. Это было их сердце, злое человеческое сердце. Оно не умеет ждать. Оно неблагодарно. Оно неспособно делиться. Оно ни с кем не считает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3. Исцеляющее довольство (Стихи 16-21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Иисус облёк Своё наставление в притчу (так же делал Достоевский и многие другие). Жил был успешный человек, которого не в чем было упрекнуть. Он старательно трудился и труд его приносил отличные плоды, бόльшая часть из которых была даром Божьим, ведь то, что родится на полях, он не мог сделать своими руками. И тем не менее весь успех и богатый урожай он приписывал одному себе да своим стараниям. Как тот крестьянин: если урожай выдавался хороший, он говорил: »Это я сам всё вырастил», а если год выпадал неурожайный, то он сетовал: «Уж такой урожай Господь Бог нынче послал!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 xml:space="preserve">В притче, рассказанной Иисусом, в тот год наметилось особенно много плодов. Как всегда, умно поразмыслив, настроил крестьянин более вместительные амбары да новые зернохранилища. Когда урожай созрел, он всё собрал и свёз в свои житницы. В этом нет ничего предосудительного. Всё складывалось наилучшим образом. Хозяйство своё он держал под контролем, а себя самого - нет. И откуда только пришла в голову эта мысль: </w:t>
      </w:r>
      <w:r>
        <w:rPr>
          <w:b/>
          <w:i/>
          <w:sz w:val="25"/>
          <w:szCs w:val="25"/>
          <w:lang w:val="ru-RU"/>
        </w:rPr>
        <w:t>Душа! Много добра лежит у тебя на многие годы: покойся, ешь, пей, веселис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С чего он взял, что в его распоряжении есть ещё годы? Годы для плодотворного труда, а также годы, в которые он хотел наслаждаться нажитым добром. Если бы он поделился, то обрёл бы друзей. Если бы он поделился, то обрёл бы радость. Но вместо этого он предпочёл огромные запасы в закромах. Ни друзей, ни радости, а вместе с тем ни мира, ни поко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 xml:space="preserve">Я часто вспоминаю одного фермера из Шварцвальда. Как-то раз мы собирали на маленьком грузовике дары урожая, пожертвованные домашними ячейками. Наша Библейская школа и Дом Миссии жили практически за счёт этих сборов. Однажды мы заехали на крестьянское подворье, где, как говорится, яблоку негде было упасть, – всё было заставлено переполненными картошкой телегами. Фермер подошёл к нам и стал жаловаться, что ума не приложит, куда девать картошку. В этом году её уродилось та-а-ак много. Я уж подумал, что наш грузовик слишком мал, чтобы увезти всю ту картошку, что улыбалась нам из окон подвала и со всех сторон. Затем нам нужно было кузовом вперёд подъехать к двери дома. Мы погрузили то, что собрала в знак благодарения за урожай маленькая христианская община. Среди прочего были и два небольших кулька картошки. И потом... потом мы могли отправляться восвояси. Отъехав в сторонку, мы ещё раз оглянулись и чуть не заплакали: </w:t>
      </w:r>
      <w:r>
        <w:rPr>
          <w:b/>
          <w:sz w:val="25"/>
          <w:szCs w:val="25"/>
          <w:lang w:val="ru-RU"/>
        </w:rPr>
        <w:t>ему совершенно некуда было складывать свой урожай</w:t>
      </w:r>
      <w:r>
        <w:rPr>
          <w:sz w:val="25"/>
          <w:szCs w:val="25"/>
          <w:lang w:val="ru-RU"/>
        </w:rPr>
        <w:t xml:space="preserve">. Но вопреки всему, </w:t>
      </w:r>
      <w:r>
        <w:rPr>
          <w:b/>
          <w:sz w:val="25"/>
          <w:szCs w:val="25"/>
          <w:lang w:val="ru-RU"/>
        </w:rPr>
        <w:t xml:space="preserve">запасами на многие годы </w:t>
      </w:r>
      <w:r>
        <w:rPr>
          <w:sz w:val="25"/>
          <w:szCs w:val="25"/>
          <w:lang w:val="ru-RU"/>
        </w:rPr>
        <w:t>он не поделился. Угадайте с трёх раз, какую притчу Иисуса это напомнил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Ну а мы могли упражняться в довольстве и благодарности, ведь какие-то дары мы всё равно получили. Тень жадности и одержимости прогоняют радостью дарения и искренней благодарностью. Только так можно </w:t>
      </w:r>
      <w:r>
        <w:rPr>
          <w:b/>
          <w:sz w:val="25"/>
          <w:szCs w:val="25"/>
          <w:lang w:val="ru-RU"/>
        </w:rPr>
        <w:t>богатеть в Бога</w:t>
      </w:r>
      <w:r>
        <w:rPr>
          <w:sz w:val="25"/>
          <w:szCs w:val="25"/>
          <w:lang w:val="ru-RU"/>
        </w:rPr>
        <w:t>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минь                                                                  + Фолькер Е. Зайлер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7:00Z</dcterms:created>
  <dc:creator>Admin</dc:creator>
  <dc:description/>
  <dc:language>en-US</dc:language>
  <cp:lastModifiedBy>Waldemar</cp:lastModifiedBy>
  <dcterms:modified xsi:type="dcterms:W3CDTF">2009-11-30T13:27:00Z</dcterms:modified>
  <cp:revision>2</cp:revision>
  <dc:subject/>
  <dc:title>Праздник урожая / Ряд I</dc:title>
</cp:coreProperties>
</file>