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141"/>
        <w:gridCol w:w="3128"/>
        <w:gridCol w:w="183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nacht / Reihe II</w:t>
            </w:r>
          </w:p>
          <w:p>
            <w:pPr>
              <w:pStyle w:val="Normal"/>
              <w:jc w:val="center"/>
              <w:rPr>
                <w:sz w:val="22"/>
                <w:szCs w:val="22"/>
              </w:rPr>
            </w:pPr>
            <w:r>
              <w:rPr>
                <w:sz w:val="22"/>
                <w:szCs w:val="22"/>
              </w:rPr>
              <w:t>24.12.2009 / weiß</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ohn David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ömer 1,1-7 PN10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ulus, ein Knecht Christi Jesu, berufen zum Apostel, ausgesondert zu predigen das Evangelium Gottes, 2 das er zuvor verheißen hat durch seine Propheten in der Heiligen Schrift, 3 von seinem Sohn Jesus Christus, unserm Herrn, der geboren ist aus dem Geschlecht Davids nach dem Fleisch,</w:t>
            </w:r>
          </w:p>
          <w:p>
            <w:pPr>
              <w:pStyle w:val="Normal"/>
              <w:rPr>
                <w:b/>
                <w:b/>
                <w:sz w:val="26"/>
                <w:szCs w:val="26"/>
              </w:rPr>
            </w:pPr>
            <w:r>
              <w:rPr>
                <w:b/>
                <w:sz w:val="26"/>
                <w:szCs w:val="26"/>
              </w:rPr>
              <w:t xml:space="preserve">4 und nach dem Geist, der heiligt, eingesetzt ist als Sohn Gottes in Kraft durch die Auferstehung von den Toten. 5 Durch ihn haben wir empfangen Gnade und Apostelamt, in seinem Namen den Gehorsam des Glaubens aufzurichten unter allen Heiden, 6 zu denen auch ihr gehört, die ihr berufen seid von Jesus Christus. 7 An alle Geliebten Gottes und berufenen Heiligen in Rom: Gnade sei mit euch und Friede von Gott, unserm Vater, und dem Herrn Jesus Christus! </w:t>
            </w:r>
          </w:p>
        </w:tc>
      </w:tr>
    </w:tbl>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Wir beginnen das Weihnachtfest, das Fest der Geburt Christi, mit  dem Heiligen Abend. Was feiern wir da? Etwa einen historischen Gedenktag? In St. Petersburg hat man zum Beispiel im Jahr 2003 auf dreihundert Jahre Geschichte der Stadt zurückgeblickt. Und 1988 hat ganz Russland auf die Taufe der weißen Rus im Dnepr zurückgeblickt. Also über tausend Jahre Christentum in Russland.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Mit der Geburt Jesu Christi ist das etwas anderes. Wir kennen das historische Datum überhaupt nicht. Vor allem geht es uns nicht um ein Geschehen, das über 2.000 Jahre zurückliegt und das wir durch unser Erinnern und Feiern jedes Jahr in die Gegenwart herholen. Der große Mystiker Johann Scheffler, genannt „Angelus Silesius, der schlesische Engel“, hat im 17. Jahrhundert einmal geschrieben: „Wär´ Christus hundertmal in Bethlehem geboren und nicht in dir, so wärst du doch verloren.“ Der Apostel Paulus aber gebraucht eine andere Sprache. Er stellt die Geburt Christi in die ganz große Weltgeschichte, die er als ganze „das Evangelium Gottes“ nennt. </w:t>
      </w:r>
    </w:p>
    <w:p>
      <w:pPr>
        <w:pStyle w:val="TextBody"/>
        <w:rPr/>
      </w:pPr>
      <w:r>
        <w:rPr>
          <w:i w:val="false"/>
          <w:sz w:val="26"/>
          <w:szCs w:val="26"/>
        </w:rPr>
        <w:t xml:space="preserve">Die biblische Weihnachtsgeschichte beginnt dort, wo sie ihren Ursprung nahm. Nicht mit dem Kommen Jesu auf die Erde beginnt das große Suchen Gottes nach seinen Menschen, sondern gleich mit dem dramatischen Verlorengehen seiner Geschöpfe damals im Paradies. Im Garten Eden waren die Menschen noch ganz in der Nähe Gottes und in absoluter Gemeinschaft und Harmonie mit ihm. Allerdings brach das ziemlich schnell ab, als sich der Mensch von Gott emanzipierte. Es reichte ihm nicht sein Ebenbild zu sein. Er wollte selbst Gott sein. Zu Gottes Wesen gehören einerseits das ganz große Glück und die unendliche Herrlichkeit, aber auch die Grenzen des Paradieses und die Grenzen des eigenen Willens. </w:t>
      </w:r>
    </w:p>
    <w:p>
      <w:pPr>
        <w:pStyle w:val="TextBody"/>
        <w:rPr>
          <w:i w:val="false"/>
          <w:i w:val="false"/>
          <w:sz w:val="26"/>
          <w:szCs w:val="26"/>
        </w:rPr>
      </w:pPr>
      <w:r>
        <w:rPr>
          <w:i w:val="false"/>
          <w:sz w:val="26"/>
          <w:szCs w:val="26"/>
        </w:rPr>
      </w:r>
    </w:p>
    <w:p>
      <w:pPr>
        <w:pStyle w:val="TextBody"/>
        <w:rPr>
          <w:i w:val="false"/>
          <w:i w:val="false"/>
          <w:sz w:val="26"/>
          <w:szCs w:val="26"/>
        </w:rPr>
      </w:pPr>
      <w:r>
        <w:rPr>
          <w:sz w:val="26"/>
          <w:szCs w:val="26"/>
        </w:rPr>
        <w:t>Seid fruchtbar und mehret euch und füllet die Erde und machet sie euch untertan und herrschet über die Fische im Meer und über die Vögel unter dem Himmel und über das Vieh und über alles Getier, das auf Erden kriecht. 1.Mo.1,28</w:t>
      </w:r>
      <w:r>
        <w:rPr>
          <w:i w:val="false"/>
          <w:sz w:val="26"/>
          <w:szCs w:val="26"/>
        </w:rPr>
        <w:t xml:space="preserve">  Mit diesem Auftrag wäre der Mensch nicht nur beschäftigt gewesen, sondern er hätte ihn auch erfüllt und beglückt. Aber dann kam das Gebot Gottes dazu: </w:t>
      </w:r>
      <w:r>
        <w:rPr>
          <w:sz w:val="26"/>
          <w:szCs w:val="26"/>
        </w:rPr>
        <w:t>Du darfst essen von allen Bäumen im Garten, aber von dem Baum der Erkenntnis des Guten und Bösen sollst du nicht essen; denn an dem Tage, da du von ihm isst, musst du des Todes sterben</w:t>
      </w:r>
      <w:r>
        <w:rPr>
          <w:i w:val="false"/>
          <w:sz w:val="26"/>
          <w:szCs w:val="26"/>
        </w:rPr>
        <w:t xml:space="preserve">. 1.Mo.2,16f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Bis dahin hatte der Mensch einen sehr großzügigen Lebensraum. Es fehlte an nichts. Aber jede Freiheit hat auch ihre Grenzen, alles andere wäre nur ein Chaos. Zur Vollkommenheit und Gerechtigkeit Gottes passt ganz sicher die grenzenlose Liebe, aber ebenso auch der Gehorsam gegenüber der Schöpfungsordnung und Lebensordnung. Als sich der Mensch von Gott löste, hatte er nur noch Probleme. </w:t>
      </w:r>
    </w:p>
    <w:p>
      <w:pPr>
        <w:pStyle w:val="TextBody"/>
        <w:numPr>
          <w:ilvl w:val="0"/>
          <w:numId w:val="2"/>
        </w:numPr>
        <w:rPr>
          <w:i w:val="false"/>
          <w:i w:val="false"/>
          <w:sz w:val="26"/>
          <w:szCs w:val="26"/>
        </w:rPr>
      </w:pPr>
      <w:r>
        <w:rPr>
          <w:i w:val="false"/>
          <w:sz w:val="26"/>
          <w:szCs w:val="26"/>
          <w:u w:val="single"/>
        </w:rPr>
        <w:t>Die Grenze der Freiheit.</w:t>
      </w:r>
      <w:r>
        <w:rPr>
          <w:i w:val="false"/>
          <w:sz w:val="26"/>
          <w:szCs w:val="26"/>
        </w:rPr>
        <w:t xml:space="preserve"> Adam und Eva sind nur über ein einziges Gebot gestolpert und haben alles verloren. 1.Mo.3,22</w:t>
      </w:r>
    </w:p>
    <w:p>
      <w:pPr>
        <w:pStyle w:val="TextBody"/>
        <w:numPr>
          <w:ilvl w:val="0"/>
          <w:numId w:val="2"/>
        </w:numPr>
        <w:rPr>
          <w:i w:val="false"/>
          <w:i w:val="false"/>
          <w:sz w:val="26"/>
          <w:szCs w:val="26"/>
        </w:rPr>
      </w:pPr>
      <w:r>
        <w:rPr>
          <w:i w:val="false"/>
          <w:sz w:val="26"/>
          <w:szCs w:val="26"/>
          <w:u w:val="single"/>
        </w:rPr>
        <w:t>Die Grenze des Lebens.</w:t>
      </w:r>
      <w:r>
        <w:rPr>
          <w:i w:val="false"/>
          <w:sz w:val="26"/>
          <w:szCs w:val="26"/>
        </w:rPr>
        <w:t xml:space="preserve"> Ab jetzt mussten sie den Tod spüren mit seinen Schrecken und Ängsten. 1.Mo.3,19b</w:t>
      </w:r>
    </w:p>
    <w:p>
      <w:pPr>
        <w:pStyle w:val="TextBody"/>
        <w:numPr>
          <w:ilvl w:val="0"/>
          <w:numId w:val="2"/>
        </w:numPr>
        <w:rPr>
          <w:i w:val="false"/>
          <w:i w:val="false"/>
          <w:sz w:val="26"/>
          <w:szCs w:val="26"/>
        </w:rPr>
      </w:pPr>
      <w:r>
        <w:rPr>
          <w:i w:val="false"/>
          <w:sz w:val="26"/>
          <w:szCs w:val="26"/>
          <w:u w:val="single"/>
        </w:rPr>
        <w:t>Die Grenze des Leibes.</w:t>
      </w:r>
      <w:r>
        <w:rPr>
          <w:i w:val="false"/>
          <w:sz w:val="26"/>
          <w:szCs w:val="26"/>
        </w:rPr>
        <w:t xml:space="preserve"> Adam und Eva waren gefallen. Auf ihre Körper hatte nun der Teufel ein Anrecht. 1.Mo.3,16-19</w:t>
      </w:r>
    </w:p>
    <w:p>
      <w:pPr>
        <w:pStyle w:val="TextBody"/>
        <w:numPr>
          <w:ilvl w:val="0"/>
          <w:numId w:val="3"/>
        </w:numPr>
        <w:rPr>
          <w:i w:val="false"/>
          <w:i w:val="false"/>
          <w:sz w:val="26"/>
          <w:szCs w:val="26"/>
        </w:rPr>
      </w:pPr>
      <w:r>
        <w:rPr>
          <w:i w:val="false"/>
          <w:sz w:val="26"/>
          <w:szCs w:val="26"/>
          <w:u w:val="single"/>
        </w:rPr>
        <w:t>Die Grenze des Paradieses.</w:t>
      </w:r>
      <w:r>
        <w:rPr>
          <w:i w:val="false"/>
          <w:sz w:val="26"/>
          <w:szCs w:val="26"/>
        </w:rPr>
        <w:t xml:space="preserve"> Jetzt musste der Mensch jenseits von Eden zu leben lernen. Nicht leicht. 1.Mo.3,24</w:t>
      </w:r>
    </w:p>
    <w:p>
      <w:pPr>
        <w:pStyle w:val="TextBody"/>
        <w:numPr>
          <w:ilvl w:val="0"/>
          <w:numId w:val="3"/>
        </w:numPr>
        <w:rPr/>
      </w:pPr>
      <w:r>
        <w:rPr>
          <w:i w:val="false"/>
          <w:sz w:val="26"/>
          <w:szCs w:val="26"/>
          <w:u w:val="single"/>
        </w:rPr>
        <w:t>Die Eingrenzung der Folge von Sünde</w:t>
      </w:r>
      <w:r>
        <w:rPr>
          <w:i w:val="false"/>
          <w:sz w:val="26"/>
          <w:szCs w:val="26"/>
        </w:rPr>
        <w:t>. Adam und Eva sollten nicht nackt sein und bekamen einen neuen Schutz. 1.Mo.3,21</w:t>
      </w:r>
    </w:p>
    <w:p>
      <w:pPr>
        <w:pStyle w:val="TextBody"/>
        <w:numPr>
          <w:ilvl w:val="0"/>
          <w:numId w:val="3"/>
        </w:numPr>
        <w:rPr>
          <w:i w:val="false"/>
          <w:i w:val="false"/>
          <w:sz w:val="26"/>
          <w:szCs w:val="26"/>
        </w:rPr>
      </w:pPr>
      <w:r>
        <w:rPr>
          <w:i w:val="false"/>
          <w:sz w:val="26"/>
          <w:szCs w:val="26"/>
          <w:u w:val="single"/>
        </w:rPr>
        <w:t>Die Grenze der Strafe.</w:t>
      </w:r>
      <w:r>
        <w:rPr>
          <w:i w:val="false"/>
          <w:sz w:val="26"/>
          <w:szCs w:val="26"/>
        </w:rPr>
        <w:t xml:space="preserve"> Der Mensch sollte nicht ewig verloren sein, sondern der Erlöser wird der Schlange den Kopf zertreten. Dies ist die erste Ankündigung des Heilands Jesus. 1.Mo.3,15</w:t>
      </w:r>
    </w:p>
    <w:p>
      <w:pPr>
        <w:pStyle w:val="TextBody"/>
        <w:rPr>
          <w:i w:val="false"/>
          <w:i w:val="false"/>
          <w:sz w:val="26"/>
          <w:szCs w:val="26"/>
        </w:rPr>
      </w:pPr>
      <w:r>
        <w:rPr>
          <w:i w:val="false"/>
          <w:sz w:val="26"/>
          <w:szCs w:val="26"/>
        </w:rPr>
        <w:t xml:space="preserve">Das ist der Beginn der biblischen Weihnachtsgeschichte, dass der Mensch verloren ging, aber Gott ihn suchte, um ihn zu retten. </w:t>
      </w:r>
    </w:p>
    <w:p>
      <w:pPr>
        <w:pStyle w:val="TextBody"/>
        <w:rPr>
          <w:i w:val="false"/>
          <w:i w:val="false"/>
          <w:sz w:val="26"/>
          <w:szCs w:val="26"/>
        </w:rPr>
      </w:pPr>
      <w:r>
        <w:rPr>
          <w:i w:val="false"/>
          <w:sz w:val="26"/>
          <w:szCs w:val="26"/>
        </w:rPr>
      </w:r>
    </w:p>
    <w:p>
      <w:pPr>
        <w:pStyle w:val="TextBody"/>
        <w:rPr/>
      </w:pPr>
      <w:r>
        <w:rPr>
          <w:i w:val="false"/>
          <w:sz w:val="26"/>
          <w:szCs w:val="26"/>
        </w:rPr>
        <w:t xml:space="preserve">Wenn wir an unseren Christbaum Kugeln hängen, so sind diese nichts anderes als „stilisierte Äpfel“ und sollen an das verlorene Paradies erinnern. Früher hat man richtige Äpfel an den Baum gehängt, möglichst solche, die eine blasse und eine rote Seite hatten. Wo der Mensch sich an Gott vergangen hatte, da trat der Tod ein, - die helle und blasse Seite des Apfels. Wo aber Gott den Menschen suchte und retten konnte, da trat die Liebe in Kraft, - die rote Seite des Apfels. Dieses Weihnachtssymbol weist auf den ewigen Tod nach dem Sündenfall des Menschen hin </w:t>
      </w:r>
      <w:r>
        <w:rPr>
          <w:sz w:val="26"/>
          <w:szCs w:val="26"/>
        </w:rPr>
        <w:t>und</w:t>
      </w:r>
      <w:r>
        <w:rPr>
          <w:i w:val="false"/>
          <w:sz w:val="26"/>
          <w:szCs w:val="26"/>
        </w:rPr>
        <w:t xml:space="preserve"> auf die große Liebe Gottes zu seiner Rettung und Rehabilitierung. </w:t>
      </w:r>
    </w:p>
    <w:p>
      <w:pPr>
        <w:pStyle w:val="TextBody"/>
        <w:rPr>
          <w:i w:val="false"/>
          <w:i w:val="false"/>
          <w:sz w:val="26"/>
          <w:szCs w:val="26"/>
        </w:rPr>
      </w:pPr>
      <w:r>
        <w:rPr>
          <w:i w:val="false"/>
          <w:sz w:val="26"/>
          <w:szCs w:val="26"/>
        </w:rPr>
      </w:r>
    </w:p>
    <w:p>
      <w:pPr>
        <w:pStyle w:val="TextBody"/>
        <w:rPr/>
      </w:pPr>
      <w:r>
        <w:rPr>
          <w:i w:val="false"/>
          <w:sz w:val="26"/>
          <w:szCs w:val="26"/>
        </w:rPr>
        <w:t xml:space="preserve">Die weihnachtliche Suchgeschichte setzt sich dann über die Propheten fort. Deren Botschaft sollte den Weg von der Geburt Jesu bis zur Auferstehung, von Weihnachten bis Ostern ansagen. Die Verkündigung der Propheten und der Apostel ist die Brücke von der frühen Vergangenheit bis zur nahen Gegenwart. Ihr Ziel ist es, den „Gehorsam des Glaubens aufzurichten“ unter allen, sowohl unter den Juden als auch unter den Heiden. Das Evangelium Gottes gilt allen Menschen, den Nachkommen Abrahams, also den Juden </w:t>
      </w:r>
      <w:r>
        <w:rPr>
          <w:sz w:val="26"/>
          <w:szCs w:val="26"/>
        </w:rPr>
        <w:t>und</w:t>
      </w:r>
      <w:r>
        <w:rPr>
          <w:i w:val="false"/>
          <w:sz w:val="26"/>
          <w:szCs w:val="26"/>
        </w:rPr>
        <w:t xml:space="preserve"> allen anderen Völkern, den Heiden. Alle sind wir davon gezeichnet, dass wir nicht nach dem Willen Gottes lebten und darum Erlösung brauchen. Da kann sich auch keiner selbst helfen und Baron Münchhausen spielen und sich selbst aus dem Sumpf der Sünde herausziehen. </w:t>
      </w:r>
    </w:p>
    <w:p>
      <w:pPr>
        <w:pStyle w:val="TextBody"/>
        <w:rPr>
          <w:i w:val="false"/>
          <w:i w:val="false"/>
          <w:sz w:val="26"/>
          <w:szCs w:val="26"/>
        </w:rPr>
      </w:pPr>
      <w:r>
        <w:rPr>
          <w:i w:val="false"/>
          <w:sz w:val="26"/>
          <w:szCs w:val="26"/>
        </w:rPr>
        <w:t xml:space="preserve">Wir sind Geschöpfe Gottes, weil wir einen Schöpfer haben und wir sind Kinder Gottes, weil wir einen Retter haben: Jesus Christus. Wir werden einmal wieder in der Gemeinschaft mit Gott leben, wenn uns der Heilige Geist in alle Wahrheit leiten und ans Ziel bringen kann.  </w:t>
      </w:r>
      <w:r>
        <w:rPr>
          <w:sz w:val="26"/>
          <w:szCs w:val="26"/>
        </w:rPr>
        <w:t>Und so werden wir bei dem Herrn sein allezeit.</w:t>
      </w:r>
      <w:r>
        <w:rPr>
          <w:i w:val="false"/>
          <w:sz w:val="26"/>
          <w:szCs w:val="26"/>
        </w:rPr>
        <w:t xml:space="preserve"> 1.Thess.4,17</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Der Apostel Paulus schrieb an die Römer, dass „alle Heiden“ an Gott glauben sollen. Das schließt auch uns hier am Ort ein, aber auch alle Christen in der ganzen Welt. Damit rückt Weihnachten, die Geburt Jesus, ganz in die Mitte der Weltgeschichte. Wir zählen ja auch die Jahresläufe entsprechend „vor Christi Geburt“ oder „nach Christi Geburt“. Persönlich gibt es auch ein „vor Christi Kommen“ und „nach Christi Kommen“ in unser Leben. Unsere Glaubensjahre zählen wir nach diesem wichtigsten Ereignis unseres Lebens.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Die Geburt Jesu war für die Weltgeschichte unerhört wichtig und voller Bedeutung. Trotzdem kann man von ihr auch in einzelnen Geschichten erzählen, zum Teil anrührend. So tun es die Evangelien. In allen diesen Geschichten an Weihnachten und um Weihnachten herum geht es darum, dass sie die befreiende Botschaft erzählen. In diesem Evangelium steht Jesus Christus, Gottes und Marien Sohn, im Mittelpunkt. Er soll auch in unserem Leben der Mittelpunkt sein. Er soll Sinn und Ziel unseres Lebens sein.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Um das deutlich zu machen, müssen wir noch weiter ausholen, als es der Apostel am Anfang seines Briefes an die Römer tut. Wir sind davon gezeichnet, dass wir Gott vergessen haben, wir sind von der Sünde gezeichnet und deshalb auch vom Tod. Die Bibel sagt, dass wir Adams Kinder sind. Das Evangelium will uns zurückholen in die Gemeinschaft mit Gott, damit wir wieder seine Kinder werden. Gott liebt uns und deshalb lässt er seinen Sohn als Kind in der Krippe zu uns kommen, deshalb erweckt den Gekreuzigten Jesus von Nazareth wieder aus dem Tod und lädt alle zum Glauben an ihn ein. Das wissen wir nicht aus uns selbst, das muss uns gesagt werden. Und genau das tut die Schrift und das vermittelt der Heilige Geist. </w:t>
      </w:r>
    </w:p>
    <w:p>
      <w:pPr>
        <w:pStyle w:val="TextBody"/>
        <w:rPr>
          <w:i w:val="false"/>
          <w:i w:val="false"/>
          <w:sz w:val="26"/>
          <w:szCs w:val="26"/>
        </w:rPr>
      </w:pPr>
      <w:r>
        <w:rPr>
          <w:i w:val="false"/>
          <w:sz w:val="26"/>
          <w:szCs w:val="26"/>
        </w:rPr>
        <w:t xml:space="preserve">Paulus stellt sich am Anfang seines Briefes der Gemeinde in Rom vor. Er setzt bei seinen Adressaten gleich ein bestimmtes Wissen und Kennen der Fakten für den Glauben voraus. Aus diesem Wissen </w:t>
      </w:r>
      <w:r>
        <w:rPr>
          <w:sz w:val="26"/>
          <w:szCs w:val="26"/>
        </w:rPr>
        <w:t>für</w:t>
      </w:r>
      <w:r>
        <w:rPr>
          <w:i w:val="false"/>
          <w:sz w:val="26"/>
          <w:szCs w:val="26"/>
        </w:rPr>
        <w:t xml:space="preserve"> den Glauben folgt ein Wissen </w:t>
      </w:r>
      <w:r>
        <w:rPr>
          <w:sz w:val="26"/>
          <w:szCs w:val="26"/>
        </w:rPr>
        <w:t>aus</w:t>
      </w:r>
      <w:r>
        <w:rPr>
          <w:i w:val="false"/>
          <w:sz w:val="26"/>
          <w:szCs w:val="26"/>
        </w:rPr>
        <w:t xml:space="preserve"> dem Glauben. Jesus Christus, Gottes Sohn, kam als Kind in unsere Welt und starb unschuldig für uns am Kreuz. Das gehört zum Beispiel zum Kernwissen des Christenglaubens.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Die froh machende Rettungsgeschichte lebt dadurch, dass die Menschen sie weitererzählten. Damals waren es die Hirten und später die Weisen aus dem Morgenland. Noch später lief das Gerücht von Jesus durch das ganze Land. Viele Menschen haben ihn nur deshalb aufgesucht, weil sie von ihm gehört hatten. Dann hat das Evangelium die Landesgrenzen gesprengt. Auch Paulus schreibt an die Gemeinde in Rom, was Grundlage des Glaubens ist und dass es ein besonderes Vorrecht ist, dies in der Welt und aller Welt verkündigen zu dürfen. „Christ, der Retter ist da!“</w:t>
      </w:r>
    </w:p>
    <w:p>
      <w:pPr>
        <w:pStyle w:val="TextBody"/>
        <w:rPr>
          <w:i w:val="false"/>
          <w:i w:val="false"/>
          <w:sz w:val="26"/>
          <w:szCs w:val="26"/>
        </w:rPr>
      </w:pPr>
      <w:r>
        <w:rPr>
          <w:i w:val="false"/>
          <w:sz w:val="26"/>
          <w:szCs w:val="26"/>
        </w:rPr>
      </w:r>
    </w:p>
    <w:p>
      <w:pPr>
        <w:pStyle w:val="TextBody"/>
        <w:rPr/>
      </w:pPr>
      <w:r>
        <w:rPr>
          <w:i w:val="false"/>
          <w:sz w:val="26"/>
          <w:szCs w:val="26"/>
        </w:rPr>
        <w:t xml:space="preserve">Jesus Christus, ist nicht nur eine Gestalt der Vergangenheit und eine wichtige Person in den Geschichten Israels. Er ist „Gottes Sohn in Kraft“. Er ist der gegenwärtige Herr. Sich an ihn zu erinnern heißt nicht nur in die Vergangenheit zurückzuschauen, sondern nach oben zu Gott, dem Vater Jesu Christi. Es heißt nach vorn zu sehen und zu entdecken, wo er als unser Herr wirkt.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Weihnachten weist auch auf Karfreitag hin. </w:t>
      </w:r>
      <w:r>
        <w:rPr>
          <w:sz w:val="26"/>
          <w:szCs w:val="26"/>
        </w:rPr>
        <w:t>Denn so sehr hat Gott die Welt geliebt, dass er seinen eingeborenen Sohn gab, damit alle, die an ihn glauben, nicht verloren werden, sondern das ewige Leben haben.</w:t>
      </w:r>
      <w:r>
        <w:rPr>
          <w:i w:val="false"/>
          <w:sz w:val="26"/>
          <w:szCs w:val="26"/>
        </w:rPr>
        <w:t xml:space="preserve"> Joh.3,16 In Bethlehem hat Gott seinen Sohn in die Welt gegeben und auf Golgatha hat er seinen Sohn in den Tod gegeben. Deshalb kam der Sohn auf Erden.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Weihnachten weist auch auf Ostern hin. </w:t>
      </w:r>
      <w:r>
        <w:rPr>
          <w:sz w:val="26"/>
          <w:szCs w:val="26"/>
        </w:rPr>
        <w:t>Da hat Gott seinen Sohn von den Toten zurückgeholt, damit er ihn mit dem Licht der Lebendigen erleuchte.</w:t>
      </w:r>
      <w:r>
        <w:rPr>
          <w:i w:val="false"/>
          <w:sz w:val="26"/>
          <w:szCs w:val="26"/>
        </w:rPr>
        <w:t xml:space="preserve"> Hiob 33,30 </w:t>
      </w:r>
    </w:p>
    <w:p>
      <w:pPr>
        <w:pStyle w:val="TextBody"/>
        <w:rPr>
          <w:i w:val="false"/>
          <w:i w:val="false"/>
          <w:sz w:val="26"/>
          <w:szCs w:val="26"/>
        </w:rPr>
      </w:pPr>
      <w:r>
        <w:rPr>
          <w:i w:val="false"/>
          <w:sz w:val="26"/>
          <w:szCs w:val="26"/>
        </w:rPr>
        <w:t>An Weihnachten ging der Gerechte zu den Sündern, damit die Sünder zu dem Gerechten kommen können. An Karfreitag ging der Lebendige zu den Toten, damit die Toten zu dem Lebendigen kommen können. Alle diese Taten Gottes können wir nur in Geschichten erzählen und wir müssen sie weitererzählen, weil an ihnen unser Glaube und damit das gelingende Leben hängen.</w:t>
      </w:r>
    </w:p>
    <w:p>
      <w:pPr>
        <w:pStyle w:val="TextBody"/>
        <w:rPr>
          <w:i w:val="false"/>
          <w:i w:val="false"/>
          <w:sz w:val="26"/>
          <w:szCs w:val="26"/>
        </w:rPr>
      </w:pPr>
      <w:r>
        <w:rPr>
          <w:i w:val="false"/>
          <w:sz w:val="26"/>
          <w:szCs w:val="26"/>
        </w:rPr>
      </w:r>
    </w:p>
    <w:p>
      <w:pPr>
        <w:pStyle w:val="TextBody"/>
        <w:rPr/>
      </w:pPr>
      <w:r>
        <w:rPr>
          <w:i w:val="false"/>
          <w:sz w:val="26"/>
          <w:szCs w:val="26"/>
        </w:rPr>
        <w:t xml:space="preserve">Der Evangelist Lukas berichtet, dass Jesus in der Stadt seines Ahnherrn Davids geboren wurde. Dort ist heute leider nicht der Friede, den die Engel in der Nacht der Geburt verheißen hatten. Weihnachten in der Geburtsstadt Jesu ist anders als Weihnachten in Deutschland oder Russland. Obwohl Bethlehem der Ort ist, an dem Jesus geboren wurde, sind die Christen dort mittlerweile eine kleine Minderheit, die vor allem auch auf Grund der politischen Lage weiter schrumpft. Aber an Weihnachten ist trotzdem das Stadtbild von Christen geprägt. Die Jugend der verschiedenen Kirchen kommt am Morgen des Heiligen Abend nach Bethlehem und zieht mit Trommeln, Trompeten und Dudelsack durch die Stadt. Aus aller Welt reisen Menschen an, um zur Mitternacht in der Geburtskirche Bethlehems mit einer Messe das Weihnachtsfest zu begehen. Und wieder sind die Hotels in Bethlehem ausgebucht, ganz wie die  originale Geschichte in Lukas 2 uns berichtet. </w:t>
      </w:r>
    </w:p>
    <w:p>
      <w:pPr>
        <w:pStyle w:val="TextBody"/>
        <w:rPr>
          <w:i w:val="false"/>
          <w:i w:val="false"/>
          <w:sz w:val="26"/>
          <w:szCs w:val="26"/>
        </w:rPr>
      </w:pPr>
      <w:r>
        <w:rPr>
          <w:i w:val="false"/>
          <w:sz w:val="26"/>
          <w:szCs w:val="26"/>
        </w:rPr>
      </w:r>
    </w:p>
    <w:p>
      <w:pPr>
        <w:pStyle w:val="TextBody"/>
        <w:rPr>
          <w:i w:val="false"/>
          <w:i w:val="false"/>
          <w:sz w:val="26"/>
          <w:szCs w:val="26"/>
        </w:rPr>
      </w:pPr>
      <w:r>
        <w:rPr>
          <w:i w:val="false"/>
          <w:sz w:val="26"/>
          <w:szCs w:val="26"/>
        </w:rPr>
        <w:t xml:space="preserve">Die Christen feiern Weihnachten an verschiedenen Tagen. Nach abendländischer Tradition am 25. Dezember. Nach orthodoxer Tradition am 7. Januar nach dem alten julianischen Kalender. Die Armenisch-Orthodoxen feiern ihr Weihnachtsfest als letzte christliche Konfession </w:t>
      </w:r>
      <w:r>
        <w:rPr>
          <w:rStyle w:val="Highlightedsearchterm"/>
          <w:i/>
          <w:sz w:val="26"/>
          <w:szCs w:val="26"/>
        </w:rPr>
        <w:t>am</w:t>
      </w:r>
      <w:r>
        <w:rPr>
          <w:i w:val="false"/>
          <w:sz w:val="26"/>
          <w:szCs w:val="26"/>
        </w:rPr>
        <w:t xml:space="preserve"> </w:t>
      </w:r>
      <w:r>
        <w:rPr>
          <w:rStyle w:val="Highlightedsearchterm"/>
          <w:i/>
          <w:sz w:val="26"/>
          <w:szCs w:val="26"/>
        </w:rPr>
        <w:t>19</w:t>
      </w:r>
      <w:r>
        <w:rPr>
          <w:i w:val="false"/>
          <w:sz w:val="26"/>
          <w:szCs w:val="26"/>
        </w:rPr>
        <w:t xml:space="preserve">. </w:t>
      </w:r>
      <w:r>
        <w:rPr>
          <w:rStyle w:val="Highlightedsearchterm"/>
          <w:i/>
          <w:sz w:val="26"/>
          <w:szCs w:val="26"/>
        </w:rPr>
        <w:t>Januar</w:t>
      </w:r>
      <w:r>
        <w:rPr>
          <w:i w:val="false"/>
          <w:sz w:val="26"/>
          <w:szCs w:val="26"/>
        </w:rPr>
        <w:t xml:space="preserve"> nach dem gregorianischen Kalender. Drei Daten sind dies und doch ein Weihnachtsfest, weil wir alle zu denen gehören, die, wie der Apostel schreibt, </w:t>
      </w:r>
      <w:r>
        <w:rPr>
          <w:b/>
          <w:sz w:val="26"/>
          <w:szCs w:val="26"/>
        </w:rPr>
        <w:t>von Jesus Christus berufen sind.</w:t>
      </w:r>
      <w:r>
        <w:rPr>
          <w:i w:val="false"/>
          <w:sz w:val="26"/>
          <w:szCs w:val="26"/>
        </w:rPr>
        <w:t xml:space="preserve"> Viele Traditionen, aber ein Anlass! Viele Geschichten, aber ein Herr! Viele Geschenke, aber eine Gabe Gottes: Jesus, Gottessohn und Menschensohn. </w:t>
      </w:r>
    </w:p>
    <w:p>
      <w:pPr>
        <w:pStyle w:val="TextBody"/>
        <w:rPr>
          <w:i w:val="false"/>
          <w:i w:val="false"/>
          <w:sz w:val="26"/>
          <w:szCs w:val="26"/>
        </w:rPr>
      </w:pPr>
      <w:r>
        <w:rPr>
          <w:i w:val="false"/>
          <w:sz w:val="26"/>
          <w:szCs w:val="26"/>
        </w:rPr>
      </w:r>
    </w:p>
    <w:p>
      <w:pPr>
        <w:pStyle w:val="Normal"/>
        <w:rPr/>
      </w:pPr>
      <w:r>
        <w:rPr>
          <w:sz w:val="26"/>
          <w:szCs w:val="26"/>
        </w:rPr>
        <w:t>Amen                                                    + Volker E. Sailer [Red.10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liesstext">
    <w:name w:val="fliesstext"/>
    <w:basedOn w:val="AbsatzStandardschriftart"/>
    <w:qFormat/>
    <w:rPr/>
  </w:style>
  <w:style w:type="character" w:styleId="InternetLink">
    <w:name w:val="Hyperlink"/>
    <w:basedOn w:val="AbsatzStandardschriftart"/>
    <w:rPr>
      <w:color w:val="0000FF"/>
      <w:u w:val="single"/>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0:00Z</dcterms:created>
  <dc:creator>Volker Sailer</dc:creator>
  <dc:description/>
  <cp:keywords/>
  <dc:language>en-US</dc:language>
  <cp:lastModifiedBy>Volker Sailer</cp:lastModifiedBy>
  <cp:lastPrinted>2003-11-27T18:33:00Z</cp:lastPrinted>
  <dcterms:modified xsi:type="dcterms:W3CDTF">2009-07-16T18:08:00Z</dcterms:modified>
  <cp:revision>9</cp:revision>
  <dc:subject/>
  <dc:title>9</dc:title>
</cp:coreProperties>
</file>