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708"/>
        <w:gridCol w:w="2409"/>
        <w:gridCol w:w="1983"/>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n.d.Christfest/Reihe II</w:t>
            </w:r>
          </w:p>
          <w:p>
            <w:pPr>
              <w:pStyle w:val="Normal"/>
              <w:jc w:val="center"/>
              <w:rPr>
                <w:sz w:val="22"/>
                <w:szCs w:val="22"/>
              </w:rPr>
            </w:pPr>
            <w:r>
              <w:rPr>
                <w:sz w:val="22"/>
                <w:szCs w:val="22"/>
              </w:rPr>
              <w:t>03.01.2010 / wei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Gottessoh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Johannes 5,6-13</w:t>
            </w:r>
          </w:p>
          <w:p>
            <w:pPr>
              <w:pStyle w:val="Normal"/>
              <w:jc w:val="center"/>
              <w:rPr>
                <w:sz w:val="22"/>
                <w:szCs w:val="22"/>
              </w:rPr>
            </w:pPr>
            <w:r>
              <w:rPr>
                <w:sz w:val="22"/>
                <w:szCs w:val="22"/>
              </w:rPr>
              <w:t>PN11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Dieser ist's, der gekommen ist durch Wasser und Blut, Jesus Christus; nicht im Wasser allein, sondern im Wasser und im Blut; und der Geist ist's, der das bezeugt, denn der Geist ist die Wahrheit. 7 Denn drei sind, die das bezeugen: 8 der Geist und das Wasser und das Blut; und die drei stimmen überein. </w:t>
            </w:r>
          </w:p>
          <w:p>
            <w:pPr>
              <w:pStyle w:val="Normal"/>
              <w:rPr>
                <w:b/>
                <w:b/>
                <w:i/>
                <w:i/>
                <w:sz w:val="26"/>
                <w:szCs w:val="26"/>
              </w:rPr>
            </w:pPr>
            <w:r>
              <w:rPr>
                <w:b/>
                <w:i/>
                <w:sz w:val="26"/>
                <w:szCs w:val="26"/>
              </w:rPr>
              <w:t>9 Wenn wir der Menschen Zeugnis annehmen, so ist Gottes Zeugnis doch größer; denn das ist Gottes Zeugnis, dass er Zeugnis gegeben hat von seinem Sohn. 10 Wer an den Sohn Gottes glaubt, der hat dieses Zeugnis in sich. Wer Gott nicht glaubt, der macht ihn zum Lügner; denn er glaubt nicht dem Zeugnis, das Gott gegeben hat von seinem Sohn. 11 Und das ist das Zeugnis, dass uns Gott das ewige Leben gegeben hat und dieses Leben ist in seinem Sohn. 12 Wer den Sohn hat, der hat das Leben; wer den Sohn Gottes nicht hat, der hat das Leben nicht. 13 Das habe ich euch geschrieben, damit ihr wisst, dass ihr das ewige Leben habt, die ihr glaubt an den Namen des Sohnes Gottes.</w:t>
            </w:r>
          </w:p>
        </w:tc>
      </w:tr>
    </w:tbl>
    <w:p>
      <w:pPr>
        <w:pStyle w:val="Normal"/>
        <w:rPr>
          <w:sz w:val="26"/>
          <w:szCs w:val="26"/>
        </w:rPr>
      </w:pPr>
      <w:r>
        <w:rPr>
          <w:sz w:val="26"/>
          <w:szCs w:val="26"/>
        </w:rPr>
      </w:r>
    </w:p>
    <w:p>
      <w:pPr>
        <w:pStyle w:val="Normal"/>
        <w:rPr>
          <w:b/>
          <w:b/>
          <w:bCs w:val="false"/>
          <w:i/>
          <w:i/>
          <w:sz w:val="26"/>
          <w:szCs w:val="26"/>
        </w:rPr>
      </w:pPr>
      <w:r>
        <w:rPr>
          <w:b/>
          <w:bCs w:val="false"/>
          <w:i/>
          <w:sz w:val="26"/>
          <w:szCs w:val="26"/>
        </w:rPr>
        <w:t>Wer Jesus hat, der hat das Leben!</w:t>
      </w:r>
    </w:p>
    <w:p>
      <w:pPr>
        <w:pStyle w:val="Normal"/>
        <w:rPr>
          <w:sz w:val="26"/>
          <w:szCs w:val="26"/>
        </w:rPr>
      </w:pPr>
      <w:r>
        <w:rPr>
          <w:sz w:val="26"/>
          <w:szCs w:val="26"/>
        </w:rPr>
        <w:t>So haben wir im heutigen Johannesbrief gelesen. Es mag sich jemand fragen: „Woher soll ich denn wissen, ob ich Jesus habe? Ich weiß viel von ihm, sehen kann ich ihn aber nicht. Ich bete zu ihm, aber ich höre von ihm keine Antwort. Ich glaube, wie die anderen auch, so wie es im Glaubensbekenntnis heißt, aber ich weiß nicht, ob ich wirklich an den richtigen Gott glaube.“</w:t>
      </w:r>
    </w:p>
    <w:p>
      <w:pPr>
        <w:pStyle w:val="Normal"/>
        <w:rPr>
          <w:sz w:val="26"/>
          <w:szCs w:val="26"/>
        </w:rPr>
      </w:pPr>
      <w:r>
        <w:rPr>
          <w:sz w:val="26"/>
          <w:szCs w:val="26"/>
        </w:rPr>
      </w:r>
    </w:p>
    <w:p>
      <w:pPr>
        <w:pStyle w:val="Normal"/>
        <w:rPr/>
      </w:pPr>
      <w:r>
        <w:rPr>
          <w:sz w:val="26"/>
          <w:szCs w:val="26"/>
        </w:rPr>
        <w:t xml:space="preserve">Ich möchte sagen: „Das ist noch kein biblischer Glaube. Wenn noch so viele Unbekannte sind, dann ist vielleicht der Wunsch nach dem Glauben an Jesus vorhanden, aber ist auch Jesus da? Ist er in meinem Leben da?“ In unserem Schriftabschnitt hörte sich das ganz anders an. Da ist von Zeugen die Rede, Zeugen, die mir sagen können, wie es um mich steht. </w:t>
      </w:r>
    </w:p>
    <w:p>
      <w:pPr>
        <w:pStyle w:val="Normal"/>
        <w:rPr>
          <w:sz w:val="26"/>
          <w:szCs w:val="26"/>
        </w:rPr>
      </w:pPr>
      <w:r>
        <w:rPr>
          <w:sz w:val="26"/>
          <w:szCs w:val="26"/>
        </w:rPr>
        <w:t xml:space="preserve">Wie wichtig können Zeugen sein, Zeugen vor Gericht, vor dem Standesbeamten, vor dem Traualtar, vor dem Taufbecken. Und unser Bibelabschnitt nennt gleich drei Zeugen: das Wasser, das Blut und der Geist. Am besten ist, wir schauen uns das etwas genauer an. </w:t>
      </w:r>
    </w:p>
    <w:p>
      <w:pPr>
        <w:pStyle w:val="Heading4"/>
        <w:rPr>
          <w:sz w:val="26"/>
          <w:szCs w:val="26"/>
        </w:rPr>
      </w:pPr>
      <w:r>
        <w:rPr>
          <w:sz w:val="26"/>
          <w:szCs w:val="26"/>
        </w:rPr>
        <w:t>I.  Das Wasser als Zeuge</w:t>
      </w:r>
    </w:p>
    <w:p>
      <w:pPr>
        <w:pStyle w:val="Normal"/>
        <w:rPr/>
      </w:pPr>
      <w:r>
        <w:rPr>
          <w:sz w:val="26"/>
          <w:szCs w:val="26"/>
        </w:rPr>
        <w:t xml:space="preserve">Bei der Taufe Jesu sprach die Stimme vom Himmel: </w:t>
      </w:r>
      <w:r>
        <w:rPr>
          <w:i/>
          <w:iCs/>
          <w:sz w:val="26"/>
          <w:szCs w:val="26"/>
        </w:rPr>
        <w:t>Dies ist mein lieber Sohn, an dem ich Wohlgefallen habe.</w:t>
      </w:r>
      <w:r>
        <w:rPr>
          <w:sz w:val="26"/>
          <w:szCs w:val="26"/>
        </w:rPr>
        <w:t xml:space="preserve"> Matth.3,17  Er bekam von seinem Vater im Himmel die Bestätigung, dass er Gottes Sohn ist. So war für ihn die Taufe eine klare Zeugenaussage der Stimme Gottes. Diese haben viele Menschen gehört und der haben auch viele Menschen geglaubt. Auch deine Taufe kann so ein Zeichen sein, so eine Bestätigung, so ein Zeugnis: Gott spricht zu dir: </w:t>
      </w:r>
      <w:r>
        <w:rPr>
          <w:i/>
          <w:iCs/>
          <w:sz w:val="26"/>
          <w:szCs w:val="26"/>
        </w:rPr>
        <w:t xml:space="preserve">Du bist mein Sohn, meine Tochter. Ich habe Gefallen an dir! </w:t>
      </w:r>
      <w:r>
        <w:rPr>
          <w:sz w:val="26"/>
          <w:szCs w:val="26"/>
        </w:rPr>
        <w:t xml:space="preserve"> Es kann die Taufe auch ein umgekehrtes Zeichen sein, dass du sagen willst: </w:t>
      </w:r>
      <w:r>
        <w:rPr>
          <w:i/>
          <w:iCs/>
          <w:sz w:val="26"/>
          <w:szCs w:val="26"/>
        </w:rPr>
        <w:t>Ich bin dein Sohn, deine Tochter. Ich habe Gefallen an dir, mein Gott!</w:t>
      </w:r>
      <w:r>
        <w:rPr>
          <w:sz w:val="26"/>
          <w:szCs w:val="26"/>
        </w:rPr>
        <w:t xml:space="preserve">  Die Taufe ist immer ein Zeichen, ein Zeuge für ein heilvolles Handeln. Wir selbst können uns nicht erlösen, aber Gott kann es. Er kann uns erlösen. Er kann uns das zusprechen und bezeugen. </w:t>
      </w:r>
    </w:p>
    <w:p>
      <w:pPr>
        <w:pStyle w:val="Normal"/>
        <w:rPr>
          <w:sz w:val="26"/>
          <w:szCs w:val="26"/>
        </w:rPr>
      </w:pPr>
      <w:r>
        <w:rPr>
          <w:sz w:val="26"/>
          <w:szCs w:val="26"/>
        </w:rPr>
      </w:r>
    </w:p>
    <w:p>
      <w:pPr>
        <w:pStyle w:val="Normal"/>
        <w:rPr/>
      </w:pPr>
      <w:r>
        <w:rPr>
          <w:sz w:val="26"/>
          <w:szCs w:val="26"/>
        </w:rPr>
        <w:t xml:space="preserve">Am deutlichsten wird dies bei der Kindertaufe, weil darin vor allem Gott handelt, denn ein Baby kann nicht selber reden und bezeugen, aber über ihm kann das Zeugnis ausgegeben werden: „Du bist mein Kind!“ In der Schule muss das gute Zeugnis erst verdient werden. Der Lehrer stellt nur ein gutes Zeugnis aus, wenn auch die Leistung entsprechend war, jedenfalls ist es normalerweise so. Aber im Glauben ist es gerade umgekehrt. </w:t>
      </w:r>
      <w:r>
        <w:rPr>
          <w:i/>
          <w:iCs/>
          <w:sz w:val="26"/>
          <w:szCs w:val="26"/>
        </w:rPr>
        <w:t>Da ist keiner, der Gutes vorzuweisen hat, auch nicht einer.</w:t>
      </w:r>
      <w:r>
        <w:rPr>
          <w:sz w:val="26"/>
          <w:szCs w:val="26"/>
        </w:rPr>
        <w:t xml:space="preserve">  Röm.3,12 Und doch sammelt sich Gott seine Gemeinde aus lauter solchen Menschen, die nichts vorzuweisen haben und doch alles geschenkt bekommen. Aber zum Glauben und zur Taufe musst du schon selbst kommen. Gott trägt dir das Wasser nicht auch noch nach. Und wenn du das Wasser (Taufe) schon hast, dann siehe zu, dass du den Glauben gewinnst, denn das Wasser ohne den Glauben hilft dir nichts. Im Gegenteil, daraus kann dir sogar noch der Prozess gemacht werden. </w:t>
      </w:r>
    </w:p>
    <w:p>
      <w:pPr>
        <w:pStyle w:val="Heading4"/>
        <w:rPr>
          <w:sz w:val="26"/>
          <w:szCs w:val="26"/>
        </w:rPr>
      </w:pPr>
      <w:r>
        <w:rPr>
          <w:sz w:val="26"/>
          <w:szCs w:val="26"/>
        </w:rPr>
        <w:t>II.  Das Blut als Zeuge</w:t>
      </w:r>
    </w:p>
    <w:p>
      <w:pPr>
        <w:pStyle w:val="Normal"/>
        <w:rPr>
          <w:sz w:val="26"/>
          <w:szCs w:val="26"/>
        </w:rPr>
      </w:pPr>
      <w:r>
        <w:rPr>
          <w:sz w:val="26"/>
          <w:szCs w:val="26"/>
        </w:rPr>
        <w:t xml:space="preserve">Ganz klar, hier geht es nicht um dein oder mein Blut, denn den Glauben können wir nicht ererben. Mit unserem Blut haben wir nur die Sünde unserer Vorfahren mitbekommen, denn Gott straft die Sünde bis ins dritte und vierte Glied. Das Blut, das uns gerecht spricht und uns wieder mit dem Vater im Himmel verbindet, das ist das unschuldig am Kreuz auf Golgatha vergossene Blut Jesu. Es mag uns gefallen oder nicht, aber einen anderen Weg zu unserer Erlösung gibt es nicht. </w:t>
      </w:r>
    </w:p>
    <w:p>
      <w:pPr>
        <w:pStyle w:val="Normal"/>
        <w:rPr>
          <w:sz w:val="26"/>
          <w:szCs w:val="26"/>
        </w:rPr>
      </w:pPr>
      <w:r>
        <w:rPr>
          <w:sz w:val="26"/>
          <w:szCs w:val="26"/>
        </w:rPr>
      </w:r>
    </w:p>
    <w:p>
      <w:pPr>
        <w:pStyle w:val="Normal"/>
        <w:rPr>
          <w:sz w:val="26"/>
          <w:szCs w:val="26"/>
        </w:rPr>
      </w:pPr>
      <w:r>
        <w:rPr>
          <w:sz w:val="26"/>
          <w:szCs w:val="26"/>
        </w:rPr>
        <w:t>Darum scheiden sich spätestens jetzt die Geister. Die Taufe mag einer noch hinnehmen, zumal wenn er sie als Kind empfangen hat. Da hat es ihn ja nichts gekostet. Er musste sich nicht überwinden, „in die Taufe hineinzukriechen“, wie Martin Luther sagte. Er wurde sogar zur Taufe getragen. Aber die Sache mit Jesus am Kreuz, das ist etwas anderes. Das muss man selber verstehen und wollen. Für diesen Jesus muss man sich selbst entscheiden. Da wird der eigene Glaube gefordert. Da gibt es keine elterliche Stellvertretung oder Patenschaft. Am Kreuz scheiden sich die Geister. Krippe Jesu, ja,  - aber muss das Kreuz auch noch sein?</w:t>
      </w:r>
    </w:p>
    <w:p>
      <w:pPr>
        <w:pStyle w:val="Normal"/>
        <w:rPr>
          <w:sz w:val="26"/>
          <w:szCs w:val="26"/>
        </w:rPr>
      </w:pPr>
      <w:r>
        <w:rPr>
          <w:sz w:val="26"/>
          <w:szCs w:val="26"/>
        </w:rPr>
      </w:r>
    </w:p>
    <w:p>
      <w:pPr>
        <w:pStyle w:val="Normal"/>
        <w:rPr/>
      </w:pPr>
      <w:r>
        <w:rPr>
          <w:sz w:val="26"/>
          <w:szCs w:val="26"/>
        </w:rPr>
        <w:t xml:space="preserve">Wir kennen in unserer Kirche diese beiden Zeugen. Wir gehen zur Taufe oder bringen unsere Kinder dahin, wenn wir gläubige Eltern sind. Wir gehen auch zum Abendmahl und sind dankbar, dass uns in Brot und Wein der Leib und das Blut Jesu gereicht werden. Natürlich kann man das genau so wie die anderen machen. Man nimmt und isst die Hostie. Da prüft doch niemand, ob ich glaube oder nicht. Man nimmt und trinkt den Wein. Das merkt der Pfarrer doch nicht, wenn ich nicht glauben kann oder will, dass dies das Blut Jesu für mich und meine Sünden sein soll. Es ist fast wie bei den Indianern. Die versprechen etwas und beschwören es noch, aber hinter ihrem Rücken haben sie die Finger gekreuzt. Das sieht niemand, aber damit sollen ihr Zeugnis, ihre Aussage und ihr Wort ungültig sein oder gerade andersherum gelten. </w:t>
      </w:r>
    </w:p>
    <w:p>
      <w:pPr>
        <w:pStyle w:val="Heading4"/>
        <w:rPr>
          <w:sz w:val="26"/>
          <w:szCs w:val="26"/>
        </w:rPr>
      </w:pPr>
      <w:r>
        <w:rPr>
          <w:sz w:val="26"/>
          <w:szCs w:val="26"/>
        </w:rPr>
        <w:t>III.  Der Geist als Zeuge</w:t>
      </w:r>
    </w:p>
    <w:p>
      <w:pPr>
        <w:pStyle w:val="Normal"/>
        <w:rPr/>
      </w:pPr>
      <w:r>
        <w:rPr>
          <w:sz w:val="26"/>
          <w:szCs w:val="26"/>
        </w:rPr>
        <w:t xml:space="preserve">Die Taufe können wir bekommen, ohne dass uns jemand ernsthaft ablehnen kann. Das Abendmahl kann ich nehmen, wenn ich nicht gerade mein Leben gotteslästerlich gestalte. Aber auf das Zeugnis des Heiligen Geistes habe ich absolut keinen Einfluss. Die Bibel sagt: </w:t>
      </w:r>
      <w:r>
        <w:rPr>
          <w:i/>
          <w:iCs/>
          <w:sz w:val="26"/>
          <w:szCs w:val="26"/>
        </w:rPr>
        <w:t>Wie viele ihn aufnahmen, denen gab er das Zeugnis, dass sie Gottes Kinder sind.</w:t>
      </w:r>
      <w:r>
        <w:rPr>
          <w:sz w:val="26"/>
          <w:szCs w:val="26"/>
        </w:rPr>
        <w:t xml:space="preserve">  Joh.1,12 Der Heilige Geist kommt nur, wenn er allen ernstes eingeladen wird. Und wenn nicht, dann gibt er auch keine Bestätigung, denn die Bibel sagt: </w:t>
      </w:r>
      <w:r>
        <w:rPr>
          <w:i/>
          <w:iCs/>
          <w:sz w:val="26"/>
          <w:szCs w:val="26"/>
        </w:rPr>
        <w:t>Sein Geist gibt Zeugnis unserm Geist, dass wir (wenn wir) Gottes Kinder sind.</w:t>
      </w:r>
      <w:r>
        <w:rPr>
          <w:sz w:val="26"/>
          <w:szCs w:val="26"/>
        </w:rPr>
        <w:t xml:space="preserve">  Röm.8,16 Man kann das auch sehen, denn </w:t>
      </w:r>
      <w:r>
        <w:rPr>
          <w:i/>
          <w:sz w:val="26"/>
          <w:szCs w:val="26"/>
        </w:rPr>
        <w:t>welche der Geist Gottes treibt, die sind Gottes Kinder</w:t>
      </w:r>
      <w:r>
        <w:rPr>
          <w:sz w:val="26"/>
          <w:szCs w:val="26"/>
        </w:rPr>
        <w:t xml:space="preserve">. Röm.8,14  Das merken dann andere auch. Und vielleicht sind sie dann auch Zeugen dafür, dass sich etwas verändert hat. Das kann man nämlich sehen. </w:t>
      </w:r>
      <w:r>
        <w:rPr>
          <w:i/>
          <w:iCs/>
          <w:sz w:val="26"/>
          <w:szCs w:val="26"/>
        </w:rPr>
        <w:t xml:space="preserve">An ihren Früchten sollt ihr sie erkennen, </w:t>
      </w:r>
      <w:r>
        <w:rPr>
          <w:sz w:val="26"/>
          <w:szCs w:val="26"/>
        </w:rPr>
        <w:t xml:space="preserve">sagt Jesus in Matth.7,16. </w:t>
      </w:r>
    </w:p>
    <w:p>
      <w:pPr>
        <w:pStyle w:val="Normal"/>
        <w:rPr>
          <w:sz w:val="26"/>
          <w:szCs w:val="26"/>
        </w:rPr>
      </w:pPr>
      <w:r>
        <w:rPr>
          <w:sz w:val="26"/>
          <w:szCs w:val="26"/>
        </w:rPr>
      </w:r>
    </w:p>
    <w:p>
      <w:pPr>
        <w:pStyle w:val="Normal"/>
        <w:rPr>
          <w:sz w:val="26"/>
          <w:szCs w:val="26"/>
        </w:rPr>
      </w:pPr>
      <w:r>
        <w:rPr>
          <w:sz w:val="26"/>
          <w:szCs w:val="26"/>
        </w:rPr>
        <w:t xml:space="preserve">Wir wollen uns folgende Geschichte einmal vorstellen. Eine Familie räumt nach Weihnachten und Neujahr ihren Christbaum weg. Doch weil er noch so wunderschön aussieht, will man ihn nicht zum Müllplatz bringen. Und teuer war er auch. Darum stellen sie ihn in ihrem Garten neben eine ähnlich große Tanne, die dort steht und binden ihn an einer Wäschestange fest. Nun stehen also die beiden Bäume nebeneinander im Schnee. Man sieht den beiden kaum den Unterschied an. Und der fallende Schnee deckt noch mehr zu. Beide sehen frisch aus. Auf beiden sitzen Vögel. Und doch, zwischen beiden Bäumen besteht ein großer Unterschied. Der eine ist unausweichlich dazu verurteilt, abzusterben. Der folgenschwere Sägeschnitt war eben geschehen. Der Baum war von seinem Wurzelgrund getrennt, aus dem ihm einmal Kraft und Leben zugeflossen war. Und nun stehen beide Bäume da und warten auf den Frühling. Da fängt dann wieder die ganze Natur an zu blühen und auszuschlagen. Sie wissen schon, was ich jetzt erzählen muss, ja? </w:t>
      </w:r>
    </w:p>
    <w:p>
      <w:pPr>
        <w:pStyle w:val="Normal"/>
        <w:rPr/>
      </w:pPr>
      <w:r>
        <w:rPr>
          <w:sz w:val="26"/>
          <w:szCs w:val="26"/>
        </w:rPr>
        <w:t xml:space="preserve">Während der verwurzelte Baum seine neuen hellgrünen Spitzen austreibt, färben sich bei dem anderen die Nadeln gelb, dann fallen sie ab und schließlich kann jedermann sehen, welcher Baum Leben hatte und welcher tot war. Eine lange Zeit hat man das nicht gesehen, aber dann war es nicht mehr zu verheimlichen. Nicht das sind die tiefgreifenden Unterschiede der Menschen, dass sie reich oder arm sind, begabt oder unbegabt, weiß oder schwarz, Glieder von Industrienationen oder von Entwicklungsländern. Wenn unser Leben weiter geht, spätestens wenn es zu Ende geht, wird man aber sehen, ob der Mensch verwurzelt oder entwurzelt war. Ob er Jesus hatte und damit das ewige Leben oder ob er Jesus nicht hatte. </w:t>
      </w:r>
    </w:p>
    <w:p>
      <w:pPr>
        <w:pStyle w:val="Normal"/>
        <w:rPr>
          <w:sz w:val="26"/>
          <w:szCs w:val="26"/>
        </w:rPr>
      </w:pPr>
      <w:r>
        <w:rPr>
          <w:sz w:val="26"/>
          <w:szCs w:val="26"/>
        </w:rPr>
      </w:r>
    </w:p>
    <w:p>
      <w:pPr>
        <w:pStyle w:val="Normal"/>
        <w:rPr>
          <w:sz w:val="26"/>
          <w:szCs w:val="26"/>
        </w:rPr>
      </w:pPr>
      <w:r>
        <w:rPr>
          <w:sz w:val="26"/>
          <w:szCs w:val="26"/>
        </w:rPr>
        <w:t>Folgender Artikel stand einmal in der Zeitung: Ein junger Mann, der in der Ausbildung war, wollte an Weihnachten auf einer kleinen Insel in der Nordsee seine Eltern besuchen. Er ließ sich bei dichtem Nebel von einem kleinen Boot hinüberfahren. Zur erwarteten Zeit knirschte das Boot im Sand. Der junge Mann stieg aus und die Männer fuhren mit dem Boot wieder ab. Aber nun musste er voll Entsetzen erkennen, dass er gar nicht auf seiner Heimatinsel war, sondern auf einer Sandbank, die nur bei Ebbe frei lag und bei Flut unter Wasser ist. Und als die Flut kam, musste er ertrinken. Er konnte vorher noch an seine Eltern auf einem Zettel einen Gruß schreiben und es einem kleinen Behältnis anvertrauen, das er bei sich hatte. Das fand man später am Ufer, so dass man wissen konnte, wie das schreckliche Ende gekommen war. Es ist eine alles entscheidende Sache, dass wir nicht ins falsche Boot steigen und auf einer Sandbank abgesetzt werden. Der junge Mann war fast zu Hause, eigentlich schon ganz nahe, aber eben nur fast. Er war sich so sicher, aber er hat sich eben getäuscht. Er hatte fast das Ziel erreicht, aber alles war ein Trugschluss.</w:t>
      </w:r>
    </w:p>
    <w:p>
      <w:pPr>
        <w:pStyle w:val="Normal"/>
        <w:rPr>
          <w:sz w:val="26"/>
          <w:szCs w:val="26"/>
        </w:rPr>
      </w:pPr>
      <w:r>
        <w:rPr>
          <w:sz w:val="26"/>
          <w:szCs w:val="26"/>
        </w:rPr>
      </w:r>
    </w:p>
    <w:p>
      <w:pPr>
        <w:pStyle w:val="Normal"/>
        <w:rPr>
          <w:b/>
          <w:b/>
          <w:bCs w:val="false"/>
          <w:sz w:val="26"/>
          <w:szCs w:val="26"/>
        </w:rPr>
      </w:pPr>
      <w:r>
        <w:rPr>
          <w:b/>
          <w:bCs w:val="false"/>
          <w:sz w:val="26"/>
          <w:szCs w:val="26"/>
        </w:rPr>
        <w:t>Es gibt zwei Möglichkeiten zur Entscheidung.</w:t>
      </w:r>
    </w:p>
    <w:p>
      <w:pPr>
        <w:pStyle w:val="Normal"/>
        <w:rPr>
          <w:i/>
          <w:i/>
          <w:iCs/>
          <w:sz w:val="26"/>
          <w:szCs w:val="26"/>
        </w:rPr>
      </w:pPr>
      <w:r>
        <w:rPr>
          <w:sz w:val="26"/>
          <w:szCs w:val="26"/>
        </w:rPr>
        <w:t xml:space="preserve">Wir können das Zeugnis Gottes annehmen, dafür offen sein, wir können ihn bei uns anknüpfen lassen, wir können an Jesus glauben und durch ihn an Gott. Wir lesen hier in 1. Johannes 5: </w:t>
      </w:r>
      <w:r>
        <w:rPr>
          <w:i/>
          <w:iCs/>
          <w:sz w:val="26"/>
          <w:szCs w:val="26"/>
        </w:rPr>
        <w:t xml:space="preserve">Wer glaubt, dass Jesus der Christus ist, der ist von Gott geboren. Und wer an den Sohn Gottes glaubt, der hat dieses Zeugnis in sich. </w:t>
      </w:r>
    </w:p>
    <w:p>
      <w:pPr>
        <w:pStyle w:val="Normal"/>
        <w:rPr>
          <w:i/>
          <w:i/>
          <w:iCs/>
          <w:sz w:val="26"/>
          <w:szCs w:val="26"/>
        </w:rPr>
      </w:pPr>
      <w:r>
        <w:rPr>
          <w:i/>
          <w:iCs/>
          <w:sz w:val="26"/>
          <w:szCs w:val="26"/>
        </w:rPr>
      </w:r>
    </w:p>
    <w:p>
      <w:pPr>
        <w:pStyle w:val="Normal"/>
        <w:rPr>
          <w:sz w:val="26"/>
          <w:szCs w:val="26"/>
        </w:rPr>
      </w:pPr>
      <w:r>
        <w:rPr>
          <w:sz w:val="26"/>
          <w:szCs w:val="26"/>
        </w:rPr>
        <w:t xml:space="preserve">Allerdings kann die Entscheidung auch anders herum ausfallen. Ein Mensch kann sich dem Zeugnis Gottes für seinen Sohn verschließen, er kann dem Ziehen zum Sohn hin widerstehen. Ein solcher Mensch lässt sich auch nicht durch allerlei Erlebnisse und Erfahrungen zu Jesus hinführen. Das ist dann eine Beleidigung für Gott, hat er doch in seinem Erbarmen alles getan, was für sein Heil nötig ist. </w:t>
      </w:r>
      <w:r>
        <w:rPr>
          <w:i/>
          <w:iCs/>
          <w:sz w:val="26"/>
          <w:szCs w:val="26"/>
        </w:rPr>
        <w:t>Wer nicht glaubt, der macht Gott zum Lügner!</w:t>
      </w:r>
    </w:p>
    <w:p>
      <w:pPr>
        <w:pStyle w:val="Heading4"/>
        <w:rPr>
          <w:sz w:val="26"/>
          <w:szCs w:val="26"/>
        </w:rPr>
      </w:pPr>
      <w:r>
        <w:rPr>
          <w:sz w:val="26"/>
          <w:szCs w:val="26"/>
        </w:rPr>
        <w:t>Es gibt daraus auch zweierlei Ergebnisse</w:t>
      </w:r>
    </w:p>
    <w:p>
      <w:pPr>
        <w:pStyle w:val="Normal"/>
        <w:rPr>
          <w:sz w:val="26"/>
          <w:szCs w:val="26"/>
        </w:rPr>
      </w:pPr>
      <w:r>
        <w:rPr>
          <w:i/>
          <w:iCs/>
          <w:sz w:val="26"/>
          <w:szCs w:val="26"/>
        </w:rPr>
        <w:t>Wer den Sohn Gottes hat, der hat das Leben; wer den Sohn Gottes nicht hat, der hat das Leben nicht!</w:t>
      </w:r>
      <w:r>
        <w:rPr>
          <w:sz w:val="26"/>
          <w:szCs w:val="26"/>
        </w:rPr>
        <w:t xml:space="preserve"> Wer das Zeugnis von Menschen gehört hat und in Folge dessen auch das Zeugnis von Gott angenommen hat und sich dadurch zu Jesus leiten lässt, ihm sein Leben anvertraut, an ihn glaubt und in seiner Gemeinschaft lebt, der gleicht dem Baum, der im guten Grund wurzelt; der gleicht einem Mann im Boot, der recht und sicher nach Hause gebracht wird. </w:t>
      </w:r>
    </w:p>
    <w:p>
      <w:pPr>
        <w:pStyle w:val="Normal"/>
        <w:rPr>
          <w:sz w:val="26"/>
          <w:szCs w:val="26"/>
        </w:rPr>
      </w:pPr>
      <w:r>
        <w:rPr>
          <w:sz w:val="26"/>
          <w:szCs w:val="26"/>
        </w:rPr>
      </w:r>
    </w:p>
    <w:p>
      <w:pPr>
        <w:pStyle w:val="Normal"/>
        <w:rPr>
          <w:sz w:val="26"/>
          <w:szCs w:val="26"/>
        </w:rPr>
      </w:pPr>
      <w:r>
        <w:rPr>
          <w:sz w:val="26"/>
          <w:szCs w:val="26"/>
        </w:rPr>
        <w:t xml:space="preserve">Wer dagegen dieses Zeugnis von Jesus abweist, die Einladung Gottes nicht annimmt und die Mahnung Gottes in den Wind schlägt; wer sich seinem Wort verschließt, der verschließt sich auch dem Leben; der gleicht dem abgetakelten Christbaum, der unausweichlich verdirbt; der gleicht jenem unglücklichen Mann, der auf der Sandbank ausstieg und in den Fluten umkam. </w:t>
      </w:r>
    </w:p>
    <w:p>
      <w:pPr>
        <w:pStyle w:val="Heading4"/>
        <w:rPr>
          <w:sz w:val="26"/>
          <w:szCs w:val="26"/>
        </w:rPr>
      </w:pPr>
      <w:r>
        <w:rPr>
          <w:sz w:val="26"/>
          <w:szCs w:val="26"/>
        </w:rPr>
        <w:t>Was wollte Johannes mit diesen Aussagen bezwecken?</w:t>
      </w:r>
    </w:p>
    <w:p>
      <w:pPr>
        <w:pStyle w:val="Normal"/>
        <w:rPr>
          <w:sz w:val="26"/>
          <w:szCs w:val="26"/>
        </w:rPr>
      </w:pPr>
      <w:r>
        <w:rPr>
          <w:sz w:val="26"/>
          <w:szCs w:val="26"/>
        </w:rPr>
        <w:t xml:space="preserve">Er sagt es selbst: </w:t>
      </w:r>
      <w:r>
        <w:rPr>
          <w:i/>
          <w:iCs/>
          <w:sz w:val="26"/>
          <w:szCs w:val="26"/>
        </w:rPr>
        <w:t>Das habe ich euch geschrieben, damit ihr wisst, dass ihr das ewige Leben habt, die ihr glaubt an den Namen des Sohnes Gottes.</w:t>
      </w:r>
      <w:r>
        <w:rPr>
          <w:sz w:val="26"/>
          <w:szCs w:val="26"/>
        </w:rPr>
        <w:t xml:space="preserve">  Dieses Wort will uns darin fest machen, unbeirrbar bei unserem Herrn und seiner Gemeinschaft zu bleiben. </w:t>
      </w:r>
    </w:p>
    <w:p>
      <w:pPr>
        <w:pStyle w:val="Normal"/>
        <w:rPr>
          <w:sz w:val="26"/>
          <w:szCs w:val="26"/>
        </w:rPr>
      </w:pPr>
      <w:r>
        <w:rPr>
          <w:sz w:val="26"/>
          <w:szCs w:val="26"/>
        </w:rPr>
      </w:r>
    </w:p>
    <w:p>
      <w:pPr>
        <w:pStyle w:val="Normal"/>
        <w:rPr/>
      </w:pPr>
      <w:r>
        <w:rPr>
          <w:sz w:val="26"/>
          <w:szCs w:val="26"/>
        </w:rPr>
        <w:t>Amen                                                    + Volker E. Sailer [Red.11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8:00Z</dcterms:created>
  <dc:creator>Volker Sailer</dc:creator>
  <dc:description/>
  <cp:keywords/>
  <dc:language>en-US</dc:language>
  <cp:lastModifiedBy>Volker Sailer</cp:lastModifiedBy>
  <cp:lastPrinted>2003-11-27T18:33:00Z</cp:lastPrinted>
  <dcterms:modified xsi:type="dcterms:W3CDTF">2009-07-16T18:10:00Z</dcterms:modified>
  <cp:revision>4</cp:revision>
  <dc:subject/>
  <dc:title>9</dc:title>
</cp:coreProperties>
</file>