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26"/>
        <w:gridCol w:w="198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ое вс. п. Рождества/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.2010 /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ожий 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Иоан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:</w:t>
            </w: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1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ru-RU"/>
              </w:rPr>
              <w:t xml:space="preserve">Сей есть Иисус Христос, пришедший водою и кровию (и Духом), не водою только, но водою и кровию; и Дух свидетельствует </w:t>
            </w:r>
            <w:r>
              <w:rPr>
                <w:i/>
                <w:szCs w:val="24"/>
                <w:lang w:val="ru-RU"/>
              </w:rPr>
              <w:t>о Нем</w:t>
            </w:r>
            <w:r>
              <w:rPr>
                <w:b/>
                <w:i/>
                <w:szCs w:val="24"/>
                <w:lang w:val="ru-RU"/>
              </w:rPr>
              <w:t xml:space="preserve">, потому что Дух есть истина. 7 Ибо три свидетельствуют на небе: Отец, Слово и Святый Дух; и Сии три суть едино. 8 И три свидетельствуют на земле: дух, вода и кровь; и сии три об одном.9 Если мы принимаем свидетельство человеческое, свидетельство Божие – больше, ибо это есть свидетельство Божие, которым </w:t>
            </w:r>
            <w:r>
              <w:rPr>
                <w:i/>
                <w:szCs w:val="24"/>
                <w:lang w:val="ru-RU"/>
              </w:rPr>
              <w:t>Бог</w:t>
            </w:r>
            <w:r>
              <w:rPr>
                <w:b/>
                <w:i/>
                <w:szCs w:val="24"/>
                <w:lang w:val="ru-RU"/>
              </w:rPr>
              <w:t xml:space="preserve"> свидетельствовал о Сыне Своем. 10 Верующий в Сына Божия имеет свидетельство в себе самом; не верующий Богу представляет Его лживым, потому что не верует в свидетельство, которым Бог свидетельствовал о Сыне Своем. 11 Свидетельство сие состоит в том, что Бог даровал нам жизнь вечную, и сия жизнь в Сыне Его. 12 Имеющий Сына (Божия) имеет жизнь; не имеющий Сына Божия не имеет жизни. 13 Сие написал я вам, верующим во имя Сына Божия, дабы вы знали, что вы, веруя в Сына Божия, имеете жизнь вечную.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 w:val="false"/>
          <w:i/>
          <w:i/>
          <w:sz w:val="25"/>
          <w:szCs w:val="25"/>
          <w:lang w:val="ru-RU"/>
        </w:rPr>
      </w:pPr>
      <w:r>
        <w:rPr>
          <w:b/>
          <w:bCs w:val="false"/>
          <w:i/>
          <w:sz w:val="25"/>
          <w:szCs w:val="25"/>
          <w:lang w:val="ru-RU"/>
        </w:rPr>
        <w:t>Имеющий Иисуса имеет жизнь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ак написано в сегодняшнем отрывке из Послания Иоанна. Возможно, кто-то себя спросит: «Откуда же мне знать, есть во мне Иисус или нет? Я много о Нём слышал, но увидеть-то я Его не могу. Я обращаюсь к Нему в молитве, но не слышу Его ответа. Я верю, так же, как это делают другие и как об этом говорится в постулатах христианской веры, но я не знаю, действительно ли я верю в истинного Бога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Я имею в виду: «Это ещё не библейская вера. Если в душе ещё столько вопросов, то скорее это только желание верить в Иисуса, но живёт ли в моём сердце Иисус? Присутствует ли Он в моей жизни?» В нашем отрывке всё звучит по-другому. Здесь идёт речь о свидетелях, о тех свидетелях, которые мне могут с точностью рассказать, как у меня обстоят дела. Свидетели бывают очень важны – свидетели в суде, в загсе, перед алтарём, перед крестильной купелью. Наш отрывок из Писания называет сразу трёх свидетелей: Воду, Кровь и Дух. Давайте остановимся на каждом из них поподробнее.</w:t>
      </w:r>
    </w:p>
    <w:p>
      <w:pPr>
        <w:pStyle w:val="Heading4"/>
        <w:rPr/>
      </w:pPr>
      <w:r>
        <w:rPr>
          <w:sz w:val="25"/>
          <w:szCs w:val="25"/>
        </w:rPr>
        <w:t>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идетель Вода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В момент крещения Иисуса глас с небес произнёс: </w:t>
      </w:r>
      <w:r>
        <w:rPr>
          <w:i/>
          <w:sz w:val="25"/>
          <w:szCs w:val="25"/>
          <w:lang w:val="ru-RU"/>
        </w:rPr>
        <w:t>Сей есть Сын Мой Возлюбленный, в Котором Мое благоволение.</w:t>
      </w:r>
      <w:r>
        <w:rPr>
          <w:sz w:val="25"/>
          <w:szCs w:val="25"/>
          <w:lang w:val="ru-RU"/>
        </w:rPr>
        <w:t xml:space="preserve"> Мф. 3:17 Иисус получил от Своего Отца Небесного подтверждение тому, что Он есть Сын Божий. Крещение стало для Него отчётливым свидетельством гласа Божьего. Много присутствовавших услышали эти слова и многие в них уверовали. Твоё крещение может стать таким же символом, подтверждением, свидетельством: Бог говорит тебе: </w:t>
      </w:r>
      <w:r>
        <w:rPr>
          <w:i/>
          <w:sz w:val="25"/>
          <w:szCs w:val="25"/>
          <w:lang w:val="ru-RU"/>
        </w:rPr>
        <w:t>Ты Мой сын, Моя дочь. 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озлюбил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тебя</w:t>
      </w:r>
      <w:r>
        <w:rPr>
          <w:i/>
          <w:sz w:val="25"/>
          <w:szCs w:val="25"/>
        </w:rPr>
        <w:t>!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Крещение может быть и взаимообратным знаком, которым ты хочешь выразить Богу: </w:t>
      </w:r>
      <w:r>
        <w:rPr>
          <w:i/>
          <w:sz w:val="25"/>
          <w:szCs w:val="25"/>
          <w:lang w:val="ru-RU"/>
        </w:rPr>
        <w:t>Я Твой сын, Твоя дочь. Я возлюбил Тебя, мой Господь!</w:t>
      </w:r>
      <w:r>
        <w:rPr>
          <w:sz w:val="25"/>
          <w:szCs w:val="25"/>
          <w:lang w:val="ru-RU"/>
        </w:rPr>
        <w:t xml:space="preserve"> Крещение – это всегда символ, свидетель исцеляющего действа. Мы не можем сами спасти себя, но Бог может. 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ж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скупи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ш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рехи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Он может закрепить это в Своём Слове и в Своём свидетельстве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Нагляднее всего это проявляется в детском крещении, поскольку в нем, прежде всего, действует Бог, ведь новорождённый не может сам ни говорить, ни свидетельствовать, но над ним может быть произнесено свидетельство: «Ты Моё дитя!» В школе хорошее свидетельство об успеваемости нужно сначала заслужить. Учитель выставляет хорошие оценки в аттестат только при соответствующем результате, по крайней мере, так это обычно происходит. В вере же всё происходит наоборот. </w:t>
      </w:r>
      <w:r>
        <w:rPr>
          <w:i/>
          <w:sz w:val="25"/>
          <w:szCs w:val="25"/>
          <w:lang w:val="ru-RU"/>
        </w:rPr>
        <w:t>Н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елающег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обро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н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одного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им</w:t>
      </w:r>
      <w:r>
        <w:rPr>
          <w:sz w:val="25"/>
          <w:szCs w:val="25"/>
        </w:rPr>
        <w:t xml:space="preserve">.3:12 </w:t>
      </w:r>
      <w:r>
        <w:rPr>
          <w:sz w:val="25"/>
          <w:szCs w:val="25"/>
          <w:lang w:val="ru-RU"/>
        </w:rPr>
        <w:t>Однак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г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обир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церков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мен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людей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которы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абсолют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ч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едъяви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торы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ё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лучаю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аром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ер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рещени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лже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дойт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ам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Бог не будет бегать за тобой с водой. А если вода у тебя уже есть (ты омыт ею в момент крещения), то стремись обрести веру, поскольку вода без веры тебя не спасёт. Напротив, за это ты можешь быть привлечён к ответственности.</w:t>
      </w:r>
    </w:p>
    <w:p>
      <w:pPr>
        <w:pStyle w:val="Heading4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  <w:lang w:val="ru-RU"/>
        </w:rPr>
        <w:t>Свидетель Кровь</w:t>
      </w:r>
    </w:p>
    <w:p>
      <w:pPr>
        <w:pStyle w:val="Normal"/>
        <w:rPr/>
      </w:pPr>
      <w:r>
        <w:rPr>
          <w:sz w:val="25"/>
          <w:szCs w:val="25"/>
          <w:lang w:val="ru-RU"/>
        </w:rPr>
        <w:t>Совершенно очевидно, что речь здесь идёт не о твоей и не о моей крови. Унаследовать веру невозможно. С нашей кровью мы получили грехи наших предков, ибо Бог наказывает за прегрешения до третьего и четвёртого колена. Кровь, которая нас оправдывает и воссоединяет с Отцом Небесным, это невинная кровь Христа, пролитая на Голгофском кресте. Нравится нам это или нет, но иного пути спасения не существу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И потому именно здесь происходит духовное разделение. Принять водное крещение довольно просто, особенно если это происходит в младенческом возрасте. Совершить это таинство человеку ничего не стоит. Ему не нужно превозмогать себя, чтобы «быть погребенным в Крещении», как сказал Мартин Лютер. Его приносят к купели на руках. К Иисусу, распятому на кресте, иной подход. Человек должен самостоятельно осознать и захотеть сделать этот шаг. Чтобы выбрать жизнь с Иисусом, необходимо принять волевое решение. Здесь требуется собственная вера. Представительство или опекунство в лице родителей здесь не помогут. На кресте происходит духовное разделение. Ясли младенца Христа - да, их мы с удовольствием принимаем, а вот крест... Неужели он настолько необходим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В нашей церкви эти оба свидетеля нам очень хорошо знакомы. Мы подходим к крестильной купели или, будучи верующими родителями, подносим к ней своих детей. Мы принимаем кроме того причастие и благодарим за то, что в образе хлеба и вина нам преподносится Тело и Кровь Христа. Конечно, можно поступать как все. Беру и ем хлеб. Никто ж не проверяет, по вере я это делаю или нет. Беру и пью вино. Священник же не заметит, что я не могу или не хочу верить в то, что это олицетворяет Кровь Христа, пролитую за меня и за мои грехи. Это почти как у индейцев. Когда они что-нибудь обещают и клянутся, за спиной они при этом держат скрещенные пальцы. Этого никто не видит, но данным жестом они аннулируют правдивость своего высказывания или придают ему противоположный смысл.</w:t>
      </w:r>
    </w:p>
    <w:p>
      <w:pPr>
        <w:pStyle w:val="Heading4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  <w:lang w:val="ru-RU"/>
        </w:rPr>
        <w:t>Свидетель Дух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Принять таинство крещения может любой из нас, в этом, как правило, никому не бывает отказа. Участвовать в таинстве причастия я могу при условии, что не веду откровенно богохульный образ жизни. А вот на свидетельство Духа Святого я не могу оказать абсолютно никакого влияния. </w:t>
      </w:r>
      <w:r>
        <w:rPr>
          <w:i/>
          <w:sz w:val="25"/>
          <w:szCs w:val="25"/>
          <w:lang w:val="ru-RU"/>
        </w:rPr>
        <w:t>А тем, которые приняли Его, верующим во имя Его, дал власть быть чадами Божиими.</w:t>
      </w:r>
      <w:r>
        <w:rPr>
          <w:sz w:val="25"/>
          <w:szCs w:val="25"/>
          <w:lang w:val="ru-RU"/>
        </w:rPr>
        <w:t xml:space="preserve"> Ин.1:12 Дух Святой снисходит лишь тогда, когда Его с полной серьёзностью приглашают. В противном случае Своих показаний Он не даёт, ибо в Писании сказано</w:t>
      </w:r>
      <w:r>
        <w:rPr>
          <w:i/>
          <w:sz w:val="25"/>
          <w:szCs w:val="25"/>
          <w:lang w:val="ru-RU"/>
        </w:rPr>
        <w:t>: Сей Самый Дух свидетельствует духу нашему, что мы – дети Божии</w:t>
      </w:r>
      <w:r>
        <w:rPr>
          <w:sz w:val="25"/>
          <w:szCs w:val="25"/>
          <w:lang w:val="ru-RU"/>
        </w:rPr>
        <w:t xml:space="preserve">. Рим.8:16 Это можно видеть, потому что Библия говорит: </w:t>
      </w:r>
      <w:r>
        <w:rPr>
          <w:i/>
          <w:sz w:val="25"/>
          <w:szCs w:val="25"/>
          <w:lang w:val="ru-RU"/>
        </w:rPr>
        <w:t xml:space="preserve">Ибо все, водимые Духом Божиим, суть сыны Божии. </w:t>
      </w:r>
      <w:r>
        <w:rPr>
          <w:sz w:val="25"/>
          <w:szCs w:val="25"/>
          <w:lang w:val="ru-RU"/>
        </w:rPr>
        <w:t xml:space="preserve">Рим.8:14 Окружающие это тоже замечают и возможно становятся свидетелями того, что в нашей жизни что-то изменилось. </w:t>
      </w:r>
      <w:r>
        <w:rPr>
          <w:i/>
          <w:sz w:val="25"/>
          <w:szCs w:val="25"/>
          <w:lang w:val="ru-RU"/>
        </w:rPr>
        <w:t>По плодам их узнаете их</w:t>
      </w:r>
      <w:r>
        <w:rPr>
          <w:sz w:val="25"/>
          <w:szCs w:val="25"/>
          <w:lang w:val="ru-RU"/>
        </w:rPr>
        <w:t>. Мф.7:1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Давайте представим себе следующую картину. После новогодних и рождественских праздников одна семья хочет избавиться от ёлки. Но ёлочка ещё так хорошо выглядит, что её очень жаль выбрасывать на помойку. Да она к тому же денег стоила. И вот семья решает поставить ёлочку в своём саду рядом с растущей там такой же по величине елью. Так эти два деревца оказались рядышком в снегу – друг от друга совсем не отличить. Снег припорошил обоих, выглядят одинаково свежо, птички на них садятся. И всё же между этими двумя деревьями существует существенная разница. Одно из них ждёт неминуемая гибель. Пила уже оставила свой необратимый след. Дерево было отделено от своих корней, из которых в него когда-то текли жизненные силы. И вот оба дерева стоят бок о бок в ожидании весны, когда вся природа вокруг оживёт и расцветёт. Наверняка Вы уже догадываетесь, о чём сейчас пойдёт речь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то время, как на дереве с корнями появляются светло-зелёные иголочки, хвоя другого дерева начинает неумолимо желтеть и опадать. И тогда уже всем становится ясно, какое из деревьев было живым, а какое мёртвым. Долгое время это оставалось незаметным, пока, наконец, не стало явным. Коренные отличия между людьми состоят не в том, богаты они или бедны, талантливы или бездарны, белые или чёрные, родом из индустриальных или развивающихся стран. Самое позднее в конце жизни становится явно, есть у человека корни или нет. Есть ли у него Иисус, а с Ним и жизнь вечная или н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Однажды в газете была такая статья: некий молодой человек, учащийся, собирался на Рождество попроведовать своих родителей, живущих на небольшом острове в Северном море. Он обратился к хозяевам маленькой лодки с просьбой переправить его на нужный остров. Бы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усто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уман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едполагаемо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рем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лодк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ткнулас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есчан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ерег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Парен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ыпрыгну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лодки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ужчин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плы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альш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Каково же было его удивление и отчаяние, когда он понял, что попал вовсе не на родительский остров, а на песчаную отмель, которая открывается в момент отлива, а во время прилива снова погружается под воду. 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лив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тонул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эт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спе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пис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одителя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ощальну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писк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ложи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ё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анку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еб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Его почту спустя некоторое время нашли на берегу, отсюда и стало известно о его трагическом конце. Жизненно важно для нас – не сесть в неправильную лодку и не быть высаженным на песчаной отмели. Молодой человек уже почти добрался до родного дома, был уже настолько близко к нему, но, увы, это было всего лишь почти. Он был настолько уверен, но ошибся. Он почти достиг своей цели, но сделал ложные выводы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5"/>
          <w:szCs w:val="25"/>
          <w:lang w:val="ru-RU"/>
        </w:rPr>
        <w:t>Есть два пути принятия решения</w:t>
      </w:r>
      <w:r>
        <w:rPr>
          <w:sz w:val="25"/>
          <w:szCs w:val="25"/>
          <w:lang w:val="ru-RU"/>
        </w:rPr>
        <w:t>.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Мы можем принять свидетельство Божие, открыть для Него своё сердце и связать с Ним свою жизнь. Мы можем верить в Иисуса, а значит и в Бога. В 1-ом Послании Иоанна, в пятой главе мы читаем: </w:t>
      </w:r>
      <w:r>
        <w:rPr>
          <w:i/>
          <w:sz w:val="25"/>
          <w:szCs w:val="25"/>
          <w:lang w:val="ru-RU"/>
        </w:rPr>
        <w:t>Всякий верующий, что Иисус есть Христос, от Бога рожден... Верующи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ын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ожи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е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видетельств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еб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амом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>Однако решение может быть принято с точностью до наоборот. Человек может закрыть свои уши и сердце для свидетельства Божьего и для Христа, призывам Божьим он может сопротивляться. Такого человека не приведут к Иисусу никакие события или переживания. Бога подобное отношение глубоко огорчает, ведь по Своей милости Он сделал всё необходимое для спасения этого человека.</w:t>
      </w:r>
      <w:r>
        <w:rPr>
          <w:i/>
          <w:iCs/>
          <w:sz w:val="25"/>
          <w:szCs w:val="25"/>
          <w:lang w:val="ru-RU"/>
        </w:rPr>
        <w:t xml:space="preserve"> Не верующий Богу представляет Его лживым</w:t>
      </w:r>
      <w:r>
        <w:rPr>
          <w:iCs/>
          <w:sz w:val="25"/>
          <w:szCs w:val="25"/>
          <w:lang w:val="ru-RU"/>
        </w:rPr>
        <w:t>!</w:t>
      </w:r>
    </w:p>
    <w:p>
      <w:pPr>
        <w:pStyle w:val="Heading4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ва производных результата</w:t>
      </w:r>
    </w:p>
    <w:p>
      <w:pPr>
        <w:pStyle w:val="Normal"/>
        <w:rPr/>
      </w:pPr>
      <w:r>
        <w:rPr>
          <w:i/>
          <w:sz w:val="25"/>
          <w:szCs w:val="25"/>
          <w:lang w:val="ru-RU"/>
        </w:rPr>
        <w:t>Имеющи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ына</w:t>
      </w:r>
      <w:r>
        <w:rPr>
          <w:i/>
          <w:sz w:val="25"/>
          <w:szCs w:val="25"/>
        </w:rPr>
        <w:t xml:space="preserve"> (</w:t>
      </w:r>
      <w:r>
        <w:rPr>
          <w:i/>
          <w:sz w:val="25"/>
          <w:szCs w:val="25"/>
          <w:lang w:val="ru-RU"/>
        </w:rPr>
        <w:t>Божия</w:t>
      </w:r>
      <w:r>
        <w:rPr>
          <w:i/>
          <w:sz w:val="25"/>
          <w:szCs w:val="25"/>
        </w:rPr>
        <w:t xml:space="preserve">) </w:t>
      </w:r>
      <w:r>
        <w:rPr>
          <w:i/>
          <w:sz w:val="25"/>
          <w:szCs w:val="25"/>
          <w:lang w:val="ru-RU"/>
        </w:rPr>
        <w:t>име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жизнь</w:t>
      </w:r>
      <w:r>
        <w:rPr>
          <w:i/>
          <w:sz w:val="25"/>
          <w:szCs w:val="25"/>
        </w:rPr>
        <w:t xml:space="preserve">; </w:t>
      </w:r>
      <w:r>
        <w:rPr>
          <w:i/>
          <w:sz w:val="25"/>
          <w:szCs w:val="25"/>
          <w:lang w:val="ru-RU"/>
        </w:rPr>
        <w:t>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еющи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ын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ожи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е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жизни</w:t>
      </w:r>
      <w:r>
        <w:rPr>
          <w:i/>
          <w:sz w:val="25"/>
          <w:szCs w:val="25"/>
        </w:rPr>
        <w:t>!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от, кто услышал свидетельство от людей и, последовав ему, принял свидетельство Божие и позволил привести себя к Иисусу, доверил Ему свою жизнь, поверил в Него и живёт в постоянном общении с Ним, тот подобен дереву, пустившему свои корни в благодатную почву. Он также подобен человеку в лодке, который уверенно и надёжно будет доставлен в отчий д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И наоборот: тот, кто отвергает свидетельство Христа, не принимает приглашение Бога и не внимает Его призывам, тот подобен разобранной новогодней ёлке, обречённой на неминуемую смерть; тот подобен тому несчастному юноше, что был высажен на отмель и унесён прибоем. Кто закрывается от Слова Божьего, тот закрывается от жизни. </w:t>
      </w:r>
    </w:p>
    <w:p>
      <w:pPr>
        <w:pStyle w:val="Heading4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кую мысль хотел донести до нас Иоанн своим посланием?</w:t>
      </w:r>
    </w:p>
    <w:p>
      <w:pPr>
        <w:pStyle w:val="Normal"/>
        <w:rPr/>
      </w:pPr>
      <w:r>
        <w:rPr>
          <w:sz w:val="25"/>
          <w:szCs w:val="25"/>
          <w:lang w:val="ru-RU"/>
        </w:rPr>
        <w:t>Он прямо заявляет:</w:t>
      </w:r>
      <w:r>
        <w:rPr>
          <w:i/>
          <w:sz w:val="25"/>
          <w:szCs w:val="25"/>
          <w:lang w:val="ru-RU"/>
        </w:rPr>
        <w:t xml:space="preserve"> Сие написал я вам, верующим во имя Сына Божия, дабы вы знали, что вы, веруя в Сына Божия, имеете жизнь вечную</w:t>
      </w:r>
      <w:r>
        <w:rPr>
          <w:b/>
          <w:i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 xml:space="preserve"> Его слова призваны укрепить наше желание и решимость неотступно следовать Господу и пребывать в постоянном общении с Ним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      + Фолькер Э. Зайлер [Ред.111]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25:00Z</dcterms:created>
  <dc:creator>Admin</dc:creator>
  <dc:description/>
  <dc:language>en-US</dc:language>
  <cp:lastModifiedBy>Waldemar</cp:lastModifiedBy>
  <dcterms:modified xsi:type="dcterms:W3CDTF">2009-12-26T07:25:00Z</dcterms:modified>
  <cp:revision>2</cp:revision>
  <dc:subject/>
  <dc:title>2-ое вскр</dc:title>
</cp:coreProperties>
</file>