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967"/>
        <w:gridCol w:w="212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gate / </w:t>
            </w:r>
            <w:r>
              <w:rPr>
                <w:sz w:val="22"/>
                <w:szCs w:val="22"/>
                <w:lang w:val="ru-RU"/>
              </w:rPr>
              <w:t>ряд</w:t>
            </w:r>
            <w:r>
              <w:rPr>
                <w:sz w:val="22"/>
                <w:szCs w:val="22"/>
              </w:rPr>
              <w:t xml:space="preserve"> 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09.05.2010 / </w:t>
            </w:r>
            <w:r>
              <w:rPr>
                <w:sz w:val="22"/>
                <w:szCs w:val="22"/>
                <w:lang w:val="ru-RU"/>
              </w:rPr>
              <w:t>белы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ящаяся церков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Тимофея 2:</w:t>
            </w:r>
            <w:r>
              <w:rPr>
                <w:sz w:val="22"/>
                <w:szCs w:val="22"/>
              </w:rPr>
              <w:t>1-6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136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7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2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Итак прежде всего прошу совершать молитвы, прошения, моления, благодарения за всех человеков, 2 за царей и за всех начальствующих, дабы проводить нам жизнь тихую и безмятежную во всяком благочестии и чистоте, 3 ибо это хорошо и угодно Спасителю нашему Богу, 4 Который хочет, чтобы все люди спаслись и достигли познания истины. 5 Ибо един Бог, един и посредник между Богом и человеками, человек Христос Иисус, 6 предавший Себя для искупления всех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ru-RU"/>
        </w:rPr>
        <w:t>«Просто»</w:t>
      </w:r>
      <w:r>
        <w:rPr>
          <w:rStyle w:val="FootnoteCharacters"/>
          <w:rStyle w:val="FootnoteAnchor"/>
          <w:b/>
          <w:i/>
          <w:sz w:val="26"/>
          <w:szCs w:val="26"/>
          <w:lang w:val="ru-RU"/>
        </w:rPr>
        <w:footnoteReference w:id="2"/>
      </w:r>
      <w:r>
        <w:rPr>
          <w:sz w:val="26"/>
          <w:szCs w:val="26"/>
          <w:lang w:val="ru-RU"/>
        </w:rPr>
        <w:t xml:space="preserve"> – так называется одна русская легенда. Мы делаем веру такой тяжелой. Мы делаем молитву такой сложной. И при этом даже самой искусной молитвой мы не можем ничего добиться. Давайте рассмотрим поближе эту показательную легенду: просто так!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Просто</w:t>
      </w:r>
    </w:p>
    <w:p>
      <w:pPr>
        <w:pStyle w:val="Normal"/>
        <w:rPr/>
      </w:pPr>
      <w:r>
        <w:rPr>
          <w:i/>
          <w:sz w:val="26"/>
          <w:szCs w:val="26"/>
          <w:lang w:val="ru-RU"/>
        </w:rPr>
        <w:t xml:space="preserve">На одном острове жили три божьих человека. Люди приезжали отовсюду, чтобы побыть с ними вместе и помолиться. Однажды к ним приехал епископ. Когда его корабль причаливал к острову, на берегу он увидел трех скромно одетых людей. </w:t>
      </w:r>
    </w:p>
    <w:p>
      <w:pPr>
        <w:pStyle w:val="Normal"/>
        <w:rPr/>
      </w:pPr>
      <w:r>
        <w:rPr>
          <w:i/>
          <w:sz w:val="26"/>
          <w:szCs w:val="26"/>
          <w:lang w:val="ru-RU"/>
        </w:rPr>
        <w:t>„</w:t>
      </w:r>
      <w:r>
        <w:rPr>
          <w:i/>
          <w:sz w:val="26"/>
          <w:szCs w:val="26"/>
          <w:lang w:val="ru-RU"/>
        </w:rPr>
        <w:t xml:space="preserve">Говорят“, начал епископ, „что вы видите Бога. Как молитесь вы ему?“ Мужчины растеряно взглянули друг на друга. «Молимся мы так: трое вас, трое нас, помилуй нас». Епископ был ошарашен: „И ничего больше? Вы не читаете «Отче наш»? Не пользуетесь четками? Не поете «Аве Мария»? Не читаете псалмы?“ Он не мог допустить такого невежества и начал слово за словом читать им «Отче наш». </w:t>
      </w:r>
    </w:p>
    <w:p>
      <w:pPr>
        <w:pStyle w:val="Normal"/>
        <w:rPr/>
      </w:pPr>
      <w:r>
        <w:rPr>
          <w:i/>
          <w:sz w:val="26"/>
          <w:szCs w:val="26"/>
          <w:lang w:val="ru-RU"/>
        </w:rPr>
        <w:t xml:space="preserve">Когда все трое смогли повторить слова, довольный епископ попрощался с ними. Но едва его корабль отплыл от берега, он не поверил своим глазам. Взявшись за руки мужчины бежали к нему по воде. Задыхаясь, они прокричали: „Уважаемый господин епископ, мы забыли! Как говорится дальше `…да святится имя Твое´?“Пораженный епископ упал на палубу и прикоснулся лбом к планке:„Молитесь и дальше так, как вы всегда это делали! Бог слышит вас!“ Мужчины облегченно поклонились и, успокоившись, отправились по волнам назад на остров.                                                                </w:t>
      </w:r>
      <w:r>
        <w:rPr>
          <w:sz w:val="26"/>
          <w:szCs w:val="26"/>
          <w:lang w:val="ru-RU"/>
        </w:rPr>
        <w:t xml:space="preserve"> Русская легенд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Просто верить. Просто молиться. Только доверяться и отдаваться. Целиком и полностью доверяться помощи Господа. Преданно служить Богу. Ожидать от Него всего. - Да, если бы это было так просто!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Сегодняшнее воскресение называется </w:t>
      </w:r>
      <w:r>
        <w:rPr>
          <w:sz w:val="26"/>
          <w:szCs w:val="26"/>
        </w:rPr>
        <w:t>Rogate</w:t>
      </w:r>
      <w:r>
        <w:rPr>
          <w:sz w:val="26"/>
          <w:szCs w:val="26"/>
          <w:lang w:val="ru-RU"/>
        </w:rPr>
        <w:t xml:space="preserve"> и его литургическая тема: Молящаяся церковь. Но как часто, в моменты, когда я предлагаю помолиться, наступает гробовая тишина. „Я не буду. – Пусть другие молятся. – Если кто-то еще молится, я не буду молиться. – Мне неохота.“ Такие или примерно такие мысли приходят в голову людям и сообщество молящихся превращается в неправильно понятое «Время тишины»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Конечно, есть и те, кто  виртуозно читают молитвы. Те, кто всегда молятся. Те, которые не имеют никаких сомнений. Которые легко находят нужные слова. Которые всегда имеют повод для молитвы. Которые могут «обмолить» все темы и «промолить» всех людей. Кто может сказать, что лучше: «молитвенное соревнование» или «борьба за молитву»?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Здесь нужно сказать следующее. Иисус тоже говорил про молитву. И Он преподнес образец молитвы. Наверняка у Него на это были причины. Также и Павел писал об этом, например</w:t>
      </w:r>
      <w:r>
        <w:rPr>
          <w:color w:val="FF0000"/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 xml:space="preserve"> своему молодому помощнику Тимофею. Это как раз то, что мы сегодня читали: </w:t>
      </w:r>
      <w:r>
        <w:rPr>
          <w:b/>
          <w:i/>
          <w:sz w:val="26"/>
          <w:szCs w:val="26"/>
          <w:lang w:val="ru-RU"/>
        </w:rPr>
        <w:t xml:space="preserve">Итак прежде всего прошу совершать молитвы, прошения, моления, благодарения за всех человеков... </w:t>
      </w:r>
      <w:r>
        <w:rPr>
          <w:bCs w:val="false"/>
          <w:sz w:val="26"/>
          <w:szCs w:val="26"/>
          <w:lang w:val="ru-RU"/>
        </w:rPr>
        <w:t>Ч</w:t>
      </w:r>
      <w:r>
        <w:rPr>
          <w:sz w:val="26"/>
          <w:szCs w:val="26"/>
          <w:lang w:val="ru-RU"/>
        </w:rPr>
        <w:t xml:space="preserve">то тем самым показывает Павел? К каким действиям хочет побудить Тимофея? Чего требуют Павел и Тимофей от общины и христиан в плане молитвы?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олитва это дорога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Не будем рассматривать короткую прогулку или бесцельное шатание, так как таковой молитва быть не может. А вообще молитву можно сравнить с дорогой, может быть со знакомой​, а может быть и незнакомой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дготовка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Тот, кто отправляется в дорогу, должен знать, куда он хочет прийти.  </w:t>
      </w:r>
      <w:r>
        <w:rPr>
          <w:b/>
          <w:sz w:val="26"/>
          <w:szCs w:val="26"/>
          <w:lang w:val="ru-RU"/>
        </w:rPr>
        <w:t>Цель</w:t>
      </w:r>
      <w:r>
        <w:rPr>
          <w:sz w:val="26"/>
          <w:szCs w:val="26"/>
          <w:lang w:val="ru-RU"/>
        </w:rPr>
        <w:t xml:space="preserve"> должна быть ясна и достижима. Человеку необходимо уяснить своё настоящее местоположение, и куда он отправляется. У дороги есть стартовая линия и конечная, а между ними участок пути. Если молитву сравнивать с дорогой, то значит нужно знать свое местоположение в настоящий момент, место, откуда ты отправляешься в путь. Просто так никто не срывается с места. И просто так никто не начинает молиться. Я знаю свою ситуацию, в которой я нахожусь и решил отправиться в путь, покинуть свое место обитания, чтобы достичь, надеюсь, лучшего места. Между этим лежит дорога.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Между стартом и финишем что-то происходит. Возможно, от меня что-то потребуется. Я должен освободиться. Я должен собрать все силы и всю волю, чтобы уйти и прийти. Я должен осознанно ступить на путь. Я должен иметь перед глазами цель и стремиться к ней. И я не смогу взять с собой больше того, что смогу нести. Причем все ненужное, что мы храним долгое время, лишь давит и мешает. Нельзя выкинуть что-то, чтобы одновременно не принять что-то новое. Также нельзя принять что-то, если у меня не свободные руки, и я не выкинул ненужное.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Если мы хотим помолиться, мы должны подготовиться, должны отпустить, должны пуститься в путь, стремиться, должны знать цель и хотеть достичь ее. Кто не хочет отправляться в путь, тот не может достичь цели.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Движение</w:t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Кто прошел много дорог, знает, что никогда не бывает одинаковой скорости, редко одна и та же мотивация. Часто налицо внутренняя борьба, идти дальше или лучше остановиться. В молитве нам тоже нужна определенная мера уверенности, ориентирования на цель. Тот, кто ничего не хочет от молитвы, то есть ничего не ожидает, тот и не получит ничего или он не осознает, чего он уже достиг и получил. Одно лишь размахивание руками не принесет ничего. Одно лишь произнесение слов и соблюдение времени также ничего не даст. Не приводит ли это к оскорблению величия Бога, когда человек молится, ничего не ожидая? Когда стучат в дверь, не имея искреннего желания войти в новое? 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Тот, кто молится, должен после молитвы прибыть в другое место из того, в котором он находился перед молитвой. Молитва меняет. Молитва двигает вперед. Молитва – это движение от меня к Богу. Моя молитва это движение с Богом и она каждый раз изменяет меня. Если я остаюсь прежним и старым, то значит, моя молитва была лишь разговором с самим собой, религиозным заблуждением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Наставление</w:t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Как правило, нас наставляют другие. Иногда приходится наставлять и себя самого. Это касается исполнения намеченного плана и произнесения молитвы. Именно это имеет в виду Павел, когда пишет Фессалоникийцам: </w:t>
      </w:r>
      <w:r>
        <w:rPr>
          <w:i/>
          <w:sz w:val="25"/>
          <w:szCs w:val="25"/>
          <w:lang w:val="ru-RU"/>
        </w:rPr>
        <w:t xml:space="preserve">Непрестанно молитесь. </w:t>
        <w:br/>
        <w:t xml:space="preserve"> За все благодарите: ибо такова о вас воля Божия во Христе Иисусе.</w:t>
      </w:r>
      <w:r>
        <w:rPr>
          <w:sz w:val="25"/>
          <w:szCs w:val="25"/>
          <w:lang w:val="ru-RU"/>
        </w:rPr>
        <w:t xml:space="preserve"> 1Фес.5:17-19. Не переставать и благодарно идти вперед. Не прекращать молитву о каком-то деле или о человеке, а с благодарным сердцем ожидать от Бога всего, ибо </w:t>
      </w:r>
      <w:r>
        <w:rPr>
          <w:i/>
          <w:sz w:val="25"/>
          <w:szCs w:val="25"/>
          <w:lang w:val="ru-RU"/>
        </w:rPr>
        <w:t>е</w:t>
      </w:r>
      <w:r>
        <w:rPr>
          <w:i/>
          <w:iCs/>
          <w:sz w:val="25"/>
          <w:szCs w:val="25"/>
          <w:lang w:val="ru-RU"/>
        </w:rPr>
        <w:t xml:space="preserve">сть ли что трудное для Господа? </w:t>
      </w:r>
      <w:r>
        <w:rPr>
          <w:sz w:val="25"/>
          <w:szCs w:val="25"/>
          <w:lang w:val="ru-RU"/>
        </w:rPr>
        <w:t xml:space="preserve">Быт 18:14. Нет, </w:t>
      </w:r>
      <w:r>
        <w:rPr>
          <w:i/>
          <w:iCs/>
          <w:sz w:val="25"/>
          <w:szCs w:val="25"/>
          <w:lang w:val="ru-RU"/>
        </w:rPr>
        <w:t>ибо у Бога не останется бессильным никакое слово</w:t>
      </w:r>
      <w:r>
        <w:rPr>
          <w:i/>
          <w:sz w:val="25"/>
          <w:szCs w:val="25"/>
          <w:lang w:val="ru-RU"/>
        </w:rPr>
        <w:t>!</w:t>
      </w:r>
      <w:r>
        <w:rPr>
          <w:sz w:val="25"/>
          <w:szCs w:val="25"/>
          <w:lang w:val="ru-RU"/>
        </w:rPr>
        <w:t xml:space="preserve"> Лк.1:37. Это совпадение в оценках у людей, которые жили на расстоянии 1000 лет друг от друга, но верили в одного и того же Бога и сделали одно и то же заключение. </w:t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Постановка цели</w:t>
      </w:r>
    </w:p>
    <w:p>
      <w:pPr>
        <w:pStyle w:val="Normal"/>
        <w:rPr/>
      </w:pPr>
      <w:r>
        <w:rPr>
          <w:b/>
          <w:i/>
          <w:sz w:val="25"/>
          <w:szCs w:val="25"/>
          <w:lang w:val="ru-RU"/>
        </w:rPr>
        <w:t>Дабы проводить нам жизнь тихую и безмятежную во всяком благочестии и чистоте.</w:t>
      </w:r>
      <w:r>
        <w:rPr>
          <w:sz w:val="25"/>
          <w:szCs w:val="25"/>
          <w:lang w:val="ru-RU"/>
        </w:rPr>
        <w:t xml:space="preserve"> Вряд ли это может быть главным желанием ребенка или молодого человека – вести спокойную жизнь. «Активность и веселие» - вот то, что сегодня нужно. Молодые люди в этот период жизни стремятся к новому, к переменам. Кто может упрекнуть молодого человека за то, что он не может спокойно сидеть и все время ищет перемен? Но иногда наступают непредвиденные обстоятельства, которые заставляют задуматься даже молодого человека и приводят его к осмыслению. Иногда это только неизбежное старение, когда человек все больше и больше видит и чувствует свои границы.</w:t>
      </w:r>
    </w:p>
    <w:p>
      <w:pPr>
        <w:pStyle w:val="Normal"/>
        <w:rPr>
          <w:rFonts w:eastAsia="Times New Roman"/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Если христиане молятся</w:t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Христинам нужно свободное пространство для молитвы. Нас двигает и будоражит многое, на что мы не можем повлиять. Мы постоянно натыкаемся на что-то, зажимаем себя в личные рамки, и по большей части нами управляют. Это не обязательно плохо, но это может обременить нас и возможно привести к плохому итогу. Однако в молитве, несмотря на постороннее давления мы имеем свободу, которую у нас никто не может отнять. Нет такой просьбы, которую мы не можем высказать Богу. Уже пророк Исайя мог сказать от имени Бога: </w:t>
      </w:r>
      <w:r>
        <w:rPr>
          <w:i/>
          <w:sz w:val="25"/>
          <w:szCs w:val="25"/>
          <w:lang w:val="ru-RU"/>
        </w:rPr>
        <w:t xml:space="preserve">И будет, прежде нежели они воззовут, Я отвечу; они еще будут говорить, и Я уже услышу </w:t>
      </w:r>
      <w:r>
        <w:rPr>
          <w:sz w:val="25"/>
          <w:szCs w:val="25"/>
          <w:lang w:val="ru-RU"/>
        </w:rPr>
        <w:t>Ис.</w:t>
      </w:r>
      <w:r>
        <w:rPr>
          <w:i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65:24. Это было бы легкомыслием не молиться.  Не просить Бога было бы равносильно показаниям должника под присягой.  Это не было бы свидетельством миру, если бы мы отдали все, что происходит и случается, воле случая или деяниям Божьим. Когда христиане молятся, они двигают мир. Они непрестанно молят  Бога и двигают Его руку. Поэтому Павел пишет еще пару таких предложений после текста для нашей сегодняшней проповеди: </w:t>
      </w:r>
      <w:r>
        <w:rPr>
          <w:i/>
          <w:sz w:val="25"/>
          <w:szCs w:val="25"/>
          <w:lang w:val="ru-RU"/>
        </w:rPr>
        <w:t xml:space="preserve">Итак желаю, чтобы на всяком месте произносили молитвы мужи, воздевая чистые руки без гнева и сомнения </w:t>
      </w:r>
      <w:r>
        <w:rPr>
          <w:sz w:val="25"/>
          <w:szCs w:val="25"/>
          <w:lang w:val="ru-RU"/>
        </w:rPr>
        <w:t xml:space="preserve">1 Тим.2:8. Молиться без сомнения и без желания принудить Бога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Если молится церковь</w:t>
      </w:r>
    </w:p>
    <w:p>
      <w:pPr>
        <w:pStyle w:val="Normal"/>
        <w:rPr/>
      </w:pPr>
      <w:r>
        <w:rPr>
          <w:b/>
          <w:i/>
          <w:sz w:val="25"/>
          <w:szCs w:val="25"/>
          <w:lang w:val="ru-RU"/>
        </w:rPr>
        <w:t>Это хорошо и угодно Спасителю нашему Богу,  Который хочет, чтобы все люди спаслись и достигли познания истины. Ибо един Бог, един и посредник между Богом и человеками, человек Христос Иисус, предавший Себя для искупления всех .</w:t>
      </w:r>
      <w:r>
        <w:rPr>
          <w:b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Стихи</w:t>
      </w:r>
      <w:r>
        <w:rPr>
          <w:b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3-6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Есть «молитва в уединении», но есть и «совместная молитва». Нужно как-нибудь провести опрос, чем больше пренебрегают: «молитвой в уединении» или «совместной молитвой». Одни христиане склоняются к одному, другие к другому. В любом случае нельзя использовать одно против другого. И в любом случае мы должны молиться. </w:t>
      </w:r>
      <w:r>
        <w:rPr>
          <w:b/>
          <w:i/>
          <w:sz w:val="25"/>
          <w:szCs w:val="25"/>
          <w:lang w:val="ru-RU"/>
        </w:rPr>
        <w:t>Это хорошо и угодно Спасителю нашему Богу,  Который хочет, чтобы все люди спаслись и достигли познания истины.</w:t>
      </w:r>
    </w:p>
    <w:p>
      <w:pPr>
        <w:pStyle w:val="Normal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Молиться в истине</w:t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В молитве мы делаем понятными две вещи. Первое: это воля Божья, что мы молимся, например, молимся за других людей, </w:t>
      </w:r>
      <w:r>
        <w:rPr>
          <w:b/>
          <w:i/>
          <w:sz w:val="25"/>
          <w:szCs w:val="25"/>
          <w:lang w:val="ru-RU"/>
        </w:rPr>
        <w:t>чтобы они спаслись и достигли познания истины.</w:t>
      </w:r>
      <w:r>
        <w:rPr>
          <w:sz w:val="25"/>
          <w:szCs w:val="25"/>
          <w:lang w:val="ru-RU"/>
        </w:rPr>
        <w:t xml:space="preserve"> Это всегда подарок Божий, когда человек приходит к вере и если он остается в вере. Для этого мы должны молиться, когда мы называем Богу других людей поименно. Мы рекомендуем человека Богу, но действовать и спасать должен ОН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Второе: У </w:t>
      </w:r>
      <w:r>
        <w:rPr>
          <w:b/>
          <w:i/>
          <w:iCs/>
          <w:sz w:val="25"/>
          <w:szCs w:val="25"/>
          <w:lang w:val="ru-RU"/>
        </w:rPr>
        <w:t>П</w:t>
      </w:r>
      <w:r>
        <w:rPr>
          <w:b/>
          <w:i/>
          <w:sz w:val="25"/>
          <w:szCs w:val="25"/>
          <w:lang w:val="ru-RU"/>
        </w:rPr>
        <w:t xml:space="preserve">осредника между Богом и человеками, Христа Иисуса </w:t>
      </w:r>
      <w:r>
        <w:rPr>
          <w:bCs w:val="false"/>
          <w:sz w:val="25"/>
          <w:szCs w:val="25"/>
          <w:lang w:val="ru-RU"/>
        </w:rPr>
        <w:t>нет альтернативы</w:t>
      </w:r>
      <w:r>
        <w:rPr>
          <w:b/>
          <w:i/>
          <w:sz w:val="25"/>
          <w:szCs w:val="25"/>
          <w:lang w:val="ru-RU"/>
        </w:rPr>
        <w:t xml:space="preserve">. </w:t>
      </w:r>
      <w:r>
        <w:rPr>
          <w:bCs w:val="false"/>
          <w:sz w:val="25"/>
          <w:szCs w:val="25"/>
          <w:lang w:val="ru-RU"/>
        </w:rPr>
        <w:t>Только Он</w:t>
      </w:r>
      <w:r>
        <w:rPr>
          <w:b/>
          <w:i/>
          <w:sz w:val="25"/>
          <w:szCs w:val="25"/>
          <w:lang w:val="ru-RU"/>
        </w:rPr>
        <w:t xml:space="preserve"> предал Себя для искупления всех</w:t>
      </w:r>
      <w:r>
        <w:rPr>
          <w:sz w:val="25"/>
          <w:szCs w:val="25"/>
          <w:lang w:val="ru-RU"/>
        </w:rPr>
        <w:t xml:space="preserve">. </w:t>
      </w:r>
      <w:r>
        <w:rPr>
          <w:bCs w:val="false"/>
          <w:sz w:val="25"/>
          <w:szCs w:val="25"/>
          <w:lang w:val="ru-RU"/>
        </w:rPr>
        <w:t xml:space="preserve">Если мы любим человека, мы молимся за него. Мы просим о его спасении через единственного посредника Иисуса Христа. И тем самым мы любим и Бога, так как выполняем Его волю. </w:t>
      </w:r>
      <w:r>
        <w:rPr>
          <w:sz w:val="25"/>
          <w:szCs w:val="25"/>
          <w:lang w:val="ru-RU"/>
        </w:rPr>
        <w:t xml:space="preserve">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Аминь                                            </w:t>
      </w:r>
      <w:r>
        <w:rPr>
          <w:sz w:val="25"/>
          <w:szCs w:val="25"/>
        </w:rPr>
        <w:t xml:space="preserve">  </w:t>
      </w:r>
      <w:r>
        <w:rPr>
          <w:sz w:val="25"/>
          <w:szCs w:val="25"/>
          <w:lang w:val="ru-RU"/>
        </w:rPr>
        <w:t xml:space="preserve">     + Фолькер Э. Зайлер [Ред.136]</w:t>
      </w:r>
    </w:p>
    <w:sectPr>
      <w:footnotePr>
        <w:numFmt w:val="decimal"/>
      </w:footnotePr>
      <w:type w:val="nextPage"/>
      <w:pgSz w:orient="landscape" w:w="16838" w:h="11906"/>
      <w:pgMar w:left="993" w:right="851" w:gutter="0" w:header="0" w:top="851" w:footer="0" w:bottom="567"/>
      <w:pgNumType w:fmt="decimal"/>
      <w:cols w:num="2" w:equalWidth="false" w:sep="false">
        <w:col w:w="7072" w:space="708"/>
        <w:col w:w="7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Легенда из рассказа Льва Николаевича Толстого „Три старца» (прим. ред.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WWAbsatzStandardschriftart11"/>
    <w:rPr/>
  </w:style>
  <w:style w:type="character" w:styleId="ZchnZchn">
    <w:name w:val=" Zchn Zchn"/>
    <w:basedOn w:val="AbsatzStandardschriftart"/>
    <w:qFormat/>
    <w:rPr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20:00Z</dcterms:created>
  <dc:creator>Volker Sailer</dc:creator>
  <dc:description/>
  <cp:keywords/>
  <dc:language>en-US</dc:language>
  <cp:lastModifiedBy>Volker Sailer</cp:lastModifiedBy>
  <cp:lastPrinted>2010-01-22T15:46:00Z</cp:lastPrinted>
  <dcterms:modified xsi:type="dcterms:W3CDTF">2010-04-07T07:10:00Z</dcterms:modified>
  <cp:revision>3</cp:revision>
  <dc:subject/>
  <dc:title>9</dc:title>
</cp:coreProperties>
</file>