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0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0"/>
        <w:gridCol w:w="24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ое вс. п. Тр. / ряд 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7.2010 / зелё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Спасительный з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оринфянам 1:18-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N14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4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5"/>
                <w:szCs w:val="25"/>
                <w:lang w:val="ru-RU"/>
              </w:rPr>
              <w:t xml:space="preserve">18 Ибо слово о кресте для погибающих юродство есть, а для нас, спасаемых, – сила Божия. 19 Ибо написано: погублю мудрость мудрецов, и разум разумных отвергну. 20 Где мудрец? где книжник? где совопросник века сего? Не обратил ли Бог мудрость мира сего в безумие? 21 Ибо когда мир </w:t>
            </w:r>
            <w:r>
              <w:rPr>
                <w:rStyle w:val="Emphasis"/>
                <w:b/>
                <w:sz w:val="25"/>
                <w:szCs w:val="25"/>
                <w:lang w:val="ru-RU"/>
              </w:rPr>
              <w:t>своею</w:t>
            </w:r>
            <w:r>
              <w:rPr>
                <w:b/>
                <w:sz w:val="25"/>
                <w:szCs w:val="25"/>
                <w:lang w:val="ru-RU"/>
              </w:rPr>
              <w:t xml:space="preserve"> мудростью не познал Бога в премудрости Божией, то благоугодно было Богу юродством проповеди спасти верующих. 22 Ибо и Иудеи требуют чудес, и Еллины ищут мудрости; 23 а мы проповедуем Христа распятого, для Иудеев соблазн, а для Еллинов безумие, 24 для самих же призванных, Иудеев и Еллинов, Христа, Божию силу и Божию премудрость; 25 потому что немудрое Божие премудрее человеков, и немощное Божие сильнее человеков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Слово о кресте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Очень рекомендуется посетить миссионерскую выставку Либенцелльской Миссии в г. Бад Либенцелль (Германия), хотя бы виртуально, через </w:t>
      </w:r>
      <w:hyperlink r:id="rId2">
        <w:r>
          <w:rPr>
            <w:rStyle w:val="InternetLink"/>
            <w:color w:val="0070C0"/>
            <w:sz w:val="25"/>
            <w:szCs w:val="25"/>
            <w:lang w:val="ru-RU"/>
          </w:rPr>
          <w:t>www.liebenzell.org</w:t>
        </w:r>
      </w:hyperlink>
      <w:r>
        <w:rPr>
          <w:sz w:val="25"/>
          <w:szCs w:val="25"/>
          <w:lang w:val="ru-RU"/>
        </w:rPr>
        <w:t xml:space="preserve">  На этой выставке можно обнаружить различные предметы, привезённые многими миссионерами из разных стран мира. Первой миссионерской страной был Китай (1900 – 1953 гг.). Среди сельского населения Китая было много неграмотных. Там было необходимо пользоваться наглядными пособиями, чтобы привлечь внимание людей и изложить им библейские истины, например, как попасть на небеса. На одной доске, являющейся предметом выставки, – цветное изображение. На нём видно много китайцев, несущих тяжелые ноши и шагающих прямо в пропасть. Вдали уже виден Золотой город, а непосредственно перед ним – пропасть. Через пропасть ведёт небольшой мостик. Но тот, кто взойдёт на него со своей ношей, сорвётся вместе с ним. Многие китайцы это хорошо понимали, так как жизнь их была тяжелой и, к тому же, тяжесть грехов подавляла любого человека. В качестве выхода из этой ситуации миссионеры приготовили ещё одну дощечку в форме креста с дополнительной иллюстрированной частью. Крест образовывал сильный мост, который можно было положить над страшной пропастью. Однако, шагая по этому кресту, нужно было сбросить всю ношу греха и притеснения. Лишь тогда люди становились свободными и могли с радостью попасть в Золотой город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то же этого не хотел? Этим простым иллюстрированным уроком было объяснено «Слово о кресте». Еще сегодня это иллюстрированное изображение производит сильное впечатление на многих посетителей музея. И еще сегодня это выразительное произведение говорит: с ношею твоёго греха ты упадёшь в пропасть. Иди к кресту и сбрось там всю свою греховную ношу, и тогда ты сможешь радостно и свободно достигнуть небесной цели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Возможно, кто-то подумает: «Если бы это было так просто!» – Но это, действительно, просто. «Слово о кресте» должно быть понятным для всех; ведь было бы несправедливо, если бы его могли читать только грамотные люди. Несправедливо было бы и то, если бы сначала нужно было изучать богословие, чтобы понять «Слово о кресте». Также несправедливо было бы исключить детей только потому, что они еще не могут полностью понять «Слово о кресте». Несправедливо было бы и то, если бы «Слово о кресте» проповедовалось лишь на определённых языках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Человек, имеющий ошибочное воображение о своей жизни и вере, не знает, что делать со «Словом о кресте». Ведь он в нём не нуждается. Такой человек</w:t>
      </w:r>
      <w:r>
        <w:rPr>
          <w:bCs w:val="false"/>
          <w:sz w:val="25"/>
          <w:szCs w:val="25"/>
          <w:lang w:val="ru-RU"/>
        </w:rPr>
        <w:t xml:space="preserve">, казалось бы, знает путь и имеет силу, он установил себе цель и всецело занят тем, чтобы  всё привести к хорошему концу. Таких людей Иисус однажды назвал «праведниками, которые, видимо, не нуждаются во враче». На это Он ответил: </w:t>
      </w:r>
      <w:r>
        <w:rPr>
          <w:bCs w:val="false"/>
          <w:i/>
          <w:iCs/>
          <w:sz w:val="25"/>
          <w:szCs w:val="25"/>
          <w:lang w:val="ru-RU"/>
        </w:rPr>
        <w:t xml:space="preserve">«Я пришёл призвать не праведников, но грешников к покаянию». </w:t>
      </w:r>
      <w:r>
        <w:rPr>
          <w:bCs w:val="false"/>
          <w:sz w:val="25"/>
          <w:szCs w:val="25"/>
          <w:lang w:val="ru-RU"/>
        </w:rPr>
        <w:t>Мк. 2:17</w:t>
      </w:r>
    </w:p>
    <w:p>
      <w:pPr>
        <w:pStyle w:val="Normal"/>
        <w:rPr>
          <w:bCs w:val="false"/>
          <w:sz w:val="25"/>
          <w:szCs w:val="25"/>
          <w:lang w:val="ru-RU"/>
        </w:rPr>
      </w:pPr>
      <w:r>
        <w:rPr>
          <w:bCs w:val="false"/>
          <w:sz w:val="25"/>
          <w:szCs w:val="25"/>
          <w:lang w:val="ru-RU"/>
        </w:rPr>
      </w:r>
    </w:p>
    <w:p>
      <w:pPr>
        <w:pStyle w:val="Normal"/>
        <w:rPr/>
      </w:pPr>
      <w:r>
        <w:rPr>
          <w:bCs w:val="false"/>
          <w:sz w:val="25"/>
          <w:szCs w:val="25"/>
          <w:lang w:val="ru-RU"/>
        </w:rPr>
        <w:t xml:space="preserve">Апостол Павел такого же мнения, несмотря на то, что раньше он причислил бы себя скорее к праведникам, но ни в коем случае не к грешникам или даже потерянным. Как же он так радикально  изменил своё мнение? В первом послании к Коринфянам он пишет: </w:t>
      </w:r>
      <w:r>
        <w:rPr>
          <w:b/>
          <w:bCs w:val="false"/>
          <w:i/>
          <w:sz w:val="25"/>
          <w:szCs w:val="25"/>
          <w:lang w:val="ru-RU"/>
        </w:rPr>
        <w:t xml:space="preserve">Ибо слово о кресте для погибающих юродство есть, а для нас, спасаемых, – сила Божия. </w:t>
      </w:r>
      <w:r>
        <w:rPr>
          <w:bCs w:val="false"/>
          <w:sz w:val="25"/>
          <w:szCs w:val="25"/>
          <w:lang w:val="ru-RU"/>
        </w:rPr>
        <w:t xml:space="preserve">Его очень часто упрекали в том, что он хотел </w:t>
      </w:r>
      <w:r>
        <w:rPr>
          <w:b/>
          <w:bCs w:val="false"/>
          <w:i/>
          <w:sz w:val="25"/>
          <w:szCs w:val="25"/>
          <w:lang w:val="ru-RU"/>
        </w:rPr>
        <w:t xml:space="preserve">юродством проповеди спасти верующих. </w:t>
      </w:r>
      <w:r>
        <w:rPr>
          <w:bCs w:val="false"/>
          <w:sz w:val="25"/>
          <w:szCs w:val="25"/>
          <w:lang w:val="ru-RU"/>
        </w:rPr>
        <w:t xml:space="preserve">Помимо этого Апостол Павел говорит: </w:t>
      </w:r>
      <w:r>
        <w:rPr>
          <w:b/>
          <w:i/>
          <w:iCs/>
          <w:sz w:val="25"/>
          <w:szCs w:val="25"/>
          <w:lang w:val="ru-RU"/>
        </w:rPr>
        <w:t>«А</w:t>
      </w:r>
      <w:r>
        <w:rPr>
          <w:b/>
          <w:bCs w:val="false"/>
          <w:i/>
          <w:sz w:val="25"/>
          <w:szCs w:val="25"/>
          <w:lang w:val="ru-RU"/>
        </w:rPr>
        <w:t xml:space="preserve"> мы проповедуем Христа распятого, для Иудеев соблазн, а для Еллинов безумие».</w:t>
      </w:r>
    </w:p>
    <w:p>
      <w:pPr>
        <w:pStyle w:val="Normal"/>
        <w:rPr>
          <w:b/>
          <w:b/>
          <w:bCs w:val="false"/>
          <w:i/>
          <w:i/>
          <w:sz w:val="25"/>
          <w:szCs w:val="25"/>
          <w:lang w:val="ru-RU"/>
        </w:rPr>
      </w:pPr>
      <w:r>
        <w:rPr>
          <w:b/>
          <w:bCs w:val="false"/>
          <w:i/>
          <w:sz w:val="25"/>
          <w:szCs w:val="25"/>
          <w:lang w:val="ru-RU"/>
        </w:rPr>
      </w:r>
    </w:p>
    <w:p>
      <w:pPr>
        <w:pStyle w:val="Normal"/>
        <w:rPr/>
      </w:pPr>
      <w:r>
        <w:rPr>
          <w:bCs w:val="false"/>
          <w:sz w:val="25"/>
          <w:szCs w:val="25"/>
          <w:lang w:val="ru-RU"/>
        </w:rPr>
        <w:t>Представим себе следующую картину: допустим, один из нас тонет, попав в водоворот посреди реки. Шанс достигнуть собственными усилиями берега, был бы исключен. Находящийся в таком безвыходном положении сразу же ухватился бы за спасательный круг, если бы ему его кто-нибудь бросил. Спасение по наивысшей необходимости. И если бы это даже не был специальный  спасательный круг, лично я хватался бы за всё, что находилось бы рядом со мною. В большой беде уже нельзя быть привередливым, там нужно хвататься и за соломинку. Но, несмотря на всё это, есть люди, которые, будучи в предсмертном состоянии, всё ещё не понимают, что является их спасением, и не хватаются за него.</w:t>
      </w:r>
    </w:p>
    <w:p>
      <w:pPr>
        <w:pStyle w:val="Normal"/>
        <w:rPr>
          <w:bCs w:val="false"/>
          <w:sz w:val="25"/>
          <w:szCs w:val="25"/>
          <w:lang w:val="ru-RU"/>
        </w:rPr>
      </w:pPr>
      <w:r>
        <w:rPr>
          <w:bCs w:val="false"/>
          <w:sz w:val="25"/>
          <w:szCs w:val="25"/>
          <w:lang w:val="ru-RU"/>
        </w:rPr>
      </w:r>
    </w:p>
    <w:p>
      <w:pPr>
        <w:pStyle w:val="TextBody"/>
        <w:widowControl w:val="false"/>
        <w:snapToGrid w:val="false"/>
        <w:rPr/>
      </w:pPr>
      <w:r>
        <w:rPr>
          <w:b/>
          <w:sz w:val="25"/>
          <w:szCs w:val="25"/>
          <w:lang w:val="ru-RU"/>
        </w:rPr>
        <w:t xml:space="preserve">Иудеи, </w:t>
      </w:r>
      <w:r>
        <w:rPr>
          <w:bCs w:val="false"/>
          <w:sz w:val="25"/>
          <w:szCs w:val="25"/>
          <w:lang w:val="ru-RU"/>
        </w:rPr>
        <w:t>говорит Павел,</w:t>
      </w:r>
      <w:r>
        <w:rPr>
          <w:b/>
          <w:sz w:val="25"/>
          <w:szCs w:val="25"/>
          <w:lang w:val="ru-RU"/>
        </w:rPr>
        <w:t xml:space="preserve"> требуют чудес, и Еллины ищут  мудрости. </w:t>
      </w:r>
      <w:r>
        <w:rPr>
          <w:bCs w:val="false"/>
          <w:i w:val="false"/>
          <w:iCs w:val="false"/>
          <w:sz w:val="25"/>
          <w:szCs w:val="25"/>
          <w:lang w:val="ru-RU"/>
        </w:rPr>
        <w:t>Для чего-либо иного здесь нет места. Одна женщина-теолог пояснила однажды в присутствии многих коллег, что она является одной из пяти неразумных дев. Но горе тому, кто осмелился бы сказать, что в таком случае она останется за закрытыми дверями. В ее докладе можно было услышать намёк: «Неужели кто-то из вас, присутствующих станет утверждать, что я, будучи пастором,   не попаду на небеса, даже если и принадлежу к неразумным девам?» Действительно, неразумная дева.  Да, настолько можно быть ослеплённым, чтобы утверждать, что заученное богословие – это доказательство вечного спасения. Или имеется еще какая-то отговорка?</w:t>
      </w:r>
    </w:p>
    <w:p>
      <w:pPr>
        <w:pStyle w:val="TextBody"/>
        <w:widowControl w:val="false"/>
        <w:snapToGrid w:val="false"/>
        <w:rPr/>
      </w:pPr>
      <w:r>
        <w:rPr>
          <w:bCs w:val="false"/>
          <w:i w:val="false"/>
          <w:iCs w:val="false"/>
          <w:sz w:val="25"/>
          <w:szCs w:val="25"/>
          <w:lang w:val="ru-RU"/>
        </w:rPr>
        <w:t xml:space="preserve">Иисус должен был свершить знамение, но такое, которое выдумали Его противники: </w:t>
      </w:r>
      <w:r>
        <w:rPr>
          <w:bCs w:val="false"/>
          <w:sz w:val="25"/>
          <w:szCs w:val="25"/>
          <w:lang w:val="ru-RU"/>
        </w:rPr>
        <w:t xml:space="preserve">других спасал, а Себя Самого не может спасти; если Он Царь Израилев, пусть теперь сойдёт с креста, и уверуем в Него. </w:t>
      </w:r>
      <w:r>
        <w:rPr>
          <w:bCs w:val="false"/>
          <w:i w:val="false"/>
          <w:iCs w:val="false"/>
          <w:sz w:val="25"/>
          <w:szCs w:val="25"/>
          <w:lang w:val="ru-RU"/>
        </w:rPr>
        <w:t>Мт. 27:42  Слава Богу, что Иисус не сошел с креста, иначе что произошло бы со злодеем? Слава Богу, что Иисус не сошел с креста, иначе – что произошло бы со мной? Слава Богу, что Иисус не сошел с креста, иначе – что произошло бы с многочисленными потерянными мира сего? «Слово о кресте» говорит нам, что Иисус был послушен Своему Небесному Отцу, и что Он, Иисус, взошёл на крест абсолютно осознанно. Его послушание и Его жертва для нас — это и есть Его знамения. «Слово о кресте» говорит о Его смерти и о Его воскресении, это чудеса, в которые нужно верить.</w:t>
      </w:r>
    </w:p>
    <w:p>
      <w:pPr>
        <w:pStyle w:val="TextBody"/>
        <w:widowControl w:val="false"/>
        <w:snapToGrid w:val="false"/>
        <w:rPr>
          <w:bCs w:val="false"/>
          <w:i w:val="false"/>
          <w:i w:val="false"/>
          <w:iCs w:val="false"/>
          <w:sz w:val="25"/>
          <w:szCs w:val="25"/>
          <w:lang w:val="ru-RU"/>
        </w:rPr>
      </w:pPr>
      <w:r>
        <w:rPr>
          <w:bCs w:val="false"/>
          <w:i w:val="false"/>
          <w:iCs w:val="false"/>
          <w:sz w:val="25"/>
          <w:szCs w:val="25"/>
          <w:lang w:val="ru-RU"/>
        </w:rPr>
      </w:r>
    </w:p>
    <w:p>
      <w:pPr>
        <w:pStyle w:val="TextBody"/>
        <w:widowControl w:val="false"/>
        <w:snapToGrid w:val="false"/>
        <w:rPr/>
      </w:pPr>
      <w:r>
        <w:rPr>
          <w:bCs w:val="false"/>
          <w:i w:val="false"/>
          <w:iCs w:val="false"/>
          <w:sz w:val="25"/>
          <w:szCs w:val="25"/>
          <w:lang w:val="ru-RU"/>
        </w:rPr>
        <w:t xml:space="preserve">Еллины ничего не хотели знать о кресте. Замещающая смерть казалась им слишком примитивной идеей. Вместо этого они лучше верили в то, что их самодельные боги вели борьбу за господствующее положение; что боги вступали в брак с богинями и, таким образом, рождались новые боги. Они верили всем мифам.             На первом плане стояла философия. Выдуманная и приукрашенная жизнь. Действительность была плотской, лишь боги жили где-то в идеальном мире. </w:t>
      </w:r>
    </w:p>
    <w:p>
      <w:pPr>
        <w:pStyle w:val="TextBody"/>
        <w:widowControl w:val="false"/>
        <w:snapToGrid w:val="false"/>
        <w:rPr>
          <w:bCs w:val="false"/>
          <w:i w:val="false"/>
          <w:i w:val="false"/>
          <w:iCs w:val="false"/>
          <w:sz w:val="25"/>
          <w:szCs w:val="25"/>
          <w:lang w:val="ru-RU"/>
        </w:rPr>
      </w:pPr>
      <w:r>
        <w:rPr>
          <w:bCs w:val="false"/>
          <w:i w:val="false"/>
          <w:iCs w:val="false"/>
          <w:sz w:val="25"/>
          <w:szCs w:val="25"/>
          <w:lang w:val="ru-RU"/>
        </w:rPr>
      </w:r>
    </w:p>
    <w:p>
      <w:pPr>
        <w:pStyle w:val="TextBody"/>
        <w:widowControl w:val="false"/>
        <w:snapToGrid w:val="false"/>
        <w:rPr/>
      </w:pPr>
      <w:r>
        <w:rPr>
          <w:bCs w:val="false"/>
          <w:i w:val="false"/>
          <w:iCs w:val="false"/>
          <w:sz w:val="25"/>
          <w:szCs w:val="25"/>
          <w:lang w:val="ru-RU"/>
        </w:rPr>
        <w:t xml:space="preserve">Римляне же не  видели в этом всём никакой проблемы. Имея уже так много богов и идолов, для них было всё равно, одним богом больше или меньше. Каждый римский император имел возможность, воздвигнуть себе бюст и требовать от своего народа и от всех порабощенных народов, чтобы они ему поклонялись. Только тирану нужно было пожертвовать немного ладана, все другое не имело никакого значения. Те, кто этого не делал, имели неприятности. Это были иудеи и христиане. «Слово о кресте» не входило в рамки поклонения императору, так как Оно говорит, что поклоняться следует лишь Иисусу, Сыну Божьему. Но Его римляне не хотели. Если только один бог, тогда бог-император в Риме. Но были и исключения. Ведь Павел говорит, </w:t>
      </w:r>
      <w:r>
        <w:rPr>
          <w:b/>
          <w:bCs w:val="false"/>
          <w:iCs w:val="false"/>
          <w:sz w:val="25"/>
          <w:szCs w:val="25"/>
          <w:lang w:val="ru-RU"/>
        </w:rPr>
        <w:t xml:space="preserve">для самих же призванных, Иудеев и Еллинов, мы проповедуем Христа, Божию силу и Божию премудрость. </w:t>
      </w:r>
    </w:p>
    <w:p>
      <w:pPr>
        <w:pStyle w:val="TextBody"/>
        <w:snapToGrid w:val="false"/>
        <w:rPr>
          <w:b/>
          <w:b/>
          <w:bCs w:val="false"/>
          <w:iCs w:val="false"/>
          <w:sz w:val="25"/>
          <w:szCs w:val="25"/>
          <w:lang w:val="ru-RU"/>
        </w:rPr>
      </w:pPr>
      <w:r>
        <w:rPr>
          <w:b/>
          <w:bCs w:val="false"/>
          <w:iCs w:val="false"/>
          <w:sz w:val="25"/>
          <w:szCs w:val="25"/>
          <w:lang w:val="ru-RU"/>
        </w:rPr>
      </w:r>
    </w:p>
    <w:p>
      <w:pPr>
        <w:pStyle w:val="TextBody"/>
        <w:snapToGrid w:val="false"/>
        <w:rPr>
          <w:bCs w:val="false"/>
          <w:i w:val="false"/>
          <w:i w:val="false"/>
          <w:iCs w:val="false"/>
          <w:sz w:val="25"/>
          <w:szCs w:val="25"/>
          <w:lang w:val="ru-RU"/>
        </w:rPr>
      </w:pPr>
      <w:r>
        <w:rPr>
          <w:bCs w:val="false"/>
          <w:i w:val="false"/>
          <w:iCs w:val="false"/>
          <w:sz w:val="25"/>
          <w:szCs w:val="25"/>
          <w:lang w:val="ru-RU"/>
        </w:rPr>
        <w:t>Когда в Омске спросили митрополита Феодосия о том, не желает ли он заняться миссионерской деятельностью, так как «Слово о кресте» является ничем другим, как Благой Вестью в христианской миссии, то он указал на картину с распятием, которая была нарисована по его инициативе на наружной стене его кафедрального собора. Для того чтобы увидеть эту картину, необходимо войти во внутренний двор и обойти вокруг церкви, к хоровой стене. «Сюда могут приходить иноверцы и поклоняться!» Иноверцами в его глазах были также и мы, евангельские христиане. Потерянные ничего не знали об этой картине, к тому же, она была слишком далеко спрятана. Потерянные не имели представления о том, кем мог быть этот Распятый, и рядом не было никого, кто бы им это объяснил. Потерянные не знали Его имени, как же они должны были Ему молиться? Потерянные этого города выросли в атеизме, исламе, анимизме или шаманизме. Вход в церковь им был запрещён, там же православные, а ведь ортодоксальный означает ничто иное как «православный». «Слову о кресте» там не было места.</w:t>
      </w:r>
    </w:p>
    <w:p>
      <w:pPr>
        <w:pStyle w:val="TextBody"/>
        <w:snapToGrid w:val="false"/>
        <w:rPr>
          <w:bCs w:val="false"/>
          <w:i w:val="false"/>
          <w:i w:val="false"/>
          <w:iCs w:val="false"/>
          <w:sz w:val="25"/>
          <w:szCs w:val="25"/>
          <w:lang w:val="ru-RU"/>
        </w:rPr>
      </w:pPr>
      <w:r>
        <w:rPr>
          <w:bCs w:val="false"/>
          <w:i w:val="false"/>
          <w:iCs w:val="false"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Теперь можно было бы спросить, насколько доступны были другие христианские церкви, и проповедовалось ли в них </w:t>
      </w:r>
      <w:r>
        <w:rPr>
          <w:bCs w:val="false"/>
          <w:sz w:val="25"/>
          <w:szCs w:val="25"/>
          <w:lang w:val="ru-RU"/>
        </w:rPr>
        <w:t>«Слово о кресте». Я спрошу лучше самого себя: проповедовал ли я «Слово о кресте»? Могут ли люди, которые слышат  «Слово о кресте» у нас, стать радостными и свободными? Очень важно и то, проповедуется ли «Слово о кресте» лишь в церкви или ещё и на улице, в городе, в детских домах, в домах престарелых, в тюрьмах и школах. «Слово о кресте» предназначено для улицы, а не (только) для помещений!</w:t>
      </w:r>
    </w:p>
    <w:p>
      <w:pPr>
        <w:pStyle w:val="Normal"/>
        <w:rPr>
          <w:bCs w:val="false"/>
          <w:sz w:val="25"/>
          <w:szCs w:val="25"/>
          <w:lang w:val="ru-RU"/>
        </w:rPr>
      </w:pPr>
      <w:r>
        <w:rPr>
          <w:bCs w:val="false"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А как </w:t>
      </w:r>
      <w:r>
        <w:rPr>
          <w:bCs w:val="false"/>
          <w:sz w:val="25"/>
          <w:szCs w:val="25"/>
          <w:lang w:val="ru-RU"/>
        </w:rPr>
        <w:t>«Слово о кресте» проповедовалось в общине в Коринфе? И там Оно было не бесспорно. В общине происходило неприятное зло: один хотел быть лучше и благочестивее чем другой. Никто не хотел быть меньшим, никто не хотел уступать, никто не хотел отказываться.</w:t>
      </w:r>
    </w:p>
    <w:p>
      <w:pPr>
        <w:pStyle w:val="Normal"/>
        <w:rPr>
          <w:bCs w:val="false"/>
          <w:sz w:val="25"/>
          <w:szCs w:val="25"/>
          <w:lang w:val="ru-RU"/>
        </w:rPr>
      </w:pPr>
      <w:r>
        <w:rPr>
          <w:bCs w:val="false"/>
          <w:sz w:val="25"/>
          <w:szCs w:val="25"/>
          <w:lang w:val="ru-RU"/>
        </w:rPr>
        <w:t>Как же это выглядело на практике?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ам был один, возомнивший о себе, что он является из-за своего кольца на руке кем-то большим, чем другие, и поэтому не должен работать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>Две  женщины ругались по поводу причёски. Плетением волос и модными причёсками они хотели произвести сильное впечатление на других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дна семья устраивала пиршества и приглашала богатых, не замечая при этом бедных и презирая их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Одному было недостаточно </w:t>
      </w:r>
      <w:r>
        <w:rPr>
          <w:i/>
          <w:iCs/>
          <w:sz w:val="25"/>
          <w:szCs w:val="25"/>
          <w:lang w:val="ru-RU"/>
        </w:rPr>
        <w:t>одной</w:t>
      </w:r>
      <w:r>
        <w:rPr>
          <w:sz w:val="25"/>
          <w:szCs w:val="25"/>
          <w:lang w:val="ru-RU"/>
        </w:rPr>
        <w:t xml:space="preserve"> единственной женщины. Он позволял себе развлекаться со многими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>Другой при торговых сделках обманывал братьев из своей же  общины и, кроме этого, судился с ними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которые обжирались и напивались до такой степени, что почти не бывали трезвыми, думая при этом, что христианам всё дозволено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>Верующие мужчины женились на неверующих женщинах, и наоборот, думая, что это в порядке  вещей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которые были не допущены к вечере Господней, так как они не желали примириться друг с другом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Женщины стремились перенять власть в общине, но не потому, что они хотели служить, а для того, чтобы господствовать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амые «умные» даже отрицали воскресение мёртвых и сомневались в воскресении Иисуса Христа.</w:t>
      </w:r>
    </w:p>
    <w:p>
      <w:pPr>
        <w:pStyle w:val="Normal"/>
        <w:ind w:left="36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а, признаемся, что этот список не достоин похвалы. Но </w:t>
      </w:r>
    </w:p>
    <w:p>
      <w:pPr>
        <w:pStyle w:val="Normal"/>
        <w:rPr/>
      </w:pPr>
      <w:r>
        <w:rPr>
          <w:bCs w:val="false"/>
          <w:sz w:val="25"/>
          <w:szCs w:val="25"/>
          <w:lang w:val="ru-RU"/>
        </w:rPr>
        <w:t xml:space="preserve">«Слово о кресте» всегда обращается к каждому христианину, к каждому проповеднику и к каждой общине. Полномочие и божественное обновление мы найдём лишь в благой вести о  </w:t>
      </w:r>
      <w:r>
        <w:rPr>
          <w:b/>
          <w:bCs w:val="false"/>
          <w:i/>
          <w:sz w:val="25"/>
          <w:szCs w:val="25"/>
          <w:lang w:val="ru-RU"/>
        </w:rPr>
        <w:t xml:space="preserve">Христе, как Божьей силе и Божьей премудрости. </w:t>
      </w:r>
      <w:r>
        <w:rPr>
          <w:bCs w:val="false"/>
          <w:sz w:val="25"/>
          <w:szCs w:val="25"/>
          <w:lang w:val="ru-RU"/>
        </w:rPr>
        <w:t xml:space="preserve">Этой благой вести мы не должны стыдиться, но мы и не должны относиться к ней легкомысленно. </w:t>
      </w:r>
      <w:r>
        <w:rPr>
          <w:b/>
          <w:i/>
          <w:iCs/>
          <w:sz w:val="25"/>
          <w:szCs w:val="25"/>
          <w:lang w:val="ru-RU"/>
        </w:rPr>
        <w:t xml:space="preserve">А </w:t>
      </w:r>
      <w:r>
        <w:rPr>
          <w:b/>
          <w:bCs w:val="false"/>
          <w:i/>
          <w:sz w:val="25"/>
          <w:szCs w:val="25"/>
          <w:lang w:val="ru-RU"/>
        </w:rPr>
        <w:t xml:space="preserve"> мы проповедуем Христа распятого.</w:t>
      </w:r>
    </w:p>
    <w:p>
      <w:pPr>
        <w:pStyle w:val="Normal"/>
        <w:rPr>
          <w:b/>
          <w:b/>
          <w:bCs w:val="false"/>
          <w:i/>
          <w:i/>
          <w:sz w:val="25"/>
          <w:szCs w:val="25"/>
          <w:lang w:val="ru-RU"/>
        </w:rPr>
      </w:pPr>
      <w:r>
        <w:rPr>
          <w:b/>
          <w:bCs w:val="false"/>
          <w:i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Aминь                                                 + Фолькер Э. Зайлер [Ред.146]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u w:val="single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ageNumber">
    <w:name w:val="Page Number"/>
    <w:basedOn w:val="WWAbsatzStandardschriftart111111111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benzel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0:00Z</dcterms:created>
  <dc:creator>Waldemar Mezler</dc:creator>
  <dc:description/>
  <dc:language>en-US</dc:language>
  <cp:lastModifiedBy>Waldemar</cp:lastModifiedBy>
  <dcterms:modified xsi:type="dcterms:W3CDTF">2010-05-18T17:30:00Z</dcterms:modified>
  <cp:revision>2</cp:revision>
  <dc:subject/>
  <dc:title>9</dc:title>
</cp:coreProperties>
</file>