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26"/>
        <w:gridCol w:w="226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-ое вс.п.Тр. / Ряд </w:t>
            </w: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7.2010 / 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ная те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ды дух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фесянам 5:8б-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PN</w:t>
            </w:r>
            <w:r>
              <w:rPr>
                <w:sz w:val="26"/>
                <w:szCs w:val="26"/>
                <w:lang w:val="ru-RU"/>
              </w:rPr>
              <w:t>14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оступайте, как чада света, 9 потому что плод Духа состоит  во всякой благости, праведности и истине; 10 Испытывайте, что благоугодно Богу, 11 И не участвуйте в бесплодных делах тьмы, но и обличайте. 12 Ибо о том, что они делают тайно, стыдно и говорить. 13 Все же обнаруживаемое делается явным от света, ибо все, делающееся явным, свет есть; 14 Посему сказано: «встань, спящий, и воскресни из мертвых, и осветит тебя Христос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ить, как чада с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одной конференции один пожилой человек рассказывал в красках, но достаточно неуклюже о том, что он подразумевает  под тем, что значит «жить, как чада света»  – «В нашем городе есть бомжи. Они мерзнут, когда идет дождь или снег. Иногда уж очень  неуютно бывает на улице. Поэтому наша община поставила открытый домик со скамейкой в парке. Этим пользуются бомжи сейчас постоянно, но они оставляют там свой мусор, каждый день, снова и снова. Поэтому домик должен теперь быть снесен. Это же плохо, когда так много грязи. И поэтому я хожу теперь два раза в день и навожу там чистоту. Иногда мы разговариваем  друг с другом, бомжи и я». Конец истории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6"/>
          <w:szCs w:val="26"/>
          <w:lang w:val="ru-RU"/>
        </w:rPr>
        <w:t xml:space="preserve">Впрочем, наша тема не закончена. Здесь живет некто, как чадо света. Возможно, бомжи и не подразумевают, почему мужчина это делает. Но это не меняет сути дела. Свет, который попал через Иисуса, попал в его сердце, освятил его и дал ему светлые мысли помогать тем, у которых часто все выглядит мрачно и темно. Свет не спрашивает, красив ли этот кусочек земли или хорош ли человек, на которого он светит, он просто </w:t>
      </w:r>
      <w:r>
        <w:rPr>
          <w:sz w:val="25"/>
          <w:szCs w:val="25"/>
          <w:lang w:val="ru-RU"/>
        </w:rPr>
        <w:t xml:space="preserve">светит, даёт свет и тепло. Такими должны быть и дети света.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лод Дух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ственно говоря, все это не вписывается в картину. Плод появляется из почки или корешка, из веточки или цветка. Но каждый из нас знает, что без света ничего не цветет, не растет и никогда не принесет плода. Все, что вкусно и сладко, получается при помощи света. К этим мыслям Павел хочет подвести и ефесян. Иногда необходимо нас ткнуть носом, чтобы мы, наконец, увидели и понял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У того, кому свет Иисуса попал в сердце, тот освятился сам, из него исходит свет, он приветлив и добр, воодушевляет других и привлекает их к благодарной и радостной жизни. О моем дедушке говорили, что он был всегда дружелюбным, когда он проходил мимо. Возможно, я научился от него или просто перенял. Так мне уже люди говорили: «Когда ты приходишь в наш дом, то становится светлее».  Мне всегда нравилось воодушевлять других и зажигать в них радость. Но иногда мой огонек  только мерцал или становился меньше и только тлел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спытывайте, что благоугодно Бог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этому поводу не должен никто стесняться. Библия говорит: </w:t>
      </w:r>
      <w:r>
        <w:rPr>
          <w:i/>
          <w:sz w:val="26"/>
          <w:szCs w:val="26"/>
          <w:lang w:val="ru-RU"/>
        </w:rPr>
        <w:t xml:space="preserve">Радуйтесь с радующимися и плачьте с плачущими. </w:t>
      </w:r>
      <w:r>
        <w:rPr>
          <w:sz w:val="26"/>
          <w:szCs w:val="26"/>
          <w:lang w:val="ru-RU"/>
        </w:rPr>
        <w:t>Рим. 12: 15. Определенно здесь имеются в виду не капризы, которых не подобает делать  нам, христианам, что  вызывает у неверующих только мотание головой. Но у жизни так много сторон, что это неизбежно, раз посмеяться, раз поплакать. Так это происходит у нас, точно так же это происходит и у других. И именно с ними мы должны смеяться и плакать, чтобы быть ближе к ним. Чтобы в их повседневной жизни было или становилось светлее и легче. Мы, христиане, являемся осветителями общества, отбеливателями, когда серая вуаль повседневной жизни покрывает души. Мы являемся «благодарным пунктом», если у других пропадают силы и уверенность. Мы являемся «плюсом в жизни» тех, кто живёт в минус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о всякой благости, праведности и истин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ногие люди часто бывают чрезмерно перегруженными. Возможно, так думает тот или другой: «Теперь я должен ещё и для других святить, всегда смеяться, всегда веселиться. А кто позаботится обо мне?» Не беспокойся, о тебе позаботились. Бог ожидает от тебя только то, что он вложил и приготовил в тебе через Святого Духа. Нам не нужно переливать из пустого в порожнее.  Мы уже снабжены </w:t>
      </w:r>
      <w:r>
        <w:rPr>
          <w:b/>
          <w:i/>
          <w:sz w:val="26"/>
          <w:szCs w:val="26"/>
          <w:lang w:val="ru-RU"/>
        </w:rPr>
        <w:t>благостью, праведностью и истиной.</w:t>
      </w:r>
      <w:r>
        <w:rPr>
          <w:sz w:val="26"/>
          <w:szCs w:val="26"/>
          <w:lang w:val="ru-RU"/>
        </w:rPr>
        <w:t xml:space="preserve"> Этим и живет христианин. Не по его собственной благости, в большинстве случаев там нечего ожидать. Не со своей праведностью, которая не твердо держит на ногах. Не со своей истиной, которая в основном очень эгоистично приукрашена. Бог был откровенен. В его Сыне Иисусе Христе мы находим сказуемые в совершенной форме,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ожественной </w:t>
      </w:r>
      <w:r>
        <w:rPr>
          <w:b/>
          <w:i/>
          <w:sz w:val="26"/>
          <w:szCs w:val="26"/>
          <w:lang w:val="ru-RU"/>
        </w:rPr>
        <w:t>благости, праведности и истине.</w:t>
      </w:r>
      <w:r>
        <w:rPr>
          <w:sz w:val="26"/>
          <w:szCs w:val="26"/>
          <w:lang w:val="ru-RU"/>
        </w:rPr>
        <w:t xml:space="preserve"> И Святой Дух всегда черпает из изобилия Божия и распределяет это среди детей света. Иисус говорит: </w:t>
      </w:r>
      <w:r>
        <w:rPr>
          <w:i/>
          <w:sz w:val="26"/>
          <w:szCs w:val="26"/>
          <w:lang w:val="ru-RU"/>
        </w:rPr>
        <w:t xml:space="preserve">Он прославит Меня, потому что от Моего возьмет и возвестит вам. </w:t>
      </w:r>
      <w:r>
        <w:rPr>
          <w:sz w:val="26"/>
          <w:szCs w:val="26"/>
          <w:lang w:val="ru-RU"/>
        </w:rPr>
        <w:t xml:space="preserve">Ин. 16:14.  Только </w:t>
      </w:r>
      <w:r>
        <w:rPr>
          <w:b/>
          <w:i/>
          <w:sz w:val="26"/>
          <w:szCs w:val="26"/>
          <w:lang w:val="ru-RU"/>
        </w:rPr>
        <w:t xml:space="preserve">благость, праведность и истина </w:t>
      </w:r>
      <w:r>
        <w:rPr>
          <w:sz w:val="26"/>
          <w:szCs w:val="26"/>
          <w:lang w:val="ru-RU"/>
        </w:rPr>
        <w:t>исходит от Не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ыло бы неплохо, если бы мы возрастали в нашей вере, принимая Божье предложение. </w:t>
      </w:r>
      <w:r>
        <w:rPr>
          <w:b/>
          <w:i/>
          <w:sz w:val="26"/>
          <w:szCs w:val="26"/>
          <w:lang w:val="ru-RU"/>
        </w:rPr>
        <w:t>Благость</w:t>
      </w:r>
      <w:r>
        <w:rPr>
          <w:sz w:val="26"/>
          <w:szCs w:val="26"/>
          <w:lang w:val="ru-RU"/>
        </w:rPr>
        <w:t xml:space="preserve"> принимали и проявляли бы во всей её полноте. Дружелюбно бы смотрели на людей и позитивно о них говорили. Их брали под своё покровительство, когда на них нападали другие. Мусор других убирали, как в рассказе пожилого мужчины в начале. За других шли напролом. Но также допускали радость и жизнь. </w:t>
      </w:r>
      <w:r>
        <w:rPr>
          <w:i/>
          <w:sz w:val="26"/>
          <w:szCs w:val="26"/>
          <w:lang w:val="ru-RU"/>
        </w:rPr>
        <w:t>Радовались с радующимися.</w:t>
      </w:r>
      <w:r>
        <w:rPr>
          <w:sz w:val="26"/>
          <w:szCs w:val="26"/>
          <w:lang w:val="ru-RU"/>
        </w:rPr>
        <w:t xml:space="preserve"> Не придираться к тому, что Бог в своей  </w:t>
      </w:r>
      <w:r>
        <w:rPr>
          <w:b/>
          <w:i/>
          <w:sz w:val="26"/>
          <w:szCs w:val="26"/>
          <w:lang w:val="ru-RU"/>
        </w:rPr>
        <w:t xml:space="preserve">благости </w:t>
      </w:r>
      <w:r>
        <w:rPr>
          <w:sz w:val="26"/>
          <w:szCs w:val="26"/>
          <w:lang w:val="ru-RU"/>
        </w:rPr>
        <w:t xml:space="preserve">подарил. Не смущаться тому, что нужда другого и у меня вызывает слёзы. С широким сердцем понимать другого и добиваться понимания к нему. Это и являлось бы, например, </w:t>
      </w:r>
      <w:r>
        <w:rPr>
          <w:b/>
          <w:i/>
          <w:sz w:val="26"/>
          <w:szCs w:val="26"/>
          <w:lang w:val="ru-RU"/>
        </w:rPr>
        <w:t>благостью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Было бы неплохо, если бы мы возрастали в нашей вере, принимая Божье предложение. </w:t>
      </w:r>
      <w:r>
        <w:rPr>
          <w:b/>
          <w:i/>
          <w:sz w:val="25"/>
          <w:szCs w:val="25"/>
          <w:lang w:val="ru-RU"/>
        </w:rPr>
        <w:t xml:space="preserve">Праведность </w:t>
      </w:r>
      <w:r>
        <w:rPr>
          <w:sz w:val="25"/>
          <w:szCs w:val="25"/>
          <w:lang w:val="ru-RU"/>
        </w:rPr>
        <w:t xml:space="preserve"> принимали и проявляли бы во всей её полноте. Соседу отказали в съеме квартиры, и он не знает куда идти. Я тоже, возможно, не знаю, но для меня намного легче пойти за него к домовладельцу или в жилищное управление. – </w:t>
      </w:r>
      <w:r>
        <w:rPr>
          <w:b/>
          <w:i/>
          <w:sz w:val="25"/>
          <w:szCs w:val="25"/>
          <w:lang w:val="ru-RU"/>
        </w:rPr>
        <w:t xml:space="preserve">Праведность </w:t>
      </w:r>
      <w:r>
        <w:rPr>
          <w:sz w:val="25"/>
          <w:szCs w:val="25"/>
          <w:lang w:val="ru-RU"/>
        </w:rPr>
        <w:t xml:space="preserve">сложно  требовать у того, кому сократили зарплату или  урезали его доход. – Если дети в школе не успевают и, учителя произносят строгий школьный выговор только потому, что не достаточно денег на дополнительные занятия или  на подарок для учителя. – Борьба за </w:t>
      </w:r>
      <w:r>
        <w:rPr>
          <w:b/>
          <w:i/>
          <w:sz w:val="25"/>
          <w:szCs w:val="25"/>
          <w:lang w:val="ru-RU"/>
        </w:rPr>
        <w:t>праведность</w:t>
      </w:r>
      <w:r>
        <w:rPr>
          <w:sz w:val="25"/>
          <w:szCs w:val="25"/>
          <w:lang w:val="ru-RU"/>
        </w:rPr>
        <w:t xml:space="preserve"> не приведет к крупному заголовку в газете. Но какое это чувство, если можно отметить, возможно, только маленький успех для кого-то.  Бог хочет, чтобы мы прилагали усилия к </w:t>
      </w:r>
      <w:r>
        <w:rPr>
          <w:b/>
          <w:i/>
          <w:sz w:val="25"/>
          <w:szCs w:val="25"/>
          <w:lang w:val="ru-RU"/>
        </w:rPr>
        <w:t>праведности</w:t>
      </w:r>
      <w:r>
        <w:rPr>
          <w:sz w:val="25"/>
          <w:szCs w:val="25"/>
          <w:lang w:val="ru-RU"/>
        </w:rPr>
        <w:t>. Я знаю, к сожалению, на своем опыте, что при этом можно получить ранения. Но должны ли мы этого стыдиться? Не сказал ли Иисус сам в нагорной проповеди:</w:t>
      </w:r>
      <w:r>
        <w:rPr>
          <w:i/>
          <w:sz w:val="25"/>
          <w:szCs w:val="25"/>
          <w:lang w:val="ru-RU"/>
        </w:rPr>
        <w:t xml:space="preserve"> Блаженны изгнанные за правду, ибо их есть Царство Небесное.</w:t>
      </w:r>
      <w:r>
        <w:rPr>
          <w:sz w:val="25"/>
          <w:szCs w:val="25"/>
          <w:lang w:val="ru-RU"/>
        </w:rPr>
        <w:t xml:space="preserve"> Мф. 5:10.  Мы хотим получить небеса, а не нобелевскую премию и Божью славу, а не медаль за отвагу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ыло бы неплохо, если бы мы возрастали в нашей вере, принимая Божье предложение.</w:t>
      </w:r>
      <w:r>
        <w:rPr>
          <w:b/>
          <w:i/>
          <w:sz w:val="25"/>
          <w:szCs w:val="25"/>
          <w:lang w:val="ru-RU"/>
        </w:rPr>
        <w:t xml:space="preserve"> Истину</w:t>
      </w:r>
      <w:r>
        <w:rPr>
          <w:sz w:val="25"/>
          <w:szCs w:val="25"/>
          <w:lang w:val="ru-RU"/>
        </w:rPr>
        <w:t xml:space="preserve"> принимали и проявляли бы во всей её полноте. Никто не хочет противоположного, то есть  неправды. Но в нашем поведении мы очень близки к этому. Это как гамма цветов -  от глубоко черного до ослепляющего белого. Но её не всегда хотят видеть и слышать. Недопустимая правда  –  это всегда полнейшая ложь. И так называемая вынужденная ложь – всё та же ложь, поэтому она так и называется. </w:t>
      </w:r>
      <w:r>
        <w:rPr>
          <w:b/>
          <w:i/>
          <w:sz w:val="25"/>
          <w:szCs w:val="25"/>
          <w:lang w:val="ru-RU"/>
        </w:rPr>
        <w:t>Истина</w:t>
      </w:r>
      <w:r>
        <w:rPr>
          <w:sz w:val="25"/>
          <w:szCs w:val="25"/>
          <w:lang w:val="ru-RU"/>
        </w:rPr>
        <w:t xml:space="preserve"> не ограничивается только словами, которые мы говорим или скрываем. </w:t>
      </w:r>
      <w:r>
        <w:rPr>
          <w:b/>
          <w:i/>
          <w:sz w:val="25"/>
          <w:szCs w:val="25"/>
          <w:lang w:val="ru-RU"/>
        </w:rPr>
        <w:t xml:space="preserve"> Истина -</w:t>
      </w:r>
      <w:r>
        <w:rPr>
          <w:sz w:val="25"/>
          <w:szCs w:val="25"/>
          <w:lang w:val="ru-RU"/>
        </w:rPr>
        <w:t xml:space="preserve"> это наша жизненная позиция, как я хочу обходиться с собой и с другими. </w:t>
      </w:r>
      <w:r>
        <w:rPr>
          <w:b/>
          <w:i/>
          <w:sz w:val="25"/>
          <w:szCs w:val="25"/>
          <w:lang w:val="ru-RU"/>
        </w:rPr>
        <w:t>Истина</w:t>
      </w:r>
      <w:r>
        <w:rPr>
          <w:sz w:val="25"/>
          <w:szCs w:val="25"/>
          <w:lang w:val="ru-RU"/>
        </w:rPr>
        <w:t xml:space="preserve"> начинается с меня самого, как я о себе думаю и себя воспринимаю, что я из себя представляю, и как я себя веду, если я нахожусь совсем один. Мою </w:t>
      </w:r>
      <w:r>
        <w:rPr>
          <w:b/>
          <w:i/>
          <w:sz w:val="25"/>
          <w:szCs w:val="25"/>
          <w:lang w:val="ru-RU"/>
        </w:rPr>
        <w:t>истину</w:t>
      </w:r>
      <w:r>
        <w:rPr>
          <w:sz w:val="25"/>
          <w:szCs w:val="25"/>
          <w:lang w:val="ru-RU"/>
        </w:rPr>
        <w:t xml:space="preserve">, мое собственное восприятие я затем выношу наружу. Иногда я могу совладать с собою и вести себя прилично, но можно ли сказать, опираясь на это, что я живу уже в </w:t>
      </w:r>
      <w:r>
        <w:rPr>
          <w:b/>
          <w:i/>
          <w:sz w:val="25"/>
          <w:szCs w:val="25"/>
          <w:lang w:val="ru-RU"/>
        </w:rPr>
        <w:t>истине?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Общение с тьмой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Так называется логическая альтернатива. Иисус сказал: </w:t>
      </w:r>
      <w:r>
        <w:rPr>
          <w:i/>
          <w:sz w:val="25"/>
          <w:szCs w:val="25"/>
          <w:lang w:val="ru-RU"/>
        </w:rPr>
        <w:t>Кто не со Мною, тот против Меня; и кто не собирает со Мною, тот расточает.</w:t>
      </w:r>
      <w:r>
        <w:rPr>
          <w:sz w:val="25"/>
          <w:szCs w:val="25"/>
          <w:lang w:val="ru-RU"/>
        </w:rPr>
        <w:t xml:space="preserve"> Мф. 12:30. Но оправдано ли такое резкое высказывание? Есть ли на самом деле необходимость рассматривать это как альтернативы? Нет ли чего-нибудь в промежутке? Так на половине пути? Чего-то, что было бы равнозначно компромиссу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Мы остановимся на примере со светом, чем был Иисус и, чем  хотим быть мы. Физический свет в этом мире может быть достаточно светлым или гореть скромно, неважно, но есть одно, что он никогда не сможет – это излучать свет и темноту одновременно, давать тепло и холод одновременно. Эти вещи существуют только в противоположности, тут невозможны смешивание и компромиссы. В Библии говорится: </w:t>
      </w:r>
      <w:r>
        <w:rPr>
          <w:i/>
          <w:sz w:val="25"/>
          <w:szCs w:val="25"/>
          <w:lang w:val="ru-RU"/>
        </w:rPr>
        <w:t>Всякое даяние доброе и всякий дар совершенный нисходит свыше, от Отца светов, у которого нет изменения и ни тени перемены.</w:t>
      </w:r>
      <w:r>
        <w:rPr>
          <w:sz w:val="25"/>
          <w:szCs w:val="25"/>
          <w:lang w:val="ru-RU"/>
        </w:rPr>
        <w:t xml:space="preserve"> Иак. 1:17.  В другом месте Библии говорится: </w:t>
      </w:r>
      <w:r>
        <w:rPr>
          <w:i/>
          <w:sz w:val="25"/>
          <w:szCs w:val="25"/>
          <w:lang w:val="ru-RU"/>
        </w:rPr>
        <w:t xml:space="preserve">Бог есть свет, и нет  в Нем никакой тьмы. </w:t>
      </w:r>
      <w:r>
        <w:rPr>
          <w:sz w:val="25"/>
          <w:szCs w:val="25"/>
          <w:lang w:val="ru-RU"/>
        </w:rPr>
        <w:t>1Ин. 1:5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Обличайте дела тьмы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Желать и предпочитать свет – это легко и также многими желаемо. Не иметь ничего общего с тьмой, это тоже ещё как то возможно. Но противостоять тьме, обличать и раскрывать, для этого необходимо не только много гражданского мужества и сильные плечи, но также надежный тыл христиан и твердую уверенность - так хочет Бог! Бог – Свет и Он хочет света. Христиане – свет и хотят света. Через наше свидетельство и наш свет будет раскрыто и облечено зло и тьма. Это, конечно, вызывает напряженность, так как зло не позволяет так просто себе мешать, чтобы его дела разрушали. Оно ни в коем случае не хочет, чтобы свет попадал во тьму, потому что ему не устоять перед ним. Тогда зло будет разоблачено. </w:t>
      </w:r>
      <w:r>
        <w:rPr>
          <w:i/>
          <w:sz w:val="25"/>
          <w:szCs w:val="25"/>
          <w:lang w:val="ru-RU"/>
        </w:rPr>
        <w:t>Но и тьма не затмит  от Тебя</w:t>
      </w:r>
      <w:r>
        <w:rPr>
          <w:sz w:val="25"/>
          <w:szCs w:val="25"/>
          <w:lang w:val="ru-RU"/>
        </w:rPr>
        <w:t>, так молится Давид в псалме 138:12. Бог превратит и твою тьму в свет.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Христос освятит тебя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Это определенное божье намерение. Он хочет освятить тебя и сделать светом в этом мире. Еще раз, выделяя это: Не существует никакой половинчатости. Не существует никакого смешанного супа из света и тьмы. Этого не существует уже с сотворения мира. Первый акт сотворения был:  </w:t>
      </w:r>
      <w:r>
        <w:rPr>
          <w:i/>
          <w:sz w:val="25"/>
          <w:szCs w:val="25"/>
          <w:lang w:val="ru-RU"/>
        </w:rPr>
        <w:t xml:space="preserve">И сказал Бог: да будет свет. И стал свет. И увидел Бог свет, что он хорош; и отделил Бог свет от тьмы. </w:t>
      </w:r>
      <w:r>
        <w:rPr>
          <w:sz w:val="25"/>
          <w:szCs w:val="25"/>
          <w:lang w:val="ru-RU"/>
        </w:rPr>
        <w:t>Быт. 1:3-4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5"/>
          <w:szCs w:val="25"/>
          <w:lang w:val="ru-RU"/>
        </w:rPr>
        <w:t>В твоей духовной жизни тоже так, в твой внутренний  мир, где господствует тьма, падает свет посредством Божьей большой любви. Сначала была изгнана тьма сиянием света.</w:t>
      </w:r>
      <w:r>
        <w:rPr>
          <w:i/>
          <w:sz w:val="25"/>
          <w:szCs w:val="25"/>
          <w:lang w:val="ru-RU"/>
        </w:rPr>
        <w:t xml:space="preserve"> Потому что Бог, повелевший из тьмы воссиять свету, озарил наши сердца, дабы просвятить нас познанием славы Божией в лице Иисуса Христа. </w:t>
      </w:r>
      <w:r>
        <w:rPr>
          <w:sz w:val="25"/>
          <w:szCs w:val="25"/>
          <w:lang w:val="ru-RU"/>
        </w:rPr>
        <w:t xml:space="preserve">2Кор. 4:6. Со света у тебя все началось, с ним у тебя тоже все и закончится.  Поэтому никакой половинчатости и никакой скрытности. </w:t>
      </w:r>
      <w:r>
        <w:rPr>
          <w:b/>
          <w:i/>
          <w:sz w:val="26"/>
          <w:szCs w:val="26"/>
          <w:lang w:val="ru-RU"/>
        </w:rPr>
        <w:t xml:space="preserve">Ибо о том, что они </w:t>
      </w:r>
      <w:r>
        <w:rPr>
          <w:sz w:val="26"/>
          <w:szCs w:val="26"/>
          <w:lang w:val="ru-RU"/>
        </w:rPr>
        <w:t xml:space="preserve"> [люди тьмы и их дела]</w:t>
      </w:r>
      <w:r>
        <w:rPr>
          <w:b/>
          <w:i/>
          <w:sz w:val="26"/>
          <w:szCs w:val="26"/>
          <w:lang w:val="ru-RU"/>
        </w:rPr>
        <w:t xml:space="preserve"> делают тайно, стыдно и говорить. Все же обнаруживаемое делается явным от света, ибо все, делающееся явным, свет есть.</w:t>
      </w:r>
      <w:r>
        <w:rPr>
          <w:sz w:val="26"/>
          <w:szCs w:val="26"/>
          <w:lang w:val="ru-RU"/>
        </w:rPr>
        <w:t xml:space="preserve"> [Или наоборот: Куда упадет свет Божий, то будет раскрыто и обнаженно.]</w:t>
      </w:r>
      <w:r>
        <w:rPr>
          <w:b/>
          <w:i/>
          <w:sz w:val="26"/>
          <w:szCs w:val="26"/>
          <w:lang w:val="ru-RU"/>
        </w:rPr>
        <w:t xml:space="preserve">  Посему сказано: «встань, спящий, и воскресни из мертвых, и освятит тебя Христос»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sz w:val="25"/>
          <w:szCs w:val="25"/>
          <w:lang w:val="ru-RU"/>
        </w:rPr>
        <w:t xml:space="preserve">Ну а теперь последний раскат грома: Тот, кто живет во тьме и занимается делами тьмы и любит тьму, тот  мертв для Бога. Только свет воскресшего Иисуса может освятить тебя. Библия говорит: 1 Петр. 2:9. </w:t>
      </w:r>
      <w:r>
        <w:rPr>
          <w:i/>
          <w:sz w:val="25"/>
          <w:szCs w:val="25"/>
          <w:lang w:val="ru-RU"/>
        </w:rPr>
        <w:t xml:space="preserve">Но вы – род избранный, царственное священство, народ святый, люди взятые в удел, дабы возвещать совершенства </w:t>
      </w:r>
      <w:r>
        <w:rPr>
          <w:b/>
          <w:i/>
          <w:sz w:val="25"/>
          <w:szCs w:val="25"/>
          <w:u w:val="single"/>
          <w:lang w:val="ru-RU"/>
        </w:rPr>
        <w:t>Призвавшего вас из тьмы в чудный Свой свет.</w:t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+ Фолькер Э. Зайлер [Ред.149]</w:t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bCs/>
      <w:sz w:val="24"/>
    </w:rPr>
  </w:style>
  <w:style w:type="character" w:styleId="FuzeileZchn">
    <w:name w:val="Fußzeile Zchn"/>
    <w:basedOn w:val="AbsatzStandardschriftart"/>
    <w:qFormat/>
    <w:rPr>
      <w:rFonts w:eastAsia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88" w:before="280" w:after="280"/>
    </w:pPr>
    <w:rPr>
      <w:rFonts w:ascii="Times New Roman CYR" w:hAnsi="Times New Roman CYR" w:eastAsia="Gulim;굴림" w:cs="Times New Roman CYR"/>
      <w:color w:val="000000"/>
      <w:sz w:val="22"/>
      <w:szCs w:val="22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51:00Z</dcterms:created>
  <dc:creator>Admin</dc:creator>
  <dc:description/>
  <dc:language>en-US</dc:language>
  <cp:lastModifiedBy>Waldemar</cp:lastModifiedBy>
  <dcterms:modified xsi:type="dcterms:W3CDTF">2010-06-21T20:51:00Z</dcterms:modified>
  <cp:revision>2</cp:revision>
  <dc:subject/>
  <dc:title>Okuli / РядII</dc:title>
</cp:coreProperties>
</file>