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dxa"/>
        <w:jc w:val="center"/>
        <w:tblInd w:w="0" w:type="dxa"/>
        <w:tblLayout w:type="fixed"/>
        <w:tblCellMar>
          <w:top w:w="0" w:type="dxa"/>
          <w:left w:w="108" w:type="dxa"/>
          <w:bottom w:w="0" w:type="dxa"/>
          <w:right w:w="108" w:type="dxa"/>
        </w:tblCellMar>
      </w:tblPr>
      <w:tblGrid>
        <w:gridCol w:w="1999"/>
        <w:gridCol w:w="2551"/>
        <w:gridCol w:w="255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S.n.Tr./Reihe II</w:t>
            </w:r>
          </w:p>
          <w:p>
            <w:pPr>
              <w:pStyle w:val="Normal"/>
              <w:jc w:val="center"/>
              <w:rPr>
                <w:sz w:val="22"/>
                <w:szCs w:val="22"/>
              </w:rPr>
            </w:pPr>
            <w:r>
              <w:rPr>
                <w:sz w:val="22"/>
                <w:szCs w:val="22"/>
              </w:rPr>
              <w:t>22.08.2010 / grü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Große Krankenheilung</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ostelgeschichte 9,1-20</w:t>
            </w:r>
          </w:p>
          <w:p>
            <w:pPr>
              <w:pStyle w:val="Normal"/>
              <w:jc w:val="center"/>
              <w:rPr>
                <w:sz w:val="22"/>
                <w:szCs w:val="22"/>
              </w:rPr>
            </w:pPr>
            <w:r>
              <w:rPr>
                <w:sz w:val="22"/>
                <w:szCs w:val="22"/>
              </w:rPr>
              <w:t>PN153</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 xml:space="preserve">Saulus aber schnaubte noch mit Drohen und Morden gegen die Jünger des Herrn und ging zum Hohenpriester 2 und bat ihn um Briefe nach Damaskus an die Synagogen, damit er Anhänger des neuen Weges, Männer und Frauen, wenn er sie dort fände, gefesselt nach Jerusalem führe. 3 Als er aber auf dem Wege war und in die Nähe von Damaskus kam, umleuchtete ihn plötzlich ein Licht vom Himmel; 4 und er fiel auf die Erde und hörte eine Stimme, die sprach zu ihm: Saul, Saul, was verfolgst du mich? 5 Er aber sprach: Herr, wer bist du? Der sprach: Ich bin Jesus, den du verfolgst. 6 Steh auf und gehe in die Stadt; da wird man dir sagen, was du tun sollst. 7 Die Männer aber, die seine Gefährten waren, standen sprachlos da; denn sie hörten zwar die Stimme, aber sahen niemanden. </w:t>
            </w:r>
          </w:p>
          <w:p>
            <w:pPr>
              <w:pStyle w:val="Normal"/>
              <w:rPr>
                <w:b/>
                <w:b/>
                <w:i/>
                <w:i/>
                <w:szCs w:val="24"/>
              </w:rPr>
            </w:pPr>
            <w:r>
              <w:rPr>
                <w:b/>
                <w:i/>
                <w:szCs w:val="24"/>
              </w:rPr>
              <w:t>8 Saulus aber richtete sich auf von der Erde; und als er seine Augen aufschlug, sah er nichts. Sie nahmen ihn aber bei der Hand und führten ihn nach Damaskus; 9 und er konnte drei Tage nicht sehen und aß nicht und trank nicht. 10 Es war aber ein Jünger in Damaskus mit Namen Hananias; dem erschien der Herr und sprach: Hananias! Und er sprach: Hier bin ich, Herr. 11 Der Herr sprach zu ihm: Steh auf und geh in die Straße, die die Gerade heißt, und frage in dem Haus des Judas nach einem Mann mit Namen Saulus von Tarsus. Denn siehe, er betet 12 und hat in einer Erscheinung einen Mann gesehen mit Namen Hananias, der zu ihm hereinkam und die Hand auf ihn legte, damit er wieder sehend werde. 13 Hananias aber antwortete: Herr, ich habe von vielen gehört über diesen Mann, wie viel Böses er deinen Heiligen in Jerusalem angetan hat;</w:t>
            </w:r>
          </w:p>
          <w:p>
            <w:pPr>
              <w:pStyle w:val="Normal"/>
              <w:rPr>
                <w:b/>
                <w:b/>
                <w:i/>
                <w:i/>
                <w:sz w:val="26"/>
                <w:szCs w:val="26"/>
              </w:rPr>
            </w:pPr>
            <w:r>
              <w:rPr>
                <w:b/>
                <w:i/>
                <w:szCs w:val="24"/>
              </w:rPr>
              <w:t xml:space="preserve">14 und hier hat er Vollmacht von den Hohenpriestern, alle gefangen zu nehmen, die deinen Namen anrufen. 15 Doch der Herr sprach zu ihm: Geh nur hin; denn dieser ist mein auserwähltes Werkzeug, dass er meinen Namen trage vor Heiden und vor Könige und vor das Volk Israel. 16 Ich will ihm zeigen, wie viel er leiden muss um meines Namens willen. 17 Und Hananias ging hin und kam in das Haus und legte die Hände auf ihn und sprach: Lieber Bruder Saul, der Herr hat mich gesandt, Jesus, der dir auf dem Wege hierher erschienen ist, dass du wieder sehend und mit dem Heiligen Geist erfüllt werdest. 18 Und sogleich fiel es von seinen Augen wie Schuppen und er wurde wieder sehend; und er stand auf, ließ sich taufen 19 und nahm Speise zu sich und stärkte sich. Saulus in Damaskus und Jerusalem Saulus blieb aber einige Tage bei den Jüngern in Damaskus. 20 Und alsbald predigte er in den Synagogen von Jesus, dass dieser Gottes Sohn sei. </w:t>
            </w:r>
          </w:p>
        </w:tc>
      </w:tr>
    </w:tbl>
    <w:p>
      <w:pPr>
        <w:pStyle w:val="Normal"/>
        <w:rPr>
          <w:sz w:val="26"/>
          <w:szCs w:val="26"/>
        </w:rPr>
      </w:pPr>
      <w:r>
        <w:rPr>
          <w:sz w:val="26"/>
          <w:szCs w:val="26"/>
        </w:rPr>
      </w:r>
    </w:p>
    <w:p>
      <w:pPr>
        <w:pStyle w:val="Normal"/>
        <w:rPr/>
      </w:pPr>
      <w:r>
        <w:rPr>
          <w:sz w:val="26"/>
          <w:szCs w:val="26"/>
        </w:rPr>
        <w:t xml:space="preserve">Diesen Bericht von der Bekehrung des Paulus erzählt uns Lukas deshalb so ausführlich, weil mit der geistlichen Umkehr und der radikalen Umpolung des Christenhassers und Gemeindeverfolgers Paulus etwas Besonderes geschehen ist. Die Schar der Jünger Jesu und ihre Nachfolger und die um sie herum versammelten Gemeinden hatten so etwas kaum für möglich gehalten. </w:t>
      </w:r>
      <w:r>
        <w:rPr>
          <w:i/>
          <w:sz w:val="26"/>
          <w:szCs w:val="26"/>
        </w:rPr>
        <w:t>Saulus suchte die Gemeinde zu zerstören, ging von Haus zu Haus, schleppte Männer und Frauen fort und warf sie ins Gefängnis</w:t>
      </w:r>
      <w:r>
        <w:rPr>
          <w:sz w:val="26"/>
          <w:szCs w:val="26"/>
        </w:rPr>
        <w:t xml:space="preserve">. Apg.8,3. Vor ihm war keiner sicher. Paulus war ein junger Heißsporn, gerade mal 24 Jahre alt. Es machte ihm Spaß, Christen aufzustöbern und dem Richter vorzuführen. Es bedeutete ihm eine innere Befriedigung, zuschauen zu können, wie man einen Menschen steinigt, vor allem, wenn es ein Nachfolger Jesu war. Apg.8,1. Man kann sich kaum ein Bild davon machen. </w:t>
      </w:r>
    </w:p>
    <w:p>
      <w:pPr>
        <w:pStyle w:val="Normal"/>
        <w:rPr>
          <w:sz w:val="26"/>
          <w:szCs w:val="26"/>
        </w:rPr>
      </w:pPr>
      <w:r>
        <w:rPr>
          <w:sz w:val="26"/>
          <w:szCs w:val="26"/>
        </w:rPr>
      </w:r>
    </w:p>
    <w:p>
      <w:pPr>
        <w:pStyle w:val="Normal"/>
        <w:rPr/>
      </w:pPr>
      <w:r>
        <w:rPr>
          <w:sz w:val="26"/>
          <w:szCs w:val="26"/>
        </w:rPr>
        <w:t xml:space="preserve">Aber davon wurde Paulus gründlich befreit. Es war nur eine einzige Begegnung mit Jesus, den er verfolgte und alles in seinem Denken und Leben wurde anders. So ist das immer, wenn Gott einen Menschen erreicht und verändert. „Wie ein umgedrehter Sack.“ </w:t>
      </w:r>
    </w:p>
    <w:p>
      <w:pPr>
        <w:pStyle w:val="Normal"/>
        <w:rPr>
          <w:sz w:val="26"/>
          <w:szCs w:val="26"/>
        </w:rPr>
      </w:pPr>
      <w:r>
        <w:rPr>
          <w:sz w:val="26"/>
          <w:szCs w:val="26"/>
        </w:rPr>
      </w:r>
    </w:p>
    <w:p>
      <w:pPr>
        <w:pStyle w:val="Normal"/>
        <w:rPr>
          <w:sz w:val="26"/>
          <w:szCs w:val="26"/>
        </w:rPr>
      </w:pPr>
      <w:r>
        <w:rPr>
          <w:sz w:val="26"/>
          <w:szCs w:val="26"/>
        </w:rPr>
        <w:t xml:space="preserve">Nach seiner Umkehr zu Gott, wurde er selber Christ und schloss sich der verfolgten und gehassten Gemeinde an. So wie auch heute viele Muslime oder Juden zum Beispiel wissen, wenn sie sich bekehren, dass sie aus ihren Familien ausgeschlossen und von ihnen verfolgt werden. Barnabas holte den neuen und jungen Christen Paulus nach Antiochia. Ausgerechnet in dieser Gemeinde wurden erstmals die Nachfolger Jesu „Christen“ beschimpft, „alles kleine Christusse“. Apg.11,25f. Damals eine verhöhnende Bezeichnung. </w:t>
      </w:r>
    </w:p>
    <w:p>
      <w:pPr>
        <w:pStyle w:val="Normal"/>
        <w:jc w:val="center"/>
        <w:rPr>
          <w:b/>
          <w:b/>
          <w:sz w:val="26"/>
          <w:szCs w:val="26"/>
          <w:u w:val="single"/>
        </w:rPr>
      </w:pPr>
      <w:r>
        <w:rPr>
          <w:b/>
          <w:sz w:val="26"/>
          <w:szCs w:val="26"/>
          <w:u w:val="single"/>
        </w:rPr>
        <w:t>Bekehrungs-Geschichten</w:t>
      </w:r>
    </w:p>
    <w:p>
      <w:pPr>
        <w:pStyle w:val="Normal"/>
        <w:rPr>
          <w:sz w:val="26"/>
          <w:szCs w:val="26"/>
        </w:rPr>
      </w:pPr>
      <w:r>
        <w:rPr>
          <w:sz w:val="26"/>
          <w:szCs w:val="26"/>
        </w:rPr>
        <w:t>Bei uns werden heute kaum Menschen wegen ihrer Bekehrung verfolgt oder benachteiligt, was in anderen Ländern sehr wohl der Fall sein kann. Aber man kann aber auch hier ausgelacht und verhöhnt und in der Öffentlichkeit lächerlich und zum Gespött gemacht werden. Darum wagen Christen oft nicht, offen von ihrer eigenen Bekehrung zu sprechen. Paulus hat das aber gemacht, in seinen jungen Jahren und im späteren Leben. Ihm war klar, dass es Vorbilder braucht und auch die passenden Worte, wie man es ausdrückt, von einem Leben zum anderen gewechselt zu haben. Manchmal fehlen eben auch nur die richtigen Formulierungen.</w:t>
      </w:r>
    </w:p>
    <w:p>
      <w:pPr>
        <w:pStyle w:val="Normal"/>
        <w:rPr>
          <w:sz w:val="26"/>
          <w:szCs w:val="26"/>
        </w:rPr>
      </w:pPr>
      <w:r>
        <w:rPr>
          <w:sz w:val="26"/>
          <w:szCs w:val="26"/>
        </w:rPr>
      </w:r>
    </w:p>
    <w:p>
      <w:pPr>
        <w:pStyle w:val="Normal"/>
        <w:rPr/>
      </w:pPr>
      <w:r>
        <w:rPr>
          <w:sz w:val="26"/>
          <w:szCs w:val="26"/>
        </w:rPr>
        <w:t xml:space="preserve">Die Erzählung in Apostelgeschichte 9 stammt von Lukas, aber er hat sie oft von Paulus erzählen hören. Vielleicht konnte Lukas von sich selbst keine so spannende Story zum Besten geben. Vor allem Kinder aus frommen Familien bedauern es oft, dass sie keine solche „wechselvolle Geschichte“ zu erzählen haben. Sie waren halt immer brav und fromm und wohlerzogen. </w:t>
      </w:r>
    </w:p>
    <w:p>
      <w:pPr>
        <w:pStyle w:val="Normal"/>
        <w:rPr>
          <w:sz w:val="26"/>
          <w:szCs w:val="26"/>
        </w:rPr>
      </w:pPr>
      <w:r>
        <w:rPr>
          <w:sz w:val="26"/>
          <w:szCs w:val="26"/>
        </w:rPr>
      </w:r>
    </w:p>
    <w:p>
      <w:pPr>
        <w:pStyle w:val="Normal"/>
        <w:rPr/>
      </w:pPr>
      <w:r>
        <w:rPr>
          <w:sz w:val="26"/>
          <w:szCs w:val="26"/>
        </w:rPr>
        <w:t>Wir hatten eine Missionarin bei uns zu Gast und sie erzählte in der Öffentlichkeit, dass sie immer ein braves Mädchen war. Sie gehorchte ihren Eltern und ging mit ihnen in alle Gottesdienste und Versammlungen. Sie tat Gutes, wie sie es bei ihren Eltern gesehen hatte, las die Bibel und betete öffentlich und allein. Ihre Erzählerei ging mir schon auf die Nerven, weil bei ihr offenbar alles so gut war und nichts gegen Gott. Ich bereute schon langsam, gerade sie in unsere Gemeinde eingeladen zu haben. Wie sollten denn die Leute lernen, dass man sich bekehren muss, wenn die Missionarin durch ihr „gutes und frommes Leben“ gerecht war? „Aber…“, mit diesem Wort änderte schlug ihr Glaubenszeugnis um, „aber…dann merkte ich, dass ich trotz meines tadellosen Lebens ein verlorener Mensch war. Man kann brav und fleißig, fromm und furchtlos sein, wenn man aber Jesus nicht im Herzen hat, dann ist und bleibt man doch verloren. Und das war ich. Und das erkannte ich. Ich betete und nahm Jesus in mein Leben auf. Erst jetzt war ich Christ.“</w:t>
      </w:r>
    </w:p>
    <w:p>
      <w:pPr>
        <w:pStyle w:val="Normal"/>
        <w:rPr>
          <w:sz w:val="26"/>
          <w:szCs w:val="26"/>
        </w:rPr>
      </w:pPr>
      <w:r>
        <w:rPr>
          <w:sz w:val="26"/>
          <w:szCs w:val="26"/>
        </w:rPr>
        <w:t>So hätte es auch Paulus erzählen können, weil er doch ein überaus frommer Theologiestudent und Jung-Pharisäer war. Lukas dagegen hatte wohl ganz anders zum christlichen Glauben gefunden. War er vorher Heide? Oder Jude? Wir wissen es leider nicht. Schade, dass er es nie aufgeschrieben hat. Mich hätte es schon interessiert. Er kommt aus Antiochia wie auch Nikolaus, der einer der sieben Diakone in Jerusalem war. Apg.6,5. Als die Jünger Jesu in Jerusalem von der Erweckung in Antiochia hörten, haben sie Barnabas hingeschickt, damit er diese Sache prüfe und steuere, damit aus einer Diaspora-Gemeinde keine Sekte wurde. Eine solche Gefahr besteht immer, wenn viele geistlich erweckt werden. Erweckung bedeutet, dass viele gleichzeitig zum Glauben an Jesus gelangen. Das war in Antiochia so. Es war folgerichtig auch die Gemeinde in Antiochia, die die ersten Missionare zu den Heiden ausgesandt hat, die beiden Brüder Barnabas und Paulus. Apg.13,2f.</w:t>
      </w:r>
    </w:p>
    <w:p>
      <w:pPr>
        <w:pStyle w:val="Normal"/>
        <w:rPr>
          <w:sz w:val="26"/>
          <w:szCs w:val="26"/>
        </w:rPr>
      </w:pPr>
      <w:r>
        <w:rPr>
          <w:sz w:val="26"/>
          <w:szCs w:val="26"/>
        </w:rPr>
      </w:r>
    </w:p>
    <w:p>
      <w:pPr>
        <w:pStyle w:val="Normal"/>
        <w:rPr>
          <w:sz w:val="26"/>
          <w:szCs w:val="26"/>
        </w:rPr>
      </w:pPr>
      <w:r>
        <w:rPr>
          <w:sz w:val="26"/>
          <w:szCs w:val="26"/>
        </w:rPr>
        <w:t xml:space="preserve">Auf seinen Missionsreisen hat Paulus sicher oft den Zuhörern an seiner Person deutlich gemacht, dass ein Mensch mit Jesus Christus einen Mehrwert hat, ja, dass überhaupt erst ein wiedergeborener Mensch sich „Christ“ nennen kann. Jetzt war es kein Schimpfwort mehr, sondern eine Wertfeststellung und eine Namensehre, wenn sich jemand „Christ“ nannte. Der Apostel Petrus sah das ähnlich und schrieb das so: </w:t>
      </w:r>
      <w:r>
        <w:rPr>
          <w:i/>
          <w:sz w:val="26"/>
          <w:szCs w:val="26"/>
        </w:rPr>
        <w:t>Leidet er aber als ein Christ, so schäme er sich nicht, sondern ehre Gott mit diesem Namen.</w:t>
      </w:r>
      <w:r>
        <w:rPr>
          <w:sz w:val="26"/>
          <w:szCs w:val="26"/>
        </w:rPr>
        <w:t xml:space="preserve"> 1.Petr.4,16. </w:t>
      </w:r>
    </w:p>
    <w:p>
      <w:pPr>
        <w:pStyle w:val="Normal"/>
        <w:rPr>
          <w:sz w:val="26"/>
          <w:szCs w:val="26"/>
        </w:rPr>
      </w:pPr>
      <w:r>
        <w:rPr>
          <w:sz w:val="26"/>
          <w:szCs w:val="26"/>
        </w:rPr>
      </w:r>
    </w:p>
    <w:p>
      <w:pPr>
        <w:pStyle w:val="Normal"/>
        <w:rPr>
          <w:sz w:val="26"/>
          <w:szCs w:val="26"/>
        </w:rPr>
      </w:pPr>
      <w:r>
        <w:rPr>
          <w:sz w:val="26"/>
          <w:szCs w:val="26"/>
        </w:rPr>
        <w:t xml:space="preserve">Paulus wusste, dass die eigene Bekehrungs- und Glaubensgeschichte </w:t>
      </w:r>
    </w:p>
    <w:p>
      <w:pPr>
        <w:pStyle w:val="Normal"/>
        <w:rPr>
          <w:sz w:val="26"/>
          <w:szCs w:val="26"/>
        </w:rPr>
      </w:pPr>
      <w:r>
        <w:rPr>
          <w:sz w:val="26"/>
          <w:szCs w:val="26"/>
        </w:rPr>
        <w:t xml:space="preserve">für andere interessant war. In Apostelgeschichte 22 hat er sie den „jüdischen Brüdern“ in Jerusalem erzählt. Sie hörten ihm auch zu, bis er anfing davon zu sprechen, dass ihn Gott dazu auserwählt und berufen habe, auch den Nicht-Juden das Evangelium von Jesus Christus zu bringen. Das war aber für sie als Juden undenkbar. Sie gerieten so in Rage, dass sie Paulus sogar wegen dieser „Häresie“ töten wollten. „Häresie“, also „Gotteslästerung“ nannten sie die Berufung zur Heidenmission, wie es später im Laufe der Geschichte leider noch oft geschah. </w:t>
      </w:r>
    </w:p>
    <w:p>
      <w:pPr>
        <w:pStyle w:val="Normal"/>
        <w:rPr>
          <w:sz w:val="26"/>
          <w:szCs w:val="26"/>
        </w:rPr>
      </w:pPr>
      <w:r>
        <w:rPr>
          <w:sz w:val="26"/>
          <w:szCs w:val="26"/>
        </w:rPr>
        <w:t xml:space="preserve">In Apostelgeschichte 26 erzählte der Gefangene Paulus dem jüdischen König Agrippa und dessen Frau Berenike samt dem römischen Prokurator Festus seine Bekehrungsgeschichte. Diese waren sehr beeindruckt. </w:t>
      </w:r>
      <w:r>
        <w:rPr>
          <w:i/>
          <w:sz w:val="26"/>
          <w:szCs w:val="26"/>
        </w:rPr>
        <w:t>Agrippa sprach zu Paulus: Es fehlt nicht viel, so wirst du mich noch überreden und einen Christen aus mir machen.</w:t>
      </w:r>
      <w:r>
        <w:rPr>
          <w:sz w:val="26"/>
          <w:szCs w:val="26"/>
        </w:rPr>
        <w:t xml:space="preserve"> Apg.26,28. Das wäre ja noch lange nicht das Schlechteste gewesen. Aber inzwischen war das Gerichtsverfahren gegen Paulus eingeleitet worden und er musste vor den Kaiser gestellt werden. </w:t>
      </w:r>
    </w:p>
    <w:p>
      <w:pPr>
        <w:pStyle w:val="Normal"/>
        <w:rPr>
          <w:sz w:val="26"/>
          <w:szCs w:val="26"/>
        </w:rPr>
      </w:pPr>
      <w:r>
        <w:rPr>
          <w:sz w:val="26"/>
          <w:szCs w:val="26"/>
        </w:rPr>
      </w:r>
    </w:p>
    <w:p>
      <w:pPr>
        <w:pStyle w:val="Normal"/>
        <w:rPr/>
      </w:pPr>
      <w:r>
        <w:rPr>
          <w:sz w:val="26"/>
          <w:szCs w:val="26"/>
        </w:rPr>
        <w:t xml:space="preserve">Wir sehen also, dass ein Bekehrungs- und Glaubenszeugnis ganz Unterschiedliches bewirken kann. Der eine wird beim Zuhören und Vergleichen fast selber Christ. Andere sind es sogar geworden und haben sich taufen lassen. Wieder andere haben sich innerlich gegen den Anspruch gewehrt, dass sie sich auch bekehren müssten und Christen werden sollten. Und noch andere haben regelrecht eine Hetzkampagne und Verfolgung angezettelt. </w:t>
      </w:r>
    </w:p>
    <w:p>
      <w:pPr>
        <w:pStyle w:val="Normal"/>
        <w:rPr>
          <w:sz w:val="26"/>
          <w:szCs w:val="26"/>
        </w:rPr>
      </w:pPr>
      <w:r>
        <w:rPr>
          <w:sz w:val="26"/>
          <w:szCs w:val="26"/>
        </w:rPr>
      </w:r>
    </w:p>
    <w:p>
      <w:pPr>
        <w:pStyle w:val="Normal"/>
        <w:rPr>
          <w:sz w:val="26"/>
          <w:szCs w:val="26"/>
        </w:rPr>
      </w:pPr>
      <w:r>
        <w:rPr>
          <w:sz w:val="26"/>
          <w:szCs w:val="26"/>
        </w:rPr>
        <w:t xml:space="preserve">In einer Kirchengemeinde haben die Leute über mich, den Pfarrer, geschimpft: „Wenn deeerr meint, wir sind Sünder und müssten uns bekehren, dann gehen wir einfach nicht mehr in die Kirche!“ Nun gut, eine andere Botschaft gibt es nicht. Einen nach dem anderen  habe ich beerdigt, aber ein Gericht oder Urteil steht mir nicht zu.  Aber dass ich zum Glauben rufe und von der Bekehrung spreche, das sind mein Amt und meine Leidenschaft. </w:t>
      </w:r>
    </w:p>
    <w:p>
      <w:pPr>
        <w:pStyle w:val="Normal"/>
        <w:rPr>
          <w:sz w:val="26"/>
          <w:szCs w:val="26"/>
        </w:rPr>
      </w:pPr>
      <w:r>
        <w:rPr>
          <w:sz w:val="26"/>
          <w:szCs w:val="26"/>
        </w:rPr>
      </w:r>
    </w:p>
    <w:p>
      <w:pPr>
        <w:pStyle w:val="Normal"/>
        <w:rPr>
          <w:sz w:val="26"/>
          <w:szCs w:val="26"/>
        </w:rPr>
      </w:pPr>
      <w:r>
        <w:rPr>
          <w:sz w:val="26"/>
          <w:szCs w:val="26"/>
        </w:rPr>
        <w:t xml:space="preserve">Man hat mir manchmal die Frage gestellt, wie oft man sich denn bekehren müsse. So eine Frage. Einmal – und das richtig!!! Aber was ist richtig? Mir ist das Wort aus 1.Thess.1,9 zum persönlichen Motto geworden: </w:t>
      </w:r>
      <w:r>
        <w:rPr>
          <w:i/>
          <w:sz w:val="26"/>
          <w:szCs w:val="26"/>
        </w:rPr>
        <w:t>Wir sind bekehrt zu Gott von den Abgöttern, zu dienen dem lebendigen und wahren Gott und zu warten auf seinen Sohn vom Himmel.</w:t>
      </w:r>
      <w:r>
        <w:rPr>
          <w:sz w:val="26"/>
          <w:szCs w:val="26"/>
        </w:rPr>
        <w:t xml:space="preserve"> Das besagt also, dass wir uns vom alten Wesen und den früheren Göttern und Meinungen </w:t>
      </w:r>
      <w:r>
        <w:rPr>
          <w:sz w:val="26"/>
          <w:szCs w:val="26"/>
          <w:u w:val="single"/>
        </w:rPr>
        <w:t>abkehren</w:t>
      </w:r>
      <w:r>
        <w:rPr>
          <w:sz w:val="26"/>
          <w:szCs w:val="26"/>
        </w:rPr>
        <w:t xml:space="preserve"> und uns dem lebendigen und wahren Gott </w:t>
      </w:r>
      <w:r>
        <w:rPr>
          <w:sz w:val="26"/>
          <w:szCs w:val="26"/>
          <w:u w:val="single"/>
        </w:rPr>
        <w:t>zuwenden</w:t>
      </w:r>
      <w:r>
        <w:rPr>
          <w:sz w:val="26"/>
          <w:szCs w:val="26"/>
        </w:rPr>
        <w:t xml:space="preserve"> und weihen, um ihm </w:t>
      </w:r>
      <w:r>
        <w:rPr>
          <w:sz w:val="26"/>
          <w:szCs w:val="26"/>
          <w:u w:val="single"/>
        </w:rPr>
        <w:t>zu dienen</w:t>
      </w:r>
      <w:r>
        <w:rPr>
          <w:sz w:val="26"/>
          <w:szCs w:val="26"/>
        </w:rPr>
        <w:t xml:space="preserve"> und auf seinen Sohn vom Himmel, Jesus Christus, </w:t>
      </w:r>
      <w:r>
        <w:rPr>
          <w:sz w:val="26"/>
          <w:szCs w:val="26"/>
          <w:u w:val="single"/>
        </w:rPr>
        <w:t>zu warten</w:t>
      </w:r>
      <w:r>
        <w:rPr>
          <w:sz w:val="26"/>
          <w:szCs w:val="26"/>
        </w:rPr>
        <w:t xml:space="preserve">. Weg von… </w:t>
      </w:r>
      <w:r>
        <w:rPr>
          <w:i/>
          <w:sz w:val="26"/>
          <w:szCs w:val="26"/>
          <w:u w:val="single"/>
        </w:rPr>
        <w:t>und</w:t>
      </w:r>
      <w:r>
        <w:rPr>
          <w:sz w:val="26"/>
          <w:szCs w:val="26"/>
        </w:rPr>
        <w:t xml:space="preserve"> hin zu…! </w:t>
      </w:r>
    </w:p>
    <w:p>
      <w:pPr>
        <w:pStyle w:val="Normal"/>
        <w:jc w:val="center"/>
        <w:rPr>
          <w:sz w:val="26"/>
          <w:szCs w:val="26"/>
          <w:u w:val="single"/>
        </w:rPr>
      </w:pPr>
      <w:r>
        <w:rPr>
          <w:b/>
          <w:i/>
          <w:sz w:val="26"/>
          <w:szCs w:val="26"/>
          <w:u w:val="single"/>
        </w:rPr>
        <w:t>Denn siehe, er betet</w:t>
      </w:r>
    </w:p>
    <w:p>
      <w:pPr>
        <w:pStyle w:val="Normal"/>
        <w:rPr>
          <w:sz w:val="26"/>
          <w:szCs w:val="26"/>
        </w:rPr>
      </w:pPr>
      <w:r>
        <w:rPr>
          <w:sz w:val="26"/>
          <w:szCs w:val="26"/>
        </w:rPr>
        <w:t xml:space="preserve">Manche denken, nur Weltmenschen und große Sünder müssten sich bekehren. Ja, das müssen sie. Aber die anderen auch!!! Die kleinen und frommen Sünder auch. Von keinem Geringeren als Paulus wurde das gesagt: </w:t>
      </w:r>
      <w:r>
        <w:rPr>
          <w:b/>
          <w:i/>
          <w:sz w:val="26"/>
          <w:szCs w:val="26"/>
        </w:rPr>
        <w:t>Denn siehe, er betet.</w:t>
      </w:r>
      <w:r>
        <w:rPr>
          <w:sz w:val="26"/>
          <w:szCs w:val="26"/>
        </w:rPr>
        <w:t xml:space="preserve"> Das hat Paulus schon immer gemacht. Täglich. Zu Hause und im Tempel. Allein und mit den Männern, mit Juden in der rabbinischen Schule des Gamaliel und vor allem mit den Pharisäern in der Synagoge, zu denen er sich hielt. Aber nach der Begegnung mit Jesus bei der Erscheinung vor den Toren von Damaskus hat er anders gebetet. Da hat sein Gebet plötzlich eine ganz persönliche Wendung gefunden. Niemand hätte ihm sagen müssen, du musst nun per DU mit Gott reden. Deine Litanei und dein 18-Bitten-Gebet und was du sonst noch gelernt hast, das kannst du nun zurückstellen und dafür die wirkliche Nähe mit deinem Herrn suchen und pflegen. Die auswendig gelernten Gebete zu Gott distanzieren, dein Gebet aus dem Herzen geht zu Herzen, das verbindet dich mit Gott. </w:t>
      </w:r>
    </w:p>
    <w:p>
      <w:pPr>
        <w:pStyle w:val="Normal"/>
        <w:rPr>
          <w:sz w:val="26"/>
          <w:szCs w:val="26"/>
        </w:rPr>
      </w:pPr>
      <w:r>
        <w:rPr>
          <w:sz w:val="26"/>
          <w:szCs w:val="26"/>
        </w:rPr>
      </w:r>
    </w:p>
    <w:p>
      <w:pPr>
        <w:pStyle w:val="Normal"/>
        <w:rPr/>
      </w:pPr>
      <w:r>
        <w:rPr>
          <w:sz w:val="26"/>
          <w:szCs w:val="26"/>
        </w:rPr>
        <w:t xml:space="preserve">Zum Schluss will ich einen doppelten Appell loswerden: </w:t>
      </w:r>
    </w:p>
    <w:p>
      <w:pPr>
        <w:pStyle w:val="Normal"/>
        <w:rPr>
          <w:sz w:val="26"/>
          <w:szCs w:val="26"/>
        </w:rPr>
      </w:pPr>
      <w:r>
        <w:rPr>
          <w:sz w:val="26"/>
          <w:szCs w:val="26"/>
          <w:u w:val="single"/>
        </w:rPr>
        <w:t>1. Erzähle von den großen Taten Gottes.</w:t>
      </w:r>
      <w:r>
        <w:rPr>
          <w:sz w:val="26"/>
          <w:szCs w:val="26"/>
        </w:rPr>
        <w:t xml:space="preserve"> Einige findest du in der Bibel. Erzähle sie weiter. Andere stehen in der Kirchengeschichte. Erinnere daran und verbreite sie. Die wichtigsten Erfahrungen findest du aber in deinem eigenen Leben. Diese erzähle deinen Kindern und Enkeln, deinen Nachbarn und Freunden, Vorgesetzten und Untergebenen, deinen Feinden und den Fremden. Hast du diesen allen schon deine Bekehrungsgeschichte erzählt? Es ist nicht deine Geschichte mit Gott, sondern Gottes Geschichte mit dir. Du sollst IHN groß machen. </w:t>
      </w:r>
    </w:p>
    <w:p>
      <w:pPr>
        <w:pStyle w:val="Normal"/>
        <w:rPr>
          <w:sz w:val="26"/>
          <w:szCs w:val="26"/>
        </w:rPr>
      </w:pPr>
      <w:r>
        <w:rPr>
          <w:sz w:val="26"/>
          <w:szCs w:val="26"/>
          <w:u w:val="single"/>
        </w:rPr>
        <w:t>2. Bete wie ein Paulus.</w:t>
      </w:r>
      <w:r>
        <w:rPr>
          <w:sz w:val="26"/>
          <w:szCs w:val="26"/>
        </w:rPr>
        <w:t xml:space="preserve"> Nicht mehr die Liturgie, sondern was dir auf dem Herzen liegt. Das bewegt das Herz Gottes und seine Hände. Fast alle Bekehrungen und Erweckungen sind darum geschehen, weil Menschen dafür gebetet haben. Für den Nächsten und den Übernächsten und für den Fernen. Gott erhört Gebet. Und auf ein ernstes Gebet bekehrt er auch Menschen. Versuch es doch!</w:t>
      </w:r>
    </w:p>
    <w:p>
      <w:pPr>
        <w:pStyle w:val="Normal"/>
        <w:rPr/>
      </w:pPr>
      <w:r>
        <w:rPr>
          <w:sz w:val="26"/>
          <w:szCs w:val="26"/>
        </w:rPr>
        <w:t>Amen                                                    + Volker E. Sailer [Red.153]</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29:00Z</dcterms:created>
  <dc:creator>Volker Sailer</dc:creator>
  <dc:description/>
  <cp:keywords/>
  <dc:language>en-US</dc:language>
  <cp:lastModifiedBy>Volker Sailer</cp:lastModifiedBy>
  <cp:lastPrinted>2010-02-13T12:16:00Z</cp:lastPrinted>
  <dcterms:modified xsi:type="dcterms:W3CDTF">2010-02-13T17:35:00Z</dcterms:modified>
  <cp:revision>8</cp:revision>
  <dc:subject/>
  <dc:title>9</dc:title>
</cp:coreProperties>
</file>