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68"/>
        <w:gridCol w:w="255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ое в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. п.Тр./ряд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22.08.2010 / </w:t>
            </w:r>
            <w:r>
              <w:rPr>
                <w:sz w:val="22"/>
                <w:szCs w:val="22"/>
                <w:lang w:val="ru-RU"/>
              </w:rPr>
              <w:t>зелё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Великое исц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Деяния 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:</w:t>
            </w:r>
            <w:r>
              <w:rPr>
                <w:szCs w:val="24"/>
              </w:rPr>
              <w:t>1-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N15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Савл же, еще дыша угрозами и убийством на учеников Господа, пришел к первосвященнику И выпросил у него письма в Дамаск к синагогам, чтобы, кого найдет последующих сему учению, и мужчин и женщин, связав, приводить в Иерусалим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ru-RU"/>
              </w:rPr>
              <w:t xml:space="preserve">3 Когда же он шел и приближался к Дамаску, внезапно осиял его свет с неба. 4 Он упал на землю и услышал голос, говорящий ему: Савл, Савл! что ты гонишь Меня? 5 Он сказал: кто Ты, Господи? Господь же сказал: Я Иисус, Которого ты гонишь. Трудно тебе идти против рожна. 6 Он в трепете и ужасе сказал: Господи! что повелишь мне делать? и Господь сказал ему: встань и иди в город; и сказано будет тебе, что тебе надобно делать. 7 Люди же, шедшие с ним, стояли в оцепенении, слыша голос, а никого не видя. 8 Савл встал с земли, и с открытыми глазами никого не видел; и повели его за руки, и привели в Дамаск. 9 И три дня он не видел, и не ел, и не пил. 10 В Дамаске был один ученик, именем Анания; и Господь в видении сказал ему: Анания! Он сказал: я, Господи. 11 Господь же сказал ему: встань и пойди на улицу, так называемую Прямую, и спроси в Иудином доме Тарсянина, по имени Савла; он теперь молится, 12 И видел в видении мужа, именем Ананию, пришедшего к нему и возложившего на него руку, чтобы он прозрел. 13 Анания отвечал: Господи! я слышал от многих о сем человеке, сколько зла сделал он святым Твоим в Иерусалиме; 14 И здесь имеет от первосвященников власть вязать всех, призывающих имя Твое. 15 Но Господь сказал ему: иди, ибо он есть Мой избранный сосуд, чтобы возвещать имя Мое перед народами и царями и сынами Израилевыми. 16 И Я покажу ему, сколько он должен пострадать за имя Мое. 17 Анания пошел и вошел в дом и, возложив на него руки, сказал: брат Савл! Господь Иисус, явившийся тебе на пути, которым ты шел, послал меня, чтобы ты прозрел и исполнился Святаго Духа. 18 И тотчас как бы чешуя отпала от глаз его, и вдруг он прозрел; и, встав, крестился 19 И, приняв пищи, укрепился. И был Савл несколько дней с учениками в Дамаске. 20 И тотчас стал проповедывать в синагогах об Иисусе, что Он есть Сын Божий. 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Лука повествует нам об обращении Павла столь подробно, потому что вслед за радикальной духовной переориентацией ненавистника христиан и гонителя церкви Павла случилось нечто особенное. Ученики Иисуса, их сторонники и прихожане новообразованных церквей о таких переменах даже и помыслить не могли. </w:t>
      </w:r>
      <w:r>
        <w:rPr>
          <w:i/>
          <w:sz w:val="25"/>
          <w:szCs w:val="25"/>
          <w:lang w:val="ru-RU"/>
        </w:rPr>
        <w:t>А Савл терзал церковь, входя в домы, и, влача мужчин и женщин, отдавал их в темницу</w:t>
      </w:r>
      <w:r>
        <w:rPr>
          <w:sz w:val="25"/>
          <w:szCs w:val="25"/>
          <w:lang w:val="ru-RU"/>
        </w:rPr>
        <w:t>. Деян.8:3 Никому от него не было пощады. Павел был эдаким молодчиком двадцати четырёх лет от роду. Он с огромным удовольствием отлавливал христиан и предавал их суду. Павел испытывал внутреннее удовлетворение, глядя на побиваемых камнями людей, особенно если это были последователи Христа. Деян.8:1 Картина просто невообразима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о от всего этого Павел был полностью освобождён. Достаточно было одной единственной встречи с Иисусом, которого он беспощадно преследовал, и все его мысли, вся его жизнь тут же переменились. Так всегда случается, когда Бог прикасается к сердцу и разуму человека, целиком и полностью изменяя его. Человека «будто бы подменили»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сле своего покаяния и обращения к Господу Павел сам становится христианином и вступает в гонимую и ненавистную церковь. Многие мусульмане и иудеи сегодня также прекрасно понимают, что приняв христианство, они будут изгнаны из своих семей и подвержены гонениям. Варнава приводит молодого христианина Павла в Антиохию. Именно в этой общине последователей Христа стали впервые презрительно называть христианами, «сборище мелких христов». Деян.11:25 В те времена это считалось издевательством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  <w:lang w:val="ru-RU"/>
        </w:rPr>
        <w:t>Свидетельства</w:t>
      </w: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  <w:lang w:val="ru-RU"/>
        </w:rPr>
        <w:t>обращения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егодня в нашей стране новообращённым христианам не приходится терпеть преследования и ущемления, как это зачастую происходит во многих других государствах. Однако и в нашем обществе за веру могут поиздеваться и выставить на посмешище. Поэтому христиане часто не отваживаются открыто заявлять о своём обращении. Павел же делал это как в молодые, так и в зрелые годы. Он понимал, что людям необходим примеры, а также нужные слова, чтобы выразить свой переход от старой жизни к новой. Вед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ачасту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хвата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ольк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дходящи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формулировок</w:t>
      </w:r>
      <w:r>
        <w:rPr>
          <w:sz w:val="25"/>
          <w:szCs w:val="25"/>
        </w:rPr>
        <w:t xml:space="preserve">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вествование в Деяниях ведётся от Луки, но эти истории он часто слышал от самого Павла. Быть может, о себе Лука не мог поведать ничего такого захватывающего. Чаще всего дети из верующих семей сожалеют о том, что не могут рассказать из своей жизни историю, полную духовных преобразований. Они с детства были послушными, благовоспитанными и почитали Бога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днажды в нашей церкви гостила женщина миссионер. В своей проповеди она рассказывала о том, какой примерной девочкой она росла. Она слушалась родителей и бывала с ними на всех богослужениях и собраниях. Она совершала добрые поступки, следуя примеру своих родителей, читала Библию и молилась в собрании и наедине. Её рассказ потихоньку действовал мне на нервы. Уж всё-то у неё было гладко и прекрасно, никаких противоречий с Богом. Я уж было раскаялся, что пригласил именно её. Как же людям научиться покаянию, если миссионерка была праведна благодаря своей «благопристойной и богобоязненной жизни»? «Но...» Этой фразой она перевернула своё свидетельство с ног на голову. «Но... однажды я вдруг заметила, что несмотря на всю мою безупречную жизнь, я по-прежнему остаюсь потерянным человеком. Можно жить послушно и прилежно, смиренно и по совести, но если в сердце твоём не живёт Иисус, ты есть и будешь потерянным человеком. Имен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ак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ыла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тал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тчётлив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ясно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скрен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лилась, приглаша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исус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во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жизнь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ольк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о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мен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тал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христианкой</w:t>
      </w:r>
      <w:r>
        <w:rPr>
          <w:sz w:val="25"/>
          <w:szCs w:val="25"/>
        </w:rPr>
        <w:t xml:space="preserve">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Точно так же мог рассказывать и Павел, ведь он был молодым фарисеем, ревностно изучающим теологию. Лука, по всей видимости, пришёл к христианству совершенно иным путём. Бы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ежд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язычнико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л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удеем</w:t>
      </w:r>
      <w:r>
        <w:rPr>
          <w:sz w:val="25"/>
          <w:szCs w:val="25"/>
        </w:rPr>
        <w:t xml:space="preserve">? </w:t>
      </w:r>
      <w:r>
        <w:rPr>
          <w:sz w:val="25"/>
          <w:szCs w:val="25"/>
          <w:lang w:val="ru-RU"/>
        </w:rPr>
        <w:t>К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ожалению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на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известно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Жаль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ч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б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о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з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бмолвился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М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ыл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чен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нтересно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Родом он происходил из Антиохии, как и Николай, являвшийся одним из семи дьяконов в Иерусалиме. Деян.6:5 Как только ученики Иисуса в Иерусалиме прослышали о пробуждении в Антиохии, они тут же направили туда Варнаву. Его задачей было изучить и проконтролировать ситуацию, чтобы диаспорная церковь не превратилась в секту. Така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паснос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сегд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уществу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ам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гд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оисходи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ассово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обуждение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Пробуждение – это когда многие люди одновременно приходят к вере в Иисуса Христа. Так случилось в Антиохии. Именно эта церковь впервые направила своих миссионеров – братьев Варнаву и Павла – возвещать Благую весть язычникам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Во время своих миссионерских путешествий Павел, наверняка, на собственном примере давал людям понять, что человек с Иисусом в сердце приобретает особую ценность, что только родившийся заново человек имеет право называться христианином. Теперь это уже не было браным словом, а выражало жизненную позицию. «Христианин» стало почётным званием. Апостол Пётр разделял это мнение и писал: </w:t>
      </w:r>
      <w:r>
        <w:rPr>
          <w:i/>
          <w:sz w:val="25"/>
          <w:szCs w:val="25"/>
          <w:lang w:val="ru-RU"/>
        </w:rPr>
        <w:t>А если как Христианин, то не стыдись, но прославляй Бога за такую участь.</w:t>
      </w:r>
      <w:r>
        <w:rPr>
          <w:sz w:val="25"/>
          <w:szCs w:val="25"/>
          <w:lang w:val="ru-RU"/>
        </w:rPr>
        <w:t xml:space="preserve"> 1Петра 4:16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Павел знал, что его личный путь к вере и покаянию был для других интересен. В Деян.22 он рассказывает свою историю «иудейским братьям» в Иерусалиме. Они его внимательно слушали, пока он не начал говорить о том, что Бог его избрал и призвал проповедовать Евангелие Иисуса Христа в том числе и неиудеям. Для истинных иудеев это было просто немыслимо. Они пришли в такую ярость, что даже захотели Павла за его «ересь» убить. Ересью или богохульством иудеи называли призвание служить язычникам. К сожалению, это явление ещё часто имело место в истори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Деяниях 26 узник Павел рассказывает историю своего обращения иудейскому царю Агриппе в присутствии его жены Вереники и прокуратора Феста. На них его рассказ произвёл глубокое впечатление. </w:t>
      </w:r>
      <w:r>
        <w:rPr>
          <w:i/>
          <w:sz w:val="25"/>
          <w:szCs w:val="25"/>
          <w:lang w:val="ru-RU"/>
        </w:rPr>
        <w:t>Агриппа сказал Павлу: ты не много не убеждаешь меня сделаться Христианином.</w:t>
      </w:r>
      <w:r>
        <w:rPr>
          <w:sz w:val="25"/>
          <w:szCs w:val="25"/>
          <w:lang w:val="ru-RU"/>
        </w:rPr>
        <w:t xml:space="preserve"> Деян.26:28 Всё могло закончиться не так уж и плохо. Но тем временем судебный процесс над Павлом был уже запущен и ему надлежало предстать перед лицом кесар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>Как мы видим, свидетельство веры и покаяния может производить совершенно разный эффект. Один, слушая и сравнивая, сам готов стать христианином. Другие тут же приняли решение креститься. Третьи внутренне воспротивились призыву к тому, что и им следует покаяться и принять Христа. Четвёртые устроили настоящую травлю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В одной евангельской церкви прихожане жаловались на меня, как на пастора: «Если этот считает, что мы грешники и должны покаяться, то мы вообще не будем ходить в церковь!» Ну что ж, иного благого послания нет. Одного за другим я проводил с прощальной проповедью в последний путь, но за Суд и Его решение я уже ни малейшей ответственности не несу. Призывать к вере и покаянию – это долг моей службы и моего сердца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ногда мне задают вопрос, а как часто нужно каяться? Странн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опрос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Оди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настоящему</w:t>
      </w:r>
      <w:r>
        <w:rPr>
          <w:sz w:val="25"/>
          <w:szCs w:val="25"/>
        </w:rPr>
        <w:t xml:space="preserve">!!! 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ак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-настоящему</w:t>
      </w:r>
      <w:r>
        <w:rPr>
          <w:sz w:val="25"/>
          <w:szCs w:val="25"/>
        </w:rPr>
        <w:t xml:space="preserve">? </w:t>
      </w:r>
      <w:r>
        <w:rPr>
          <w:sz w:val="25"/>
          <w:szCs w:val="25"/>
          <w:lang w:val="ru-RU"/>
        </w:rPr>
        <w:t xml:space="preserve">Для меня стих из 1.Фес.1:9 стал личным девизом: </w:t>
      </w:r>
      <w:r>
        <w:rPr>
          <w:i/>
          <w:sz w:val="25"/>
          <w:szCs w:val="25"/>
          <w:lang w:val="ru-RU"/>
        </w:rPr>
        <w:t>и как вы обратились к Богу от идолов, чтобы служить Богу живому и истинному.</w:t>
      </w:r>
      <w:r>
        <w:rPr>
          <w:sz w:val="25"/>
          <w:szCs w:val="25"/>
          <w:lang w:val="ru-RU"/>
        </w:rPr>
        <w:t xml:space="preserve"> Это означает, что мы должны </w:t>
      </w:r>
      <w:r>
        <w:rPr>
          <w:sz w:val="25"/>
          <w:szCs w:val="25"/>
          <w:u w:val="single"/>
          <w:lang w:val="ru-RU"/>
        </w:rPr>
        <w:t>отвратиться</w:t>
      </w:r>
      <w:r>
        <w:rPr>
          <w:sz w:val="25"/>
          <w:szCs w:val="25"/>
          <w:lang w:val="ru-RU"/>
        </w:rPr>
        <w:t xml:space="preserve"> от нашей старой сущности, прежних богов и суждений и </w:t>
      </w:r>
      <w:r>
        <w:rPr>
          <w:sz w:val="25"/>
          <w:szCs w:val="25"/>
          <w:u w:val="single"/>
          <w:lang w:val="ru-RU"/>
        </w:rPr>
        <w:t>обратиться</w:t>
      </w:r>
      <w:r>
        <w:rPr>
          <w:sz w:val="25"/>
          <w:szCs w:val="25"/>
          <w:lang w:val="ru-RU"/>
        </w:rPr>
        <w:t xml:space="preserve"> к Богу живому и праведному, </w:t>
      </w:r>
      <w:r>
        <w:rPr>
          <w:sz w:val="25"/>
          <w:szCs w:val="25"/>
          <w:u w:val="single"/>
          <w:lang w:val="ru-RU"/>
        </w:rPr>
        <w:t>служить</w:t>
      </w:r>
      <w:r>
        <w:rPr>
          <w:sz w:val="25"/>
          <w:szCs w:val="25"/>
          <w:lang w:val="ru-RU"/>
        </w:rPr>
        <w:t xml:space="preserve"> Ему и </w:t>
      </w:r>
      <w:r>
        <w:rPr>
          <w:sz w:val="25"/>
          <w:szCs w:val="25"/>
          <w:u w:val="single"/>
          <w:lang w:val="ru-RU"/>
        </w:rPr>
        <w:t>ждать</w:t>
      </w:r>
      <w:r>
        <w:rPr>
          <w:sz w:val="25"/>
          <w:szCs w:val="25"/>
          <w:lang w:val="ru-RU"/>
        </w:rPr>
        <w:t xml:space="preserve"> пришествия Его Сына Небесного Иисуса Христа. Проч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т</w:t>
      </w:r>
      <w:r>
        <w:rPr>
          <w:sz w:val="25"/>
          <w:szCs w:val="25"/>
        </w:rPr>
        <w:t xml:space="preserve"> ... </w:t>
      </w:r>
      <w:r>
        <w:rPr>
          <w:i/>
          <w:sz w:val="25"/>
          <w:szCs w:val="25"/>
          <w:u w:val="single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перёд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</w:t>
      </w:r>
      <w:r>
        <w:rPr>
          <w:sz w:val="25"/>
          <w:szCs w:val="25"/>
        </w:rPr>
        <w:t>...!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Он теперь молится</w:t>
      </w:r>
    </w:p>
    <w:p>
      <w:pPr>
        <w:pStyle w:val="Normal"/>
        <w:rPr/>
      </w:pPr>
      <w:r>
        <w:rPr>
          <w:sz w:val="25"/>
          <w:szCs w:val="25"/>
          <w:lang w:val="ru-RU"/>
        </w:rPr>
        <w:t>Некоторые полагают, что только личности мирового масштаба и великие грешники обязаны каяться. Д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и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уж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елать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стальны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оже</w:t>
      </w:r>
      <w:r>
        <w:rPr>
          <w:sz w:val="25"/>
          <w:szCs w:val="25"/>
        </w:rPr>
        <w:t xml:space="preserve">!!! </w:t>
      </w:r>
      <w:r>
        <w:rPr>
          <w:sz w:val="25"/>
          <w:szCs w:val="25"/>
          <w:lang w:val="ru-RU"/>
        </w:rPr>
        <w:t xml:space="preserve">Мелким и благочестивым грешникам в том числе. Ни о ком-нибудь, а о Павле сказано: </w:t>
      </w:r>
      <w:r>
        <w:rPr>
          <w:b/>
          <w:i/>
          <w:sz w:val="25"/>
          <w:szCs w:val="25"/>
          <w:lang w:val="ru-RU"/>
        </w:rPr>
        <w:t>он теперь молится</w:t>
      </w:r>
      <w:r>
        <w:rPr>
          <w:sz w:val="25"/>
          <w:szCs w:val="25"/>
          <w:lang w:val="ru-RU"/>
        </w:rPr>
        <w:t>. Паве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упражнялс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лит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стоянно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Ежедневно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Дом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храме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В одиночестве и в собрании мужей, с иудеями в школе раввина Гамалиила, и, конечно же, в синагоге вместе с такими же как он фарисеями. Однако после встречи с Иисусом, явившимся ему у ворот Дамаска, Павел начал молиться совсем по-другому. В этот момент его молитвы вдруг обрели глубоко личное наполнение. Никто ему не велел обращаться к Богу на «ты». Отбрось литанию, Амиду и всё прочее, чему ты учился, и начни искать и укреплять свою подлинную близость с Господом. Молитвы, выученные наизусть, отдаляют тебя от Бога, твоя же личная молитва от сердца к сердцу достигает Бога и соединяет с Ним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заключение я хотел бы обратиться с двумя призывами: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1. Рассказывай о великих делах Божьих.</w:t>
      </w:r>
      <w:r>
        <w:rPr>
          <w:sz w:val="25"/>
          <w:szCs w:val="25"/>
          <w:lang w:val="ru-RU"/>
        </w:rPr>
        <w:t xml:space="preserve"> О некоторых из них ты узнаешь из Библии. Поделись ими со своими близкими. О других тебе станет известно из истории церкви. Запомни их и перескажи остальным. Однако самые важные события ты найдёшь в своей собственной жизни. О них рассказывай своим детям и внукам, соседям и друзьям, начальникам и подчинённым, чужакам и недругам. Ты им уже поведал свою историю покаяния? Это не твоя история с Богом, а Божья история с тобой. Возвелич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вое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жизни</w:t>
      </w:r>
      <w:r>
        <w:rPr>
          <w:sz w:val="25"/>
          <w:szCs w:val="25"/>
        </w:rPr>
        <w:t>!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2. Молись как Павел.</w:t>
      </w:r>
      <w:r>
        <w:rPr>
          <w:sz w:val="25"/>
          <w:szCs w:val="25"/>
          <w:lang w:val="ru-RU"/>
        </w:rPr>
        <w:t xml:space="preserve"> Не просто отстаивай литургию, а изливай своё сердце. Это побуждает сердце и руки Господа к действию. Практически все покаяния и пробуждения совершались потому, что люди за них молились. За ближнего и близкого, а также за постороннего и далёкого. Бог внимает молитве. И в ответ на искреннюю молитву он приводит людей к спасению. Попробу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дела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о</w:t>
      </w:r>
      <w:r>
        <w:rPr>
          <w:sz w:val="25"/>
          <w:szCs w:val="25"/>
        </w:rPr>
        <w:t xml:space="preserve">! </w:t>
      </w:r>
    </w:p>
    <w:p>
      <w:pPr>
        <w:pStyle w:val="Normal"/>
        <w:rPr/>
      </w:pPr>
      <w:r>
        <w:rPr>
          <w:sz w:val="25"/>
          <w:szCs w:val="25"/>
          <w:lang w:val="ru-RU"/>
        </w:rPr>
        <w:t>Аминь                                            + Фолькер Э. Зайлер [Ред.153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9:00Z</dcterms:created>
  <dc:creator>Volker Sailer</dc:creator>
  <dc:description/>
  <cp:keywords/>
  <dc:language>en-US</dc:language>
  <cp:lastModifiedBy>Volker Sailer</cp:lastModifiedBy>
  <cp:lastPrinted>2010-02-13T12:16:00Z</cp:lastPrinted>
  <dcterms:modified xsi:type="dcterms:W3CDTF">2010-08-02T10:37:00Z</dcterms:modified>
  <cp:revision>4</cp:revision>
  <dc:subject/>
  <dc:title>9</dc:title>
</cp:coreProperties>
</file>