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dxa"/>
        <w:jc w:val="center"/>
        <w:tblInd w:w="0" w:type="dxa"/>
        <w:tblLayout w:type="fixed"/>
        <w:tblCellMar>
          <w:top w:w="0" w:type="dxa"/>
          <w:left w:w="108" w:type="dxa"/>
          <w:bottom w:w="0" w:type="dxa"/>
          <w:right w:w="108" w:type="dxa"/>
        </w:tblCellMar>
      </w:tblPr>
      <w:tblGrid>
        <w:gridCol w:w="2009"/>
        <w:gridCol w:w="3260"/>
        <w:gridCol w:w="183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S.n.Tr./Reihe II</w:t>
            </w:r>
          </w:p>
          <w:p>
            <w:pPr>
              <w:pStyle w:val="Normal"/>
              <w:jc w:val="center"/>
              <w:rPr>
                <w:sz w:val="22"/>
                <w:szCs w:val="22"/>
              </w:rPr>
            </w:pPr>
            <w:r>
              <w:rPr>
                <w:sz w:val="22"/>
                <w:szCs w:val="22"/>
              </w:rPr>
              <w:t>12.09.2010 / grü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Irdische Güt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Petrus 5, 5c-11 PN156</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Gott widersteht den Hochmütigen, aber den Demütigen gibt er Gnade. 6 So demütigt euch nun unter die gewaltige Hand Gottes, damit er euch erhöhe zu seiner Zeit. 7 Alle eure Sorge werft auf ihn; denn er sorgt für euch. 8 Seid nüchtern und wacht; denn euer Widersacher, der Teufel, geht umher wie ein brüllender Löwe und sucht, wen er verschlinge. 9 Dem widersteht, fest im Glauben, und wisst, dass eben dieselben Leiden über eure Brüder in der Welt gehen. 10 Der Gott aller Gnade aber, der euch berufen hat zu seiner ewigen Herrlichkeit in Christus Jesus, der wird euch, die ihr eine kleine Zeit leidet, aufrichten, stärken, kräftigen, gründen. 11 Ihm sei die Macht von Ewigkeit zu Ewigkeit! Amen. </w:t>
            </w:r>
          </w:p>
        </w:tc>
      </w:tr>
    </w:tbl>
    <w:p>
      <w:pPr>
        <w:pStyle w:val="Normal"/>
        <w:rPr>
          <w:sz w:val="26"/>
          <w:szCs w:val="26"/>
        </w:rPr>
      </w:pPr>
      <w:r>
        <w:rPr>
          <w:sz w:val="26"/>
          <w:szCs w:val="26"/>
        </w:rPr>
      </w:r>
    </w:p>
    <w:p>
      <w:pPr>
        <w:pStyle w:val="Normal"/>
        <w:rPr/>
      </w:pPr>
      <w:r>
        <w:rPr>
          <w:sz w:val="26"/>
          <w:szCs w:val="26"/>
        </w:rPr>
        <w:t xml:space="preserve">Mit Begriffen, die nicht jeden Tag in unserer Welt vorkommen und mit Gedanken, die uns nicht ständig umtreiben, nimmt uns dieser Bibeltext in eine ganz eigene Welt hinein. Es kann also gut sein, dass ungläubige Menschen, die keine Beziehung zu Gott haben oder wünschen, nur wenig, wenn nicht sogar überhaupt nichts verstehen. Es kann auch gut sein, dass gläubige Menschen, die sich in der Nachfolge Jesu befinden, neue Gedanken entdecken. Die Bibel ist immer für eine Überraschung gut. Es wird aber auch gläubige Menschen geben, treue Bibelleser und dem Glauben gehorsame Christen, für die dieser Bibelabschnitt eine Bestätigung sein wird. </w:t>
      </w:r>
    </w:p>
    <w:p>
      <w:pPr>
        <w:pStyle w:val="Normal"/>
        <w:rPr>
          <w:sz w:val="26"/>
          <w:szCs w:val="26"/>
        </w:rPr>
      </w:pPr>
      <w:r>
        <w:rPr>
          <w:sz w:val="26"/>
          <w:szCs w:val="26"/>
        </w:rPr>
      </w:r>
    </w:p>
    <w:p>
      <w:pPr>
        <w:pStyle w:val="Normal"/>
        <w:rPr/>
      </w:pPr>
      <w:r>
        <w:rPr>
          <w:sz w:val="26"/>
          <w:szCs w:val="26"/>
        </w:rPr>
        <w:t xml:space="preserve">Jedenfalls müssen wir voraussetzen, dass der Apostel Petrus als Nachfolger und Jünger Jesu nicht nur mit dem jüdischen Glauben vertraut war, sondern auch mit der Lehre Jesus von Nazareth und dem Glauben an Jesus Christus. Von Simon Petrus ist das mutige Bekenntnis überliefert: </w:t>
      </w:r>
      <w:r>
        <w:rPr>
          <w:i/>
          <w:sz w:val="26"/>
          <w:szCs w:val="26"/>
        </w:rPr>
        <w:t>Du bist Christus, des lebendigen Gottes Sohn!</w:t>
      </w:r>
      <w:r>
        <w:rPr>
          <w:sz w:val="26"/>
          <w:szCs w:val="26"/>
        </w:rPr>
        <w:t xml:space="preserve"> Matth.16,16. Für diesen Satz konnte man in Israel gesteinigt und in Rom geköpft werden. </w:t>
      </w:r>
    </w:p>
    <w:p>
      <w:pPr>
        <w:pStyle w:val="Normal"/>
        <w:rPr/>
      </w:pPr>
      <w:r>
        <w:rPr>
          <w:sz w:val="26"/>
          <w:szCs w:val="26"/>
        </w:rPr>
        <w:t xml:space="preserve">Die Biographie des Petrus ist eine wechselvolle Glaubensgeschichte, die wechselhafter und erschütternder nicht sein konnte. Trotzdem wurde er „zu einer Säule der Gemeinde in Jerusalem“. Er war hoch geachtet, so dass auch Paulus sich oft mit ihm über den neuen und rechten Glauben auseinander setzen musste. Wahrscheinlich ist Petrus im Jahr 64 n.Chr. in Rom während der grässlichen Christen- und Judenverfolgung durch Kaiser Nero als Märtyrer umgekommen. </w:t>
      </w:r>
    </w:p>
    <w:p>
      <w:pPr>
        <w:pStyle w:val="Normal"/>
        <w:rPr>
          <w:sz w:val="26"/>
          <w:szCs w:val="26"/>
        </w:rPr>
      </w:pPr>
      <w:r>
        <w:rPr>
          <w:sz w:val="26"/>
          <w:szCs w:val="26"/>
        </w:rPr>
      </w:r>
    </w:p>
    <w:p>
      <w:pPr>
        <w:pStyle w:val="Normal"/>
        <w:rPr>
          <w:sz w:val="26"/>
          <w:szCs w:val="26"/>
        </w:rPr>
      </w:pPr>
      <w:r>
        <w:rPr>
          <w:bCs w:val="false"/>
          <w:sz w:val="26"/>
          <w:szCs w:val="26"/>
        </w:rPr>
        <w:t xml:space="preserve">Seine herausragende Bedeutung erhielt Petrus durch die Lehre der Römisch-Katholischen Kirche von der „Apostolischen Nachfolge“, der zufolge alle Bischöfe von Rom, also alle </w:t>
      </w:r>
      <w:hyperlink r:id="rId2">
        <w:r>
          <w:rPr>
            <w:rStyle w:val="InternetLink"/>
            <w:bCs w:val="false"/>
            <w:sz w:val="26"/>
            <w:szCs w:val="26"/>
          </w:rPr>
          <w:t>Päpste</w:t>
        </w:r>
      </w:hyperlink>
      <w:r>
        <w:rPr>
          <w:bCs w:val="false"/>
          <w:sz w:val="26"/>
          <w:szCs w:val="26"/>
        </w:rPr>
        <w:t xml:space="preserve">, direkte Nachfolger des Petrus sind. Die Ostkirchen bestritten seit jeher die Oberhoheit des römischen Bischofs. Auch die protestantische Reformation lehnte es ab, das Papsttum auf Petrus zurückzuführen. </w:t>
      </w:r>
    </w:p>
    <w:p>
      <w:pPr>
        <w:pStyle w:val="Normal"/>
        <w:rPr>
          <w:sz w:val="26"/>
          <w:szCs w:val="26"/>
        </w:rPr>
      </w:pPr>
      <w:r>
        <w:rPr>
          <w:sz w:val="26"/>
          <w:szCs w:val="26"/>
        </w:rPr>
      </w:r>
    </w:p>
    <w:p>
      <w:pPr>
        <w:pStyle w:val="Normal"/>
        <w:rPr>
          <w:sz w:val="26"/>
          <w:szCs w:val="26"/>
        </w:rPr>
      </w:pPr>
      <w:r>
        <w:rPr>
          <w:bCs w:val="false"/>
          <w:sz w:val="26"/>
          <w:szCs w:val="26"/>
        </w:rPr>
        <w:t xml:space="preserve">Die </w:t>
      </w:r>
      <w:hyperlink r:id="rId3">
        <w:r>
          <w:rPr>
            <w:rStyle w:val="InternetLink"/>
            <w:bCs w:val="false"/>
            <w:sz w:val="26"/>
            <w:szCs w:val="26"/>
          </w:rPr>
          <w:t>Päpste</w:t>
        </w:r>
      </w:hyperlink>
      <w:r>
        <w:rPr>
          <w:bCs w:val="false"/>
          <w:sz w:val="26"/>
          <w:szCs w:val="26"/>
        </w:rPr>
        <w:t xml:space="preserve"> nennen sich Pontifex Maximus, größter Brü</w:t>
        <w:softHyphen/>
        <w:t>cken</w:t>
        <w:softHyphen/>
        <w:t>bauer. Petrus schließt in mittelalterlichen Darstel</w:t>
        <w:softHyphen/>
        <w:t>lun</w:t>
        <w:softHyphen/>
        <w:t>gen des Jüngsten Ge</w:t>
        <w:softHyphen/>
        <w:t>richts das Himmelstor oder die Pa</w:t>
        <w:softHyphen/>
        <w:t>radiesespforte auf. Der Schlüssel ist darum in fast allen Darstellungen sein Attribut. Diese himmlische Rolle machte ihn leider auch zum „Wet</w:t>
        <w:softHyphen/>
        <w:t>tergott“, der entscheide, ob die Himmelsschleuse zum Regnen geöffnet wird oder nicht.</w:t>
      </w:r>
    </w:p>
    <w:p>
      <w:pPr>
        <w:pStyle w:val="Normal"/>
        <w:rPr>
          <w:sz w:val="26"/>
          <w:szCs w:val="26"/>
        </w:rPr>
      </w:pPr>
      <w:r>
        <w:rPr>
          <w:sz w:val="26"/>
          <w:szCs w:val="26"/>
        </w:rPr>
      </w:r>
    </w:p>
    <w:p>
      <w:pPr>
        <w:pStyle w:val="Normal"/>
        <w:rPr>
          <w:sz w:val="26"/>
          <w:szCs w:val="26"/>
        </w:rPr>
      </w:pPr>
      <w:r>
        <w:rPr>
          <w:sz w:val="26"/>
          <w:szCs w:val="26"/>
        </w:rPr>
        <w:t xml:space="preserve">Ebenso beansprucht die Neuapostolische Kirche für sich, dass Petrus gewissermaßen „der erste Stamm-Apostel“ war. Sie leitet dieses Amt - ähnlich wie die Römisch-Katholische Kirche - von der besonderen Stellung des Apostel Petrus im Jüngerkreis ab. Ab </w:t>
      </w:r>
      <w:hyperlink r:id="rId4">
        <w:r>
          <w:rPr>
            <w:rStyle w:val="InternetLink"/>
            <w:color w:val="000000"/>
            <w:sz w:val="26"/>
            <w:szCs w:val="26"/>
            <w:u w:val="none"/>
          </w:rPr>
          <w:t>1878</w:t>
        </w:r>
      </w:hyperlink>
      <w:r>
        <w:rPr>
          <w:sz w:val="26"/>
          <w:szCs w:val="26"/>
        </w:rPr>
        <w:t xml:space="preserve"> entwickelte sich die Bezeichnung „Stammapostel“ und die Hierarchie in der Neuapostolischen Kirche. </w:t>
      </w:r>
    </w:p>
    <w:p>
      <w:pPr>
        <w:pStyle w:val="Normal"/>
        <w:rPr>
          <w:sz w:val="26"/>
          <w:szCs w:val="26"/>
        </w:rPr>
      </w:pPr>
      <w:r>
        <w:rPr>
          <w:sz w:val="26"/>
          <w:szCs w:val="26"/>
        </w:rPr>
      </w:r>
    </w:p>
    <w:p>
      <w:pPr>
        <w:pStyle w:val="Normal"/>
        <w:rPr>
          <w:sz w:val="26"/>
          <w:szCs w:val="26"/>
        </w:rPr>
      </w:pPr>
      <w:r>
        <w:rPr>
          <w:sz w:val="26"/>
          <w:szCs w:val="26"/>
        </w:rPr>
        <w:t xml:space="preserve">Ob Papst oder Stammapostel, der ganze Rummel um den Menschen Simon Petrus passt nicht zu dem, was in seinem Erstem Brief steht: </w:t>
      </w:r>
      <w:r>
        <w:rPr>
          <w:b/>
          <w:i/>
          <w:sz w:val="26"/>
          <w:szCs w:val="26"/>
        </w:rPr>
        <w:t>Gott widersteht den Hochmütigen, aber den Demütigen gibt er Gnade. So demütigt euch nun unter die gewaltige Hand Gottes, damit er euch erhöhe zu seiner Zeit.</w:t>
      </w:r>
      <w:r>
        <w:rPr>
          <w:sz w:val="26"/>
          <w:szCs w:val="26"/>
        </w:rPr>
        <w:t xml:space="preserve"> Wenn wir nur nicht zu gern auch solche „Päpstchen und Apostelchen“ sein wollten. </w:t>
      </w:r>
    </w:p>
    <w:p>
      <w:pPr>
        <w:pStyle w:val="Normal"/>
        <w:rPr>
          <w:b/>
          <w:b/>
          <w:sz w:val="26"/>
          <w:szCs w:val="26"/>
          <w:u w:val="single"/>
        </w:rPr>
      </w:pPr>
      <w:r>
        <w:rPr>
          <w:b/>
          <w:sz w:val="26"/>
          <w:szCs w:val="26"/>
          <w:u w:val="single"/>
        </w:rPr>
        <w:t>Hochmut contra Demut</w:t>
      </w:r>
    </w:p>
    <w:p>
      <w:pPr>
        <w:pStyle w:val="Normal"/>
        <w:rPr>
          <w:sz w:val="26"/>
          <w:szCs w:val="26"/>
        </w:rPr>
      </w:pPr>
      <w:r>
        <w:rPr>
          <w:sz w:val="26"/>
          <w:szCs w:val="26"/>
        </w:rPr>
        <w:t xml:space="preserve">Etwas dazwischen oder etwas Neutrales scheint es nicht zu geben. Hochmut ist eine solche Lebens- und Geisteshaltung, die Demut in jeglicher Form kategorisch ausschließt. Und umgekehrt. Man kann nicht demütig sein und nur ab und an und dann auch immer nur ein bisschen hochmütig sein. Schon Jesus warnte: </w:t>
      </w:r>
      <w:r>
        <w:rPr>
          <w:i/>
          <w:sz w:val="26"/>
          <w:szCs w:val="26"/>
        </w:rPr>
        <w:t>Hütet euch vor dem Sauerteig der Pharisäer, das ist die Heuchelei.</w:t>
      </w:r>
      <w:r>
        <w:rPr>
          <w:sz w:val="26"/>
          <w:szCs w:val="26"/>
        </w:rPr>
        <w:t xml:space="preserve"> Luk.12,1 (lies auch Matth.16,5-12) Ein wenig Sauerteig durchsäuert das ganze Mehl oder den ganzen Teig. Ein bisschen Hochmut durchsetzt alles, so dass keine Demut unverschont bleibt. </w:t>
      </w:r>
    </w:p>
    <w:p>
      <w:pPr>
        <w:pStyle w:val="Normal"/>
        <w:rPr>
          <w:sz w:val="26"/>
          <w:szCs w:val="26"/>
        </w:rPr>
      </w:pPr>
      <w:r>
        <w:rPr>
          <w:sz w:val="26"/>
          <w:szCs w:val="26"/>
        </w:rPr>
      </w:r>
    </w:p>
    <w:p>
      <w:pPr>
        <w:pStyle w:val="Normal"/>
        <w:rPr>
          <w:sz w:val="26"/>
          <w:szCs w:val="26"/>
        </w:rPr>
      </w:pPr>
      <w:r>
        <w:rPr>
          <w:sz w:val="26"/>
          <w:szCs w:val="26"/>
        </w:rPr>
        <w:t xml:space="preserve">Zu jeder Glaubensentscheidung für Jesus Christus muss früher oder später der Entschluss dazu kommen: Ich stelle mich kompromisslos unter die gewaltige Hand Gottes, gemäß der biblischen Forderung: </w:t>
      </w:r>
      <w:r>
        <w:rPr>
          <w:b/>
          <w:i/>
          <w:sz w:val="26"/>
          <w:szCs w:val="26"/>
        </w:rPr>
        <w:t>So demütigt euch nun unter die gewaltige Hand.</w:t>
      </w:r>
      <w:r>
        <w:rPr>
          <w:sz w:val="26"/>
          <w:szCs w:val="26"/>
        </w:rPr>
        <w:t xml:space="preserve"> Da gebe ich als Christ mein Recht auf Selbstbestimmung ab. Keine Angst, ich gebe sie an keinen Geringeren ab als an Jesus Christus. Demütige Menschen müssen bewusster leben, weil diese Geisteshaltung gerade nicht dem Naturell des Menschen entspricht. Sie wollen bewusst und entschieden den Plan und Willen Gottes erfüllen. Das geht nur, wenn man sich ihm unterstellt hat. </w:t>
      </w:r>
    </w:p>
    <w:p>
      <w:pPr>
        <w:pStyle w:val="Normal"/>
        <w:rPr>
          <w:sz w:val="26"/>
          <w:szCs w:val="26"/>
        </w:rPr>
      </w:pPr>
      <w:r>
        <w:rPr>
          <w:sz w:val="26"/>
          <w:szCs w:val="26"/>
        </w:rPr>
      </w:r>
    </w:p>
    <w:p>
      <w:pPr>
        <w:pStyle w:val="Normal"/>
        <w:rPr>
          <w:sz w:val="26"/>
          <w:szCs w:val="26"/>
        </w:rPr>
      </w:pPr>
      <w:r>
        <w:rPr>
          <w:sz w:val="26"/>
          <w:szCs w:val="26"/>
        </w:rPr>
        <w:t xml:space="preserve">Praktisch geht das so. Im Gebet sage ich Gott oder Jesus Christus, dass ich keinen Anspruch auf meinen eigenen Willen haben werde. Ich unterstelle mich dem Willen Gottes mit klarer Formulierung und verstehbaren Worten. Der Römerbrief drückt es so aus: </w:t>
      </w:r>
      <w:r>
        <w:rPr>
          <w:i/>
          <w:sz w:val="26"/>
          <w:szCs w:val="26"/>
        </w:rPr>
        <w:t>Denn wenn man von Herzen glaubt, so wird man gerecht; und wenn man mit dem Munde bekennt, so wird man gerettet.</w:t>
      </w:r>
      <w:r>
        <w:rPr>
          <w:sz w:val="26"/>
          <w:szCs w:val="26"/>
        </w:rPr>
        <w:t xml:space="preserve"> Röm.10,10. Das muss unser Bekenntnis sein: Ich gehöre Jesus! Oder wie es Petrus einmal ausgedrückt hat: </w:t>
      </w:r>
      <w:r>
        <w:rPr>
          <w:i/>
          <w:sz w:val="26"/>
          <w:szCs w:val="26"/>
        </w:rPr>
        <w:t>Herr, wohin sollen wir gehen? Du hast Worte des ewigen Lebens; und wir haben geglaubt und erkannt: Du bist der Heilige Gottes.</w:t>
      </w:r>
      <w:r>
        <w:rPr>
          <w:sz w:val="26"/>
          <w:szCs w:val="26"/>
        </w:rPr>
        <w:t xml:space="preserve"> Joh.6,68f.  Ich, der unheilige und bedürftige Mensch unterstelle mich dem Heiligen und Ewigen. Das ist ein Bekenntnis für jeden Tag. Immer wieder sollen wir dieses Gebet der Ganzhingabe und das Versprechen des Gehorsams beten. </w:t>
      </w:r>
    </w:p>
    <w:p>
      <w:pPr>
        <w:pStyle w:val="Normal"/>
        <w:rPr>
          <w:sz w:val="26"/>
          <w:szCs w:val="26"/>
          <w:u w:val="single"/>
        </w:rPr>
      </w:pPr>
      <w:r>
        <w:rPr>
          <w:b/>
          <w:i/>
          <w:sz w:val="26"/>
          <w:szCs w:val="26"/>
          <w:u w:val="single"/>
        </w:rPr>
        <w:t>Damit Gott euch erhöhe zu seiner Zeit.</w:t>
      </w:r>
    </w:p>
    <w:p>
      <w:pPr>
        <w:pStyle w:val="Normal"/>
        <w:rPr>
          <w:sz w:val="26"/>
          <w:szCs w:val="26"/>
        </w:rPr>
      </w:pPr>
      <w:r>
        <w:rPr>
          <w:sz w:val="26"/>
          <w:szCs w:val="26"/>
        </w:rPr>
        <w:t xml:space="preserve">Damit rechnen Christen, dass sie einmal erhöht werden, wie Christus erhöht wurde und wie er es seinen Leute zugesichert hat: </w:t>
      </w:r>
      <w:r>
        <w:rPr>
          <w:i/>
          <w:sz w:val="26"/>
          <w:szCs w:val="26"/>
        </w:rPr>
        <w:t>Wenn ich erhöht werde von der Erde, so will ich alle zu mir ziehen</w:t>
      </w:r>
      <w:r>
        <w:rPr>
          <w:sz w:val="26"/>
          <w:szCs w:val="26"/>
        </w:rPr>
        <w:t>. Joh.12,32</w:t>
      </w:r>
    </w:p>
    <w:p>
      <w:pPr>
        <w:pStyle w:val="Normal"/>
        <w:rPr>
          <w:sz w:val="26"/>
          <w:szCs w:val="26"/>
        </w:rPr>
      </w:pPr>
      <w:r>
        <w:rPr>
          <w:sz w:val="26"/>
          <w:szCs w:val="26"/>
        </w:rPr>
        <w:t xml:space="preserve">Christen glauben das und rechnen damit, dass sie durch Jesus Christus einmal zu Gott erhöht werden. Aber doch ganz sicher nur, wenn sie sich </w:t>
      </w:r>
      <w:r>
        <w:rPr>
          <w:b/>
          <w:i/>
          <w:sz w:val="26"/>
          <w:szCs w:val="26"/>
        </w:rPr>
        <w:t>demütigen unter die gewaltige Hand Gottes.</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Das ist freiwillig. Es liegt in meiner Hand, ob ich mich diesem wunderbaren Herrn unterstellen will und ihm alle meine Zeit und Kraft, meine Gaben und Ziele unterordne. Freiwillig, wie Rekruten, die sich haben anwerben und gewinnen lassen, für einen Feldherrn zu kämpfen und gegebenenfalls zu sterben. Jene um eines irdischen Ruhmes willen, wir um eines ewigen. </w:t>
      </w:r>
    </w:p>
    <w:p>
      <w:pPr>
        <w:pStyle w:val="Normal"/>
        <w:rPr>
          <w:b/>
          <w:b/>
          <w:i/>
          <w:i/>
          <w:sz w:val="26"/>
          <w:szCs w:val="26"/>
        </w:rPr>
      </w:pPr>
      <w:r>
        <w:rPr>
          <w:b/>
          <w:i/>
          <w:sz w:val="26"/>
          <w:szCs w:val="26"/>
        </w:rPr>
      </w:r>
    </w:p>
    <w:p>
      <w:pPr>
        <w:pStyle w:val="Normal"/>
        <w:rPr>
          <w:sz w:val="26"/>
          <w:szCs w:val="26"/>
        </w:rPr>
      </w:pPr>
      <w:r>
        <w:rPr>
          <w:b/>
          <w:i/>
          <w:sz w:val="26"/>
          <w:szCs w:val="26"/>
        </w:rPr>
        <w:t xml:space="preserve">Gott wird uns erhöhen zu seiner Zeit. </w:t>
      </w:r>
      <w:r>
        <w:rPr>
          <w:sz w:val="26"/>
          <w:szCs w:val="26"/>
        </w:rPr>
        <w:t xml:space="preserve">Ich weiß nicht, das wievielte Kapitel es in der gehorsamen Nachfolge Jesu ist: Warten können! Aber in der Glaubensschule kommt es dran: Warten können! Wir werden es lernen und üben müssen: Warten können! In Gottes Reich wird nichts „übers Knie abgebrochen“. Dr. Martin Luther schreibt in seiner Auslegung zum Johannes-Evangelium: „Gott hat allen Dingen in der Welt ein Stündlein gesetzt. Stelle das </w:t>
      </w:r>
      <w:r>
        <w:rPr>
          <w:rStyle w:val="Emphasis"/>
          <w:i w:val="false"/>
          <w:sz w:val="26"/>
          <w:szCs w:val="26"/>
        </w:rPr>
        <w:t>Stündlein</w:t>
      </w:r>
      <w:r>
        <w:rPr>
          <w:i/>
          <w:sz w:val="26"/>
          <w:szCs w:val="26"/>
        </w:rPr>
        <w:t xml:space="preserve"> </w:t>
      </w:r>
      <w:r>
        <w:rPr>
          <w:sz w:val="26"/>
          <w:szCs w:val="26"/>
        </w:rPr>
        <w:t xml:space="preserve">in </w:t>
      </w:r>
      <w:r>
        <w:rPr>
          <w:rStyle w:val="Emphasis"/>
          <w:i w:val="false"/>
          <w:sz w:val="26"/>
          <w:szCs w:val="26"/>
        </w:rPr>
        <w:t>Gottes</w:t>
      </w:r>
      <w:r>
        <w:rPr>
          <w:i/>
          <w:sz w:val="26"/>
          <w:szCs w:val="26"/>
        </w:rPr>
        <w:t xml:space="preserve"> </w:t>
      </w:r>
      <w:r>
        <w:rPr>
          <w:sz w:val="26"/>
          <w:szCs w:val="26"/>
        </w:rPr>
        <w:t xml:space="preserve">Hand!“ Das macht gewiss und froh. </w:t>
      </w:r>
    </w:p>
    <w:p>
      <w:pPr>
        <w:pStyle w:val="Normal"/>
        <w:rPr>
          <w:sz w:val="26"/>
          <w:szCs w:val="26"/>
        </w:rPr>
      </w:pPr>
      <w:r>
        <w:rPr>
          <w:sz w:val="26"/>
          <w:szCs w:val="26"/>
        </w:rPr>
      </w:r>
    </w:p>
    <w:p>
      <w:pPr>
        <w:pStyle w:val="StandardWeb"/>
        <w:spacing w:before="0" w:after="0"/>
        <w:rPr>
          <w:sz w:val="26"/>
          <w:szCs w:val="26"/>
        </w:rPr>
      </w:pPr>
      <w:r>
        <w:rPr>
          <w:sz w:val="26"/>
          <w:szCs w:val="26"/>
        </w:rPr>
        <w:t xml:space="preserve">Am Abend vor seinem Tod, am 9.12.1968, telefonierte der Theologe Karl Barth mit seinem Freund Eduard Thurneysen: „Ja, die Welt ist dunkel. Nur ja die Ohren nicht hängen lassen. Nie! Denn es wird regiert, nicht nur in Moskau oder in Washington oder in Peking, sondern es wird regiert und zwar hier auf Erden, aber von ganz oben, vom Himmel her! Gott sitzt im Regimente! Darum fürchte ich mich nicht. Bleiben wir doch zuversichtlich auch in dunkelsten Augenblicken! Lassen wir die Hoffnung nicht sinken, die Hoffnung für alle Menschen, für die ganze Völkerwelt. Gott lässt uns nicht fallen, keinen einzigen von uns und uns alle miteinander nicht. Es wird regiert!“ </w:t>
      </w:r>
    </w:p>
    <w:p>
      <w:pPr>
        <w:pStyle w:val="StandardWeb"/>
        <w:spacing w:before="0" w:after="0"/>
        <w:rPr>
          <w:sz w:val="26"/>
          <w:szCs w:val="26"/>
        </w:rPr>
      </w:pPr>
      <w:r>
        <w:rPr>
          <w:sz w:val="26"/>
          <w:szCs w:val="26"/>
        </w:rPr>
        <w:t xml:space="preserve">Diese Regierungsgewalt ist die Grundlage christlichen Vertrauens, dass der Tod überwunden ist. Die Macht ist unseres Gottes. In dieser Kenntnis kann es nichts mehr geben, was mir den inneren Frieden rauben könnte. Petrus drückt es so aus: </w:t>
      </w:r>
      <w:r>
        <w:rPr>
          <w:b/>
          <w:i/>
          <w:sz w:val="26"/>
          <w:szCs w:val="26"/>
        </w:rPr>
        <w:t>Alle eure Sorge werft auf ihn; denn er sorgt für euch.</w:t>
      </w:r>
      <w:r>
        <w:rPr>
          <w:sz w:val="26"/>
          <w:szCs w:val="26"/>
        </w:rPr>
        <w:t xml:space="preserve"> Es gibt keine Sorge, die größer sein kann als der, der für uns sorgt. Wir singen doch auch:  „Größer als der Helfer ist die Not ja nicht.“ Ja, so ist es: Gott ist immer noch größer! </w:t>
      </w:r>
    </w:p>
    <w:p>
      <w:pPr>
        <w:pStyle w:val="StandardWeb"/>
        <w:spacing w:before="0" w:after="0"/>
        <w:rPr>
          <w:sz w:val="26"/>
          <w:szCs w:val="26"/>
        </w:rPr>
      </w:pPr>
      <w:r>
        <w:rPr>
          <w:sz w:val="26"/>
          <w:szCs w:val="26"/>
        </w:rPr>
      </w:r>
    </w:p>
    <w:p>
      <w:pPr>
        <w:pStyle w:val="StandardWeb"/>
        <w:spacing w:before="0" w:after="0"/>
        <w:rPr>
          <w:sz w:val="26"/>
          <w:szCs w:val="26"/>
        </w:rPr>
      </w:pPr>
      <w:r>
        <w:rPr>
          <w:sz w:val="26"/>
          <w:szCs w:val="26"/>
        </w:rPr>
        <w:t>Nicht deine Sorgen sind zu groß. Auch nicht zu klein, so dass sie Gott gleichgültig sein könnten. Dein Glaube ist zu klein. Dein „Entsorgen“ klappt nicht. Du bist zu zögerlich. Zu rational. Zu zweifelnd. Mach dir keine Sorgen, Gott kennt deine Sorgen und er kennt auch dich. Du kannst ihm ja auch ganz einfach und schlicht sagen: „Ich bin so unsicher. Ich getraue mich nicht, meine Sorgen auf dich zu werfen. Nimm du sie hin. Ich habe die Sorge, dass ich mit meinen Sorgen nicht zurechtkomme. Herr, nimm auch diese Sorge weg.“ Wir werden mit keiner Sorge anders fertig, als dass wir sie im Gebet direkt zu Jesus bringen. „Mach aus Sorgen ein Gebet!“ – so singen wir in einem Lied.</w:t>
      </w:r>
    </w:p>
    <w:p>
      <w:pPr>
        <w:pStyle w:val="Normal"/>
        <w:rPr>
          <w:sz w:val="26"/>
          <w:szCs w:val="26"/>
        </w:rPr>
      </w:pPr>
      <w:r>
        <w:rPr>
          <w:sz w:val="26"/>
          <w:szCs w:val="26"/>
        </w:rPr>
      </w:r>
    </w:p>
    <w:p>
      <w:pPr>
        <w:pStyle w:val="Normal"/>
        <w:rPr>
          <w:sz w:val="26"/>
          <w:szCs w:val="26"/>
          <w:u w:val="single"/>
        </w:rPr>
      </w:pPr>
      <w:r>
        <w:rPr>
          <w:b/>
          <w:i/>
          <w:sz w:val="26"/>
          <w:szCs w:val="26"/>
          <w:u w:val="single"/>
        </w:rPr>
        <w:t>Berufen zur ewigen Herrlichkeit.</w:t>
      </w:r>
    </w:p>
    <w:p>
      <w:pPr>
        <w:pStyle w:val="Normal"/>
        <w:rPr>
          <w:sz w:val="26"/>
          <w:szCs w:val="26"/>
        </w:rPr>
      </w:pPr>
      <w:r>
        <w:rPr>
          <w:sz w:val="26"/>
          <w:szCs w:val="26"/>
        </w:rPr>
        <w:t xml:space="preserve">Es ist nicht wenig, wenn wir wissen und glauben können, dass wir zu Gottes ewiger Herrlichkeit berufen sind. Die Nominierung zu einem Wettbewerb ist schon etwas. Einen Wettbewerb gewinnen, ist natürlich noch mehr. Aber alles ist nichts gegenüber der Berufung, deren Kinder Gottes sich freuen dürfen. Wir müssten uns das ans Revers stecken. Wir müssten uns mit diesem Titel am Telefon melden. Es müsste auf unserem Briefkopf erscheinen: Ich bin berufen zur ewigen Herrlichkeit Gottes! Warum machen wir so wenig daraus. Das hat nichts mit Demut zu tun, wenn wir so tief stapeln. Es ist auch kein Hochmut, wenn wir wissen, was wir haben. Weil wir sagen müssen, von wem wir es haben. Die Engel hätten Lust, das einmal am eigenen Leib spüren zu können, aber sie sind nicht dazu berufen. So steht es schon in 1.Petr.1,8-12.  </w:t>
      </w:r>
    </w:p>
    <w:p>
      <w:pPr>
        <w:pStyle w:val="Normal"/>
        <w:rPr>
          <w:b/>
          <w:b/>
          <w:i/>
          <w:i/>
          <w:sz w:val="26"/>
          <w:szCs w:val="26"/>
          <w:u w:val="single"/>
        </w:rPr>
      </w:pPr>
      <w:r>
        <w:rPr>
          <w:b/>
          <w:i/>
          <w:sz w:val="26"/>
          <w:szCs w:val="26"/>
          <w:u w:val="single"/>
        </w:rPr>
        <w:t xml:space="preserve">Leiden eurer Brüder in der Welt. </w:t>
      </w:r>
    </w:p>
    <w:p>
      <w:pPr>
        <w:pStyle w:val="Normal"/>
        <w:rPr>
          <w:sz w:val="26"/>
          <w:szCs w:val="26"/>
        </w:rPr>
      </w:pPr>
      <w:r>
        <w:rPr>
          <w:sz w:val="26"/>
          <w:szCs w:val="26"/>
        </w:rPr>
        <w:t xml:space="preserve">So gewiss wir uns sein dürfen, die ewige Herrlichkeit zu erreichen, weil wir von Jesus dazu berufen und befähigt sind, so nüchtern sollen wir doch sein. Christen heben nicht ab, sondern bleiben mit beiden Beinen auf dem Boden. </w:t>
      </w:r>
      <w:r>
        <w:rPr>
          <w:b/>
          <w:i/>
          <w:sz w:val="26"/>
          <w:szCs w:val="26"/>
        </w:rPr>
        <w:t>Seid nüchtern und wacht; denn euer Widersacher, der Teufel, geht umher wie ein brüllender Löwe und sucht, wen er verschlinge. Dem widersteht, fest im Glauben, und wisst, dass eben dieselben Leiden über eure Brüder in der Welt gehen.</w:t>
      </w:r>
    </w:p>
    <w:p>
      <w:pPr>
        <w:pStyle w:val="Normal"/>
        <w:rPr>
          <w:sz w:val="26"/>
          <w:szCs w:val="26"/>
        </w:rPr>
      </w:pPr>
      <w:r>
        <w:rPr>
          <w:sz w:val="26"/>
          <w:szCs w:val="26"/>
        </w:rPr>
      </w:r>
    </w:p>
    <w:p>
      <w:pPr>
        <w:pStyle w:val="Normal"/>
        <w:rPr/>
      </w:pPr>
      <w:r>
        <w:rPr>
          <w:sz w:val="26"/>
          <w:szCs w:val="26"/>
        </w:rPr>
        <w:t xml:space="preserve">Es ist nichts Ungewöhnliches, wenn Christen um dieses Namens Jesu willen leiden müssen. Es gibt keine sturmfreie Zone. Wo der Wind des Evangeliums bläst, da bläst auch der Gegenwind des Widersachers. Auch er sitzt nicht faul herum. Wenn er etwas für sich und sein böses Reich erreichen will, muss er sich aufmachen. Er muss sich sputen, denn viel Zeit bleibt ihm nicht. Darum geht der Teufel umher wie ein Löwe, der auf Beute aus ist. Er brüllt schauerlich, so dass einem Hören und Sehen vergehen können. Aber wenn wir wachsam sind und nicht verträumt, dann können wir ihm fest im Glauben widerstehen. Er versucht es mit uns und er versucht es bei allen Brüdern des Glaubens auf der ganzen Welt. Also müssen wir zusammenstehen. Seit einiger Zeit gibt es zur bisher üblichen Missionsarbeit noch eine zusätzliche Aufgabe, die manche Missionare schon erkannt haben. Sie bieten in manchen Ländern „Verfolgungsseminare“ an, eine Schulung, wie man  </w:t>
      </w:r>
      <w:r>
        <w:rPr>
          <w:b/>
          <w:i/>
          <w:sz w:val="26"/>
          <w:szCs w:val="26"/>
        </w:rPr>
        <w:t>fest im Glauben widerstehen</w:t>
      </w:r>
      <w:r>
        <w:rPr>
          <w:sz w:val="26"/>
          <w:szCs w:val="26"/>
        </w:rPr>
        <w:t xml:space="preserve"> kann. Was stellt man sich darunter vor? Es lohnt sich darüber nachzudenken und darüber zu sprechen und dafür zu beten.</w:t>
      </w:r>
    </w:p>
    <w:p>
      <w:pPr>
        <w:pStyle w:val="Normal"/>
        <w:rPr>
          <w:sz w:val="26"/>
          <w:szCs w:val="26"/>
        </w:rPr>
      </w:pPr>
      <w:r>
        <w:rPr>
          <w:sz w:val="26"/>
          <w:szCs w:val="26"/>
        </w:rPr>
      </w:r>
    </w:p>
    <w:p>
      <w:pPr>
        <w:pStyle w:val="Normal"/>
        <w:rPr>
          <w:b/>
          <w:b/>
          <w:sz w:val="26"/>
          <w:szCs w:val="26"/>
          <w:u w:val="single"/>
        </w:rPr>
      </w:pPr>
      <w:r>
        <w:rPr>
          <w:b/>
          <w:sz w:val="26"/>
          <w:szCs w:val="26"/>
          <w:u w:val="single"/>
        </w:rPr>
        <w:t>Zum Schluss: Der Segen für dich.</w:t>
      </w:r>
    </w:p>
    <w:p>
      <w:pPr>
        <w:pStyle w:val="Normal"/>
        <w:rPr>
          <w:sz w:val="26"/>
          <w:szCs w:val="26"/>
        </w:rPr>
      </w:pPr>
      <w:r>
        <w:rPr>
          <w:b/>
          <w:i/>
          <w:sz w:val="26"/>
          <w:szCs w:val="26"/>
        </w:rPr>
        <w:t>Der Gott aller Gnade aber, der euch berufen hat zu seiner ewigen Herrlichkeit in Christus Jesus, der wird euch, die ihr eine kleine Zeit leidet, aufrichten, stärken, kräftigen, gründen. Ihm sei die Macht von Ewigkeit zu Ewigkeit! Amen.</w:t>
      </w:r>
    </w:p>
    <w:p>
      <w:pPr>
        <w:pStyle w:val="Normal"/>
        <w:rPr/>
      </w:pPr>
      <w:r>
        <w:rPr>
          <w:sz w:val="26"/>
          <w:szCs w:val="26"/>
        </w:rPr>
        <w:t xml:space="preserve">                                                               </w:t>
      </w:r>
      <w:r>
        <w:rPr>
          <w:sz w:val="26"/>
          <w:szCs w:val="26"/>
        </w:rPr>
        <w:t>+ Volker E. Sailer [Red.156]</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Bild">
    <w:name w:val="bild"/>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igenlexikon.de/Glossar/Papst.htm" TargetMode="External"/><Relationship Id="rId3" Type="http://schemas.openxmlformats.org/officeDocument/2006/relationships/hyperlink" Target="http://www.heiligenlexikon.de/Glossar/Papst.htm" TargetMode="External"/><Relationship Id="rId4" Type="http://schemas.openxmlformats.org/officeDocument/2006/relationships/hyperlink" Target="http://de.wikipedia.org/wiki/18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45:00Z</dcterms:created>
  <dc:creator>Volker Sailer</dc:creator>
  <dc:description/>
  <cp:keywords/>
  <dc:language>en-US</dc:language>
  <cp:lastModifiedBy>Volker Sailer</cp:lastModifiedBy>
  <cp:lastPrinted>2010-02-23T11:44:00Z</cp:lastPrinted>
  <dcterms:modified xsi:type="dcterms:W3CDTF">2010-02-23T15:48:00Z</dcterms:modified>
  <cp:revision>8</cp:revision>
  <dc:subject/>
  <dc:title>9</dc:title>
</cp:coreProperties>
</file>