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76"/>
        <w:gridCol w:w="250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ое вс.п.Тр./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.2010 /зеле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льное уте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Тимофею 1:7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15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Ибо дал нам Бог духа не боязни, но силы и любви и целомудрия. 8 Итак не стыдись, свидетельства Господа нашего Иисуса Христа, ни меня, узника Его; но страдай с благовестием (Христовым) силою Бога, 9 Спасшего нас и призвавшего знанием святым, не по делам нашим, но по Своему изволению и благодати, данной нам во Христе Иисусе прежде вековых времен, 10 Открывшейся же ныне явлением Спасителя нашего Иисуса Христа, разрушевшего смерть и явившего жизнь и нетление чрез благовестие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Бог дал нам своего Духа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Это утверждение мы читаем  в начале письма, которое написал апостол Павел своим ученикам,  к  молодому сотруднику  Тимофею. У Павла были искренние взаимоотношения с ним,  и он называет его в этом письме даже  «своим сыном». Разумеется, он имел в виду «своего духовного сына»,  так как  он напоминает ему о рукоположении, которое он совершил над ним. При этом он говорит о «даровании, которое пришло к Тимофею через рукоположение во имя Иисуса». Павел имеет  в виду не природные дарования, а дар, который передался через это рукоположение этому молодому человеку. У Тимофея, как мы читаем парами строк выше, была верующая семья, особенно Лоида, бабушка, была набожной женщиной, а также его мать Евника. Так Тимофей узнал уже с самого детства много о христианской вере. Все, чего ему недоставало, так это Святого Духа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ак как в молодом Тимофее был заложен хороший фундамент, так как он полностью  раскрылся при возвещании евангелия Павлом, так как он лично принял веру в Иисуса, спасителя, поэтому Павел возложил руки на него и во имя Бога одарил его Святым Духом. Как говорит Библия: </w:t>
      </w:r>
      <w:r>
        <w:rPr>
          <w:i/>
          <w:sz w:val="25"/>
          <w:szCs w:val="25"/>
          <w:lang w:val="ru-RU"/>
        </w:rPr>
        <w:t>А тем, которые приняли Его, верующим во имя Его,дал власть быть чадами Божиими.</w:t>
      </w:r>
      <w:r>
        <w:rPr>
          <w:sz w:val="25"/>
          <w:szCs w:val="25"/>
          <w:lang w:val="ru-RU"/>
        </w:rPr>
        <w:t xml:space="preserve"> Ин.1:12. Таким вот христианином, очевидно, был Тимофей, человеком, который персонально принял Иисуса  в свою жизнь, хотя он никогда не видел Иисуса лично. И тот, кто примет Иисуса и благодаря ему станет дитём Божьим, тот получит тоже Святого Духа. Святой Дух даст сначала новорожденному христианину уверенность, что он дитя божье и поэтому наследник божий. Дух Святой  направляет христианина во всех истинах, побуждает его к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орошим делам и к поведению, соответствующее духовному призванию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Святой Дух - это не Дух боязни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жно спросить себя, почему Павлу было необходимо отдельно выделить этот факт. Неужели Тимофей такой боязливый? Или Павел обжегся на этом так, что он хочет быть предусматрительным? Дело в том, что мы должны знать, что быть христианином – это не так пошел  прогулялся! Это могут подтвердить точно многие последователи Иисуса. Однажды очень активная сотрудница сказала: «У меня не было никаких трудностей в моей социальной работе. Однако лишь после того, как я стала христианкой, проблемы начались».  Это действительно тяжелая борьба, пока ты станешь готов, свою внутренность вывернуть на изнанку и признать себя самого грешником и потерянным человеком. Следующим решением является желание изменить себя и просить Иисуса  войти в сердце, не как субарендатор или съёмщик квартиры, а как хозяин квартиры. Каждый человек жаждет что-то изменить, чего-то нового, но никто не хочет менять себ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Такое духовное преобразование может произойти быстро, но   также может проходить долго, может означать даже годами выходить на ринг и бороться. Только выстоял один, можешь приниматься за новую борьбу: Смогу ли я это открыто признать? Что будет, если меня высмеют другие?  Потеряю ли я друзей или мое положение? И именно поэтому Бог и дает нам своего Святого Духа.</w:t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Дух силы, любви и преодоления самого себ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Божье присутствие в моей жизни или сердце – это что-то конкретное, это не только мнение или воображение, догадки или предположение или даже разочарование. Святой Дух принадлежит Богу, и если я верю в Бога, то Святой Дух принадлежит и мне. </w:t>
      </w:r>
      <w:r>
        <w:rPr>
          <w:i/>
          <w:sz w:val="25"/>
          <w:szCs w:val="25"/>
          <w:lang w:val="ru-RU"/>
        </w:rPr>
        <w:t>Ибо дал нам Бог духа не боязни, но силы и любви и целомудрия.</w:t>
      </w:r>
      <w:r>
        <w:rPr>
          <w:sz w:val="25"/>
          <w:szCs w:val="25"/>
          <w:lang w:val="ru-RU"/>
        </w:rPr>
        <w:t xml:space="preserve"> И к этому утверждению Павла и Тимофея нужно присоединиться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Итак не стыдись, свидетельствовать о Господе наше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к выглядело это у самого Павла? Когда он принял Христа перед Дамаском, ему было приблизительно 24 года. Тогда он уже закончил юридическое  и иудейское высококвалифицированное теологическое  образование. Он принадлежал к влиятельному кругу „фарисеев“, которые правили религиозной и общественной жизнью в Израиле. Он являлся агентом этой партии, где его задачей была остановить и уничтожить новое движение христиан. Павел был карьерист и приверженец надежды на новое политическое будущее - подающий надежды карьерист. Но вдруг у него, православного иудея, произошел этот крах. Именно он обращается в новую веру, обращается к Христу и принимает Святого Духа. Это так и происходит, когда Иисус входит в жизнь: революционно и веско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У меня была опытная повариха для наших детских и молодёжных лагерей, но она не хотела ехать со следующим молодежным лагерем,  потому что там будет мальчик, пользующийся дурной репутацией. Но позже в этом лагере он покаялся и начал новую жизнь с Христом. Позже, когда я встретил эту повариху, она спросила: «В. покаялся?»  Сначала я хотел подождать немного с моим ответом, чтобы узнать, что она имеет в виду. Потом она сказала, что навело её на эту мысль: «Он определенно вывернулся на изнанку!» Да это так, если Иисус меняет людей. Вернемся снова к новообращенному фарисею Павлу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ейчас-то Павел обновлен, сейчас-то должно в его жизни все стать лучше и при этом все легко получаться. Но все проходило по-другому. Сначала он должен позаботиться о своей безопасности и уезжает на три года в Арабию. Именно его члены партии, все фарисеи, не понимали его больше и настраивали его на свою сторону, чтоб вернуть его снова обратно или просто ликвидировать. После он переехал на 14 лет  в Сирию, его прежнюю родину. Но его вера была настоящей и Святой Дух дал это понять находящейся в молитве общине в Антиохии: </w:t>
      </w:r>
      <w:r>
        <w:rPr>
          <w:i/>
          <w:sz w:val="25"/>
          <w:szCs w:val="25"/>
          <w:lang w:val="ru-RU"/>
        </w:rPr>
        <w:t>Отделите Мне Варнаву и Савла на дело, к которому Я призвал их.</w:t>
      </w:r>
      <w:r>
        <w:rPr>
          <w:sz w:val="25"/>
          <w:szCs w:val="25"/>
          <w:lang w:val="ru-RU"/>
        </w:rPr>
        <w:t xml:space="preserve"> Деян. 13:2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так, у Бога было что-то особенное запланировано на счет Павла (и его сотрудника Варнавы). Поэтому Бог изменил Павла для этого плана и одарил его Святым Духом. Он подготовил его в одиночестве, когда он скрывался в Арабии и, позже в общине, в Сирии сделал его «из практиканта в практика». Павел был предназначен для большого дела, он должен был в качестве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ссионера нести евангелие во всем мире. И это возможно мы представляем себе великолепным и прекрасным. Знаете ли вы собственно говоря, что Павел во время своей миссионерской деятельности, если все суммировать, сидел более чем 5 лет в тюрьмах? На этом плане мы понимаем, возможно,  это предложение по-новому: </w:t>
      </w:r>
      <w:r>
        <w:rPr>
          <w:b/>
          <w:i/>
          <w:sz w:val="25"/>
          <w:szCs w:val="25"/>
          <w:lang w:val="ru-RU"/>
        </w:rPr>
        <w:t>Дорогой Тимофей!</w:t>
      </w:r>
      <w:r>
        <w:rPr>
          <w:sz w:val="25"/>
          <w:szCs w:val="25"/>
          <w:lang w:val="ru-RU"/>
        </w:rPr>
        <w:t xml:space="preserve"> </w:t>
      </w:r>
      <w:r>
        <w:rPr>
          <w:b/>
          <w:i/>
          <w:sz w:val="25"/>
          <w:szCs w:val="25"/>
          <w:lang w:val="ru-RU"/>
        </w:rPr>
        <w:t>Итак не стыдись, свидетельства Господа нашего Иисуса Христа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sz w:val="25"/>
          <w:szCs w:val="25"/>
          <w:lang w:val="ru-RU"/>
        </w:rPr>
        <w:t xml:space="preserve">Как же мы относимся к открытому признанию нашей веры? Касается ли это вообще кого-то, во что и в кого я верю? На это, смотря по-библейски, ответ звучит так: </w:t>
      </w:r>
      <w:r>
        <w:rPr>
          <w:b/>
          <w:sz w:val="25"/>
          <w:szCs w:val="25"/>
          <w:u w:val="single"/>
          <w:lang w:val="ru-RU"/>
        </w:rPr>
        <w:t>Вера-это не личное дело.</w:t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Это хотя и абсолютно личное решение, хочу ли я верить в Бога или нет, но с решением изменить все в сторону Бога и веры в Иисуса Христа, изменяется и  мое духовное право по отношению к Богу радикально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ак,  как Иисус публично умер за мои грехи, там на кресте на Голгофе, так должен и я теперь публично признавать ЕГО, ЕГО, кто отдал свою жизнь за меня.</w:t>
      </w:r>
      <w:r>
        <w:rPr>
          <w:sz w:val="25"/>
          <w:szCs w:val="25"/>
          <w:lang w:val="ru-RU"/>
        </w:rPr>
        <w:t xml:space="preserve"> Тот, кто был потерян однажды для Бога, а теперь через прощение Иисуса на кресте был спасен, тот чувствует потребность признать это и благодарить. Он хочет публично признать это и говорить об этом. </w:t>
      </w:r>
      <w:r>
        <w:rPr>
          <w:b/>
          <w:i/>
          <w:sz w:val="25"/>
          <w:szCs w:val="25"/>
          <w:lang w:val="ru-RU"/>
        </w:rPr>
        <w:t>Ибо дал нам Бог духа не боязни и смущения, но чтобы мы признавали его смело и свидетельствовали о не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Держись меня, хоть я и сижу сейчас за Иисуса в тюрьме.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авлу можно было прямо посочувствовать. Он свидетельствовал о евангелии, но должен был томиться в тюрьме и просить своих друзей, свою общину, сейчас своего сотрудника Тимофея, чуть ли не умолять:</w:t>
      </w:r>
      <w:r>
        <w:rPr>
          <w:i/>
          <w:sz w:val="25"/>
          <w:szCs w:val="25"/>
          <w:lang w:val="ru-RU"/>
        </w:rPr>
        <w:t xml:space="preserve"> Не забывай меня! Не оставляй меня! Не стыдись меня!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Я сравниваю это с командой, переходящей в более высокую  лигу. Когда рейтинг спортивного клуба поднимается вверх, каждый хочет принадлежать к нему. Но если клуб опускается, то начинают прятать вымпелы и клубные значки, стыдятся и не хотят принадлежать к нему. В христианской общине, которая имеет громкую рекламу на данный момент, хочет каждый с удовольствием работать и принадлежать. Но когда ряды редеют, тогда многие отворачиваются и предоставляют поле деятельности другим. Или вы думаете, что Тимофей мог хвалиться арестованным Павлом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тыдился ли он к конце концов, что он знал Павла, что он занимался этой миссионерской работой, что тот ему однажды возложил руку для принятия Святого Духа? Мы этого не знаем. В любм случае Павел знает об опасности, дистансировать себя от верующих и от веры. А мы? Исповедуем ли мы открыто свою веру?  Относим ли мы себя к верующим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Как выглядят Божии  действия по освобождению в целом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 . </w:t>
      </w:r>
      <w:r>
        <w:rPr>
          <w:b/>
          <w:i/>
          <w:sz w:val="25"/>
          <w:szCs w:val="25"/>
          <w:lang w:val="ru-RU"/>
        </w:rPr>
        <w:t xml:space="preserve">ОН </w:t>
      </w:r>
      <w:r>
        <w:rPr>
          <w:i/>
          <w:sz w:val="25"/>
          <w:szCs w:val="25"/>
          <w:lang w:val="ru-RU"/>
        </w:rPr>
        <w:t>сделал  нас блаженными.</w:t>
      </w:r>
      <w:r>
        <w:rPr>
          <w:sz w:val="25"/>
          <w:szCs w:val="25"/>
          <w:lang w:val="ru-RU"/>
        </w:rPr>
        <w:t xml:space="preserve"> Бог очень заинтересован в нас, у него такая большая любовь к нам, что он спас нас и сделал  своими детьми и наследникам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2. </w:t>
      </w:r>
      <w:r>
        <w:rPr>
          <w:b/>
          <w:i/>
          <w:sz w:val="25"/>
          <w:szCs w:val="25"/>
          <w:lang w:val="ru-RU"/>
        </w:rPr>
        <w:t>ОН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>призвал нас священным зовом</w:t>
      </w:r>
      <w:r>
        <w:rPr>
          <w:sz w:val="25"/>
          <w:szCs w:val="25"/>
          <w:lang w:val="ru-RU"/>
        </w:rPr>
        <w:t>. У Бога есть план для нас, который он несмотря ни на что хочет довести до конца. И это лучшее, что может с нами случитьс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 </w:t>
      </w:r>
      <w:r>
        <w:rPr>
          <w:b/>
          <w:i/>
          <w:sz w:val="25"/>
          <w:szCs w:val="25"/>
          <w:lang w:val="ru-RU"/>
        </w:rPr>
        <w:t>ОН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>делает это не из-за наших достижений, но по своей воле.</w:t>
      </w:r>
    </w:p>
    <w:p>
      <w:pPr>
        <w:pStyle w:val="Normal"/>
        <w:rPr/>
      </w:pPr>
      <w:r>
        <w:rPr>
          <w:sz w:val="25"/>
          <w:szCs w:val="25"/>
          <w:lang w:val="ru-RU"/>
        </w:rPr>
        <w:t>Чтобы осуществить свои планы ему не нужны наши дела, наши достижения или достоинства, а наоборот, он решает это и делает по своей божьей полной власт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4. </w:t>
      </w:r>
      <w:r>
        <w:rPr>
          <w:b/>
          <w:i/>
          <w:sz w:val="25"/>
          <w:szCs w:val="25"/>
          <w:lang w:val="ru-RU"/>
        </w:rPr>
        <w:t xml:space="preserve">ОН </w:t>
      </w:r>
      <w:r>
        <w:rPr>
          <w:i/>
          <w:sz w:val="25"/>
          <w:szCs w:val="25"/>
          <w:lang w:val="ru-RU"/>
        </w:rPr>
        <w:t>делает это по своей милости, дарованная нам в Иисусе Христе.</w:t>
      </w:r>
      <w:r>
        <w:rPr>
          <w:sz w:val="25"/>
          <w:szCs w:val="25"/>
          <w:lang w:val="ru-RU"/>
        </w:rPr>
        <w:t xml:space="preserve"> Исключительно на проделанном спасении Христа Бог связывает себя обязательством. </w:t>
      </w:r>
      <w:r>
        <w:rPr>
          <w:i/>
          <w:sz w:val="25"/>
          <w:szCs w:val="25"/>
          <w:lang w:val="ru-RU"/>
        </w:rPr>
        <w:t>Кто верит в него, тот имеет жизнь вечную.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5. </w:t>
      </w:r>
      <w:r>
        <w:rPr>
          <w:b/>
          <w:i/>
          <w:sz w:val="25"/>
          <w:szCs w:val="25"/>
          <w:lang w:val="ru-RU"/>
        </w:rPr>
        <w:t>ОН</w:t>
      </w:r>
      <w:r>
        <w:rPr>
          <w:i/>
          <w:sz w:val="25"/>
          <w:szCs w:val="25"/>
          <w:lang w:val="ru-RU"/>
        </w:rPr>
        <w:t xml:space="preserve"> еще до создания мира позаботился о нашем спасении, но только сейчас он открывает это через появление нашего Господа Иисуса Христа. </w:t>
      </w:r>
      <w:r>
        <w:rPr>
          <w:sz w:val="25"/>
          <w:szCs w:val="25"/>
          <w:lang w:val="ru-RU"/>
        </w:rPr>
        <w:t xml:space="preserve">«Все, что в вечности решено, имеет вечную стабильность»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 xml:space="preserve">6. </w:t>
      </w:r>
      <w:r>
        <w:rPr>
          <w:b/>
          <w:i/>
          <w:sz w:val="25"/>
          <w:szCs w:val="25"/>
          <w:lang w:val="ru-RU"/>
        </w:rPr>
        <w:t>ОН</w:t>
      </w:r>
      <w:r>
        <w:rPr>
          <w:i/>
          <w:sz w:val="25"/>
          <w:szCs w:val="25"/>
          <w:lang w:val="ru-RU"/>
        </w:rPr>
        <w:t xml:space="preserve"> забрал власть у смерти и явил жизнь и нетление чрез благовестие. </w:t>
      </w:r>
      <w:r>
        <w:rPr>
          <w:sz w:val="25"/>
          <w:szCs w:val="25"/>
          <w:lang w:val="ru-RU"/>
        </w:rPr>
        <w:t>Это подтверждение власти, если смерть не может больше господстовать. Смерть является страшным и последним врагом человечества, но Иисус её победил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>7.</w:t>
      </w:r>
      <w:r>
        <w:rPr>
          <w:b/>
          <w:i/>
          <w:sz w:val="25"/>
          <w:szCs w:val="25"/>
          <w:lang w:val="ru-RU"/>
        </w:rPr>
        <w:t xml:space="preserve"> ОН</w:t>
      </w:r>
      <w:r>
        <w:rPr>
          <w:i/>
          <w:sz w:val="25"/>
          <w:szCs w:val="25"/>
          <w:lang w:val="ru-RU"/>
        </w:rPr>
        <w:t xml:space="preserve"> дарит новую жизнь через евангелие.</w:t>
      </w:r>
      <w:r>
        <w:rPr>
          <w:sz w:val="25"/>
          <w:szCs w:val="25"/>
          <w:lang w:val="ru-RU"/>
        </w:rPr>
        <w:t xml:space="preserve"> Весть о вечном спасении  и о хорошем плане для нашей жизни должна быть опубликованна везде, потому что это евангелие имеет силу изменять людей. Нам не нужно смущаться.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+ Фолькер Э. Зайлер [Ред.157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1:00Z</dcterms:created>
  <dc:creator>Volker Sailer</dc:creator>
  <dc:description/>
  <cp:keywords/>
  <dc:language>en-US</dc:language>
  <cp:lastModifiedBy>Waldemar</cp:lastModifiedBy>
  <cp:lastPrinted>2010-01-13T22:03:00Z</cp:lastPrinted>
  <dcterms:modified xsi:type="dcterms:W3CDTF">2010-08-01T16:43:00Z</dcterms:modified>
  <cp:revision>4</cp:revision>
  <dc:subject/>
  <dc:title>9</dc:title>
</cp:coreProperties>
</file>