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52"/>
        <w:gridCol w:w="2124"/>
        <w:gridCol w:w="8"/>
        <w:gridCol w:w="2128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8-ое вс. п. Тр./ряд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0.2010 / зелё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из всех заповед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имлянам 14:17-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lang w:val="ru-RU"/>
              </w:rPr>
              <w:t>159</w:t>
            </w:r>
          </w:p>
        </w:tc>
      </w:tr>
      <w:tr>
        <w:trPr/>
        <w:tc>
          <w:tcPr>
            <w:tcW w:w="28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</w:p>
        </w:tc>
      </w:tr>
      <w:tr>
        <w:trPr>
          <w:trHeight w:val="299" w:hRule="atLeast"/>
        </w:trPr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Ибо Царствие Божие не пища и питие, но праведность и  мир и радость во Святом Духе. 18 Кто сим служит Христу, тот угоден Богу и [достоин] одобрения от людей. 19 Итак будем искать того, что служит к миру и ко взаимному назиданию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Христиане тоже не избавлены от забот и проблем этого мира.  Некоторые, правда, делают вид, будто</w:t>
      </w:r>
      <w:r>
        <w:rPr>
          <w:color w:val="FF0000"/>
          <w:sz w:val="25"/>
          <w:szCs w:val="25"/>
          <w:lang w:val="ru-RU"/>
        </w:rPr>
        <w:t>,</w:t>
      </w:r>
      <w:r>
        <w:rPr>
          <w:sz w:val="25"/>
          <w:szCs w:val="25"/>
          <w:lang w:val="ru-RU"/>
        </w:rPr>
        <w:t xml:space="preserve"> уверовав в Иисуса Христа, для них началась такая новая жизнь, в которой они стоят выше всех повседневных забот этого мира. Библия хотя и говорит: </w:t>
      </w:r>
      <w:r>
        <w:rPr>
          <w:i/>
          <w:sz w:val="25"/>
          <w:szCs w:val="25"/>
          <w:lang w:val="ru-RU"/>
        </w:rPr>
        <w:t xml:space="preserve">Итак, кто во Христе, тот новая тварь; древнее прошло, теперь все новое </w:t>
      </w:r>
      <w:r>
        <w:rPr>
          <w:sz w:val="25"/>
          <w:szCs w:val="25"/>
          <w:lang w:val="ru-RU"/>
        </w:rPr>
        <w:t xml:space="preserve">(2 Кор. 5:17), но мы по-прежнему стоим обеими ногами на этой земле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Коренные перемены, происходящие с помощью веры, нельзя оспаривать, и тот, кто сам это пережил, поймет, о чем я говорю. Но это абсолютно новое относится лишь к «духовному правовому статусу» человека перед Богом, т.е. принят ли человек Богом или отвергнут Им. Стал ли он дитем Божьим и наследником Иисуса Христа, или вместо этого он никогда не увидит вечную жизнь. Пожалуй, не имеет смысла, спорить об этом, так как речь идет не о твоем или моем личном убеждении или каком-то признанном или отвергнутом теологическом мнении, а речь идет лишь о факте, чем я себя связываю.</w:t>
      </w:r>
      <w:r>
        <w:rPr>
          <w:sz w:val="25"/>
          <w:szCs w:val="25"/>
          <w:shd w:fill="FFFF00" w:val="clear"/>
          <w:lang w:val="ru-RU"/>
        </w:rPr>
        <w:t xml:space="preserve"> </w:t>
      </w:r>
    </w:p>
    <w:p>
      <w:pPr>
        <w:pStyle w:val="Normal"/>
        <w:rPr>
          <w:sz w:val="25"/>
          <w:szCs w:val="25"/>
          <w:shd w:fill="FFFF00" w:val="clear"/>
          <w:lang w:val="ru-RU"/>
        </w:rPr>
      </w:pPr>
      <w:r>
        <w:rPr>
          <w:sz w:val="25"/>
          <w:szCs w:val="25"/>
          <w:shd w:fill="FFFF00" w:val="clear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Есть</w:t>
      </w:r>
      <w:r>
        <w:rPr>
          <w:color w:val="FF0000"/>
          <w:sz w:val="25"/>
          <w:szCs w:val="25"/>
          <w:lang w:val="ru-RU"/>
        </w:rPr>
        <w:t>,</w:t>
      </w:r>
      <w:r>
        <w:rPr>
          <w:sz w:val="25"/>
          <w:szCs w:val="25"/>
          <w:lang w:val="ru-RU"/>
        </w:rPr>
        <w:t xml:space="preserve"> правда</w:t>
      </w:r>
      <w:r>
        <w:rPr>
          <w:color w:val="FF0000"/>
          <w:sz w:val="25"/>
          <w:szCs w:val="25"/>
          <w:lang w:val="ru-RU"/>
        </w:rPr>
        <w:t>,</w:t>
      </w:r>
      <w:r>
        <w:rPr>
          <w:sz w:val="25"/>
          <w:szCs w:val="25"/>
          <w:lang w:val="ru-RU"/>
        </w:rPr>
        <w:t xml:space="preserve"> еще масса «мелочей», которые затрагивают нас и нашу веру. Подобно тому, как это происходит у вас дома. Стол быстро вытерт, пол скоро выметен дочиста, но вот множество фигурок, картинок и цветков – вечные пылесборники – портят радость уборки. Еще мудрый царь Соломон говорил: </w:t>
      </w:r>
      <w:r>
        <w:rPr>
          <w:i/>
          <w:sz w:val="25"/>
          <w:szCs w:val="25"/>
          <w:lang w:val="ru-RU"/>
        </w:rPr>
        <w:t xml:space="preserve">Лисенята портят виноградники. </w:t>
      </w:r>
      <w:r>
        <w:rPr>
          <w:sz w:val="25"/>
          <w:szCs w:val="25"/>
          <w:lang w:val="ru-RU"/>
        </w:rPr>
        <w:t>Песн. 2:15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Маленький камешек в обуви доставляет нам больше хлопот, чем гораздо больший булыжник, лежащий на дороге.  В этом смысле можно также упорно спорить о маленьких вопросах и мелочах веры, долго, ожесточенно и, в прямом смысле этого слова, «расходиться во мнениях». О чем же спорили христиане в Римской общине? Существовали различные поводы для споров. Там, очевидно, были люди, которым ничем не угодишь. Они ставили себя выше других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Отрывок из послания, который мы сегодня прочитали, к примеру, описывает спор о «пищи и питье». Речь шла в какой-то степени (если Вы понимаете эту игру слов) о «Римском раздельном питании» (Разделение в вопросе о пище)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и о том, сколько можно есть и пить, чтобы оставаться здоровым и быть в форме. 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  <w:lang w:val="ru-RU"/>
        </w:rPr>
        <w:t xml:space="preserve">Ни о том, что одни имели слишком мало, в то время, когда другие имели много, слишком много. 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  <w:lang w:val="ru-RU"/>
        </w:rPr>
        <w:t xml:space="preserve">Не так, как в Иерусалиме, где во время приема пищи они думали сначала о местных жителях и могли забыть о приезжих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Спор в Риме, как и в Коринфе, шел о том, можно ли христианину есть мясо животных, которые, скорее всего на рынке забивались во время языческих жертвоприношений. (См. также 1Кор. 8–10) Христианам общины, бывшим ранее иудеями и ныне остающиеся таковыми, мысль о поедании «нечистого мяса» доставляла большие проблемы. Скандал для них был еще больше, чем продуктовый скандал 2006 года в Баварии, касавшийся испорченного мяса, поступившего тогда в продажу и рестораны. Павел называет таковых «немощными». Они все еще чувствовали себя связанными заповедями о пище Ветхого Завета. (Лев. 11; Втор. 14)  Соблюдение этой заповеди относилось к их религиозной идентичности. Они считали себя истинными иудеями и могли, вследствие этого, быть только в том случае истинными христианами, если они и дальше соблюдали древние заповеди. Это, что касается христиан из числа иудеев. 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Для христиан из числа язычников, то есть таких людей, которые раньше не имели дела с иудаизмом, наоборот, потребление такого мяса не представляло никакой проблемы. Они были так называемыми «сильными». Они рассматривали многие ветхозаветные заповеди как устаревшие, и в своем повседневном поведении ссылались на христианскую свободу, которая была подарена им через Иисуса Христа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Мы ведем не меньшие споры относительно совсем других проблем. Например, тема «Вино или сок при причастии» делит общину. Одни называют других слабыми из-за того, что те не переносят вина или избегают его из душепопечительских соображений. А эти люди, в свою очередь, указывают на слабость первых из-за привязанности к перебродившему вину в причастии. Из любви можно сплотиться и найти реальную дорогу, может быть, даже двухстороннюю, но люди чувствуют себя правыми и называют себя сильными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Но сильным является тот, кто может уступить, кто может отказаться, кто может пойти навстречу. «Плодом сим виноградным» (</w:t>
      </w:r>
      <w:r>
        <w:rPr>
          <w:sz w:val="25"/>
          <w:szCs w:val="25"/>
        </w:rPr>
        <w:t>M</w:t>
      </w:r>
      <w:r>
        <w:rPr>
          <w:sz w:val="25"/>
          <w:szCs w:val="25"/>
          <w:lang w:val="ru-RU"/>
        </w:rPr>
        <w:t xml:space="preserve">ф. 26:29) может быть как виноградное вино, так и виноградный сок. На небесах мы будем пить его с Иисусом в совершенном виде, но лишь те, кто приглашены туда, а именно миролюбивые. </w:t>
      </w:r>
      <w:r>
        <w:rPr>
          <w:i/>
          <w:sz w:val="25"/>
          <w:szCs w:val="25"/>
          <w:lang w:val="ru-RU"/>
        </w:rPr>
        <w:t>Плод же правды в мире сеется у тех, которые хранят мир</w:t>
      </w:r>
      <w:r>
        <w:rPr>
          <w:sz w:val="25"/>
          <w:szCs w:val="25"/>
          <w:lang w:val="ru-RU"/>
        </w:rPr>
        <w:t>. Иак. 3:18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В Рим. 14:1 Павел призывает всех к терпимости: </w:t>
      </w:r>
      <w:r>
        <w:rPr>
          <w:i/>
          <w:sz w:val="25"/>
          <w:szCs w:val="25"/>
          <w:lang w:val="ru-RU"/>
        </w:rPr>
        <w:t xml:space="preserve">Немощного в вере принимайте без споров о мнениях. </w:t>
      </w:r>
      <w:r>
        <w:rPr>
          <w:sz w:val="25"/>
          <w:szCs w:val="25"/>
          <w:lang w:val="ru-RU"/>
        </w:rPr>
        <w:t xml:space="preserve"> «Сильные» и «немощные» в вере, таким образом, не должны презирать или осуждать друг друга, а должны уважать друг друга. Никто не должен давать повода для возмущения и соблазна. Павел настоятельно делает ударение на том, что объединяет - вера в Иисуса Христа как вашего Господа.  </w:t>
      </w:r>
      <w:r>
        <w:rPr>
          <w:i/>
          <w:sz w:val="25"/>
          <w:szCs w:val="25"/>
          <w:lang w:val="ru-RU"/>
        </w:rPr>
        <w:t>Как и Христос принял вас в славу Божию,</w:t>
      </w:r>
      <w:r>
        <w:rPr>
          <w:sz w:val="25"/>
          <w:szCs w:val="25"/>
          <w:lang w:val="ru-RU"/>
        </w:rPr>
        <w:t xml:space="preserve"> аргументирует он,  </w:t>
      </w:r>
      <w:r>
        <w:rPr>
          <w:i/>
          <w:sz w:val="25"/>
          <w:szCs w:val="25"/>
          <w:lang w:val="ru-RU"/>
        </w:rPr>
        <w:t xml:space="preserve"> посему принимайте друг друга. </w:t>
      </w:r>
      <w:r>
        <w:rPr>
          <w:sz w:val="25"/>
          <w:szCs w:val="25"/>
          <w:lang w:val="ru-RU"/>
        </w:rPr>
        <w:t>Рим 15:7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Хорошая христианская община характеризуется не спорами и чудесами изворотливости, а делает низкими пороги, чтобы как можно больше людей смогли прийти. 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В главном – единство</w:t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во второстепенном – обоюдное уважение,</w:t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но во всем братская любовь!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Примерно так можно описать позицию Апостола, исходя из того, что он рекомендует общине в Риме и всем другим. Также и нам. Теперь настал момент, когда мы должны вступить в разговор друг с другом. Когда нам следует спросить друг друга, что для нас важнее всего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Вы помните, что еще к Иисусу напрямую шли люди и спрашивали: «Что мне делать, чтобы унаследовать жизнь вечную?» Или: «Какова самая высшая и благородная заповедь, которую следует непременно соблюдать?» Или: «Кто же сможет войти в Царствие небесное» Позвольте мне попытаться дать двойной ответ, который я считаю неполноценным по той причине, что мы, люди, всегда видим лишь то, что у нас перед глазами и потому что, к сожалению, не всегда хотим того, что является божественным. 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u w:val="single"/>
          <w:lang w:val="ru-RU"/>
        </w:rPr>
        <w:t xml:space="preserve">1. Есть вещи, о которых Библия однозначно говорит, что </w:t>
      </w:r>
      <w:r>
        <w:rPr>
          <w:b/>
          <w:sz w:val="25"/>
          <w:szCs w:val="25"/>
          <w:u w:val="single"/>
          <w:lang w:val="ru-RU"/>
        </w:rPr>
        <w:t>мы должны оставить их.</w:t>
      </w:r>
      <w:r>
        <w:rPr>
          <w:bCs w:val="false"/>
          <w:sz w:val="25"/>
          <w:szCs w:val="25"/>
          <w:lang w:val="ru-RU"/>
        </w:rPr>
        <w:t xml:space="preserve"> Конкретно они называются как «грех и мерзость»</w:t>
      </w:r>
      <w:r>
        <w:rPr>
          <w:sz w:val="25"/>
          <w:szCs w:val="25"/>
          <w:lang w:val="ru-RU"/>
        </w:rPr>
        <w:t xml:space="preserve">. Бог не оставляет нас в неведении. При этом мы </w:t>
      </w:r>
      <w:r>
        <w:rPr>
          <w:i/>
          <w:iCs/>
          <w:sz w:val="25"/>
          <w:szCs w:val="25"/>
          <w:lang w:val="ru-RU"/>
        </w:rPr>
        <w:t>не</w:t>
      </w:r>
      <w:r>
        <w:rPr>
          <w:sz w:val="25"/>
          <w:szCs w:val="25"/>
          <w:lang w:val="ru-RU"/>
        </w:rPr>
        <w:t xml:space="preserve"> должны делать различий между Ветхим Заветом и Новым Заветом, между «некогда» и «ныне». Относительно этого у Бога не произошло изменений. Я хочу привести пример. Если Библия говорит, что практикуемый гомосексуализм является мерзостью перед Господом, тогда мы сегодня не должны делать вид, словно это соответствует духу времени и именно в наши дни все иначе, чем раньше, и поэтому терпимо. Поэтому однополая пара не может быть благословлена, потому как то, что не может благословить Бог, церковь благословлять не в праве. Здесь она связана с Божьим Словом и вероисповеданием Реформации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u w:val="single"/>
          <w:lang w:val="ru-RU"/>
        </w:rPr>
        <w:t>2. С другой стороны есть вещи, о которых Библия говорит с полной однозначностью,</w:t>
      </w:r>
      <w:r>
        <w:rPr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  <w:u w:val="single"/>
          <w:lang w:val="ru-RU"/>
        </w:rPr>
        <w:t>что мы должны их делать.</w:t>
      </w:r>
      <w:r>
        <w:rPr>
          <w:sz w:val="25"/>
          <w:szCs w:val="25"/>
          <w:lang w:val="ru-RU"/>
        </w:rPr>
        <w:t xml:space="preserve"> Бог не оставляет нас в неясности. Все, что названо по этой теме, относится к освящению христианина. Тот, кто уже сделал первый шаг в вере, должен делать дальнейшие. Затем следуют второй шаг, третий, четвертый и т.д. Речь идет сначала о том, как </w:t>
      </w:r>
      <w:r>
        <w:rPr>
          <w:b/>
          <w:i/>
          <w:iCs/>
          <w:sz w:val="25"/>
          <w:szCs w:val="25"/>
          <w:lang w:val="ru-RU"/>
        </w:rPr>
        <w:t>стать христианином</w:t>
      </w:r>
      <w:r>
        <w:rPr>
          <w:sz w:val="25"/>
          <w:szCs w:val="25"/>
          <w:lang w:val="ru-RU"/>
        </w:rPr>
        <w:t xml:space="preserve">, а затем о том, как </w:t>
      </w:r>
      <w:r>
        <w:rPr>
          <w:b/>
          <w:i/>
          <w:iCs/>
          <w:sz w:val="25"/>
          <w:szCs w:val="25"/>
          <w:lang w:val="ru-RU"/>
        </w:rPr>
        <w:t>быть христианином</w:t>
      </w:r>
      <w:r>
        <w:rPr>
          <w:sz w:val="25"/>
          <w:szCs w:val="25"/>
          <w:lang w:val="ru-RU"/>
        </w:rPr>
        <w:t xml:space="preserve">.  Многие из нас знают, что </w:t>
      </w:r>
      <w:r>
        <w:rPr>
          <w:b/>
          <w:i/>
          <w:sz w:val="25"/>
          <w:szCs w:val="25"/>
          <w:lang w:val="ru-RU"/>
        </w:rPr>
        <w:t>оставаться христианином</w:t>
      </w:r>
      <w:r>
        <w:rPr>
          <w:sz w:val="25"/>
          <w:szCs w:val="25"/>
          <w:lang w:val="ru-RU"/>
        </w:rPr>
        <w:t xml:space="preserve">  - совсем нелегко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Я хочу привести пример: при заполнении налоговой декларации раньше, наверно, всегда царил девиз: «Только бы налоговая инспекция не заметила этого!» Для христианина в новой жизни девиз звучит так: «</w:t>
      </w:r>
      <w:r>
        <w:rPr>
          <w:i/>
          <w:sz w:val="25"/>
          <w:szCs w:val="25"/>
          <w:lang w:val="ru-RU"/>
        </w:rPr>
        <w:t>Как же сделаю я сие великое зло и согрешу пред Богом?»</w:t>
      </w:r>
      <w:r>
        <w:rPr>
          <w:sz w:val="25"/>
          <w:szCs w:val="25"/>
          <w:lang w:val="ru-RU"/>
        </w:rPr>
        <w:t xml:space="preserve">  (Быт. 39:9) Ведь финансовый обман - это всегда и проступок перед Богом, не только нарушение государственного закона. Мне остается только попросить: «Господь, веди руку, когда я заполняю налоговую декларацию, ведь я хочу приобрести не немного денег, но нанести вред моей душе».  </w:t>
      </w:r>
      <w:r>
        <w:rPr>
          <w:i/>
          <w:sz w:val="25"/>
          <w:szCs w:val="25"/>
          <w:lang w:val="ru-RU"/>
        </w:rPr>
        <w:t xml:space="preserve">Любить Господа Бога всем сердцем, и всею душою и всеми силами моими </w:t>
      </w:r>
      <w:r>
        <w:rPr>
          <w:sz w:val="25"/>
          <w:szCs w:val="25"/>
          <w:lang w:val="ru-RU"/>
        </w:rPr>
        <w:t xml:space="preserve">(Втор. 6:4-5) – это и означает быть христианином с полным убеждением и отдачей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i/>
          <w:sz w:val="25"/>
          <w:szCs w:val="25"/>
          <w:lang w:val="ru-RU"/>
        </w:rPr>
        <w:t xml:space="preserve"> </w:t>
      </w:r>
      <w:r>
        <w:rPr>
          <w:i/>
          <w:sz w:val="25"/>
          <w:szCs w:val="25"/>
          <w:lang w:val="ru-RU"/>
        </w:rPr>
        <w:t xml:space="preserve">Люби ближнего твоего, как самого себя. </w:t>
      </w:r>
      <w:r>
        <w:rPr>
          <w:sz w:val="25"/>
          <w:szCs w:val="25"/>
          <w:lang w:val="ru-RU"/>
        </w:rPr>
        <w:t xml:space="preserve">(Лев. 19:18) – это значит быть христианином в повседневной жизни. Пример этого: много любезных людей перед Рождеством собирает посылки для семей и детей в России, Восточной Европе и Центральной Азии и относят их в места сбора по всей Германии. Добровольные помощники собирают посылки, например, для «Света на Востоке» и отправляют их своевременно перед Рождеством партнерам на Востоке. Они устраивают рождественские праздники, приглашают на них, в первую очередь, детей из социально незащищенных семей и из детдомов. При этом дети впервые слышат Рождественскую историю и получают подарок –  свою личную посылку. Быть христианином – значит действовать по любви и с полным убеждением и отдачей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Тем временем церкви на Востоке сами начали собирать для других и  неимущих одежду, обувь и бывшие в употреблении вещи. И уже давно нельзя назвать то, что делают христиане и  церкви, помощью в «обувной коробке».  Эта охватившая весь мир акция «Рождество в обувной коробке» началась когда-то в США. Она принесла радость. Она стала школой и толчком к множеству подобных акций. Да, творение добра может вызвать вдохновение. Называем ли мы это «лишь» любовью к ближнему или несколько помпезно «Божьёй любовью» – в итоге не важно.  Осуществляется помощь. Осуществляется почитание Бога. Дарится радость. Возникает удовлетворение. Вера растет.</w:t>
      </w:r>
    </w:p>
    <w:p>
      <w:pPr>
        <w:pStyle w:val="Heading3"/>
        <w:tabs>
          <w:tab w:val="clear" w:pos="708"/>
        </w:tabs>
        <w:ind w:left="0" w:hanging="11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Альберт Швейцер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5"/>
            <w:szCs w:val="25"/>
            <w:u w:val="none"/>
            <w:lang w:val="ru-RU"/>
          </w:rPr>
          <w:t>(1875-1965)</w:t>
        </w:r>
      </w:hyperlink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врач-миссионер и теолог в Ламбарене, сказал однажды: «Мы в ответе за все, что мы можем сделать с человеком и для человека, знаем ли мы его или нет». Павел выражает эту мысль так: </w:t>
      </w:r>
      <w:r>
        <w:rPr>
          <w:rFonts w:cs="Times New Roman" w:ascii="Times New Roman" w:hAnsi="Times New Roman"/>
          <w:i/>
          <w:sz w:val="25"/>
          <w:szCs w:val="25"/>
          <w:lang w:val="ru-RU"/>
        </w:rPr>
        <w:t xml:space="preserve">Итак будем искать того, что служит к миру и ко взаимному назиданию. </w:t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  <w:lang w:val="ru-RU"/>
        </w:rPr>
      </w:pPr>
      <w:r>
        <w:rPr>
          <w:rFonts w:cs="Times New Roman"/>
          <w:i/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Так как Бог принял меня со всеми потрохами, я могу относиться к моим ближним вежливо и с готовностью всегда помочь:  моему супругу, моему товарищу, моей подруге, моему сыну, моей невестке, моей соседке, моему коллеге, моему партнеру по бизнесу, моему арендодателю, моей квартиросъемщице, моему учителю, моему священнику и т.д.. 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Ясно, что вера должна иметь начало, должна иметь однозначное начало. Под этим я понимаю момент в жизни, когда я приобрел уверенность или получил ее от кого- то: Ты –дитя Божье! Но потом начало должно быть продолжено. Это означает постоянный духовный рост, беспрерывное изменение, неустанное стремление к преобразованию в подобие Иисуса. Когда моя вера растет, это радость. Собственно, ничего другого не имелось в виду, впрочем,  этого достаточно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Аминь</w:t>
      </w:r>
      <w:r>
        <w:rPr>
          <w:sz w:val="25"/>
          <w:szCs w:val="25"/>
        </w:rPr>
        <w:t xml:space="preserve">                                              + </w:t>
      </w:r>
      <w:r>
        <w:rPr>
          <w:sz w:val="25"/>
          <w:szCs w:val="25"/>
          <w:lang w:val="ru-RU"/>
        </w:rPr>
        <w:t>Фолькер Э. Зайлер</w:t>
      </w:r>
      <w:r>
        <w:rPr>
          <w:sz w:val="25"/>
          <w:szCs w:val="25"/>
        </w:rPr>
        <w:t xml:space="preserve"> [</w:t>
      </w:r>
      <w:r>
        <w:rPr>
          <w:sz w:val="25"/>
          <w:szCs w:val="25"/>
          <w:lang w:val="ru-RU"/>
        </w:rPr>
        <w:t>Ред</w:t>
      </w:r>
      <w:r>
        <w:rPr>
          <w:sz w:val="25"/>
          <w:szCs w:val="25"/>
        </w:rPr>
        <w:t>.159]</w:t>
      </w:r>
    </w:p>
    <w:sectPr>
      <w:type w:val="nextPage"/>
      <w:pgSz w:orient="landscape" w:w="16838" w:h="11906"/>
      <w:pgMar w:left="993" w:right="851" w:gutter="0" w:header="0" w:top="851" w:footer="0" w:bottom="567"/>
      <w:pgNumType w:fmt="decimal"/>
      <w:cols w:num="2" w:equalWidth="false" w:sep="false">
        <w:col w:w="7072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1">
    <w:name w:val="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bCs w:val="false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nstein-website.de/biographien/schweitze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34:00Z</dcterms:created>
  <dc:creator>Volker Sailer</dc:creator>
  <dc:description/>
  <dc:language>en-US</dc:language>
  <cp:lastModifiedBy>Waldemar</cp:lastModifiedBy>
  <cp:lastPrinted>2003-11-27T18:33:00Z</cp:lastPrinted>
  <dcterms:modified xsi:type="dcterms:W3CDTF">2010-09-16T04:34:00Z</dcterms:modified>
  <cp:revision>2</cp:revision>
  <dc:subject/>
  <dc:title>9</dc:title>
</cp:coreProperties>
</file>