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3260"/>
        <w:gridCol w:w="183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S.n.Tr./Reihe II</w:t>
            </w:r>
          </w:p>
          <w:p>
            <w:pPr>
              <w:pStyle w:val="Normal"/>
              <w:jc w:val="center"/>
              <w:rPr>
                <w:sz w:val="22"/>
                <w:szCs w:val="22"/>
              </w:rPr>
            </w:pPr>
            <w:r>
              <w:rPr>
                <w:sz w:val="22"/>
                <w:szCs w:val="22"/>
              </w:rPr>
              <w:t>10.10.2010 / grü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Heilung an Leib und Seel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heser 4, 22-32</w:t>
            </w:r>
          </w:p>
          <w:p>
            <w:pPr>
              <w:pStyle w:val="Normal"/>
              <w:jc w:val="center"/>
              <w:rPr>
                <w:sz w:val="22"/>
                <w:szCs w:val="22"/>
              </w:rPr>
            </w:pPr>
            <w:r>
              <w:rPr>
                <w:sz w:val="22"/>
                <w:szCs w:val="22"/>
              </w:rPr>
              <w:t>PN160</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Legt von euch ab den alten Menschen mit seinem früheren Wandel, der sich durch trügerische Begierden zugrunde richtet.</w:t>
            </w:r>
          </w:p>
          <w:p>
            <w:pPr>
              <w:pStyle w:val="Normal"/>
              <w:rPr>
                <w:b/>
                <w:b/>
                <w:i/>
                <w:i/>
                <w:sz w:val="26"/>
                <w:szCs w:val="26"/>
              </w:rPr>
            </w:pPr>
            <w:r>
              <w:rPr>
                <w:b/>
                <w:i/>
                <w:sz w:val="26"/>
                <w:szCs w:val="26"/>
              </w:rPr>
              <w:t xml:space="preserve">23 Erneuert euch aber in eurem Geist und Sinn 24 und zieht den neuen Menschen an, der nach Gott geschaffen ist in wahrer Gerechtigkeit und Heiligkeit. 25 Darum legt die Lüge ab und redet die Wahrheit, ein jeder mit seinem Nächsten, weil wir untereinander Glieder sind. 26 Zürnt ihr, so sündigt nicht; blasst die Sonne nicht über eurem Zorn untergehen 27 und gebt nicht Raum dem Teufel. 28 Wer gestohlen hat, der stehle nicht mehr, sondern arbeite und schaffe mit eigenen Händen das nötige Gut, damit er dem Bedürftigen abgeben kann. 29 Lasst kein faules Geschwätz aus eurem Mund gehen, sondern redet, was gut ist, was erbaut und was notwendig ist, damit es Segen bringe denen, die es hören. 30 Und betrübt nicht den Heiligen Geist Gottes, mit dem ihr versiegelt seid für den Tag der Erlösung. 31 Alle Bitterkeit und Grimm und Zorn und Geschrei und Lästerung seien fern von euch samt aller Bosheit. 32 Seid aber untereinander freundlich und herzlich und vergebt einer dem andern, wie auch Gott euch vergeben hat in Christus.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1. Ablegen gehört zum Eintreten</w:t>
      </w:r>
    </w:p>
    <w:p>
      <w:pPr>
        <w:pStyle w:val="Normal"/>
        <w:rPr>
          <w:sz w:val="26"/>
          <w:szCs w:val="26"/>
        </w:rPr>
      </w:pPr>
      <w:r>
        <w:rPr>
          <w:sz w:val="26"/>
          <w:szCs w:val="26"/>
        </w:rPr>
        <w:t>Bei vielen Familien gehört es zum Anstand, wenn man zu Besuch kommt, dass man an der Wohnungstür seine Straßenschuhe auszieht. Mancher Gastgeber hat dafür extra einige Socken oder Pantoffeln bereitliegen. Manchmal bringt ein Gast auch lieber seine eigenen mit. In Russland ist es wegen der schmutzigen Wege fast unerlässlich, die einfachen „Domaschnie Tapotschki“ anzuziehen. Natürlich muss man vorher seine Straßenschuhe ablegen. Immer, wenn man etwas anderes oder neues anziehen will, muss man das Alte ablegen oder ausziehen. Der Apostel Paulus hat dieses Thema ziemlich umfangreich in seinem Brief an die Christen in Ephesus thematisiert. Wahrscheinlich war es nötig. Und heute?</w:t>
      </w:r>
    </w:p>
    <w:p>
      <w:pPr>
        <w:pStyle w:val="Normal"/>
        <w:rPr/>
      </w:pPr>
      <w:r>
        <w:rPr>
          <w:sz w:val="26"/>
          <w:szCs w:val="26"/>
        </w:rPr>
        <w:t xml:space="preserve">In unserem ersten Leben, dem ungeistlichen und gottlosen, hatten wir uns ganz bestimmte Dinge angewöhnt. Jeder von uns hat seine besonderen Neigungen und Vorlieben. Manche davon sind nicht gut und man kann nur beschämt davon reden oder besser gar nicht. Hier werden sie „betrügerische Begierden“ genannt. Was mit dieser Zusammenfassung gemeint ist, lesen wir schon in den Versen davor: </w:t>
      </w:r>
    </w:p>
    <w:p>
      <w:pPr>
        <w:pStyle w:val="Normal"/>
        <w:numPr>
          <w:ilvl w:val="0"/>
          <w:numId w:val="2"/>
        </w:numPr>
        <w:rPr>
          <w:sz w:val="26"/>
          <w:szCs w:val="26"/>
        </w:rPr>
      </w:pPr>
      <w:r>
        <w:rPr>
          <w:sz w:val="26"/>
          <w:szCs w:val="26"/>
        </w:rPr>
        <w:t xml:space="preserve">Eine nichtige Gesinnung, primitiv und gemein, oberflächlich und töricht, V.17; </w:t>
      </w:r>
    </w:p>
    <w:p>
      <w:pPr>
        <w:pStyle w:val="Normal"/>
        <w:numPr>
          <w:ilvl w:val="0"/>
          <w:numId w:val="2"/>
        </w:numPr>
        <w:rPr>
          <w:sz w:val="26"/>
          <w:szCs w:val="26"/>
        </w:rPr>
      </w:pPr>
      <w:r>
        <w:rPr>
          <w:sz w:val="26"/>
          <w:szCs w:val="26"/>
        </w:rPr>
        <w:t xml:space="preserve">ein verfinsterter Verstand, trübsinnig und destruktiv, verbohrt und ohne Hoffnung, V.18; </w:t>
      </w:r>
    </w:p>
    <w:p>
      <w:pPr>
        <w:pStyle w:val="Normal"/>
        <w:numPr>
          <w:ilvl w:val="0"/>
          <w:numId w:val="2"/>
        </w:numPr>
        <w:rPr>
          <w:sz w:val="26"/>
          <w:szCs w:val="26"/>
        </w:rPr>
      </w:pPr>
      <w:r>
        <w:rPr>
          <w:sz w:val="26"/>
          <w:szCs w:val="26"/>
        </w:rPr>
        <w:t xml:space="preserve">ein Leben ohne Gott, das sich selbst und anderen entfremdet ist, wesensverändert und verstockt, stumpft und gefühlsarm, V.19; </w:t>
      </w:r>
    </w:p>
    <w:p>
      <w:pPr>
        <w:pStyle w:val="Normal"/>
        <w:numPr>
          <w:ilvl w:val="0"/>
          <w:numId w:val="2"/>
        </w:numPr>
        <w:rPr>
          <w:sz w:val="26"/>
          <w:szCs w:val="26"/>
        </w:rPr>
      </w:pPr>
      <w:r>
        <w:rPr>
          <w:sz w:val="26"/>
          <w:szCs w:val="26"/>
        </w:rPr>
        <w:t>ein Leben in Lust und Ausschweifung, in Unreinheit und Gier, unbeherrscht und zügellos, V.19;</w:t>
      </w:r>
    </w:p>
    <w:p>
      <w:pPr>
        <w:pStyle w:val="Normal"/>
        <w:numPr>
          <w:ilvl w:val="0"/>
          <w:numId w:val="2"/>
        </w:numPr>
        <w:rPr/>
      </w:pPr>
      <w:r>
        <w:rPr>
          <w:sz w:val="26"/>
          <w:szCs w:val="26"/>
        </w:rPr>
        <w:t>ein Leben in Habgier und Raffgier, geizig und kleinlich, in Wucher und ungehemmter Gewinnsucht, V.19</w:t>
      </w:r>
    </w:p>
    <w:p>
      <w:pPr>
        <w:pStyle w:val="Normal"/>
        <w:rPr/>
      </w:pPr>
      <w:r>
        <w:rPr>
          <w:sz w:val="26"/>
          <w:szCs w:val="26"/>
        </w:rPr>
        <w:t xml:space="preserve">Und vieles anderes mehr, was uns das Leben schwer macht, weniger, wenn wir austeilen können, als viel mehr, wenn wir einstecken müssen. Aber jede Sünde kommt mit Macht auf uns selbst zurück. Die Sünde ist wie ein Echo, das zurückhallt. Sie ist wie ein Bumerang, der zu seinem Werfer zurückschwirrt. Und wenn der nicht aufpasst, schlägt er ihm den Kopf wund. </w:t>
      </w:r>
    </w:p>
    <w:p>
      <w:pPr>
        <w:pStyle w:val="Normal"/>
        <w:rPr>
          <w:sz w:val="26"/>
          <w:szCs w:val="26"/>
        </w:rPr>
      </w:pPr>
      <w:r>
        <w:rPr>
          <w:sz w:val="26"/>
          <w:szCs w:val="26"/>
        </w:rPr>
      </w:r>
    </w:p>
    <w:p>
      <w:pPr>
        <w:pStyle w:val="Normal"/>
        <w:rPr/>
      </w:pPr>
      <w:r>
        <w:rPr>
          <w:sz w:val="26"/>
          <w:szCs w:val="26"/>
        </w:rPr>
        <w:t xml:space="preserve">Viele Wunden, die uns die Sünde geschlagen hat, sind selbst verschuldet. „Wie man in den Wald hineinruft, so hallt es zurück!“ Wir müssen beschämt entdecken, dass wir Sünden begangen haben. Erst ist sie uns interessant und reizvoll. Dann üben wir sie ein und verfeinern die Methode. Dann richtet sie bei anderen  einen Schaden an. Schließlich kehrt sie zu uns zurück, vielleicht erst unbemerkt, weil wir sie ja einmal reizvoll und attraktiv gefunden hatten, brillant und exzellent. Vielleicht stürzt sie aber auch mit Macht und Einfluss über uns herein. Erst spät erkennen wir, dass es eben die gleiche Sünde ist, die wir einmal auf den Weg geschickt haben. Aber ihr zerstörerisches Werk setzt sie in jedem Fall durch. </w:t>
      </w:r>
    </w:p>
    <w:p>
      <w:pPr>
        <w:pStyle w:val="Normal"/>
        <w:rPr/>
      </w:pPr>
      <w:r>
        <w:rPr>
          <w:sz w:val="26"/>
          <w:szCs w:val="26"/>
        </w:rPr>
        <w:t xml:space="preserve">Wenn wir von diesen Dingen sprechen, dann sollten wir unsere verschiedenen Lebensalter und Situationen durchdenken. Was uns als Kinder noch leicht und unbeschwert vorgekommen ist, kann uns im Alter viel zu schaffen machen. Oder was uns als Erwachsene eingefallen ist, dafür hätten wir uns als Jugendliche geschämt. Im Alter fallen die Hemmschwellen und wir werden tatsächlich wieder wie die Kinder: Disziplinlos und maßlos, vielleicht sogar skrupellos und brutal. Schaut euch nur die Alten an, aber werdet nicht so.  </w:t>
      </w:r>
    </w:p>
    <w:p>
      <w:pPr>
        <w:pStyle w:val="Normal"/>
        <w:rPr>
          <w:sz w:val="26"/>
          <w:szCs w:val="26"/>
        </w:rPr>
      </w:pPr>
      <w:r>
        <w:rPr>
          <w:sz w:val="26"/>
          <w:szCs w:val="26"/>
        </w:rPr>
      </w:r>
    </w:p>
    <w:p>
      <w:pPr>
        <w:pStyle w:val="Normal"/>
        <w:rPr/>
      </w:pPr>
      <w:r>
        <w:rPr>
          <w:sz w:val="26"/>
          <w:szCs w:val="26"/>
        </w:rPr>
        <w:t>Wenn Paulus in diesem Brief von dem „Alten Menschen“ schreibt, dann meint er nicht das Lebensalter, sondern den Menschen im Wesen dieser Welt, der nicht nach Gott fragt und nicht nach links oder rechts schaut. Er lebt aus sich selbst und auf die alte Weise nur für sich selbst. Die Bibel sagt: „</w:t>
      </w:r>
      <w:r>
        <w:rPr>
          <w:i/>
          <w:sz w:val="26"/>
          <w:szCs w:val="26"/>
        </w:rPr>
        <w:t>Tot in Sünden und Übertretungen</w:t>
      </w:r>
      <w:r>
        <w:rPr>
          <w:sz w:val="26"/>
          <w:szCs w:val="26"/>
        </w:rPr>
        <w:t xml:space="preserve">“. Eph.2,1. Oder es wird verglichen mit dem Verlorensein für Gott, dem der Mensch entgegensteuert, wie Petrus schreibt: </w:t>
      </w:r>
      <w:r>
        <w:rPr>
          <w:i/>
          <w:sz w:val="26"/>
          <w:szCs w:val="26"/>
        </w:rPr>
        <w:t>Gott hat Geduld mit euch und will nicht, dass jemand verloren werde, sondern dass jedermann zur Buße finde</w:t>
      </w:r>
      <w:r>
        <w:rPr>
          <w:sz w:val="26"/>
          <w:szCs w:val="26"/>
        </w:rPr>
        <w:t xml:space="preserve">. 2.Petr.3,9. Auch ist das erste Kommen Jesu in diese Welt damit begründet, </w:t>
      </w:r>
      <w:r>
        <w:rPr>
          <w:i/>
          <w:sz w:val="26"/>
          <w:szCs w:val="26"/>
        </w:rPr>
        <w:t>dass Gott die Welt so sehr geliebt hat, dass er seinen eingeborenen Sohn gab, damit alle, die an ihn glauben, nicht verloren werden, sondern das ewige Leben haben.</w:t>
      </w:r>
      <w:r>
        <w:rPr>
          <w:sz w:val="26"/>
          <w:szCs w:val="26"/>
        </w:rPr>
        <w:t xml:space="preserve"> Joh.3,16. Der zerstörerischen Macht der Sünde hat Gott seine Liebe gegenübergesetzt.  </w:t>
      </w:r>
    </w:p>
    <w:p>
      <w:pPr>
        <w:pStyle w:val="Normal"/>
        <w:rPr>
          <w:sz w:val="26"/>
          <w:szCs w:val="26"/>
        </w:rPr>
      </w:pPr>
      <w:r>
        <w:rPr>
          <w:sz w:val="26"/>
          <w:szCs w:val="26"/>
        </w:rPr>
      </w:r>
    </w:p>
    <w:p>
      <w:pPr>
        <w:pStyle w:val="Normal"/>
        <w:rPr>
          <w:sz w:val="26"/>
          <w:szCs w:val="26"/>
        </w:rPr>
      </w:pPr>
      <w:r>
        <w:rPr>
          <w:sz w:val="26"/>
          <w:szCs w:val="26"/>
        </w:rPr>
        <w:t xml:space="preserve">Jener Ehemann war einmal im Gottesdienst gewesen und wurde daheim von seiner Frau ausgefragt: „Über was hat der Pfarrer gepredigt?“ Er antwortete kurz angebunden: „Über die Sünde!“ – „Und?“ Wollte sie wissen. „Er ist dagegen!“ </w:t>
      </w:r>
    </w:p>
    <w:p>
      <w:pPr>
        <w:pStyle w:val="Normal"/>
        <w:rPr>
          <w:sz w:val="26"/>
          <w:szCs w:val="26"/>
        </w:rPr>
      </w:pPr>
      <w:r>
        <w:rPr>
          <w:sz w:val="26"/>
          <w:szCs w:val="26"/>
        </w:rPr>
      </w:r>
    </w:p>
    <w:p>
      <w:pPr>
        <w:pStyle w:val="Normal"/>
        <w:rPr/>
      </w:pPr>
      <w:r>
        <w:rPr>
          <w:sz w:val="26"/>
          <w:szCs w:val="26"/>
        </w:rPr>
        <w:t xml:space="preserve">Die Sünde kann und darf nicht verharmlost werden, sie gehört zum Alten Menschen, sie treibt den Menschen von Gott weg und tötet ihn schlussendlich. Die Sünde ist eine zerstörerische Macht. Ein neuer Mensch in alten Lumpen – wie sieht das aus? Aber wie entziehen wir uns dem Bann der Sünde? </w:t>
      </w:r>
    </w:p>
    <w:p>
      <w:pPr>
        <w:pStyle w:val="Normal"/>
        <w:rPr>
          <w:sz w:val="26"/>
          <w:szCs w:val="26"/>
        </w:rPr>
      </w:pPr>
      <w:r>
        <w:rPr>
          <w:sz w:val="26"/>
          <w:szCs w:val="26"/>
        </w:rPr>
      </w:r>
    </w:p>
    <w:p>
      <w:pPr>
        <w:pStyle w:val="Normal"/>
        <w:rPr/>
      </w:pPr>
      <w:r>
        <w:rPr>
          <w:sz w:val="26"/>
          <w:szCs w:val="26"/>
        </w:rPr>
        <w:t xml:space="preserve">Zunächst müssen wir ablegen. Alte Gewohnheiten und Sitten überprüfen und davon aufgeben, was uns beschwert und träge macht. Der Maßstab muss Gottes Wort sein, nicht das, was die Welt für gültig hält, auch nicht nur das, was die Kirche toleriert und zulässt. Auch nicht nur das, was uns persönlich als verderblich vorkommt, sondern alles, was uns ins Verderben reißen kann. Das ist mehr, als wir uns ausmalen. Das ist verlockender, als wir glauben. Ablegen ist der Erste Schritt und Anziehen der Zweite.      </w:t>
      </w:r>
    </w:p>
    <w:p>
      <w:pPr>
        <w:pStyle w:val="Normal"/>
        <w:rPr>
          <w:sz w:val="26"/>
          <w:szCs w:val="26"/>
        </w:rPr>
      </w:pPr>
      <w:r>
        <w:rPr>
          <w:sz w:val="26"/>
          <w:szCs w:val="26"/>
        </w:rPr>
      </w:r>
    </w:p>
    <w:p>
      <w:pPr>
        <w:pStyle w:val="Normal"/>
        <w:jc w:val="center"/>
        <w:rPr>
          <w:b/>
          <w:b/>
          <w:sz w:val="26"/>
          <w:szCs w:val="26"/>
          <w:u w:val="single"/>
        </w:rPr>
      </w:pPr>
      <w:r>
        <w:rPr>
          <w:b/>
          <w:sz w:val="26"/>
          <w:szCs w:val="26"/>
          <w:u w:val="single"/>
        </w:rPr>
        <w:t>2. Anziehen gehört zur Veränderung</w:t>
      </w:r>
    </w:p>
    <w:p>
      <w:pPr>
        <w:pStyle w:val="Normal"/>
        <w:rPr>
          <w:sz w:val="26"/>
          <w:szCs w:val="26"/>
        </w:rPr>
      </w:pPr>
      <w:r>
        <w:rPr>
          <w:sz w:val="26"/>
          <w:szCs w:val="26"/>
        </w:rPr>
        <w:t xml:space="preserve">Das ist die Hauptaufforderung des Apostels: Erneuert euch aber im Geist und Sinn. Zieht den Neuen Menschen an. Das ist gar nicht so einfach, vor allem ereignet es sich nicht von selbst und schon gar nicht gegen unseren Willen. Wir müssen den Alten Menschen „ausziehen </w:t>
      </w:r>
      <w:r>
        <w:rPr>
          <w:i/>
          <w:sz w:val="26"/>
          <w:szCs w:val="26"/>
        </w:rPr>
        <w:t>wollen</w:t>
      </w:r>
      <w:r>
        <w:rPr>
          <w:sz w:val="26"/>
          <w:szCs w:val="26"/>
        </w:rPr>
        <w:t xml:space="preserve">“. Genauso müssen wir den Neuen Menschen „anziehen </w:t>
      </w:r>
      <w:r>
        <w:rPr>
          <w:i/>
          <w:sz w:val="26"/>
          <w:szCs w:val="26"/>
        </w:rPr>
        <w:t>wollen</w:t>
      </w:r>
      <w:r>
        <w:rPr>
          <w:sz w:val="26"/>
          <w:szCs w:val="26"/>
        </w:rPr>
        <w:t>“. Im Grunde kann man das nicht voneinander trennen. Wir sind entweder im alten oder im neuen Leben. Wir stehen als Alte oder Neue Menschen da. Vor allem sieht uns Gott so – alt oder neu, tot oder lebendig, verloren oder gerettet.</w:t>
      </w:r>
    </w:p>
    <w:p>
      <w:pPr>
        <w:pStyle w:val="Normal"/>
        <w:rPr>
          <w:sz w:val="26"/>
          <w:szCs w:val="26"/>
        </w:rPr>
      </w:pPr>
      <w:r>
        <w:rPr>
          <w:sz w:val="26"/>
          <w:szCs w:val="26"/>
        </w:rPr>
      </w:r>
    </w:p>
    <w:p>
      <w:pPr>
        <w:pStyle w:val="Normal"/>
        <w:rPr/>
      </w:pPr>
      <w:r>
        <w:rPr>
          <w:sz w:val="26"/>
          <w:szCs w:val="26"/>
        </w:rPr>
        <w:t xml:space="preserve">Die Kraft zur Veränderung steckt nicht in uns, die schenkt uns Gott. Noch nicht einmal die Bereitschaft zur Veränderung haben wir, denn die Bibel, </w:t>
      </w:r>
      <w:r>
        <w:rPr>
          <w:i/>
          <w:sz w:val="26"/>
          <w:szCs w:val="26"/>
        </w:rPr>
        <w:t>denn Gott ist's, der in euch wirkt beides, das Wollen und das Vollbringen, nach seinem Wohlgefallen.</w:t>
      </w:r>
      <w:r>
        <w:rPr>
          <w:sz w:val="26"/>
          <w:szCs w:val="26"/>
        </w:rPr>
        <w:t xml:space="preserve"> Phil.2,13. Nun sage aber niemand, dass Gott nicht wolle. Es zieht sich  wie ein „roter Faden“ durch die Bibel, wie Gott den Menschen sucht und findet, wie er ihn verändert und vollkommen macht. </w:t>
      </w:r>
    </w:p>
    <w:p>
      <w:pPr>
        <w:pStyle w:val="Normal"/>
        <w:rPr>
          <w:sz w:val="26"/>
          <w:szCs w:val="26"/>
        </w:rPr>
      </w:pPr>
      <w:r>
        <w:rPr>
          <w:sz w:val="26"/>
          <w:szCs w:val="26"/>
        </w:rPr>
      </w:r>
    </w:p>
    <w:p>
      <w:pPr>
        <w:pStyle w:val="Normal"/>
        <w:rPr>
          <w:sz w:val="26"/>
          <w:szCs w:val="26"/>
        </w:rPr>
      </w:pPr>
      <w:r>
        <w:rPr>
          <w:sz w:val="26"/>
          <w:szCs w:val="26"/>
        </w:rPr>
        <w:t xml:space="preserve">Trotzdem handelt Gott nicht gegen unseren Willen. Es darf gern in deinem Leben so sein, dass du gesucht hast und gerufen hast und angeklopft hast. Wenn du es ernstlich getan hast, dann wird sich auch das Wort Jesu bewahrheitet haben: </w:t>
      </w:r>
      <w:r>
        <w:rPr>
          <w:i/>
          <w:sz w:val="26"/>
          <w:szCs w:val="26"/>
        </w:rPr>
        <w:t>Bittet, so wird euch gegeben; suchet, so werdet ihr finden; klopfet an, so wird euch aufgetan.</w:t>
      </w:r>
      <w:r>
        <w:rPr>
          <w:i/>
        </w:rPr>
        <w:t xml:space="preserve"> </w:t>
      </w:r>
      <w:r>
        <w:rPr>
          <w:i/>
          <w:sz w:val="26"/>
          <w:szCs w:val="26"/>
        </w:rPr>
        <w:t>Denn wer da bittet, der empfängt; und wer da sucht, der findet; und wer da anklopft, dem wird aufgetan. Wer ist unter euch Menschen, der seinem Sohn, wenn er ihn bittet um Brot, einen Stein biete? Oder, wenn er ihn bittet um einen Fisch, eine Schlange biete? Wenn nun ihr, die ihr doch böse seid, dennoch euren Kindern gute Gaben geben könnt, wie viel mehr wird euer Vater im Himmel Gutes geben denen, die ihn bitten!</w:t>
      </w:r>
      <w:r>
        <w:rPr>
          <w:sz w:val="26"/>
          <w:szCs w:val="26"/>
        </w:rPr>
        <w:t xml:space="preserve"> Matth.7,7-11.</w:t>
      </w:r>
    </w:p>
    <w:p>
      <w:pPr>
        <w:pStyle w:val="Normal"/>
        <w:rPr>
          <w:sz w:val="26"/>
          <w:szCs w:val="26"/>
        </w:rPr>
      </w:pPr>
      <w:r>
        <w:rPr>
          <w:sz w:val="26"/>
          <w:szCs w:val="26"/>
        </w:rPr>
      </w:r>
    </w:p>
    <w:p>
      <w:pPr>
        <w:pStyle w:val="Normal"/>
        <w:rPr>
          <w:sz w:val="26"/>
          <w:szCs w:val="26"/>
        </w:rPr>
      </w:pPr>
      <w:r>
        <w:rPr>
          <w:b/>
          <w:sz w:val="26"/>
          <w:szCs w:val="26"/>
        </w:rPr>
        <w:t>Gott gibt den Willen zur Veränderung.</w:t>
      </w:r>
      <w:r>
        <w:rPr>
          <w:sz w:val="26"/>
          <w:szCs w:val="26"/>
        </w:rPr>
        <w:t xml:space="preserve"> Er bewirkt überhaupt die Veränderung. Paulus zeigt uns heute beispielhaft, was sich verändern kann. Verändern durch Ausziehen und Anziehen.  </w:t>
      </w:r>
    </w:p>
    <w:p>
      <w:pPr>
        <w:pStyle w:val="Normal"/>
        <w:numPr>
          <w:ilvl w:val="0"/>
          <w:numId w:val="2"/>
        </w:numPr>
        <w:rPr/>
      </w:pPr>
      <w:r>
        <w:rPr>
          <w:sz w:val="26"/>
          <w:szCs w:val="26"/>
        </w:rPr>
        <w:t>Die Lüge ablegen und die Wahrheit anlegen. Nicht nur die schnelle verbale Ausrede in einer brenzligen oder fragwürdigen Situation, sondern das ganze Leben, das auf einer Lüge oder einem Schein aufgebaut ist, soll abgelegt werden, egal, ob das nur spielerische Geflunker oder aber bewusste Falschaussagen sind. „Lügen haben kurze Beine!“ und „Wer einmal lügt, dem glaubt man nicht, und wenn er gleich die Wahrheit spricht!“. Der andere soll sich auf uns verlassen können. Wir wollen auch kein Leben im Schein von Glauben und Religion führen. Wir wollen in der Wahrheit leben. Siehe Vers 25.</w:t>
      </w:r>
    </w:p>
    <w:p>
      <w:pPr>
        <w:pStyle w:val="Normal"/>
        <w:numPr>
          <w:ilvl w:val="0"/>
          <w:numId w:val="2"/>
        </w:numPr>
        <w:rPr/>
      </w:pPr>
      <w:r>
        <w:rPr>
          <w:sz w:val="26"/>
          <w:szCs w:val="26"/>
        </w:rPr>
        <w:t xml:space="preserve">Manche Menschen haben ein sanftes Wesen, sind geduldig und still. Manche geben das nur vor und man kann sie in einem unbeherrschten Augenblick ganz anders erleben. Manche sind „Hausengel und Gassenteufel“ oder umgekehrt sind „Hausteufel und Gassenengel“. Wenn schon ein Zorn in dir hochsteigt, so soll er mit der Sonne auch wieder untergehen und vergehen. Das muss man </w:t>
      </w:r>
      <w:r>
        <w:rPr>
          <w:i/>
          <w:sz w:val="26"/>
          <w:szCs w:val="26"/>
        </w:rPr>
        <w:t>wollen</w:t>
      </w:r>
      <w:r>
        <w:rPr>
          <w:sz w:val="26"/>
          <w:szCs w:val="26"/>
        </w:rPr>
        <w:t xml:space="preserve">, denn es liegt an uns, ob wir dem Teufel Raum geben in unserem Herzen und in zwischenmenschlichen Beziehungen. Siehe Vers 26 und 27. </w:t>
      </w:r>
    </w:p>
    <w:p>
      <w:pPr>
        <w:pStyle w:val="Normal"/>
        <w:numPr>
          <w:ilvl w:val="0"/>
          <w:numId w:val="2"/>
        </w:numPr>
        <w:tabs>
          <w:tab w:val="clear" w:pos="708"/>
          <w:tab w:val="left" w:pos="0" w:leader="none"/>
        </w:tabs>
        <w:rPr>
          <w:sz w:val="26"/>
          <w:szCs w:val="26"/>
        </w:rPr>
      </w:pPr>
      <w:r>
        <w:rPr>
          <w:sz w:val="26"/>
          <w:szCs w:val="26"/>
        </w:rPr>
        <w:t xml:space="preserve">Wir singen in einem Lied: „Willst du mir etwas geben an Reichtum, Gut und Geld, so gib auch dies dabei, dass von unrechtem Gut nichts untermenget sei.“ EG 495,5. Wenn Jesus wiederkommt, soll er nur solches in deinem Haus und in deiner Werkstatt, auf deinem Konto und in deinem Bücherregal finden, das auch wirklich dir gehört. Sollte etwas nur geliehen sein oder mit Unrecht unter deinem Eigentum zu finden sein, räume es aus. Bring es zurück. Gib es dem rechtmäßigen Besitzer. Trag es zurück. Mach es wieder gut. Es kann nicht sein, dass du um Vergebung des Diebstahls betest, behältst aber das Gestohlene bei dir. </w:t>
        <w:br/>
      </w:r>
      <w:r>
        <w:rPr>
          <w:i/>
          <w:sz w:val="26"/>
          <w:szCs w:val="26"/>
        </w:rPr>
        <w:t>Und</w:t>
      </w:r>
      <w:r>
        <w:rPr>
          <w:sz w:val="26"/>
          <w:szCs w:val="26"/>
        </w:rPr>
        <w:t xml:space="preserve"> der nächste Schritt ist der, dass du ab sofort deine Hände nicht mehr zum Stehlen gebrauchst, sondern du mit ihnen Gutes und Werte schaffst, damit du abgeben und helfen, teilen und schenken kannst. „Wohl tun“ sollen wir und nicht „mehr wollen“. Siehe Vers 28.</w:t>
      </w:r>
    </w:p>
    <w:p>
      <w:pPr>
        <w:pStyle w:val="Normal"/>
        <w:numPr>
          <w:ilvl w:val="0"/>
          <w:numId w:val="2"/>
        </w:numPr>
        <w:tabs>
          <w:tab w:val="clear" w:pos="708"/>
          <w:tab w:val="left" w:pos="0" w:leader="none"/>
        </w:tabs>
        <w:rPr>
          <w:sz w:val="26"/>
          <w:szCs w:val="26"/>
        </w:rPr>
      </w:pPr>
      <w:r>
        <w:rPr>
          <w:sz w:val="26"/>
          <w:szCs w:val="26"/>
        </w:rPr>
        <w:t xml:space="preserve">Wie oft mögen wir mit unserem Mund gesündigt haben durch unsauberes und nicht korrektes Reden, durch großzügiges und unzuverlässiges Versprechen. Man kann auch durch Schweigen und Verschweigen einen anderen hinters Licht führen. Die Wahrheit kann schwer wiegen. Aber Gutes reden und aufbauend schweigen kann für andere ein Segen sein. Siehe Vers 29.               </w:t>
      </w:r>
    </w:p>
    <w:p>
      <w:pPr>
        <w:pStyle w:val="Normal"/>
        <w:numPr>
          <w:ilvl w:val="0"/>
          <w:numId w:val="2"/>
        </w:numPr>
        <w:tabs>
          <w:tab w:val="clear" w:pos="708"/>
          <w:tab w:val="left" w:pos="0" w:leader="none"/>
        </w:tabs>
        <w:rPr>
          <w:sz w:val="26"/>
          <w:szCs w:val="26"/>
        </w:rPr>
      </w:pPr>
      <w:r>
        <w:rPr>
          <w:sz w:val="26"/>
          <w:szCs w:val="26"/>
        </w:rPr>
        <w:t>Bosheit in jeglicher Form soll man den Kindern Gottes nicht nachsagen können. Darum gehören Bitterkeit und Groll, Zanken und Lästern nicht zu unserem Wesen und passen keinesfalls zu uns Christen. Wir sollen freundlich sein zu jedermann und herzlich zueinander. Siehe Verse 30-32.</w:t>
      </w:r>
    </w:p>
    <w:p>
      <w:pPr>
        <w:pStyle w:val="Normal"/>
        <w:rPr>
          <w:sz w:val="26"/>
          <w:szCs w:val="26"/>
        </w:rPr>
      </w:pPr>
      <w:r>
        <w:rPr>
          <w:sz w:val="26"/>
          <w:szCs w:val="26"/>
        </w:rPr>
      </w:r>
    </w:p>
    <w:p>
      <w:pPr>
        <w:pStyle w:val="Normal"/>
        <w:jc w:val="center"/>
        <w:rPr/>
      </w:pPr>
      <w:r>
        <w:rPr>
          <w:b/>
          <w:sz w:val="26"/>
          <w:szCs w:val="26"/>
          <w:u w:val="single"/>
        </w:rPr>
        <w:t>3. Veränderung ermöglicht Wachstum</w:t>
      </w:r>
    </w:p>
    <w:p>
      <w:pPr>
        <w:pStyle w:val="Normal"/>
        <w:rPr>
          <w:sz w:val="26"/>
          <w:szCs w:val="26"/>
        </w:rPr>
      </w:pPr>
      <w:r>
        <w:rPr>
          <w:sz w:val="26"/>
          <w:szCs w:val="26"/>
        </w:rPr>
        <w:t xml:space="preserve">Muss man dies den Christen extra sagen? Wissen die es nicht schon? Leben sie nicht davon, dass ihnen Gott verziehen und durch Jesus alle Schuld vergeben hat? Ja, sie wissen es, aber sie leben weder erlöst noch dass sie sich ihrer Vergebung gewiss sind. Sie können selbst nicht im Glauben wachsen und geben auch anderen keine Anregung, das neue Leben annehmen zu wollen. Schade oder sogar sträflich. In keiner anderen Religion wird die Vergebung der Sünden so fest zugesagt, wie es Jesus uns tut. </w:t>
      </w:r>
      <w:r>
        <w:rPr>
          <w:b/>
          <w:i/>
          <w:sz w:val="26"/>
          <w:szCs w:val="26"/>
        </w:rPr>
        <w:t>Vergebt einer dem andern, wie auch Gott euch vergeben hat in Christus.</w:t>
      </w:r>
      <w:r>
        <w:rPr>
          <w:sz w:val="26"/>
          <w:szCs w:val="26"/>
        </w:rPr>
        <w:t xml:space="preserve"> Siehe Vers 32.</w:t>
      </w:r>
    </w:p>
    <w:p>
      <w:pPr>
        <w:pStyle w:val="Normal"/>
        <w:rPr>
          <w:sz w:val="26"/>
          <w:szCs w:val="26"/>
        </w:rPr>
      </w:pPr>
      <w:r>
        <w:rPr>
          <w:sz w:val="26"/>
          <w:szCs w:val="26"/>
        </w:rPr>
      </w:r>
    </w:p>
    <w:p>
      <w:pPr>
        <w:pStyle w:val="Normal"/>
        <w:rPr/>
      </w:pPr>
      <w:r>
        <w:rPr>
          <w:sz w:val="26"/>
          <w:szCs w:val="26"/>
        </w:rPr>
        <w:t>Amen                                                    + Volker E. Sailer [Red.160]</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07:00Z</dcterms:created>
  <dc:creator>Volker Sailer</dc:creator>
  <dc:description/>
  <cp:keywords/>
  <dc:language>en-US</dc:language>
  <cp:lastModifiedBy>Volker Sailer</cp:lastModifiedBy>
  <cp:lastPrinted>2010-03-31T15:28:00Z</cp:lastPrinted>
  <dcterms:modified xsi:type="dcterms:W3CDTF">2010-04-03T14:43:00Z</dcterms:modified>
  <cp:revision>9</cp:revision>
  <dc:subject/>
  <dc:title>9</dc:title>
</cp:coreProperties>
</file>