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127"/>
        <w:gridCol w:w="2124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посл. вс.ц. г./ Ряд </w:t>
            </w: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1.2010 / зеле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шный су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млянам 8:18-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lang w:val="ru-RU"/>
              </w:rPr>
              <w:t>167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Ибо думаю, что нынешние временные страдания ничего не стоят в сравнении с тою славою, которая откроется в нас. 19 Ибо тварь с надеждою ожидает откровения сынов Божиих,  20 Потому что тварь покорилась суете не добровольно, но по воле покорившего (ее), - в надежде, 21 Что и сама тварь освобождена будет от рабства тлению в свободу славы детей Божиих. 22 Ибо знаем, что вся тварь совокупно стенает и мучится доныне; 23 И не только она, но и мы сами, имея начаток Духа, и мы в себе стенаем, ожидая усыновления, искупления тела нашего. 24 Ибо мы спасены в надежде. Надежда же, когда видит, не есть надежда; ибо, если кто видит, то чего ему и надеяться?25 Но когда надеемся того, чего не видим тогда ожитаем в терпении.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u w:val="single"/>
          <w:lang w:val="ru-RU"/>
        </w:rPr>
        <w:t>Сотворение</w:t>
      </w:r>
    </w:p>
    <w:p>
      <w:pPr>
        <w:pStyle w:val="Normal"/>
        <w:rPr/>
      </w:pPr>
      <w:r>
        <w:rPr>
          <w:sz w:val="26"/>
          <w:szCs w:val="26"/>
          <w:lang w:val="ru-RU"/>
        </w:rPr>
        <w:t>Хорошие друзья пересылают друг другу  по электронной почте фотографии с фантастическими природными снимками – часто в сопровождении с хорошей музыкой. Этому можно только удивляться и радоватьс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новой ярмарке в Штуттгарте много разных выставок. Но когда один зал полностью заполнен цветущими цветами и орхидеями, то там можно находиться часам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 менее искусными и изощренными являются все растения и цветы в саду или в лесу, в балконных горшках или на поляне. Не нужно далеко ходить, чтобы удивляться гениальности нашего великолепного Бога-Творц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 существует ещё и совсем другая сторона. Как же все перевернул в обществе и народном хозяйстве в Европе особенно трудно произносимый исландский вулкан Эйяфьятлайокудль. Дымящее жерло вулкана  было довольно красиво смотреть, но очень опасн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лово «цунами» было мало знакомо до того, как такая катастрофа затянула в декабре 2004  в Индийский океан более чем 230.000 человек в смерть и возможно даже вглубь моря. Стихийное бедствие не от руки человеческой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емлетрясение на Таити в январе 2010 года стоило многих человеческих  жизней. Землетрясение было природной силой, а плохо построенные дома – человеческих рук дело. И как долго потребуется народу, или  только отдельной семье, чтобы „переварить“ такую катастрофу и „выровнять“ эту потерю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На  таком противоречивом фоне мы более понимаем, что Павел подразумевает  в письме к римлянам: </w:t>
      </w:r>
      <w:r>
        <w:rPr>
          <w:b/>
          <w:i/>
          <w:sz w:val="26"/>
          <w:szCs w:val="26"/>
          <w:lang w:val="ru-RU"/>
        </w:rPr>
        <w:t>Что и сама тварь освобождена будет от рабства тлению в свободу славы детей Божиих. Ибо знаем, что вся тварь совокупно стенает и мучится доныне.</w:t>
      </w:r>
      <w:r>
        <w:rPr>
          <w:sz w:val="26"/>
          <w:szCs w:val="26"/>
          <w:lang w:val="ru-RU"/>
        </w:rPr>
        <w:t xml:space="preserve"> Ст. 21</w:t>
      </w:r>
      <w:r>
        <w:rPr>
          <w:sz w:val="26"/>
          <w:szCs w:val="26"/>
        </w:rPr>
        <w:t>+</w:t>
      </w:r>
      <w:r>
        <w:rPr>
          <w:sz w:val="26"/>
          <w:szCs w:val="26"/>
          <w:lang w:val="ru-RU"/>
        </w:rPr>
        <w:t>22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>Творение прекрасно и одновременно опасно. Творение невинно и в то же время человек становится виновным перед ним. Творение уклоняется от человека, и одновременно оно может его обременять и угнетать. Творение больше человека, и в то же время его судьба связана с человеком. Творение возлагает надежду на того, кто её должен «возделывать и сохранять», но зачастую оно бывает разочаровано. Творение отражает то, что с ним делает человек, как он её эксплуатирует и использует, как он ей пренебрегает и хладнокровно использует её ресурсы. Творение должно перейти и быть доверено следующему поколению как «Божье состояние», неповрежденным и безупречным. Что же останется от него?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Создатель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Тема этого воскресения называется «страшный суд». Это не независимая  инстанция, а Творец, который этот мир и всё, что его окружает, создал и сохранил до сегоднешнего дня. Хоть Он и создаст в самом конце новое небо и новую землю, но это ещё  не означает, что  именно нам, земным жителям, разрешено  эксплуатировать эту ветхую землю и доводить её до упадк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Создатель – Он же и Судья. Он не может и не хочет  смотреть безнаказанно на то, как злоупотребляют Его творением и используют не по направлению и назначению. Мы, христиане, знаем о Создателе и знаем так же о Судье. И мы должны серьезно воспринимать Его в этих двух видах деятельност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астор Кристиан Адам Данн (1758-1837) из Вюртемберга, приводя христианские доводы,  прилжил много интенсивных усилий за хорошее обращение к животным, так что его друг, автор песен и пастор Альберт Кнап, спустя несколько месяцев после смерти Данна организовал первое общество по защите животных в Германи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Эльзаский врач Альберт Швейцер защищал концепт «</w:t>
      </w:r>
      <w:r>
        <w:rPr>
          <w:i/>
          <w:szCs w:val="24"/>
          <w:lang w:val="ru-RU"/>
        </w:rPr>
        <w:t>благоговение перед жизнью»</w:t>
      </w:r>
      <w:r>
        <w:rPr>
          <w:szCs w:val="24"/>
          <w:lang w:val="ru-RU"/>
        </w:rPr>
        <w:t>. Сутью его восприятия стало его популярное высказывание: «</w:t>
      </w:r>
      <w:r>
        <w:rPr>
          <w:i/>
          <w:szCs w:val="24"/>
          <w:lang w:val="ru-RU"/>
        </w:rPr>
        <w:t xml:space="preserve">Я - жизнь, которая хочет жить среди жизни, которая хочет жить». </w:t>
      </w:r>
      <w:r>
        <w:rPr>
          <w:szCs w:val="24"/>
          <w:lang w:val="ru-RU"/>
        </w:rPr>
        <w:t>Некоторые считают, что это уж слишком сентиментально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Общество по защите животных защищает только животных, но несмотря на это – это создание, которое  ближе  всего к нам, людям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Между тем сегодня много людей и разных групп заботятся скорее о животных и природе,  чем о человеке, потому что человек больше не воспринимается всерьез как творение  Божье. Подумайте только о бесчисленных абортах,  об истязании детей, что до сих пор существуют рабы,  меньшинства и жертвы войн,  жертвы  органов имплантации и человеческие подопытные кролик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Новое твор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ог хочет проявить Свою славу. Повсюду и вплоть до вечности  Бог хочет, чтобы слава Его сияла. Конечно, Он мог бы в принципе сделать это для Себя Самого в безмятежном углу вселенной  или ещё дальше. Он мог бы совершенно один наслаждаться и пользоваться всем великолепием, точно так же, как это делала самовластная императрица Катерина  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 xml:space="preserve"> (1729-1796). Более чем 1000 помещений роскошно оформленного Эрмитажа, как говорится, содержала царица, и все эти сокровища могли видеть только она и мыши. Бог – совершенно не такой!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н ничего не оставляет для Себя, Себя одного. Бог – мастер в делении и возвещении, в распределении и распространении.  Великодушно и расточительно создал Он первое творение, что человек, к сожалению, так и не научился по-настоящему ценить. Адам потерял великолепие и невинность через свое непослушание Богу. К сожалению, он потянул за собой всё творение в эту погибель. </w:t>
      </w:r>
      <w:r>
        <w:rPr>
          <w:b/>
          <w:i/>
          <w:sz w:val="26"/>
          <w:szCs w:val="26"/>
          <w:lang w:val="ru-RU"/>
        </w:rPr>
        <w:t>Потому что тварь покорилась суете не добровольно, но по воле покорившего (ее), - в надежде</w:t>
      </w:r>
      <w:r>
        <w:rPr>
          <w:sz w:val="26"/>
          <w:szCs w:val="26"/>
          <w:lang w:val="ru-RU"/>
        </w:rPr>
        <w:t xml:space="preserve">. Ст. 20. Теперь Бог желает спасти то, что еще можно спасти. При этом он начинает с потерянных людей. В человеке кроется глубокая тоска о спасении и освобождении. Это и делает его таким религиозным. </w:t>
      </w:r>
      <w:r>
        <w:rPr>
          <w:b/>
          <w:i/>
          <w:sz w:val="26"/>
          <w:szCs w:val="26"/>
          <w:lang w:val="ru-RU"/>
        </w:rPr>
        <w:t>И мы в себе стенаем, ожидая усыновления, искупления тела нашего. Ибо мы спасены в надежде.</w:t>
      </w:r>
      <w:r>
        <w:rPr>
          <w:sz w:val="26"/>
          <w:szCs w:val="26"/>
          <w:lang w:val="ru-RU"/>
        </w:rPr>
        <w:t xml:space="preserve"> Ст. 23,24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ог начинает Свое новое творение с того, что Он вначале обновляет человека. И это происходит уже сегодня. </w:t>
      </w:r>
      <w:r>
        <w:rPr>
          <w:i/>
          <w:sz w:val="26"/>
          <w:szCs w:val="26"/>
          <w:lang w:val="ru-RU"/>
        </w:rPr>
        <w:t>Итак, кто во Христе, тот новая тварь; древнее прошло, теперь все новое.</w:t>
      </w:r>
      <w:r>
        <w:rPr>
          <w:sz w:val="26"/>
          <w:szCs w:val="26"/>
          <w:lang w:val="ru-RU"/>
        </w:rPr>
        <w:t xml:space="preserve"> 2Кор. 5:17. Это же наше древнее желание – начать еще раз все заново. Еще раз все по-новому и всегда делать все правильно. Новые силы. Новое здоровье. Новая жизнь. Только падший человек  тоскует по прошлому, от которого он отпал. По своему великолепию и невинности, в присутствии Божьем, по небу.</w:t>
      </w:r>
    </w:p>
    <w:p>
      <w:pPr>
        <w:pStyle w:val="Normal"/>
        <w:jc w:val="center"/>
        <w:rPr>
          <w:b/>
          <w:b/>
          <w:sz w:val="25"/>
          <w:szCs w:val="25"/>
          <w:u w:val="single"/>
          <w:lang w:val="ru-RU"/>
        </w:rPr>
      </w:pPr>
      <w:r>
        <w:rPr>
          <w:b/>
          <w:sz w:val="25"/>
          <w:szCs w:val="25"/>
          <w:u w:val="single"/>
          <w:lang w:val="ru-RU"/>
        </w:rPr>
        <w:t>Страдания этого времени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емало людей должны пройти через страдания и боль. Мы прилагаем много усилий, чтобы уменьшить страдания и успокоить боль. Нам удается немного также, чтобы стать более успешными. Этим мы и можем гордиться, пока мы всю честь и славу отдаем Богу. Как один христианин-футболист после успешно забитого меча очень быстро показал указательным пальцем  наверх: «Это был Он! Благодарите Бога!»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И наоборот, человек не был настолько изобретательным в разработке и силе удара своего оружия, как в наше время. Но в  то же время уже в Европе более чем 65 лет мы живем в мире. Слава Богу! Но жестокость и беспощадность в школьных классах и дворах увеличивается. Матери морят голодом своих детей, а отцы избивают их, делая их инвалидами. Жадность и алчность достигли предела, и можно только спросить: «Неужели  я такой же?»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Павел точно не думал только о преследовании христиан, когда он писал о </w:t>
      </w:r>
      <w:r>
        <w:rPr>
          <w:b/>
          <w:i/>
          <w:sz w:val="25"/>
          <w:szCs w:val="25"/>
          <w:lang w:val="ru-RU"/>
        </w:rPr>
        <w:t>нынешних временных страданиях</w:t>
      </w:r>
      <w:r>
        <w:rPr>
          <w:sz w:val="25"/>
          <w:szCs w:val="25"/>
          <w:lang w:val="ru-RU"/>
        </w:rPr>
        <w:t>, хотя он находился в самом эпицентре этих событий и был избранной жертвой тех дней. Существуют незаслуженные страдания и происшедшие по своей вине. Существуют неизбежные страдания, и такие, которых можно избежать и врачевать. Существуют страдания,  с которыми можно только смириться и такие, которые во имя людей или даже во имя Бога должны быть изменены и уменьшены. За дело!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  <w:t>Ибо думаю, что нынешние временные страдания ничего не стоят в сравнении с тою славою, которая откроется в нас. 19 Ибо тварь с надеждою ожидает откровения сынов Божиих.</w:t>
      </w:r>
      <w:r>
        <w:rPr>
          <w:sz w:val="25"/>
          <w:szCs w:val="25"/>
          <w:lang w:val="ru-RU"/>
        </w:rPr>
        <w:t xml:space="preserve"> Есть неисправимые критики, которые хотят упрекнуть  Павла и нас, христиан: «Да, да, позже. После дождичка в четверг. Вы всегда утешаете только небом и потусторонним миром». Они были бы правы, если мы уже сегодня  не будем прилагать всех усилий  что-то изменить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о есть-таки утешение: </w:t>
      </w:r>
      <w:r>
        <w:rPr>
          <w:b/>
          <w:i/>
          <w:sz w:val="26"/>
          <w:szCs w:val="26"/>
          <w:lang w:val="ru-RU"/>
        </w:rPr>
        <w:t>Нынешние временные страдания ничего не стоят в сравнении с тою славою, которая откроется в нас.</w:t>
      </w:r>
      <w:r>
        <w:rPr>
          <w:sz w:val="26"/>
          <w:szCs w:val="26"/>
          <w:lang w:val="ru-RU"/>
        </w:rPr>
        <w:t xml:space="preserve"> Мы не сидим, сложа руки, а беремся за дело, чтобы что-то изменить. Христиане должны иногда побуждать к действиям, потому, что многие слишком трусливы или считают себя достаточно хорошими. Не то, чтобы мы могли или хотели бы заработать себе славу, а то, что мы однажды испытаем славу Божью во всем её блеске, через Иисуса Христа, который является первым среди </w:t>
      </w:r>
      <w:r>
        <w:rPr>
          <w:b/>
          <w:i/>
          <w:sz w:val="26"/>
          <w:szCs w:val="26"/>
          <w:lang w:val="ru-RU"/>
        </w:rPr>
        <w:t>детей Божьих</w:t>
      </w:r>
      <w:r>
        <w:rPr>
          <w:sz w:val="26"/>
          <w:szCs w:val="26"/>
          <w:lang w:val="ru-RU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Потому что тварь покорилась суете не добровольно, но освобождена будет от рабства тлению в свободу славы детей Божиих. Ибо знаем, что вся тварь совокупно стенает:</w:t>
      </w:r>
      <w:r>
        <w:rPr>
          <w:sz w:val="26"/>
          <w:szCs w:val="26"/>
          <w:lang w:val="ru-RU"/>
        </w:rPr>
        <w:t xml:space="preserve"> «Сколько ещё? Когда же  придёт Господь опять? Господь, приди скорей!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6"/>
          <w:szCs w:val="26"/>
          <w:lang w:val="ru-RU"/>
        </w:rPr>
        <w:t>Как мать, которая оставила своим ждущим детям что-то личное, как залог или гарантию того, что она непременно снова придет, так и Иисус уже дал нам залог, что</w:t>
      </w:r>
      <w:r>
        <w:rPr>
          <w:b/>
          <w:i/>
          <w:sz w:val="26"/>
          <w:szCs w:val="26"/>
          <w:lang w:val="ru-RU"/>
        </w:rPr>
        <w:t xml:space="preserve"> и мы сами, имея начаток Духа, и мы в себе стенаем, ожидая усыновления, искупления тела нашего. Ибо мы спасены в надежде.</w:t>
      </w:r>
      <w:r>
        <w:rPr>
          <w:sz w:val="26"/>
          <w:szCs w:val="26"/>
          <w:lang w:val="ru-RU"/>
        </w:rPr>
        <w:t xml:space="preserve"> По нам сейчас не видно, кем мы однажды будем.  Возможно, то или другое иногда смутно проявляется, тогда пусть то укрепит нашу надежду на еще большее и совершеннейшее. </w:t>
      </w:r>
      <w:r>
        <w:rPr>
          <w:b/>
          <w:i/>
          <w:sz w:val="26"/>
          <w:szCs w:val="26"/>
          <w:lang w:val="ru-RU"/>
        </w:rPr>
        <w:t>Надежда же, когда видит, не есть надежда; ибо, если кто видит, то чего ему и надеяться? Но когда надеемся того, чего не видим, тогда ожидаем в терпении.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 пока мы будем говорить о небе, и ободрять друг друга, стремиться туда так долго, пока мы не окажемся там. Не дадим похитить нашей надежды. Будем говорить, несмотря на все недостатки о </w:t>
      </w:r>
      <w:r>
        <w:rPr>
          <w:b/>
          <w:i/>
          <w:sz w:val="26"/>
          <w:szCs w:val="26"/>
          <w:lang w:val="ru-RU"/>
        </w:rPr>
        <w:t xml:space="preserve">славной свободе детей Божиих. </w:t>
      </w:r>
      <w:r>
        <w:rPr>
          <w:sz w:val="26"/>
          <w:szCs w:val="26"/>
          <w:lang w:val="ru-RU"/>
        </w:rPr>
        <w:t>Прежде всего: Мы хотим жить надеждою!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Аминь                                           + Фолькер Э. Зайлер [Ред.143]</w:t>
      </w:r>
    </w:p>
    <w:sectPr>
      <w:type w:val="nextPage"/>
      <w:pgSz w:orient="landscape" w:w="16838" w:h="11906"/>
      <w:pgMar w:left="993" w:right="851" w:gutter="0" w:header="0" w:top="851" w:footer="0" w:bottom="567"/>
      <w:pgNumType w:fmt="decimal"/>
      <w:cols w:num="2" w:equalWidth="false" w:sep="false">
        <w:col w:w="7072" w:space="708"/>
        <w:col w:w="72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0" w:after="324"/>
    </w:pPr>
    <w:rPr>
      <w:bCs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1:01:00Z</dcterms:created>
  <dc:creator>Volker Sailer</dc:creator>
  <dc:description/>
  <dc:language>en-US</dc:language>
  <cp:lastModifiedBy>Waldemar</cp:lastModifiedBy>
  <cp:lastPrinted>2010-02-04T12:42:00Z</cp:lastPrinted>
  <dcterms:modified xsi:type="dcterms:W3CDTF">2010-11-06T11:01:00Z</dcterms:modified>
  <cp:revision>2</cp:revision>
  <dc:subject/>
  <dc:title>9</dc:title>
</cp:coreProperties>
</file>