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87"/>
        <w:gridCol w:w="198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ый Адвент / Ряд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.2010 / фиолетов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ядущий Госпо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еремия</w:t>
            </w:r>
            <w:r>
              <w:rPr>
                <w:sz w:val="22"/>
                <w:szCs w:val="22"/>
              </w:rPr>
              <w:t xml:space="preserve"> 23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5-8 PN2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от, наступают дни, говорит Господь, и восставлю Давиду Отрасль праведную, и воцарится Царь, и будет поступать мудро, и будет производить суд и правду на земле. 6 Во дни Его Иуда спасется и Израиль будет жить безопасно; и вот имя Его, которым будут называть Его: "Господь оправдание наше!" 7 Посему, вот наступают дни, говорит Господь, когда уже не будут говорить: "жив Господь, Который вывел сынов Израилевых из земли Египетской", 8 но: "жив Господь, Который вывел и Который привел племя дома Израилева из земли северной и из всех земель, куда Я изгнал их", и будут жить на земле своей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Адвент – Господь грядёт!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личии от светского календаря, который начинается с 1 января – дня Нового года, церковный год начинается с «Первого Адвента». Пора Адвента – это не только время подготовки к рождению Иисуса в Рождество. Это также время призыва к покаянию и обращению. Раньше, а во многих церквях и сейчас, это было и есть время поста. Поэтому очень важно, что в это время мы устраиваем себе «Оазис покоя и осмысления». Обычное время сильно пропитано изнурением и духом покупок, свойственным окружающему миру. Прийти к осмыслению и обратиться от накатанного пути, познать ГОСПОДА и принять Его, такова задача нашего сегодняшнего отрывка для проповеди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рков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становил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ше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я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поведей. Для первого Адвента 2010 года отрывок для проповеди находится в третьем ряду, в котором с сегодняшнего дня в этом церковном году будут читаться проповеди. Вы наверняка это сразу заметите: этот текст находится в Ветхом завете: Иеремия 23:5-8.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начала об истории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еремия, будучи пророком, пережил великую катастрофу Божьего народа Израиль в Ветхом Завете. Это было разрушение Иерусалима в 586 г. до РХ вавилонским царем Новохудоносором. Он приказал ослепить последнего иудейского царя Зедекию и отправил его вместе со всей элитой в плен в Вавилон. Тем самым казалось, что с народом Божьим было покончено. «Пастыри Израиля», как называют царей, были в гневе. Они могли быть больше не нужны Богу. С этого страшного времени ведут евреи отсчет своей жизни в рассеянии, в диаспоре. 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Проблема</w:t>
      </w:r>
      <w:r>
        <w:rPr>
          <w:b/>
          <w:sz w:val="26"/>
          <w:szCs w:val="26"/>
          <w:u w:val="single"/>
        </w:rPr>
        <w:t xml:space="preserve"> «</w:t>
      </w:r>
      <w:r>
        <w:rPr>
          <w:b/>
          <w:sz w:val="26"/>
          <w:szCs w:val="26"/>
          <w:u w:val="single"/>
          <w:lang w:val="ru-RU"/>
        </w:rPr>
        <w:t>диаспоры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греческое обозначение слова «рассеяние». Наш сегодняшний отрывок для проповеди мы должны рассматривать со ссылкой на историю Израиля. После 70 лет пленения многие иудеи возвратились из Вавилонской ссылки, в Иерусалиме возник новый храм, еще многие жили в разных землях вокруг Средиземного моря. Эта ситуация диаспоры еще более усугубилась, когда римский полководец Тит разрушил Храм и город Иерусалим в 70 году после РХ. До основания государства Израиль, в 1948 году, все евреи жили исключительно в диаспоре, в рассеянии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то означает такое рассеяние, показывает нам история христианства. Апостол Павел говорит о том, что христиане первого столетия жили в диаспоре. Они были рассеяны по всей Римской империи, Малой Азии, Греции и Египту. Им приходилось жить в тяжелых условиях диаспоры, диаспоры даже среди язычников и иудеев. Христиане после разрушения Иерусалима также не могли оставаться в городе и стране Израиль. Христиане в первые три столетия были меньшинством среди народов. В таких условиях трудно было жить вере, а активная жизнь общины была почти невозможна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Проблема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преследований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ш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ежива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жущий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к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иан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па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з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фрик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ропе, христиане становятся меньшинством. Как таковая община Иисуса переживает и сегодня притеснения со стороны антихристианских идеологий или новопробужденного Ислама или Индуизма. Страшные преследования христиан определили ход последнего столетия. Гамбургский церковный историк Курт Шмидт пишет: «в любом случае 20 столетие из-за преследований стало самым кровавым в церковной истории».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ры диаспоры до сегодняшнего дня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Во время Первой мировой войны в Османской империи подвергся геноциду древнейший христианский народ –армяне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Чис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д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губле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вик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</w:t>
      </w:r>
      <w:r>
        <w:rPr>
          <w:sz w:val="26"/>
          <w:szCs w:val="26"/>
        </w:rPr>
        <w:t xml:space="preserve"> 1917 </w:t>
      </w:r>
      <w:r>
        <w:rPr>
          <w:sz w:val="26"/>
          <w:szCs w:val="26"/>
          <w:lang w:val="ru-RU"/>
        </w:rPr>
        <w:t>год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чис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ллионами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должа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ммунистическ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след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ита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вер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ре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ьетна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ранах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бъединенная Германия существует как «Общество третей». Добрая треть принадлежит к Католической церкви, неполная треть к Евангелической и треть, не отноящаяся ни к какой конфессии, прежде всего это жители новых земель. Это в большинстве своем так называемые «неоязычники» и атеисты, которые имеют за плечами 40 лет коммунизма, а перед этим 12 лет национал-социализ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Многие христиане живут в рассеянии (в северной Германии больше, чем в южной). Мы видим это по все более слабому посещению богослужений в крупных городах. Влияние христиан в общественной жизни уменьшается. Вместо ясных заповедей Божьих действует «этика прихоти»: совместная жизнь без свидетельства о браке, гомосексуальный образ жизни, благословление однополых пар – практически все подчинено «толерантности» и произвольности. 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Что означает все это для нас сегодня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т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ет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ни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ро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ерем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Отрасль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з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дом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Дави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это замечательная надежда, которая исполнилась в Иисусе Христе. Он </w:t>
      </w:r>
      <w:r>
        <w:rPr>
          <w:sz w:val="26"/>
          <w:szCs w:val="26"/>
        </w:rPr>
        <w:t>„</w:t>
      </w:r>
      <w:r>
        <w:rPr>
          <w:i/>
          <w:sz w:val="26"/>
          <w:szCs w:val="26"/>
          <w:lang w:val="ru-RU"/>
        </w:rPr>
        <w:t>Помазанник</w:t>
      </w:r>
      <w:r>
        <w:rPr>
          <w:i/>
          <w:sz w:val="26"/>
          <w:szCs w:val="26"/>
        </w:rPr>
        <w:t>“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сия и Христос, с Божьим правом и праведностью пришел к нам людям. Как Мессия Израиля Он еще и Спаситель мир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арст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уд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аниц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ц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Тогда Новохудоносор воцарил  человека по имени Матфания и переменил имя его на Седекию. Седекия значит «право и праведность» 4 Царств 24:17. Тот, кого так зовут, пробуждает надежду, что он правит согласно имени и даже будучи царём-вассаллом управляет с правом и справедливостью. Но Седекия не справился. Он носил это имя. Но не имел его в голове и еще меньше в сердце. Когда он восстал против Вавилона, он был ослеплен и отправлен в Вавилон. Тем самым царская империя в Израиле была окончательно ликвидирована. Мы задаем вопрос: А что же Божьи обетования? Он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сполняются</w:t>
      </w:r>
      <w:r>
        <w:rPr>
          <w:sz w:val="26"/>
          <w:szCs w:val="26"/>
          <w:lang w:val="en-US"/>
        </w:rPr>
        <w:t xml:space="preserve">? </w:t>
      </w:r>
      <w:r>
        <w:rPr>
          <w:sz w:val="26"/>
          <w:szCs w:val="26"/>
          <w:lang w:val="ru-RU"/>
        </w:rPr>
        <w:t xml:space="preserve">Христианский мученик Дитрих Бонхефер однажды сказал: «Не все наши желания исполняет Бог, но все Свои обетования».  Но как это выглядит теперь?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Право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праведность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в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Новом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завет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Библии это для нас сегодня часто трудно осмысливаемое понятие, «Праведность Божья», играет большую роль. Павел постоянно говорит об этом. </w:t>
      </w:r>
      <w:r>
        <w:rPr>
          <w:i/>
          <w:sz w:val="26"/>
          <w:szCs w:val="26"/>
          <w:lang w:val="ru-RU"/>
        </w:rPr>
        <w:t>В нем открывается правда Божия от веры в веру, как написано: праведный верою жив будет (Рим 1:17): «праведный своею верою жив будет» (Аввак 2:4</w:t>
      </w:r>
      <w:r>
        <w:rPr>
          <w:sz w:val="26"/>
          <w:szCs w:val="26"/>
          <w:lang w:val="ru-RU"/>
        </w:rPr>
        <w:t>). Эт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Правед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я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ставля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оправед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ствен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лигиоз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стиже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эт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ед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 Христ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ерт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ест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Ес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нима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ер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к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ч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е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ом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правед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е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Право и праведность в Реформ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Посл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форм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е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нтраль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н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ш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ангеличес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иа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center"/>
        <w:rPr/>
      </w:pPr>
      <w:r>
        <w:rPr>
          <w:i/>
          <w:sz w:val="26"/>
          <w:szCs w:val="26"/>
          <w:lang w:val="ru-RU"/>
        </w:rPr>
        <w:t>Кровь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Христ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праведность</w:t>
      </w:r>
      <w:r>
        <w:rPr>
          <w:i/>
          <w:sz w:val="26"/>
          <w:szCs w:val="26"/>
        </w:rPr>
        <w:t>,</w:t>
      </w:r>
    </w:p>
    <w:p>
      <w:pPr>
        <w:pStyle w:val="Normal"/>
        <w:widowControl w:val="false"/>
        <w:ind w:firstLine="708"/>
        <w:jc w:val="center"/>
        <w:rPr/>
      </w:pPr>
      <w:r>
        <w:rPr>
          <w:i/>
          <w:sz w:val="26"/>
          <w:szCs w:val="26"/>
          <w:lang w:val="ru-RU"/>
        </w:rPr>
        <w:t>Это мое украшение и моя парадная одежда,</w:t>
      </w:r>
    </w:p>
    <w:p>
      <w:pPr>
        <w:pStyle w:val="Normal"/>
        <w:widowControl w:val="false"/>
        <w:ind w:firstLine="708"/>
        <w:jc w:val="center"/>
        <w:rPr/>
      </w:pPr>
      <w:r>
        <w:rPr>
          <w:i/>
          <w:sz w:val="26"/>
          <w:szCs w:val="26"/>
          <w:lang w:val="ru-RU"/>
        </w:rPr>
        <w:t>в ней я хочу состоять перед Богом,</w:t>
      </w:r>
    </w:p>
    <w:p>
      <w:pPr>
        <w:pStyle w:val="Normal"/>
        <w:widowControl w:val="false"/>
        <w:ind w:firstLine="708"/>
        <w:jc w:val="center"/>
        <w:rPr/>
      </w:pPr>
      <w:r>
        <w:rPr>
          <w:i/>
          <w:sz w:val="26"/>
          <w:szCs w:val="26"/>
          <w:lang w:val="ru-RU"/>
        </w:rPr>
        <w:t>Когд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зойд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ебес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зарета</w:t>
      </w:r>
      <w:r>
        <w:rPr>
          <w:sz w:val="26"/>
          <w:szCs w:val="26"/>
        </w:rPr>
        <w:t xml:space="preserve"> 2000 </w:t>
      </w:r>
      <w:r>
        <w:rPr>
          <w:sz w:val="26"/>
          <w:szCs w:val="26"/>
          <w:lang w:val="ru-RU"/>
        </w:rPr>
        <w:t>л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за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ш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д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хо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ветствов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сы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вида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год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ход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м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ru-RU"/>
        </w:rPr>
        <w:t>Он приходит и сегодня</w:t>
      </w:r>
    </w:p>
    <w:p>
      <w:pPr>
        <w:pStyle w:val="Normal"/>
        <w:widowControl w:val="false"/>
        <w:jc w:val="center"/>
        <w:rPr/>
      </w:pPr>
      <w:r>
        <w:rPr>
          <w:i/>
          <w:sz w:val="26"/>
          <w:szCs w:val="26"/>
          <w:lang w:val="ru-RU"/>
        </w:rPr>
        <w:t>И учит людей</w:t>
      </w:r>
      <w:r>
        <w:rPr>
          <w:i/>
          <w:sz w:val="26"/>
          <w:szCs w:val="26"/>
        </w:rPr>
        <w:t>,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ru-RU"/>
        </w:rPr>
        <w:t>Как они должны обратиться от грехов</w:t>
      </w:r>
    </w:p>
    <w:p>
      <w:pPr>
        <w:pStyle w:val="Normal"/>
        <w:widowControl w:val="false"/>
        <w:jc w:val="center"/>
        <w:rPr/>
      </w:pPr>
      <w:r>
        <w:rPr>
          <w:i/>
          <w:sz w:val="26"/>
          <w:szCs w:val="26"/>
          <w:lang w:val="ru-RU"/>
        </w:rPr>
        <w:t>К покаянию</w:t>
      </w:r>
      <w:r>
        <w:rPr>
          <w:i/>
          <w:sz w:val="26"/>
          <w:szCs w:val="26"/>
        </w:rPr>
        <w:t>,</w:t>
      </w:r>
    </w:p>
    <w:p>
      <w:pPr>
        <w:pStyle w:val="Normal"/>
        <w:widowControl w:val="fals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т заблуждений и глупо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i/>
          <w:sz w:val="26"/>
          <w:szCs w:val="26"/>
          <w:lang w:val="ru-RU"/>
        </w:rPr>
        <w:t>Прийти к правде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Великое обетование в Адвент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ведённым в вавилонскую ссылку обещается возвращение «из земли северной». Ст. 8. Это произошло 70 лет спустя, благодаря концу Вавилонской империи. Царь персов, Кир, позволил израильтянам отступить в их страну. Они опять поселились в Иудее и построили в Иерусалиме второй храм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роче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ет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на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енос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которы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основание государства Израиль в 1948 году. На самом деле евреи «из всех земель, куда Бог изгнал их» были возвращены назад в Израиль. Э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родолжает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аш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Естественно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егодн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зраи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 э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ветско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государство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 xml:space="preserve">Большинство евреев еще ждут своего Мессию, даже в православных кварталах Иерусалима. Лишь маленькое меньшинство «мессианских евреев» видит в Иисусе из Назарета Мессию и почитает Его как своего Господа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жчи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ссказ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ее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Он вырос в христианской семье, но сам не хотел верить в Иисуса. В приступе сомнения в один из дней он взял с подоконника Библию и начал произвольно читать. И в этом месте он натолкнулся на Иеремия 25:11:</w:t>
      </w:r>
      <w:r>
        <w:rPr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и народы сии будут служить царю </w:t>
      </w:r>
      <w:r>
        <w:rPr>
          <w:i/>
          <w:sz w:val="26"/>
          <w:szCs w:val="26"/>
        </w:rPr>
        <w:t>Вавилонскому семьдесят ле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т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счита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ммунис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ласти</w:t>
      </w:r>
      <w:r>
        <w:rPr>
          <w:sz w:val="26"/>
          <w:szCs w:val="26"/>
        </w:rPr>
        <w:t xml:space="preserve"> 70 </w:t>
      </w:r>
      <w:r>
        <w:rPr>
          <w:sz w:val="26"/>
          <w:szCs w:val="26"/>
          <w:lang w:val="ru-RU"/>
        </w:rPr>
        <w:t>л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пустил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роды. Это так его тронуло, что он опустился на колени и доверил свою дальнейшую жизнь Богу. </w:t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Для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нас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Это сильное обетование касается и нас, что Бог останется со своей общиной также и в рассеянии и ситуации меньшинства. Он, Господь и Спаситель Иисус Христос, останется со Своим народом Израиль и с духовным «семенем Дома Израилева». Это м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Йохен Клеппер сочинил адвентскую песню: «</w:t>
      </w:r>
      <w:r>
        <w:rPr>
          <w:i/>
          <w:sz w:val="26"/>
          <w:szCs w:val="26"/>
          <w:lang w:val="ru-RU"/>
        </w:rPr>
        <w:t>Ночь наступила»</w:t>
      </w:r>
      <w:r>
        <w:rPr>
          <w:sz w:val="26"/>
          <w:szCs w:val="26"/>
          <w:lang w:val="ru-RU"/>
        </w:rPr>
        <w:t>. Эта песня – настоящий источник утешения, который отражает смены между светом и темнотой во время Адветна:</w:t>
      </w:r>
      <w:r>
        <w:rPr>
          <w:i/>
          <w:sz w:val="26"/>
          <w:szCs w:val="26"/>
          <w:lang w:val="ru-RU"/>
        </w:rPr>
        <w:t xml:space="preserve"> «Бог хочет жить в темноте и все же осветил ее».</w:t>
      </w:r>
      <w:r>
        <w:rPr>
          <w:sz w:val="26"/>
          <w:szCs w:val="26"/>
          <w:lang w:val="ru-RU"/>
        </w:rPr>
        <w:t xml:space="preserve">  Йох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лепп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 узнал кое-что об этой темноте. Когда он 11.12.1942 вместе со своей женой-еврейкой и ее дочерью шел на смерть в Берлин-Николасзее, он, взирая на пришедшего Христа, обещавшего всегда быть со своими и однажды прийти еще раз, знал, что он в безопасности.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тобы это обетование исполнилось и для нас, мы должны лишь дать Ему место в наших сердцах и домах. Сам Он выполняет Свое слово, так как это звучит в изречении на первую неделю Адвента: </w:t>
      </w:r>
      <w:r>
        <w:rPr>
          <w:b/>
          <w:i/>
          <w:sz w:val="26"/>
          <w:szCs w:val="26"/>
          <w:lang w:val="ru-RU"/>
        </w:rPr>
        <w:t>се Царь твой грядет к тебе, праведный и спасающий</w:t>
      </w:r>
      <w:r>
        <w:rPr>
          <w:sz w:val="26"/>
          <w:szCs w:val="26"/>
          <w:lang w:val="ru-RU"/>
        </w:rPr>
        <w:t>. Зах. 9:9.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Аминь                                           + Фолькер Э. Зайлер [Ред. 201]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5:00Z</dcterms:created>
  <dc:creator>Volker Sailer</dc:creator>
  <dc:description/>
  <dc:language>en-US</dc:language>
  <cp:lastModifiedBy>Waldemar</cp:lastModifiedBy>
  <cp:lastPrinted>2010-05-05T11:24:00Z</cp:lastPrinted>
  <dcterms:modified xsi:type="dcterms:W3CDTF">2010-11-08T14:45:00Z</dcterms:modified>
  <cp:revision>2</cp:revision>
  <dc:subject/>
  <dc:title>9</dc:title>
</cp:coreProperties>
</file>