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45" w:type="dxa"/>
        <w:jc w:val="center"/>
        <w:tblInd w:w="0" w:type="dxa"/>
        <w:tblLayout w:type="fixed"/>
        <w:tblCellMar>
          <w:top w:w="0" w:type="dxa"/>
          <w:left w:w="108" w:type="dxa"/>
          <w:bottom w:w="0" w:type="dxa"/>
          <w:right w:w="108" w:type="dxa"/>
        </w:tblCellMar>
      </w:tblPr>
      <w:tblGrid>
        <w:gridCol w:w="2452"/>
        <w:gridCol w:w="2808"/>
        <w:gridCol w:w="1985"/>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Advent / Reihe III</w:t>
            </w:r>
          </w:p>
          <w:p>
            <w:pPr>
              <w:pStyle w:val="Normal"/>
              <w:jc w:val="center"/>
              <w:rPr>
                <w:sz w:val="22"/>
                <w:szCs w:val="22"/>
              </w:rPr>
            </w:pPr>
            <w:r>
              <w:rPr>
                <w:sz w:val="22"/>
                <w:szCs w:val="22"/>
              </w:rPr>
              <w:t>05.12.2010 / violet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er kommende Erlös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thäus 24, 1-14 PNde202</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Und Jesus ging aus dem Tempel fort und seine Jünger traten zu ihm und zeigten ihm die Gebäude des Tempels. 2 Er aber sprach zu ihnen: Seht ihr nicht das alles? Wahrlich, ich sage euch: Es wird hier nicht ein Stein auf dem andern bleiben, der nicht zerbrochen werde. 3 Und als er auf dem Ölberg saß, traten seine Jünger zu ihm und sprachen, als sie allein waren: Sage uns, wann wird das geschehen? Und was wird das Zeichen sein für dein Kommen und für das Ende der Welt? 4 Jesus aber antwortete und sprach zu ihnen: Seht zu, dass euch nicht jemand verführe. 5 Denn es werden viele kommen unter meinem Namen und sagen: Ich bin der Christus, und sie werden viele verführen. 6 Ihr werdet hören von Kriegen und Kriegsgeschrei; seht zu und erschreckt nicht. Denn das muss so geschehen; aber es ist noch nicht das Ende da. 7 Denn es wird sich ein Volk gegen das andere erheben und ein Königreich gegen das andere; und es werden Hungersnöte sein und Erdbeben hier und dort. 8 Das alles aber ist der Anfang der Wehen. 9 Dann werden sie euch der Bedrängnis preisgeben und euch töten. Und ihr werdet gehasst werden um meines Namens willen von allen Völkern. 10 Dann werden viele abfallen und werden sich untereinander verraten und werden sich untereinander hassen. 11 Und es werden sich viele falsche Propheten erheben und werden viele verführen. 12 Und weil die Ungerechtigkeit überhand nehmen wird, wird die Liebe in vielen erkalten.13 Wer aber beharrt bis ans Ende, der wird selig werden. 14 Und es wird gepredigt werden dies Evangelium vom Reich in der ganzen Welt zum Zeugnis für alle Völker, und dann wird das Ende kommen.</w:t>
            </w:r>
          </w:p>
        </w:tc>
      </w:tr>
    </w:tbl>
    <w:p>
      <w:pPr>
        <w:pStyle w:val="Normal"/>
        <w:rPr>
          <w:sz w:val="26"/>
          <w:szCs w:val="26"/>
        </w:rPr>
      </w:pPr>
      <w:r>
        <w:rPr>
          <w:sz w:val="26"/>
          <w:szCs w:val="26"/>
        </w:rPr>
      </w:r>
    </w:p>
    <w:p>
      <w:pPr>
        <w:pStyle w:val="Normal"/>
        <w:jc w:val="center"/>
        <w:rPr>
          <w:sz w:val="26"/>
          <w:szCs w:val="26"/>
          <w:u w:val="single"/>
        </w:rPr>
      </w:pPr>
      <w:r>
        <w:rPr>
          <w:b/>
          <w:i/>
          <w:sz w:val="26"/>
          <w:szCs w:val="26"/>
          <w:u w:val="single"/>
        </w:rPr>
        <w:t xml:space="preserve">… </w:t>
      </w:r>
      <w:r>
        <w:rPr>
          <w:b/>
          <w:i/>
          <w:sz w:val="26"/>
          <w:szCs w:val="26"/>
          <w:u w:val="single"/>
        </w:rPr>
        <w:t>und dann wird das Ende kommen.</w:t>
      </w:r>
    </w:p>
    <w:p>
      <w:pPr>
        <w:pStyle w:val="Normal"/>
        <w:rPr/>
      </w:pPr>
      <w:r>
        <w:rPr>
          <w:sz w:val="26"/>
          <w:szCs w:val="26"/>
        </w:rPr>
        <w:t xml:space="preserve">Der Advent schaut voraus, weit voraus. Der Bibeltext mit der Rede Jesu tut es auch. </w:t>
      </w:r>
      <w:r>
        <w:rPr>
          <w:b/>
          <w:i/>
          <w:sz w:val="26"/>
          <w:szCs w:val="26"/>
        </w:rPr>
        <w:t xml:space="preserve">Es wird gepredigt werden dies Evangelium vom Reich in der ganzen Welt, </w:t>
      </w:r>
      <w:r>
        <w:rPr>
          <w:sz w:val="26"/>
          <w:szCs w:val="26"/>
        </w:rPr>
        <w:t xml:space="preserve">vom Ende der Welt und der neuen Welt. </w:t>
      </w:r>
    </w:p>
    <w:p>
      <w:pPr>
        <w:pStyle w:val="Normal"/>
        <w:rPr>
          <w:sz w:val="26"/>
          <w:szCs w:val="26"/>
        </w:rPr>
      </w:pPr>
      <w:r>
        <w:rPr>
          <w:sz w:val="26"/>
          <w:szCs w:val="26"/>
        </w:rPr>
        <w:t xml:space="preserve">Das 20. Jahrhundert zeichnete sich durch seine schrecklichen Kriege aus, durch seine Hungersnöte, seine Tyrannenherrschaften und durch gewaltige Naturkatastrophen. Solche Tragödien haben sich in der Geschichte immer wieder ereignet, ihre Intensität und Zahl und haben sich aber deutlich erhöht. Die Medienberichte tragen mit zu der allgemeinen Weltuntergangsstimmung bei, denn wenn an einer Ecke der Welt etwas geschieht, wird diese Nachricht innerhalb weniger Stunden in jedes Land der Erde ausgestrahlt. Dadurch vervielfachen sich die Schreckensmeldungen, die alle auf unsere Seele einstürmen, in einer Weise, wie es noch nie vorher der Fall gewesen ist. Nachrichten können wirklich niederschmettern. </w:t>
      </w:r>
    </w:p>
    <w:p>
      <w:pPr>
        <w:pStyle w:val="Normal"/>
        <w:rPr>
          <w:sz w:val="26"/>
          <w:szCs w:val="26"/>
        </w:rPr>
      </w:pPr>
      <w:r>
        <w:rPr>
          <w:sz w:val="26"/>
          <w:szCs w:val="26"/>
        </w:rPr>
      </w:r>
    </w:p>
    <w:p>
      <w:pPr>
        <w:pStyle w:val="Normal"/>
        <w:rPr>
          <w:sz w:val="26"/>
          <w:szCs w:val="26"/>
        </w:rPr>
      </w:pPr>
      <w:r>
        <w:rPr>
          <w:sz w:val="26"/>
          <w:szCs w:val="26"/>
        </w:rPr>
        <w:t xml:space="preserve">Dennoch sind es diese Katastrophen, die mit zur Ernte des Reiches Gottes beigetragen haben. Manche Leute fragen sich, ob es einen guten Gott überhaupt geben kann, wenn er solche schrecklichen Dinge „zulässt“. Was sagen wir zu Hitlers Mord an sechs Millionen Juden im Holocaust oder zu der grotesken Ideologie Pol Pots, auf deren Konto in den 1970er Jahren der Tod von zwei Millionen Menschen in Kambodscha ging? Was ist mit dem erbarmungslosen Völkermord, der von Hutu-Extremisten begonnen wurde und in den 1990er Jahren eine Million oder mehr Tote unter den Tutsi in Zentralafrika gefordert hat? </w:t>
      </w:r>
    </w:p>
    <w:p>
      <w:pPr>
        <w:pStyle w:val="Normal"/>
        <w:rPr>
          <w:sz w:val="26"/>
          <w:szCs w:val="26"/>
        </w:rPr>
      </w:pPr>
      <w:r>
        <w:rPr>
          <w:sz w:val="26"/>
          <w:szCs w:val="26"/>
        </w:rPr>
      </w:r>
    </w:p>
    <w:p>
      <w:pPr>
        <w:pStyle w:val="Normal"/>
        <w:rPr>
          <w:sz w:val="26"/>
          <w:szCs w:val="26"/>
        </w:rPr>
      </w:pPr>
      <w:r>
        <w:rPr>
          <w:sz w:val="26"/>
          <w:szCs w:val="26"/>
        </w:rPr>
        <w:t xml:space="preserve">Aber wir haben aus unserem Blickwinkel im Diesseits gar nicht das vollständige Bild und wir sind auch nicht in der Lage, das „Warum“ zu beantworten und alle diese schrecklichen Ereignisse mit logischen Gründen zu erklären. Wir können nur mit Abraham sagen: </w:t>
      </w:r>
      <w:r>
        <w:rPr>
          <w:i/>
          <w:sz w:val="26"/>
          <w:szCs w:val="26"/>
        </w:rPr>
        <w:t xml:space="preserve">Sollte der Richter aller Welt nicht gerecht richten? </w:t>
      </w:r>
      <w:r>
        <w:rPr>
          <w:sz w:val="26"/>
          <w:szCs w:val="26"/>
        </w:rPr>
        <w:t xml:space="preserve">1.Mo.18,25. Der Herr Jesus Christus hat uns selber gelehrt, dass das Versagen der Menschen und die Naturkatastrophen auf das Ende hinweisen. Mitten in seiner Rede über geistliche Verführung, Kriege und Naturkatastrophen sagt Jesus: </w:t>
      </w:r>
      <w:r>
        <w:rPr>
          <w:b/>
          <w:i/>
          <w:sz w:val="26"/>
          <w:szCs w:val="26"/>
        </w:rPr>
        <w:t>Seht zu und erschreckt nicht. Denn das muss so geschehen; aber es ist noch nicht das Ende da.</w:t>
      </w:r>
      <w:r>
        <w:rPr>
          <w:sz w:val="26"/>
          <w:szCs w:val="26"/>
        </w:rPr>
        <w:t xml:space="preserve"> </w:t>
      </w:r>
    </w:p>
    <w:p>
      <w:pPr>
        <w:pStyle w:val="Normal"/>
        <w:rPr>
          <w:sz w:val="26"/>
          <w:szCs w:val="26"/>
        </w:rPr>
      </w:pPr>
      <w:r>
        <w:rPr>
          <w:sz w:val="26"/>
          <w:szCs w:val="26"/>
        </w:rPr>
        <w:t xml:space="preserve">Dieser Gedanke befremdet uns, dass Jesus nicht gravierende Ereignisse verhindern will, sondern sie in den Plan Gottes mit dieser Welt einvernehmlich sieht und lehrt. Nicht dass wir dazu aufgefordert wären, Böses gewähren zu lassen oder gar zu tun, aber verhindern können wir es letztlich nicht. Seine Jünger wollten in die geheimen Pläne Gottes Einblick bekommen: </w:t>
      </w:r>
      <w:r>
        <w:rPr>
          <w:b/>
          <w:i/>
          <w:sz w:val="26"/>
          <w:szCs w:val="26"/>
        </w:rPr>
        <w:t>Was wird das Zeichen sein für dein Kommen und für das Ende der Welt?</w:t>
      </w:r>
      <w:r>
        <w:rPr>
          <w:sz w:val="26"/>
          <w:szCs w:val="26"/>
        </w:rPr>
        <w:t xml:space="preserve"> Sie haben zu diesem heiklen Thema einen Moment abgepasst, in dem sie ihren Meister für sich allein hatten. Nicht alle Themen kann man öffentlich verhandeln. Über </w:t>
      </w:r>
      <w:r>
        <w:rPr>
          <w:b/>
          <w:i/>
          <w:sz w:val="26"/>
          <w:szCs w:val="26"/>
        </w:rPr>
        <w:t xml:space="preserve">die Zeichen seines Kommens </w:t>
      </w:r>
      <w:r>
        <w:rPr>
          <w:sz w:val="26"/>
          <w:szCs w:val="26"/>
        </w:rPr>
        <w:t xml:space="preserve">kann man nur sprechen, wenn man weiß, dass er von ihnen gehen wird. Dreimal hatte er es ja bereits angekündigt: Matth.16,21-23; 17,22f. und 20,17-19. Es schien sich für sie damals zuzuspitzen. </w:t>
      </w:r>
    </w:p>
    <w:p>
      <w:pPr>
        <w:pStyle w:val="Normal"/>
        <w:rPr>
          <w:sz w:val="26"/>
          <w:szCs w:val="26"/>
        </w:rPr>
      </w:pPr>
      <w:r>
        <w:rPr>
          <w:sz w:val="26"/>
          <w:szCs w:val="26"/>
        </w:rPr>
      </w:r>
    </w:p>
    <w:p>
      <w:pPr>
        <w:pStyle w:val="Normal"/>
        <w:rPr>
          <w:sz w:val="26"/>
          <w:szCs w:val="26"/>
        </w:rPr>
      </w:pPr>
      <w:r>
        <w:rPr>
          <w:sz w:val="26"/>
          <w:szCs w:val="26"/>
        </w:rPr>
        <w:t xml:space="preserve">Nach dem letzten Einzug Jesu in Jerusalem knisterte es in allen Ecken und Enden. Über die Schriftgelehrten und Pharisäer rief er nur noch Wehe aus und über Jerusalem fand der Herr nur noch Klagen und Weinen. Zwei Kapitel (Matth.24+25) waren nichts anderes als eine lange Ausführung </w:t>
      </w:r>
      <w:r>
        <w:rPr>
          <w:b/>
          <w:i/>
          <w:sz w:val="26"/>
          <w:szCs w:val="26"/>
        </w:rPr>
        <w:t xml:space="preserve">über das Ende der Welt. </w:t>
      </w:r>
      <w:r>
        <w:rPr>
          <w:sz w:val="26"/>
          <w:szCs w:val="26"/>
        </w:rPr>
        <w:t xml:space="preserve">Der Schöpfer der Welt, zu dem Jesus in göttlicher Einheit gehört, muss nun Klage führen über seine Schöpfung und deren Vergänglichkeit. Unser Predigttext ist eine Passage daraus. </w:t>
      </w:r>
    </w:p>
    <w:p>
      <w:pPr>
        <w:pStyle w:val="Normal"/>
        <w:rPr>
          <w:sz w:val="26"/>
          <w:szCs w:val="26"/>
        </w:rPr>
      </w:pPr>
      <w:r>
        <w:rPr>
          <w:sz w:val="26"/>
          <w:szCs w:val="26"/>
        </w:rPr>
      </w:r>
    </w:p>
    <w:p>
      <w:pPr>
        <w:pStyle w:val="Normal"/>
        <w:rPr>
          <w:sz w:val="26"/>
          <w:szCs w:val="26"/>
        </w:rPr>
      </w:pPr>
      <w:r>
        <w:rPr>
          <w:b/>
          <w:i/>
          <w:sz w:val="26"/>
          <w:szCs w:val="26"/>
        </w:rPr>
        <w:t>Jesus ging aus dem Tempel fort und seine Jünger traten zu ihm und zeigten ihm die Gebäude des Tempels. Er aber sprach zu ihnen: Seht ihr nicht das alles? Wahrlich, ich sage euch: Es wird hier nicht ein Stein auf dem andern bleiben, der nicht zerbrochen werde.</w:t>
      </w:r>
      <w:r>
        <w:rPr>
          <w:sz w:val="26"/>
          <w:szCs w:val="26"/>
        </w:rPr>
        <w:t xml:space="preserve"> Das war undenkbar und praktisch kaum zu verwirklichen. Es waren doch riesige Steine, aus denen der Tempel in 46 Jahren gebaut worden war. Der „Midi“ oder „Stein des Südens“ ist der größte Baustein, der je von Menschenhand geschaffen wurde. Man hat ihn genau vermessen: 21,36 m lang, 4,33 m hoch, 4,60 m breit. Sein Gewicht wird auf 1200 bis 2000 Tonnen geschätzt. Gern zeigt man Israelreisenden diesen riesigen Steinquader, der außerhalb von Baalbek im Erdboden steckt. </w:t>
      </w:r>
    </w:p>
    <w:p>
      <w:pPr>
        <w:pStyle w:val="Normal"/>
        <w:jc w:val="center"/>
        <w:rPr>
          <w:sz w:val="26"/>
          <w:szCs w:val="26"/>
          <w:u w:val="single"/>
        </w:rPr>
      </w:pPr>
      <w:r>
        <w:rPr>
          <w:b/>
          <w:i/>
          <w:sz w:val="26"/>
          <w:szCs w:val="26"/>
          <w:u w:val="single"/>
        </w:rPr>
        <w:t>Seht ihr nicht das alles?</w:t>
      </w:r>
    </w:p>
    <w:p>
      <w:pPr>
        <w:pStyle w:val="Normal"/>
        <w:rPr>
          <w:sz w:val="26"/>
          <w:szCs w:val="26"/>
        </w:rPr>
      </w:pPr>
      <w:r>
        <w:rPr>
          <w:sz w:val="26"/>
          <w:szCs w:val="26"/>
        </w:rPr>
        <w:t xml:space="preserve">Bis heute kann niemand erklären, auf welche Weise die mächtigen Steinblöcke aus dem ein Kilometer entfernten Steinbruch im Tal zum Tempelgelände transportiert werden konnten. Man hat keine  Hinweise auf einen Transportweg gefunden. Ungeklärt sind auch die technischen Hilfsmittel, die zweifellos für die Beförderung und die präzise Platzierung der gewaltigen Quader hoch über dem Boden zum Einsatz gekommen sein müssen. Noch war zurzeit Jesu scheinbar alles in Ordnung, aber es sollte anders kommen. Es sollte kommen, wie er es vorausgesagt hatte. </w:t>
      </w:r>
      <w:r>
        <w:rPr>
          <w:b/>
          <w:i/>
          <w:sz w:val="26"/>
          <w:szCs w:val="26"/>
        </w:rPr>
        <w:t>Es wird hier nicht ein Stein auf dem andern bleiben, der nicht zerbrochen werde.</w:t>
      </w:r>
    </w:p>
    <w:p>
      <w:pPr>
        <w:pStyle w:val="Normal"/>
        <w:rPr>
          <w:sz w:val="26"/>
          <w:szCs w:val="26"/>
        </w:rPr>
      </w:pPr>
      <w:r>
        <w:rPr>
          <w:sz w:val="26"/>
          <w:szCs w:val="26"/>
        </w:rPr>
      </w:r>
    </w:p>
    <w:p>
      <w:pPr>
        <w:pStyle w:val="Normal"/>
        <w:rPr/>
      </w:pPr>
      <w:r>
        <w:rPr>
          <w:sz w:val="26"/>
          <w:szCs w:val="26"/>
        </w:rPr>
        <w:t xml:space="preserve">Nun stehen wir schon solchen baulichen Phänomenen hilflos gegenüber, wie viel mehr werden wir das Unverständliche begreifen, was sich in der Natur alles ereignet. </w:t>
      </w:r>
      <w:r>
        <w:rPr>
          <w:b/>
          <w:i/>
          <w:sz w:val="26"/>
          <w:szCs w:val="26"/>
        </w:rPr>
        <w:t>Es werden Hungersnöte sein und Erdbeben hier und dort.</w:t>
      </w:r>
      <w:r>
        <w:rPr>
          <w:sz w:val="26"/>
          <w:szCs w:val="26"/>
        </w:rPr>
        <w:t xml:space="preserve"> Wir erinnern uns wahrscheinlich an den Ausbruch des Vulkans in Island im Januar 2010 mit dem schier unaussprechlichen Namen Eyjafjallajökull. Man konnte nichts dagegen machen. </w:t>
      </w:r>
    </w:p>
    <w:p>
      <w:pPr>
        <w:pStyle w:val="Normal"/>
        <w:rPr>
          <w:sz w:val="26"/>
          <w:szCs w:val="26"/>
        </w:rPr>
      </w:pPr>
      <w:r>
        <w:rPr>
          <w:sz w:val="26"/>
          <w:szCs w:val="26"/>
        </w:rPr>
      </w:r>
    </w:p>
    <w:p>
      <w:pPr>
        <w:pStyle w:val="Normal"/>
        <w:rPr>
          <w:sz w:val="26"/>
          <w:szCs w:val="26"/>
        </w:rPr>
      </w:pPr>
      <w:r>
        <w:rPr>
          <w:sz w:val="26"/>
          <w:szCs w:val="26"/>
        </w:rPr>
        <w:t xml:space="preserve">1815 brach in Indonesien der Vulkan Tambora aus, danach war der Berg 1400 m niedriger und in Europa folgte 1816 „das Jahr ohne Sommer“ mit der größten Hungersnot im 19. Jahrhundert. Das Schwefelgemisch in der Luft und die Niederschläge mit vulkanischer Asche kosteten mehr als 70.000 Menschen das Leben. Die Druckwellen waren bis 15.000 km Entfernung wahrnehmbar. Die geschätzte Sprengkraft der Eruption entsprach etwa der von 170.000 </w:t>
      </w:r>
      <w:hyperlink r:id="rId2">
        <w:r>
          <w:rPr>
            <w:rStyle w:val="InternetLink"/>
            <w:color w:val="000000"/>
            <w:sz w:val="26"/>
            <w:szCs w:val="26"/>
            <w:u w:val="none"/>
          </w:rPr>
          <w:t>Hiroshima-Bomben</w:t>
        </w:r>
      </w:hyperlink>
      <w:r>
        <w:rPr>
          <w:sz w:val="26"/>
          <w:szCs w:val="26"/>
        </w:rPr>
        <w:t xml:space="preserve"> und bewirkte eine Klimaveränderung, vor allem nördlich der Alpen, in Baden, Bayern, Württemberg, Schweiz und Vorarlberg. Die Getreidepreise stiegen hier auf das Vierfache. In der Schweiz schneite es in jenem Jahr über 800 m jeden Monat! Diese Hungersnot gab der Auswanderung unter anderem nach Russland, zusätzlichen Auftrieb. </w:t>
      </w:r>
      <w:r>
        <w:rPr>
          <w:i/>
          <w:iCs/>
          <w:sz w:val="26"/>
          <w:szCs w:val="26"/>
        </w:rPr>
        <w:t xml:space="preserve">Gott schaut die Erde an, so bebt sie; er rührt die Berge an, so rauchen sie. </w:t>
      </w:r>
      <w:r>
        <w:rPr>
          <w:sz w:val="26"/>
          <w:szCs w:val="26"/>
        </w:rPr>
        <w:t>Ps.104,32.</w:t>
      </w:r>
    </w:p>
    <w:p>
      <w:pPr>
        <w:pStyle w:val="Normal"/>
        <w:rPr>
          <w:sz w:val="26"/>
          <w:szCs w:val="26"/>
        </w:rPr>
      </w:pPr>
      <w:r>
        <w:rPr>
          <w:sz w:val="26"/>
          <w:szCs w:val="26"/>
        </w:rPr>
        <w:t xml:space="preserve">Es sind weltweit mindestens 25 Millionen Menschen nach Ende des Zweiten Weltkrieges durch weitere Kriege gestorben. Im 20. Jahrht. starben circa </w:t>
      </w:r>
      <w:r>
        <w:fldChar w:fldCharType="begin"/>
      </w:r>
      <w:r>
        <w:rPr>
          <w:rStyle w:val="InternetLink"/>
          <w:sz w:val="26"/>
          <w:u w:val="none"/>
          <w:szCs w:val="26"/>
          <w:color w:val="000000"/>
        </w:rPr>
        <w:instrText xml:space="preserve"> HYPERLINK "http://de.wikipedia.org/wiki/Kriegsopfer" \l "Kriegsopfer_und_Zivilopfer_im_20._Jahrhundert"</w:instrText>
      </w:r>
      <w:r>
        <w:rPr>
          <w:rStyle w:val="InternetLink"/>
          <w:sz w:val="26"/>
          <w:u w:val="none"/>
          <w:szCs w:val="26"/>
          <w:color w:val="000000"/>
        </w:rPr>
        <w:fldChar w:fldCharType="separate"/>
      </w:r>
      <w:r>
        <w:rPr>
          <w:rStyle w:val="InternetLink"/>
          <w:color w:val="000000"/>
          <w:sz w:val="26"/>
          <w:szCs w:val="26"/>
          <w:u w:val="none"/>
        </w:rPr>
        <w:t>100 bis 185</w:t>
      </w:r>
      <w:r>
        <w:rPr>
          <w:rStyle w:val="InternetLink"/>
          <w:sz w:val="26"/>
          <w:u w:val="none"/>
          <w:szCs w:val="26"/>
          <w:color w:val="000000"/>
        </w:rPr>
        <w:fldChar w:fldCharType="end"/>
      </w:r>
      <w:r>
        <w:rPr>
          <w:sz w:val="26"/>
          <w:szCs w:val="26"/>
        </w:rPr>
        <w:t xml:space="preserve"> Millionen Menschen durch Kriege. Und noch ist kein Ende in Sicht. Es wird auch kein Ende kommen, denn Jesus hat für das Ende der Weltzeit vorausgesagt: </w:t>
      </w:r>
      <w:r>
        <w:rPr>
          <w:b/>
          <w:i/>
          <w:sz w:val="26"/>
          <w:szCs w:val="26"/>
        </w:rPr>
        <w:t xml:space="preserve">Ihr werdet hören von Kriegen und Kriegsgeschrei; seht zu und erschreckt nicht. Denn das muss so geschehen; aber es ist noch nicht das Ende da. </w:t>
      </w:r>
      <w:r>
        <w:rPr>
          <w:sz w:val="26"/>
          <w:szCs w:val="26"/>
        </w:rPr>
        <w:t xml:space="preserve">Dass wir in Deutschland seit 65 Jahren ohne Krieg leben dürfen, das hat es in der Geschichte noch nie gegeben. Darum wollen wir sehr dankbar sein, wollen zum Frieden in der Welt beitragen und um Frieden bitten, nicht nur bei uns, </w:t>
      </w:r>
      <w:r>
        <w:rPr>
          <w:b/>
          <w:i/>
          <w:sz w:val="26"/>
          <w:szCs w:val="26"/>
        </w:rPr>
        <w:t>aber es ist noch nicht das Ende da.</w:t>
      </w:r>
    </w:p>
    <w:p>
      <w:pPr>
        <w:pStyle w:val="Normal"/>
        <w:rPr>
          <w:sz w:val="26"/>
          <w:szCs w:val="26"/>
        </w:rPr>
      </w:pPr>
      <w:r>
        <w:rPr>
          <w:sz w:val="26"/>
          <w:szCs w:val="26"/>
        </w:rPr>
      </w:r>
    </w:p>
    <w:p>
      <w:pPr>
        <w:pStyle w:val="Normal"/>
        <w:rPr/>
      </w:pPr>
      <w:r>
        <w:rPr>
          <w:b/>
          <w:i/>
          <w:sz w:val="26"/>
          <w:szCs w:val="26"/>
        </w:rPr>
        <w:t>Jesus sprach zu ihnen: Seht zu, dass euch nicht jemand verführe. Denn es werden viele kommen unter meinem Namen und sagen: Ich bin der Christus, und sie werden viele verführen.</w:t>
      </w:r>
      <w:r>
        <w:rPr>
          <w:sz w:val="26"/>
          <w:szCs w:val="26"/>
        </w:rPr>
        <w:t xml:space="preserve"> Von den Christen in China habe ich gelesen, dass sie nicht die volle Freiheit möchten, „damit es uns nicht geht wie in Russland“. Was meinen sie damit? Sie haben beobachtet, dass die relative Freiheit im Ostblock den Kirchen nicht den erwarteten Erfolg beschert hat. Statt nun endlich die ersehnte Freiheit zu nützen und nun, da es möglich geworden war, das Evangelium fast ungehindert zu verkündigen, haben sich die Gemeinden geleert. Abertausende sind ausgewandert und suchen ihr Wohl im Westen. Die Wenigstens gehen in die Kirche, wie sie es sich immer gewünscht hatten, sondern sie sind mit dem Wohlstand und dem Anhäufen von Luxus beschäftigt. Und wer nicht „wandern“ konnte, der schafft Geld bei und häuft Vermögen an. Der Mammon ist der größte Verführer unserer Tage. </w:t>
      </w:r>
    </w:p>
    <w:p>
      <w:pPr>
        <w:pStyle w:val="Normal"/>
        <w:rPr>
          <w:sz w:val="26"/>
          <w:szCs w:val="26"/>
        </w:rPr>
      </w:pPr>
      <w:r>
        <w:rPr>
          <w:sz w:val="26"/>
          <w:szCs w:val="26"/>
        </w:rPr>
      </w:r>
    </w:p>
    <w:p>
      <w:pPr>
        <w:pStyle w:val="Normal"/>
        <w:rPr>
          <w:sz w:val="26"/>
          <w:szCs w:val="26"/>
        </w:rPr>
      </w:pPr>
      <w:r>
        <w:rPr>
          <w:sz w:val="26"/>
          <w:szCs w:val="26"/>
        </w:rPr>
        <w:t>Nach der Perestroika und dem Zerfall der Sowjetunion hörte man von Hunderttausenden, die sich bekehrt hätten und nun die Kirchen füllen würden. Aber die meisten haben lediglich signalisiert, dass ihnen das alte System verhasst war und sie an jeder neuen Weltanschauung interessiert waren, die ihnen vielleicht Antwort geben konnten, die der Kommunismus schuldig blieb. Es würde heute in Russland oder der Ukraine viel mehr gläubige Christen geben, wenn alle, die jemals auf eine Glaubens-Einladung reagiert haben, sich wirklich bekehrt hätten und Jünger Jesu geworden wären. So aber blieben sie nach einer anfänglichen Zeit der Euphorie wieder weg und leben nun in einem noch schlimmeren Materialismus als vorher. …</w:t>
      </w:r>
      <w:r>
        <w:rPr>
          <w:b/>
          <w:i/>
          <w:sz w:val="26"/>
          <w:szCs w:val="26"/>
        </w:rPr>
        <w:t>und sie werden viele verführen.</w:t>
      </w:r>
    </w:p>
    <w:p>
      <w:pPr>
        <w:pStyle w:val="Normal"/>
        <w:rPr>
          <w:sz w:val="26"/>
          <w:szCs w:val="26"/>
        </w:rPr>
      </w:pPr>
      <w:r>
        <w:rPr>
          <w:sz w:val="26"/>
          <w:szCs w:val="26"/>
        </w:rPr>
      </w:r>
    </w:p>
    <w:p>
      <w:pPr>
        <w:pStyle w:val="Normal"/>
        <w:rPr>
          <w:sz w:val="26"/>
          <w:szCs w:val="26"/>
        </w:rPr>
      </w:pPr>
      <w:r>
        <w:rPr>
          <w:b/>
          <w:i/>
          <w:sz w:val="26"/>
          <w:szCs w:val="26"/>
        </w:rPr>
        <w:t>Und ihr werdet gehasst werden um meines Namens willen von allen Völkern.</w:t>
      </w:r>
      <w:r>
        <w:rPr>
          <w:sz w:val="26"/>
          <w:szCs w:val="26"/>
        </w:rPr>
        <w:t xml:space="preserve"> Hat das Jesus zu seinen Jüngern gesagt, weil sie alle Juden waren? Dass die Juden gehasst werden von allen Völkern? Oder meinte er, dass die Jünger und alle, die ihnen nacheifern und auch Christen werden, verfolgt werden? Es muss wohl um des Christsein willen die Verfolgung kommen, denn ein Jude kann nicht „abfallen“, er ist Jude von Geburt an und bleibt es sein Leben lang. Aber Christen haben sich für Jesus freiwillig entschieden. Sie können wieder zurückgehen. Von diesen sprach Jesus: </w:t>
      </w:r>
      <w:r>
        <w:rPr>
          <w:b/>
          <w:i/>
          <w:sz w:val="26"/>
          <w:szCs w:val="26"/>
        </w:rPr>
        <w:t>Dann werden viele abfallen und werden sich untereinander verraten und werden sich untereinander hassen.</w:t>
      </w:r>
      <w:r>
        <w:rPr>
          <w:sz w:val="26"/>
          <w:szCs w:val="26"/>
        </w:rPr>
        <w:t xml:space="preserve"> Verleugnung und Verrat gibt es in allen Religionen, das gab es sogar schon im Jüngerkreis. Aber wiedergeborene Christen haben den Heiligen Geist als Pfand empfangen, der ihnen die Gewissheit des Glaubens bestätigt. Darum ist es ein Streben wider den Heiligen Geist. Und die Sünde wider den Heiligen Geist wird nicht vergeben. Matth.12,32: </w:t>
      </w:r>
      <w:r>
        <w:rPr>
          <w:i/>
          <w:sz w:val="26"/>
          <w:szCs w:val="26"/>
        </w:rPr>
        <w:t>Wer etwas redet gegen den Menschensohn, dem wird es vergeben; aber wer etwas redet gegen den Heiligen Geist, dem wird's nicht vergeben, weder in dieser noch in jener Welt.</w:t>
      </w:r>
      <w:r>
        <w:rPr>
          <w:b/>
          <w:i/>
          <w:sz w:val="26"/>
          <w:szCs w:val="26"/>
        </w:rPr>
        <w:t xml:space="preserve"> Wer aber beharrt bis ans Ende, der wird selig werden.</w:t>
      </w:r>
      <w:r>
        <w:rPr>
          <w:sz w:val="26"/>
          <w:szCs w:val="26"/>
        </w:rPr>
        <w:t xml:space="preserve"> </w:t>
      </w:r>
    </w:p>
    <w:p>
      <w:pPr>
        <w:pStyle w:val="Normal"/>
        <w:rPr>
          <w:sz w:val="26"/>
          <w:szCs w:val="26"/>
        </w:rPr>
      </w:pPr>
      <w:r>
        <w:rPr>
          <w:sz w:val="26"/>
          <w:szCs w:val="26"/>
        </w:rPr>
      </w:r>
    </w:p>
    <w:p>
      <w:pPr>
        <w:pStyle w:val="Normal"/>
        <w:rPr>
          <w:b/>
          <w:b/>
          <w:bCs w:val="false"/>
          <w:i/>
          <w:i/>
          <w:sz w:val="26"/>
          <w:szCs w:val="26"/>
        </w:rPr>
      </w:pPr>
      <w:r>
        <w:rPr>
          <w:sz w:val="26"/>
          <w:szCs w:val="26"/>
        </w:rPr>
        <w:t xml:space="preserve">Mit </w:t>
      </w:r>
      <w:r>
        <w:rPr>
          <w:bCs w:val="false"/>
          <w:iCs/>
          <w:sz w:val="26"/>
          <w:szCs w:val="26"/>
        </w:rPr>
        <w:t xml:space="preserve">Nikolaus Selnecker (1530-1592) singen und beten wir: </w:t>
      </w:r>
      <w:r>
        <w:rPr>
          <w:b/>
          <w:bCs w:val="false"/>
          <w:i/>
          <w:sz w:val="26"/>
          <w:szCs w:val="26"/>
        </w:rPr>
        <w:t>Lass mich dein sein und bleiben, du treuer Gott und Herr. Von dir lass mich nichts treiben, halt mich bei reiner Lehr'. Herr, lass mich nur nicht wanken, gib mir Beständigkeit! Dafür will ich dir danken in alle Ewigkeit.</w:t>
      </w:r>
    </w:p>
    <w:p>
      <w:pPr>
        <w:pStyle w:val="Normal"/>
        <w:rPr/>
      </w:pPr>
      <w:r>
        <w:rPr>
          <w:sz w:val="26"/>
          <w:szCs w:val="26"/>
        </w:rPr>
        <w:t>Amen                                                    + Volker E. Sailer [Red.202]</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bCs w:val="false"/>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Little_Bo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7:27:00Z</dcterms:created>
  <dc:creator>Volker Sailer</dc:creator>
  <dc:description/>
  <cp:keywords/>
  <dc:language>en-US</dc:language>
  <cp:lastModifiedBy>Volker Sailer</cp:lastModifiedBy>
  <cp:lastPrinted>2010-05-04T18:11:00Z</cp:lastPrinted>
  <dcterms:modified xsi:type="dcterms:W3CDTF">2010-12-04T19:01:00Z</dcterms:modified>
  <cp:revision>8</cp:revision>
  <dc:subject/>
  <dc:title>9</dc:title>
</cp:coreProperties>
</file>