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So.n.Epiph. / Reihe III</w:t>
            </w:r>
          </w:p>
          <w:p>
            <w:pPr>
              <w:pStyle w:val="Normal"/>
              <w:jc w:val="center"/>
              <w:rPr>
                <w:sz w:val="22"/>
                <w:szCs w:val="22"/>
              </w:rPr>
            </w:pPr>
            <w:r>
              <w:rPr>
                <w:sz w:val="22"/>
                <w:szCs w:val="22"/>
              </w:rPr>
              <w:t>30.01.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Herr der Naturmäch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14, 22-33 PNde21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Und alsbald trieb Jesus seine Jünger, in das Boot zu steigen und vor ihm hinüberzufahren, bis er das Volk gehen ließe. 23 Und als er das Volk hatte gehen lassen, stieg er allein auf einen Berg, um zu beten. Und am Abend war er dort allein. 24 Und das Boot war schon weit vom Land entfernt und kam in Not durch die Wellen; denn der Wind stand ihm entgegen. 25 Aber in der vierten Nachtwache kam Jesus zu ihnen und ging auf dem See. 26 Und als ihn die Jünger sahen auf dem See gehen, erschraken sie und riefen: Es ist ein Gespenst! und schrien vor Furcht. 27 Aber sogleich redete Jesus mit ihnen und sprach: Seid getrost, ich bin's; fürchtet euch nicht! 28 Petrus aber antwortete ihm und sprach: Herr, bist du es, so befiehl mir, zu dir zu kommen auf dem Wasser. 29 Und er sprach: Komm her! Und Petrus stieg aus dem Boot und ging auf dem Wasser und kam auf Jesus zu. 30 Als er aber den starken Wind sah, erschrak er und begann zu sinken und schrie: Herr, hilf mir! 31 Jesus aber streckte sogleich die Hand aus und ergriff ihn und sprach zu ihm: Du Kleingläubiger, warum hast du gezweifelt? 32 Und sie traten in das Boot und der Wind legte sich. 33 Die aber im Boot waren, fielen vor ihm nieder und sprachen: Du bist wahrhaftig Gottes Soh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Stürmische Zeiten</w:t>
      </w:r>
    </w:p>
    <w:p>
      <w:pPr>
        <w:pStyle w:val="Normal"/>
        <w:numPr>
          <w:ilvl w:val="0"/>
          <w:numId w:val="2"/>
        </w:numPr>
        <w:rPr/>
      </w:pPr>
      <w:r>
        <w:rPr>
          <w:b/>
          <w:sz w:val="26"/>
          <w:szCs w:val="26"/>
        </w:rPr>
        <w:t>Das religiöse Establishment</w:t>
      </w:r>
      <w:r>
        <w:rPr>
          <w:sz w:val="26"/>
          <w:szCs w:val="26"/>
        </w:rPr>
        <w:t xml:space="preserve"> in seiner Heimatstadt Nazareth hat den bekanntesten Sohn der Stadt, Jesus den Zimmermann, demontiert und aus der Synagoge ausgestoßen. Er kann sich irgendwo in einer Synagoge mehr zu Wort melden und sich am Gottesdienst aktiv beteiligen. Eine Feme über den Sohn Gottes. Matth.13,53-58.</w:t>
      </w:r>
    </w:p>
    <w:p>
      <w:pPr>
        <w:pStyle w:val="Normal"/>
        <w:numPr>
          <w:ilvl w:val="0"/>
          <w:numId w:val="2"/>
        </w:numPr>
        <w:rPr>
          <w:sz w:val="26"/>
          <w:szCs w:val="26"/>
        </w:rPr>
      </w:pPr>
      <w:r>
        <w:rPr>
          <w:b/>
          <w:sz w:val="26"/>
          <w:szCs w:val="26"/>
        </w:rPr>
        <w:t>Politisches Erdbeben</w:t>
      </w:r>
      <w:r>
        <w:rPr>
          <w:sz w:val="26"/>
          <w:szCs w:val="26"/>
        </w:rPr>
        <w:t xml:space="preserve"> im Palast König Herodes d.G. Durch die Hinrichtung des damals wohl bekanntesten Häftlings, Johannes der Täufer, wurde die Opposition eingeschüchtert und die Ungerechtigkeit hoffähig gemacht. Matth.14,1-12.</w:t>
      </w:r>
    </w:p>
    <w:p>
      <w:pPr>
        <w:pStyle w:val="Normal"/>
        <w:numPr>
          <w:ilvl w:val="0"/>
          <w:numId w:val="2"/>
        </w:numPr>
        <w:rPr/>
      </w:pPr>
      <w:r>
        <w:rPr>
          <w:b/>
          <w:sz w:val="26"/>
          <w:szCs w:val="26"/>
        </w:rPr>
        <w:t xml:space="preserve">Versorgungsengpässe </w:t>
      </w:r>
      <w:r>
        <w:rPr>
          <w:sz w:val="26"/>
          <w:szCs w:val="26"/>
        </w:rPr>
        <w:t>gaben der Erweckung um Jesus von Nazareth kräftigen Aufschwung. Nach dem Kampf um das tägliche Brot wollte das Volk wollte den Spender, den Rabbi Jesus, zum Brotkönig hochjubeln. Matth.14,13-21; Joh.6,14-15.</w:t>
      </w:r>
    </w:p>
    <w:p>
      <w:pPr>
        <w:pStyle w:val="Normal"/>
        <w:numPr>
          <w:ilvl w:val="0"/>
          <w:numId w:val="2"/>
        </w:numPr>
        <w:rPr>
          <w:sz w:val="26"/>
          <w:szCs w:val="26"/>
        </w:rPr>
      </w:pPr>
      <w:r>
        <w:rPr>
          <w:b/>
          <w:sz w:val="26"/>
          <w:szCs w:val="26"/>
        </w:rPr>
        <w:t>Appell zum Sparen</w:t>
      </w:r>
      <w:r>
        <w:rPr>
          <w:sz w:val="26"/>
          <w:szCs w:val="26"/>
        </w:rPr>
        <w:t xml:space="preserve"> geht erstmals von Jesus aus, der sonst aus der Fülle geben konnte. Was vom Himmel geschenkt worden war, muss gerecht verteilt und verantwortlich wiederverwertet werden. „Brockensammlung“ gegründet. Matth.14,19-21.</w:t>
      </w:r>
    </w:p>
    <w:p>
      <w:pPr>
        <w:pStyle w:val="Normal"/>
        <w:numPr>
          <w:ilvl w:val="0"/>
          <w:numId w:val="2"/>
        </w:numPr>
        <w:rPr/>
      </w:pPr>
      <w:r>
        <w:rPr>
          <w:b/>
          <w:sz w:val="26"/>
          <w:szCs w:val="26"/>
        </w:rPr>
        <w:t>Ein Burnout</w:t>
      </w:r>
      <w:r>
        <w:rPr>
          <w:sz w:val="26"/>
          <w:szCs w:val="26"/>
        </w:rPr>
        <w:t xml:space="preserve"> erleidet der Wanderprediger Jesus, den manche für einen Propheten und andere für den Christus halten. Die Evangelisations- und Heilungskampagne wird unterbrochen. Die Mitarbeiter wurden vom Chef fortgeschickt. Matth.14,22.</w:t>
      </w:r>
    </w:p>
    <w:p>
      <w:pPr>
        <w:pStyle w:val="Normal"/>
        <w:numPr>
          <w:ilvl w:val="0"/>
          <w:numId w:val="2"/>
        </w:numPr>
        <w:rPr/>
      </w:pPr>
      <w:r>
        <w:rPr>
          <w:b/>
          <w:sz w:val="26"/>
          <w:szCs w:val="26"/>
        </w:rPr>
        <w:t>Durch</w:t>
      </w:r>
      <w:r>
        <w:rPr>
          <w:sz w:val="26"/>
          <w:szCs w:val="26"/>
        </w:rPr>
        <w:t xml:space="preserve"> </w:t>
      </w:r>
      <w:r>
        <w:rPr>
          <w:b/>
          <w:sz w:val="26"/>
          <w:szCs w:val="26"/>
        </w:rPr>
        <w:t>eine Klausur</w:t>
      </w:r>
      <w:r>
        <w:rPr>
          <w:sz w:val="26"/>
          <w:szCs w:val="26"/>
        </w:rPr>
        <w:t xml:space="preserve"> auf einem einsamen Berggipfel erhofft sich der angeschlagene Heilungsstar Jesus oder Joshua selber persönliche und gesundheitliche Hilfe. Gebetszeiten sollen seine Gedanken ordnen und seinem Leben und Wirken wieder neuen Auftrieb geben. Matth.14,23.</w:t>
      </w:r>
    </w:p>
    <w:p>
      <w:pPr>
        <w:pStyle w:val="Normal"/>
        <w:numPr>
          <w:ilvl w:val="0"/>
          <w:numId w:val="2"/>
        </w:numPr>
        <w:rPr/>
      </w:pPr>
      <w:r>
        <w:rPr>
          <w:b/>
          <w:sz w:val="26"/>
          <w:szCs w:val="26"/>
        </w:rPr>
        <w:t>In Lebensgefahr</w:t>
      </w:r>
      <w:r>
        <w:rPr>
          <w:sz w:val="26"/>
          <w:szCs w:val="26"/>
        </w:rPr>
        <w:t xml:space="preserve"> kamen selbst routinierte Fischer durch starke Fallwinde auf dem See Genezareth Nach dem nächtlichen  Rettungsmanöver ergriff eine zunächst unbekannte weiße Gestalt die kleingläubigen, werdenden Apostel und beruhigte sie und den Wind samt dem Meer. Matth.14,24-32. </w:t>
      </w:r>
    </w:p>
    <w:p>
      <w:pPr>
        <w:pStyle w:val="Normal"/>
        <w:numPr>
          <w:ilvl w:val="0"/>
          <w:numId w:val="2"/>
        </w:numPr>
        <w:rPr/>
      </w:pPr>
      <w:r>
        <w:rPr>
          <w:b/>
          <w:sz w:val="26"/>
          <w:szCs w:val="26"/>
        </w:rPr>
        <w:t xml:space="preserve">Unerwartete Rettung </w:t>
      </w:r>
      <w:r>
        <w:rPr>
          <w:sz w:val="26"/>
          <w:szCs w:val="26"/>
        </w:rPr>
        <w:t xml:space="preserve">von zwölf oder mehr Jesusjüngern. Sie fallen vor Jesus im noch schwankenden Boot auf die Knie und sprachen zu ihm: </w:t>
      </w:r>
      <w:r>
        <w:rPr>
          <w:i/>
          <w:sz w:val="26"/>
          <w:szCs w:val="26"/>
        </w:rPr>
        <w:t>Du bist wahrhaftig Gottes Sohn!</w:t>
      </w:r>
      <w:r>
        <w:rPr>
          <w:sz w:val="26"/>
          <w:szCs w:val="26"/>
        </w:rPr>
        <w:t xml:space="preserve"> – Gut, dass das nicht die Priester oder Schriftgelehrten hörten. Matth.14,33. </w:t>
      </w:r>
    </w:p>
    <w:p>
      <w:pPr>
        <w:pStyle w:val="Normal"/>
        <w:numPr>
          <w:ilvl w:val="0"/>
          <w:numId w:val="2"/>
        </w:numPr>
        <w:rPr>
          <w:sz w:val="26"/>
          <w:szCs w:val="26"/>
        </w:rPr>
      </w:pPr>
      <w:r>
        <w:rPr>
          <w:b/>
          <w:sz w:val="26"/>
          <w:szCs w:val="26"/>
        </w:rPr>
        <w:t>Die Missionsmannschaft</w:t>
      </w:r>
      <w:r>
        <w:rPr>
          <w:sz w:val="26"/>
          <w:szCs w:val="26"/>
        </w:rPr>
        <w:t xml:space="preserve"> „Frohe Botschaft“ kehrt wieder ins Land Genezareth zurück und setzt ihre bewährte Heilungs- und Evangelisationskampagne unbeirrt fort. </w:t>
      </w:r>
      <w:r>
        <w:rPr>
          <w:i/>
          <w:sz w:val="26"/>
          <w:szCs w:val="26"/>
        </w:rPr>
        <w:t>Und als die Leute an diesem Ort ihn erkannten, schickten sie Botschaft ringsum in das ganze Land und brachten alle Kranken zu ihm  und baten ihn, dass sie nur den Saum seines Gewandes berühren dürften. Und alle, die ihn berührten, wurden gesund.</w:t>
      </w:r>
      <w:r>
        <w:rPr>
          <w:sz w:val="26"/>
          <w:szCs w:val="26"/>
        </w:rPr>
        <w:t xml:space="preserve"> Matth.14,34+35. Alle Beteiligten gingen aus dem starken Sturm gestärkt hervor. </w:t>
      </w:r>
    </w:p>
    <w:p>
      <w:pPr>
        <w:pStyle w:val="Normal"/>
        <w:jc w:val="center"/>
        <w:rPr>
          <w:b/>
          <w:b/>
          <w:sz w:val="26"/>
          <w:szCs w:val="26"/>
          <w:u w:val="single"/>
        </w:rPr>
      </w:pPr>
      <w:r>
        <w:rPr>
          <w:b/>
          <w:sz w:val="26"/>
          <w:szCs w:val="26"/>
          <w:u w:val="single"/>
        </w:rPr>
        <w:t>Ruhephase</w:t>
      </w:r>
    </w:p>
    <w:p>
      <w:pPr>
        <w:pStyle w:val="Normal"/>
        <w:rPr>
          <w:sz w:val="26"/>
          <w:szCs w:val="26"/>
        </w:rPr>
      </w:pPr>
      <w:r>
        <w:rPr>
          <w:sz w:val="26"/>
          <w:szCs w:val="26"/>
        </w:rPr>
        <w:t xml:space="preserve">Gott sprach von arbeiten, herrschen und vermehren, (1.Mo.1,28) aber wir haben einen Stress daraus gemacht. Immer mehr Pastoren und Prediger fühlen sich zeitweise oder permanent überfordert. Kirchliche Mitarbeiter und auch Missionare „brennen aus“, auch Diakone und Schwestern wirken erschöpft. Obwohl doch gerade diese Personen- und Berufsgruppen um das Geheimnis der inneren Einkehr und der Kraftschöpfung aus dem Glauben wissen (sollten). </w:t>
      </w:r>
    </w:p>
    <w:p>
      <w:pPr>
        <w:pStyle w:val="Normal"/>
        <w:rPr>
          <w:sz w:val="26"/>
          <w:szCs w:val="26"/>
        </w:rPr>
      </w:pPr>
      <w:r>
        <w:rPr>
          <w:sz w:val="26"/>
          <w:szCs w:val="26"/>
        </w:rPr>
      </w:r>
    </w:p>
    <w:p>
      <w:pPr>
        <w:pStyle w:val="Normal"/>
        <w:rPr/>
      </w:pPr>
      <w:r>
        <w:rPr>
          <w:sz w:val="26"/>
          <w:szCs w:val="26"/>
        </w:rPr>
        <w:t xml:space="preserve">Bekannt ist, dass die Pfarrer oder Pastoren die Berufsgruppe mit der längsten Lebenserwartung ist und nur von einer Personengruppe noch übertroffen wird: den Pfarrfrauen. „Warum das?“, fragt man. Ich verstehe es so, dass ein Pfarrer im Wort der Bibel gegründet ist, aus dem Gebet lebt, seine Sorgen bei Gott ablegt und durch den Glauben zu jeder neuen Aufgabe auch neue Kraft und Weisheit erhält. Er weiß, dass er letztlich nicht für alle Dinge verantwortlich ist und für die Letzten Dinge schon gar nicht. Er hat den Einen über sich, der ihn hält und trägt, vorantreibt oder zurückhält. Ein Pfarrer ist nie allein, er hat Gott zum Freund und Freunde von Gott für sich. Das Berufsbild allein macht es aber nicht. </w:t>
      </w:r>
    </w:p>
    <w:p>
      <w:pPr>
        <w:pStyle w:val="Normal"/>
        <w:rPr>
          <w:sz w:val="26"/>
          <w:szCs w:val="26"/>
        </w:rPr>
      </w:pPr>
      <w:r>
        <w:rPr>
          <w:sz w:val="26"/>
          <w:szCs w:val="26"/>
        </w:rPr>
      </w:r>
    </w:p>
    <w:p>
      <w:pPr>
        <w:pStyle w:val="Normal"/>
        <w:rPr>
          <w:sz w:val="26"/>
          <w:szCs w:val="26"/>
        </w:rPr>
      </w:pPr>
      <w:r>
        <w:rPr>
          <w:sz w:val="26"/>
          <w:szCs w:val="26"/>
        </w:rPr>
        <w:t xml:space="preserve">Schauen wir auf Jesus. In unserem Bibelabschnitt verordnet er nicht nur seinen Jüngern eine Ruhepause, sondern sucht selbst die Ruhe und Abgeschiedenheit. „An einer stillen Stelle legt Gott seinen Anker an.“ Wir brauchen kein „Jahr der Stille“, sondern ein „Ja zur Stille“. Viele Menschen, leider auch viele Christen, halten „Stille“ nicht aus. Das ist manchmal auch nur </w:t>
      </w:r>
      <w:r>
        <w:rPr>
          <w:i/>
          <w:sz w:val="26"/>
          <w:szCs w:val="26"/>
        </w:rPr>
        <w:t xml:space="preserve">ein Schläfchen auf dem Kissen hinten im Boot. </w:t>
      </w:r>
      <w:r>
        <w:rPr>
          <w:sz w:val="26"/>
          <w:szCs w:val="26"/>
        </w:rPr>
        <w:t xml:space="preserve">War es Ruhe und Gewissheit, dass Jesus mitten im Sturm so tief schlafen konnte? Oder war es eher Erschöpfung und Frust? Mark.4,35-41. </w:t>
      </w:r>
    </w:p>
    <w:p>
      <w:pPr>
        <w:pStyle w:val="Normal"/>
        <w:rPr>
          <w:sz w:val="26"/>
          <w:szCs w:val="26"/>
        </w:rPr>
      </w:pPr>
      <w:r>
        <w:rPr>
          <w:sz w:val="26"/>
          <w:szCs w:val="26"/>
        </w:rPr>
      </w:r>
    </w:p>
    <w:p>
      <w:pPr>
        <w:pStyle w:val="Normal"/>
        <w:rPr>
          <w:sz w:val="26"/>
          <w:szCs w:val="26"/>
        </w:rPr>
      </w:pPr>
      <w:r>
        <w:rPr>
          <w:sz w:val="26"/>
          <w:szCs w:val="26"/>
        </w:rPr>
        <w:t xml:space="preserve">In Markus 6 hat Jesus seine Zwölf ausgesandt, damit sie predigen, böse Geister austreiben, heilen und gesund machen. Als sie zurückkamen, „schickte er sie ins Bett“: </w:t>
      </w:r>
      <w:r>
        <w:rPr>
          <w:i/>
          <w:sz w:val="26"/>
          <w:szCs w:val="26"/>
        </w:rPr>
        <w:t>Ruhet ein wenig</w:t>
      </w:r>
      <w:r>
        <w:rPr>
          <w:sz w:val="26"/>
          <w:szCs w:val="26"/>
        </w:rPr>
        <w:t xml:space="preserve">! </w:t>
      </w:r>
      <w:r>
        <w:rPr>
          <w:i/>
          <w:sz w:val="26"/>
          <w:szCs w:val="26"/>
        </w:rPr>
        <w:t xml:space="preserve">Denn es blieb ihnen nicht einmal Zeit zum Essen. </w:t>
      </w:r>
      <w:r>
        <w:rPr>
          <w:sz w:val="26"/>
          <w:szCs w:val="26"/>
        </w:rPr>
        <w:t xml:space="preserve">Mark.6,31. </w:t>
      </w:r>
    </w:p>
    <w:p>
      <w:pPr>
        <w:pStyle w:val="Normal"/>
        <w:jc w:val="center"/>
        <w:rPr>
          <w:sz w:val="26"/>
          <w:szCs w:val="26"/>
          <w:u w:val="single"/>
        </w:rPr>
      </w:pPr>
      <w:r>
        <w:rPr>
          <w:b/>
          <w:i/>
          <w:sz w:val="26"/>
          <w:szCs w:val="26"/>
          <w:u w:val="single"/>
        </w:rPr>
        <w:t>Am Abend war Jesus dort allein.</w:t>
      </w:r>
    </w:p>
    <w:p>
      <w:pPr>
        <w:pStyle w:val="Normal"/>
        <w:rPr>
          <w:sz w:val="26"/>
          <w:szCs w:val="26"/>
        </w:rPr>
      </w:pPr>
      <w:r>
        <w:rPr>
          <w:sz w:val="26"/>
          <w:szCs w:val="26"/>
        </w:rPr>
        <w:t xml:space="preserve">Jedes Tagwerk geht einmal zu Ende. Dann ist Ruhe angesagt. Auch Gottes Schöpferwerk ging nach sechs Tagen zu Ende, danach gönnte sich Gott einen ganzen Tag der Weltgeschichte zur Ruhe. Das scheint ungeheuerlich, hat denn der ewige Gott und Herr aller Kräfte und Mächte es nötig, sich zu erholen und zu schonen? Oder war es eher der glückliche Rückblick auf ein vollbrachtes und auch vollendetes Werk? Gehört nicht der dankbare und zufriedene Rückblick auch zur Ruhe? </w:t>
      </w:r>
    </w:p>
    <w:p>
      <w:pPr>
        <w:pStyle w:val="Normal"/>
        <w:rPr>
          <w:sz w:val="26"/>
          <w:szCs w:val="26"/>
        </w:rPr>
      </w:pPr>
      <w:r>
        <w:rPr>
          <w:sz w:val="26"/>
          <w:szCs w:val="26"/>
        </w:rPr>
      </w:r>
    </w:p>
    <w:p>
      <w:pPr>
        <w:pStyle w:val="Normal"/>
        <w:rPr/>
      </w:pPr>
      <w:r>
        <w:rPr>
          <w:sz w:val="26"/>
          <w:szCs w:val="26"/>
        </w:rPr>
        <w:t xml:space="preserve">Wir gönnen uns oft beides nicht, weder die Phase der Erholung noch den Zeitraum der Rückschau mit Dank und Würdigung, mit Anerkennung und Wertung. Gott erlaubte es sich zu sagen: „Es ist alles (sehr) gut!“ Wie viel Ruhe und Kraft strömt aus der inneren Zufriedenheit. Aber dazu braucht man Zeit und Gelassenheit. Warum gönnen sich die allzeit engagierten Christen diese Ruhe nicht? „In der Ruhe liegt die Kraft!“ Jesus stieg nach einem anstrengenden Tag noch auf einen Berg. Abreagieren und sich fit halten, aber auch innehalten und danken. Denken und danken! Keine Ablenkung, auch nicht durch noch so liebe Freunde. </w:t>
      </w:r>
    </w:p>
    <w:p>
      <w:pPr>
        <w:pStyle w:val="Normal"/>
        <w:rPr>
          <w:sz w:val="26"/>
          <w:szCs w:val="26"/>
        </w:rPr>
      </w:pPr>
      <w:r>
        <w:rPr>
          <w:sz w:val="26"/>
          <w:szCs w:val="26"/>
        </w:rPr>
      </w:r>
    </w:p>
    <w:p>
      <w:pPr>
        <w:pStyle w:val="Normal"/>
        <w:rPr>
          <w:sz w:val="26"/>
          <w:szCs w:val="26"/>
        </w:rPr>
      </w:pPr>
      <w:r>
        <w:rPr>
          <w:sz w:val="26"/>
          <w:szCs w:val="26"/>
        </w:rPr>
        <w:t xml:space="preserve">Deine Arbeit geschieht für Gott, gut so! Und dein Ruhen? Ist es nicht auch von Gott gewollt und verordnet? Jesus war auf dem Berg allein. Die Jünger auf dem See waren allein. Nach jeder Predigt muss auch die Reflexion kommen, das Zurückdenken und Bedenken, das Ablegen und Loslassen. Wer am Sonntag dem Herrn dient, darf sich den Montag zum Ruhetag nehmen. Kein Mensch, schon gar nicht die Männer und Frauen Gottes, dürfen an sieben Tagen arbeiten. Was Gott nicht tat, tut uns nicht gut. </w:t>
      </w:r>
    </w:p>
    <w:p>
      <w:pPr>
        <w:pStyle w:val="Normal"/>
        <w:rPr>
          <w:sz w:val="26"/>
          <w:szCs w:val="26"/>
        </w:rPr>
      </w:pPr>
      <w:r>
        <w:rPr>
          <w:sz w:val="26"/>
          <w:szCs w:val="26"/>
        </w:rPr>
      </w:r>
    </w:p>
    <w:p>
      <w:pPr>
        <w:pStyle w:val="Normal"/>
        <w:rPr/>
      </w:pPr>
      <w:r>
        <w:rPr>
          <w:sz w:val="26"/>
          <w:szCs w:val="26"/>
        </w:rPr>
        <w:t xml:space="preserve">Alle Verkündiger wissen, dass man mit sich und seinem Inneren wieder ins Reine kommen muss, wenn alles gesagt ist. Wenn alles gesagt ist, folgt nur noch die Stille. Daraus wächst das Wort für den nächsten Dienst, die Kraft und der Mut, die Freudigkeit und die Überzeugung. </w:t>
      </w:r>
    </w:p>
    <w:p>
      <w:pPr>
        <w:pStyle w:val="Normal"/>
        <w:jc w:val="center"/>
        <w:rPr>
          <w:sz w:val="26"/>
          <w:szCs w:val="26"/>
          <w:u w:val="single"/>
        </w:rPr>
      </w:pPr>
      <w:r>
        <w:rPr>
          <w:b/>
          <w:i/>
          <w:sz w:val="26"/>
          <w:szCs w:val="26"/>
          <w:u w:val="single"/>
        </w:rPr>
        <w:t>Das Boot kam in Not durch die Wellen</w:t>
      </w:r>
    </w:p>
    <w:p>
      <w:pPr>
        <w:pStyle w:val="Normal"/>
        <w:rPr>
          <w:sz w:val="26"/>
          <w:szCs w:val="26"/>
        </w:rPr>
      </w:pPr>
      <w:r>
        <w:rPr>
          <w:sz w:val="26"/>
          <w:szCs w:val="26"/>
        </w:rPr>
        <w:t xml:space="preserve">Das müssen wir uns einmal gründlich ausmalen. Es liegt gerade die wunderbare Speisung der Fünftausend hinter ihnen. Dass sie dabei alle Hände voll zu tun hatten, fiel nicht ins Gewicht, denn wer arbeitet nicht gern, wenn einem unter den Händen sich Brot und Fisch vermehren? Wer würde nicht mit einiger Genugtuung und Begeisterung Brocken und Fischschwänze einsammeln, wenn doch schon alle satt geworden waren? Wer würde darüber das Staunen vergessen, wenn nachher mehr da war als vorher? Aberrr… Es ist wie ein Naturgesetzt oder wie eine geistliche Folgerung, dass nach einer besonderen Segnung eine Zeit von ungeheurer Anfechtung oder Anfeindung kommt oder kommen kann. </w:t>
      </w:r>
    </w:p>
    <w:p>
      <w:pPr>
        <w:pStyle w:val="Normal"/>
        <w:rPr>
          <w:sz w:val="26"/>
          <w:szCs w:val="26"/>
        </w:rPr>
      </w:pPr>
      <w:r>
        <w:rPr>
          <w:sz w:val="26"/>
          <w:szCs w:val="26"/>
        </w:rPr>
      </w:r>
    </w:p>
    <w:p>
      <w:pPr>
        <w:pStyle w:val="Normal"/>
        <w:rPr>
          <w:sz w:val="26"/>
          <w:szCs w:val="26"/>
        </w:rPr>
      </w:pPr>
      <w:r>
        <w:rPr>
          <w:sz w:val="26"/>
          <w:szCs w:val="26"/>
        </w:rPr>
        <w:t xml:space="preserve">Wenn wir früher als junge Burschen 60 km mit dem Fahrrad zum Missionsfest nach Bad Liebenzell gefahren sind, hatten wir große Erwartungen und fuhren meistens mit großem Segen und innerem Gewinn nach Hause. Auf der Hälfte der Strecke, am Pforzheimer Buckel, machten wir immer Rast, denn von da an ging es nur noch bergab. Diese Gelegenheit benützte ich, den jungen Freunden zu sagen: „Wir waren jetzt auf dem Missionsberg. Von nun an geht´s bergab. Passt auf, der Teufel will euch noch heute oder in der nächsten Woche den Segen rauben. Das macht er immer so. Ob es ihm gelingt, liegt an euch.“ </w:t>
      </w:r>
    </w:p>
    <w:p>
      <w:pPr>
        <w:pStyle w:val="Normal"/>
        <w:rPr>
          <w:sz w:val="26"/>
          <w:szCs w:val="26"/>
        </w:rPr>
      </w:pPr>
      <w:r>
        <w:rPr>
          <w:sz w:val="26"/>
          <w:szCs w:val="26"/>
        </w:rPr>
      </w:r>
    </w:p>
    <w:p>
      <w:pPr>
        <w:pStyle w:val="Normal"/>
        <w:rPr>
          <w:sz w:val="26"/>
          <w:szCs w:val="26"/>
        </w:rPr>
      </w:pPr>
      <w:r>
        <w:rPr>
          <w:sz w:val="26"/>
          <w:szCs w:val="26"/>
        </w:rPr>
        <w:t xml:space="preserve">Die Jünger waren sehr engagiert bei der Speisung dabei. So haben sie ihren Herrn selten erlebt. Nach diesem geistlichen Höhenweg kommt nun der Alltag und vielleicht das dunkle Tal. Der Teufel schläft nicht. Gott ruht und wir dürfen ruhen, aber der Teufel mag das nicht leiden. Darum kommt er mit Angriffen und Stürmen. Er will allen Segen in Abrede stellen und den inneren Frieden rauben. Er will in Zweifel setzen und alles Gehörte verwässern: </w:t>
      </w:r>
      <w:r>
        <w:rPr>
          <w:i/>
          <w:sz w:val="26"/>
          <w:szCs w:val="26"/>
        </w:rPr>
        <w:t xml:space="preserve">Sollte Gott gesagt haben? </w:t>
      </w:r>
      <w:r>
        <w:rPr>
          <w:sz w:val="26"/>
          <w:szCs w:val="26"/>
        </w:rPr>
        <w:t xml:space="preserve">(1.Mo.3,1) Und alles Gute will er beschmutzen und wegnehmen. Die Bibel sagt: </w:t>
      </w:r>
      <w:r>
        <w:rPr>
          <w:i/>
          <w:sz w:val="26"/>
          <w:szCs w:val="26"/>
        </w:rPr>
        <w:t xml:space="preserve">Seid nüchtern und wacht; denn euer Widersacher, der Teufel, geht umher wie ein brüllender Löwe und sucht, wen er verschlinge. </w:t>
      </w:r>
      <w:r>
        <w:rPr>
          <w:sz w:val="26"/>
          <w:szCs w:val="26"/>
        </w:rPr>
        <w:t xml:space="preserve">1.Petr.5,8. </w:t>
      </w:r>
    </w:p>
    <w:p>
      <w:pPr>
        <w:pStyle w:val="Normal"/>
        <w:jc w:val="center"/>
        <w:rPr>
          <w:sz w:val="26"/>
          <w:szCs w:val="26"/>
          <w:u w:val="single"/>
        </w:rPr>
      </w:pPr>
      <w:r>
        <w:rPr>
          <w:b/>
          <w:i/>
          <w:sz w:val="26"/>
          <w:szCs w:val="26"/>
          <w:u w:val="single"/>
        </w:rPr>
        <w:t>Jesus kam zu ihnen.</w:t>
      </w:r>
    </w:p>
    <w:p>
      <w:pPr>
        <w:pStyle w:val="Normal"/>
        <w:rPr/>
      </w:pPr>
      <w:r>
        <w:rPr>
          <w:sz w:val="26"/>
          <w:szCs w:val="26"/>
        </w:rPr>
        <w:t>Was alles hätte passieren können, wenn Jesus nicht doch noch in der vierten Nachtwache gekommen wäre, so zwischen 3 und 6 Uhr in der Frühe? Das können wir uns sicher gut vorstellen. Aber er kam! Für sie völlig überraschend, aber er kam! Keiner hat mit ihm gerechnet, aber er kam! Wasser geschöpft haben sie und Ballast über Bord geworfen, gerudert haben sie und gezittert. Aber er kam!</w:t>
      </w:r>
    </w:p>
    <w:p>
      <w:pPr>
        <w:pStyle w:val="Normal"/>
        <w:rPr>
          <w:sz w:val="26"/>
          <w:szCs w:val="26"/>
        </w:rPr>
      </w:pPr>
      <w:r>
        <w:rPr>
          <w:sz w:val="26"/>
          <w:szCs w:val="26"/>
        </w:rPr>
      </w:r>
    </w:p>
    <w:p>
      <w:pPr>
        <w:pStyle w:val="Normal"/>
        <w:rPr>
          <w:sz w:val="26"/>
          <w:szCs w:val="26"/>
        </w:rPr>
      </w:pPr>
      <w:r>
        <w:rPr>
          <w:sz w:val="26"/>
          <w:szCs w:val="26"/>
        </w:rPr>
        <w:t xml:space="preserve">Die Bibel ist voller Geschichten, wie Gottes Leute in bitterster Not und höchster Gefahr die Hilfe des Herrn erfahren haben. Aus allen Ländern dieser Erde hören wir auch heute wunderbare Berichte. Dabei behält Gott sich vor, wo und wie und wann und an wem er handelt. Ein Beispiel unserer Tage: </w:t>
      </w:r>
    </w:p>
    <w:p>
      <w:pPr>
        <w:pStyle w:val="Normal"/>
        <w:rPr>
          <w:sz w:val="26"/>
          <w:szCs w:val="26"/>
        </w:rPr>
      </w:pPr>
      <w:r>
        <w:rPr>
          <w:sz w:val="26"/>
          <w:szCs w:val="26"/>
        </w:rPr>
      </w:r>
    </w:p>
    <w:p>
      <w:pPr>
        <w:pStyle w:val="Normal"/>
        <w:rPr>
          <w:sz w:val="26"/>
          <w:szCs w:val="26"/>
        </w:rPr>
      </w:pPr>
      <w:r>
        <w:rPr>
          <w:bCs w:val="false"/>
          <w:color w:val="000000"/>
          <w:sz w:val="26"/>
          <w:szCs w:val="26"/>
        </w:rPr>
        <w:t xml:space="preserve">Viele Muslime im Mittleren Osten finden durch Zeichen und Wunder zum Glauben an Jesus Christus. Der Evangelist Rasim erzählte: Einige Christen versammelten sich in der Moschee und beteten für einen älteren Moslem namens Bakram. Der konnte kaum laufen, weil er sich das Knie gebrochen hatte und der Bruch nicht richtig zusammengewachsen war. „Bakram wurde geheilt, tanzte umher und war sehr glücklich. Halleluja! In der Moschee geschieht ein Wunder!“ Der Prediger Rasim weiß, dass seine Sicherheit auf dem Spiel steht. Oft hat er Angst, wenn er sich einer Moschee nähert, doch sobald er im Glauben durch die Tür geht, spürt er den Frieden Gottes.                          </w:t>
      </w:r>
      <w:r>
        <w:rPr>
          <w:rFonts w:cs="Verdana" w:ascii="Verdana" w:hAnsi="Verdana"/>
          <w:bCs w:val="false"/>
          <w:i/>
          <w:iCs/>
          <w:color w:val="000000"/>
          <w:sz w:val="20"/>
        </w:rPr>
        <w:t>Quelle: Gary Lane, CBN</w:t>
      </w:r>
    </w:p>
    <w:p>
      <w:pPr>
        <w:pStyle w:val="Normal"/>
        <w:rPr>
          <w:sz w:val="26"/>
          <w:szCs w:val="26"/>
        </w:rPr>
      </w:pPr>
      <w:r>
        <w:rPr>
          <w:sz w:val="26"/>
          <w:szCs w:val="26"/>
        </w:rPr>
        <w:br/>
        <w:t xml:space="preserve">Wunder und Anfechtung, Glauben und Zweifel, Freude an Gott und Leiden für Gott gehören zusammen. Aber Jesus kommt! Wer solche Erfahrungen macht, dem geht es wie den Jüngern: </w:t>
      </w:r>
      <w:r>
        <w:rPr>
          <w:b/>
          <w:i/>
          <w:sz w:val="26"/>
          <w:szCs w:val="26"/>
        </w:rPr>
        <w:t>Die aber fielen vor ihm nieder und sprachen: Du bist wahrhaftig Gottes Sohn!</w:t>
      </w:r>
      <w:r>
        <w:rPr>
          <w:sz w:val="26"/>
          <w:szCs w:val="26"/>
        </w:rPr>
        <w:t xml:space="preserve"> Nicht im Sturm, aber in der Stille danach erkennen wir, wer der war, der dazugestoßen ist, Jesus, Gottes Sohn, mein Herr und mein Gott! </w:t>
      </w:r>
    </w:p>
    <w:p>
      <w:pPr>
        <w:pStyle w:val="Normal"/>
        <w:rPr>
          <w:sz w:val="26"/>
          <w:szCs w:val="26"/>
        </w:rPr>
      </w:pPr>
      <w:r>
        <w:rPr>
          <w:sz w:val="26"/>
          <w:szCs w:val="26"/>
        </w:rPr>
      </w:r>
    </w:p>
    <w:p>
      <w:pPr>
        <w:pStyle w:val="Normal"/>
        <w:rPr/>
      </w:pPr>
      <w:r>
        <w:rPr>
          <w:sz w:val="26"/>
          <w:szCs w:val="26"/>
        </w:rPr>
        <w:t>Amen                                                    + Volker E. Sailer [Red.21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3:00Z</dcterms:created>
  <dc:creator>Volker Sailer</dc:creator>
  <dc:description/>
  <cp:keywords/>
  <dc:language>en-US</dc:language>
  <cp:lastModifiedBy>Volker Sailer</cp:lastModifiedBy>
  <cp:lastPrinted>2003-11-27T18:33:00Z</cp:lastPrinted>
  <dcterms:modified xsi:type="dcterms:W3CDTF">2010-06-30T18:11:00Z</dcterms:modified>
  <cp:revision>4</cp:revision>
  <dc:subject/>
  <dc:title>9</dc:title>
</cp:coreProperties>
</file>