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9" w:type="dxa"/>
        <w:jc w:val="center"/>
        <w:tblInd w:w="0" w:type="dxa"/>
        <w:tblLayout w:type="fixed"/>
        <w:tblCellMar>
          <w:top w:w="0" w:type="dxa"/>
          <w:left w:w="108" w:type="dxa"/>
          <w:bottom w:w="0" w:type="dxa"/>
          <w:right w:w="108" w:type="dxa"/>
        </w:tblCellMar>
      </w:tblPr>
      <w:tblGrid>
        <w:gridCol w:w="2452"/>
        <w:gridCol w:w="2621"/>
        <w:gridCol w:w="223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ätare / Reihe III</w:t>
            </w:r>
          </w:p>
          <w:p>
            <w:pPr>
              <w:pStyle w:val="Normal"/>
              <w:jc w:val="center"/>
              <w:rPr>
                <w:sz w:val="22"/>
                <w:szCs w:val="22"/>
              </w:rPr>
            </w:pPr>
            <w:r>
              <w:rPr>
                <w:sz w:val="22"/>
                <w:szCs w:val="22"/>
              </w:rPr>
              <w:t>03.04.2011 / violet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Für euch hingegebe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 xml:space="preserve">Johannes 6, 55-65 </w:t>
            </w:r>
            <w:r>
              <w:rPr>
                <w:sz w:val="22"/>
                <w:szCs w:val="22"/>
              </w:rPr>
              <w:t>PNde225</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Jesus sprach:</w:t>
            </w:r>
            <w:r>
              <w:rPr>
                <w:b/>
                <w:i/>
                <w:sz w:val="26"/>
                <w:szCs w:val="26"/>
              </w:rPr>
              <w:t xml:space="preserve"> Mein Fleisch ist die wahre Speise, und mein Blut ist der wahre Trank. 56 Wer mein Fleisch isst und mein Blut trinkt, der bleibt in mir und ich in ihm. 57 Wie mich der lebendige Vater gesandt hat und ich lebe um des Vaters willen, so wird auch, wer mich isst, leben um meinetwillen. 58 Dies ist das Brot, das vom Himmel gekommen ist. Es ist nicht wie bei den Vätern, die gegessen haben und gestorben sind. Wer dies Brot isst, der wird leben in Ewigkeit. 59 Das sagte er in der Synagoge, als er in Kapernaum lehrte. 60 Viele nun seiner Jünger, die das hörten, sprachen: Das ist eine harte Rede, wer kann sie hören? 61 Da Jesus aber bei sich selbst merkte, dass seine Jünger darüber murrten, sprach er zu ihnen: Ärgert euch das? 62 Wie, wenn ihr nun sehen werdet den Menschensohn auffahren dahin, wo er zuvor war? Der Geist ist's, der lebendig macht; das Fleisch ist nichts nütze. Die Worte, die ich zu euch geredet habe, die sind Geist und sind Leben. 64 Aber es gibt einige unter euch, die glauben nicht. Denn Jesus wusste von Anfang an, wer die waren, die nicht glaubten, und wer ihn verraten würde. 65 Und er sprach: Darum habe ich euch gesagt: Niemand kann zu mir kommen, es sei ihm denn vom Vater gegeben. </w:t>
            </w:r>
          </w:p>
        </w:tc>
      </w:tr>
    </w:tbl>
    <w:p>
      <w:pPr>
        <w:pStyle w:val="Normal"/>
        <w:rPr>
          <w:sz w:val="26"/>
          <w:szCs w:val="26"/>
        </w:rPr>
      </w:pPr>
      <w:r>
        <w:rPr>
          <w:sz w:val="26"/>
          <w:szCs w:val="26"/>
        </w:rPr>
      </w:r>
    </w:p>
    <w:p>
      <w:pPr>
        <w:pStyle w:val="Normal"/>
        <w:jc w:val="center"/>
        <w:rPr>
          <w:b/>
          <w:b/>
          <w:sz w:val="26"/>
          <w:szCs w:val="26"/>
          <w:u w:val="single"/>
        </w:rPr>
      </w:pPr>
      <w:r>
        <w:rPr>
          <w:b/>
          <w:i/>
          <w:sz w:val="26"/>
          <w:szCs w:val="26"/>
          <w:u w:val="single"/>
        </w:rPr>
        <w:t>Das ist eine harte Rede, wer kann sie hören?</w:t>
      </w:r>
    </w:p>
    <w:p>
      <w:pPr>
        <w:pStyle w:val="Normal"/>
        <w:rPr/>
      </w:pPr>
      <w:r>
        <w:rPr>
          <w:sz w:val="26"/>
          <w:szCs w:val="26"/>
        </w:rPr>
        <w:t xml:space="preserve">Ich habe den Bibeltext gelesen und kann nur auch so sagen, wie es die Jünger meinten: </w:t>
      </w:r>
      <w:r>
        <w:rPr>
          <w:b/>
          <w:i/>
          <w:sz w:val="26"/>
          <w:szCs w:val="26"/>
        </w:rPr>
        <w:t>Das ist eine harte Rede, wer kann sie hören?</w:t>
      </w:r>
      <w:r>
        <w:rPr>
          <w:i/>
          <w:sz w:val="26"/>
          <w:szCs w:val="26"/>
        </w:rPr>
        <w:t xml:space="preserve"> </w:t>
      </w:r>
      <w:r>
        <w:rPr>
          <w:sz w:val="26"/>
          <w:szCs w:val="26"/>
        </w:rPr>
        <w:t xml:space="preserve">Zunächst versteht man gar nichts und ist darum fast geneigt, wegzuhören, nicht mehr die Bibel zu lesen, keinen Gottesdienst mehr zu besuchen. Aber das wird wohl nicht die richtige Lösung sein. Wir können versuchen, uns langsam und sorgfältig dem Sinn zu nähern. </w:t>
      </w:r>
    </w:p>
    <w:p>
      <w:pPr>
        <w:pStyle w:val="Normal"/>
        <w:jc w:val="center"/>
        <w:rPr>
          <w:b/>
          <w:b/>
          <w:sz w:val="26"/>
          <w:szCs w:val="26"/>
          <w:u w:val="single"/>
        </w:rPr>
      </w:pPr>
      <w:r>
        <w:rPr>
          <w:b/>
          <w:sz w:val="26"/>
          <w:szCs w:val="26"/>
          <w:u w:val="single"/>
        </w:rPr>
        <w:t>Was ging voraus?</w:t>
      </w:r>
    </w:p>
    <w:p>
      <w:pPr>
        <w:pStyle w:val="Normal"/>
        <w:rPr/>
      </w:pPr>
      <w:r>
        <w:rPr>
          <w:sz w:val="26"/>
          <w:szCs w:val="26"/>
        </w:rPr>
        <w:t xml:space="preserve">Wir lesen in diesem Bibelabschnitt zuerst von der Speisung der Fünftausend. So viele Menschen waren damals zusammengeströmt, um die Reden Jesu zu hören. Vielleicht ging es dabei gar nicht so leise und andächtig zu wie in unseren Gottesdiensten. Es ist auch nicht nur dieser eine Junge dabei gewesen, der sein Vesper mit den fünf Gerstebroten und den zwei Fischen hergeben musste. Ich stelle mir vor, dass viele Leute durcheinander geredet haben. Trotzdem haben einige mitbekommen, dass Jesus es war, der aus Wenigem viel gemacht hat, indem er für das Wenige dankte und Gott die Ehre gab. Bei uns ist es doch oft so, dass wir ganz genau wissen und aufzählen können, was uns fehlt. Dafür haben wir eine große Aufmerksamkeit und ein gutes Gedächtnis. Es entgeht uns nichts, was uns entgangen ist. Aber damals waren die Menschen auch nicht anders. Überall auf der Welt sind die Leute sehr materiell eingestellt. „Gib mir!“ heißt es öfters als „Ich dank dir!“ </w:t>
      </w:r>
    </w:p>
    <w:p>
      <w:pPr>
        <w:pStyle w:val="Normal"/>
        <w:rPr>
          <w:sz w:val="26"/>
          <w:szCs w:val="26"/>
        </w:rPr>
      </w:pPr>
      <w:r>
        <w:rPr>
          <w:sz w:val="26"/>
          <w:szCs w:val="26"/>
        </w:rPr>
      </w:r>
    </w:p>
    <w:p>
      <w:pPr>
        <w:pStyle w:val="Normal"/>
        <w:rPr/>
      </w:pPr>
      <w:r>
        <w:rPr>
          <w:sz w:val="26"/>
          <w:szCs w:val="26"/>
        </w:rPr>
        <w:t xml:space="preserve">Wer im Krankenhaus liegt, zählt nicht die Tage, in denen er gesund und zufrieden war, sondern er zählt die Tage, in denen  es weh getan hat, in denen man im Bett liegen musste, in denen man vielleicht Angst vor einer Operation hatte, in denen man sich nach und nach von einer Behandlung erholen musste. Ein Mann sagte mir: „Ich war oft im Krankenhaus und lag insgesamt 44 Tage auf der Intensivstation!“ Es ist nicht falsch, solche Tage zu zählen, solange wir nicht vergessen, was der HERR uns schon Gutes getan hat. Wahrscheinlich ist dies viel, viel mehr als die Krankheits- und Leidenszeiten. </w:t>
      </w:r>
      <w:r>
        <w:rPr>
          <w:i/>
          <w:sz w:val="26"/>
          <w:szCs w:val="26"/>
        </w:rPr>
        <w:t>Lobe den Herrn, meine Seele, und was in mir ist seinen heiligen Namen. Lobe den Herrn, meine Seele, und vergiss nicht, was er dir Gutes getan hat.</w:t>
      </w:r>
      <w:r>
        <w:rPr>
          <w:sz w:val="26"/>
          <w:szCs w:val="26"/>
        </w:rPr>
        <w:t xml:space="preserve"> Psalm 103,2.</w:t>
      </w:r>
      <w:r>
        <w:rPr>
          <w:i/>
          <w:sz w:val="26"/>
          <w:szCs w:val="26"/>
        </w:rPr>
        <w:t xml:space="preserve"> </w:t>
      </w:r>
      <w:r>
        <w:rPr>
          <w:sz w:val="26"/>
          <w:szCs w:val="26"/>
        </w:rPr>
        <w:t xml:space="preserve">„Vergiss nicht zu danken dem ewigen Herrn!“ heißt es im Lied. </w:t>
      </w:r>
    </w:p>
    <w:p>
      <w:pPr>
        <w:pStyle w:val="Normal"/>
        <w:rPr>
          <w:sz w:val="26"/>
          <w:szCs w:val="26"/>
        </w:rPr>
      </w:pPr>
      <w:r>
        <w:rPr>
          <w:sz w:val="26"/>
          <w:szCs w:val="26"/>
        </w:rPr>
      </w:r>
    </w:p>
    <w:p>
      <w:pPr>
        <w:pStyle w:val="Normal"/>
        <w:rPr>
          <w:sz w:val="26"/>
          <w:szCs w:val="26"/>
        </w:rPr>
      </w:pPr>
      <w:r>
        <w:rPr>
          <w:sz w:val="26"/>
          <w:szCs w:val="26"/>
        </w:rPr>
        <w:t xml:space="preserve">Einige Leute um Jesus waren bei der Brotvermehrung dabei und waren auch dankbar. Nehmen wir es einmal an. So hätten wir es sicher auch gemacht, dankbar zu sein und nicht zu vergessen, was der Herr uns Gutes getan hatte. Diese Leute haben das Zeichen erkannt: </w:t>
      </w:r>
      <w:r>
        <w:rPr>
          <w:b/>
          <w:i/>
          <w:sz w:val="26"/>
          <w:szCs w:val="26"/>
        </w:rPr>
        <w:t>Das ist wahrlich der Prophet, der in die Welt kommen soll!</w:t>
      </w:r>
      <w:r>
        <w:rPr>
          <w:sz w:val="26"/>
          <w:szCs w:val="26"/>
        </w:rPr>
        <w:t xml:space="preserve"> Damit hatten sie Recht. Er war es tatsächlich. Er hat nicht nur das Brot vermehrt, sondern er hat auch dafür gesorgt, dass nichts umkommt und verdirbt. Auch das gehört zum Segen Gottes dazu. </w:t>
      </w:r>
    </w:p>
    <w:p>
      <w:pPr>
        <w:pStyle w:val="Normal"/>
        <w:rPr>
          <w:sz w:val="26"/>
          <w:szCs w:val="26"/>
        </w:rPr>
      </w:pPr>
      <w:r>
        <w:rPr>
          <w:sz w:val="26"/>
          <w:szCs w:val="26"/>
        </w:rPr>
      </w:r>
    </w:p>
    <w:p>
      <w:pPr>
        <w:pStyle w:val="Normal"/>
        <w:jc w:val="center"/>
        <w:rPr>
          <w:b/>
          <w:b/>
          <w:sz w:val="26"/>
          <w:szCs w:val="26"/>
          <w:u w:val="single"/>
        </w:rPr>
      </w:pPr>
      <w:r>
        <w:rPr>
          <w:b/>
          <w:sz w:val="26"/>
          <w:szCs w:val="26"/>
          <w:u w:val="single"/>
        </w:rPr>
        <w:t>Das tägliche Brot</w:t>
      </w:r>
    </w:p>
    <w:p>
      <w:pPr>
        <w:pStyle w:val="Normal"/>
        <w:rPr>
          <w:sz w:val="26"/>
          <w:szCs w:val="26"/>
        </w:rPr>
      </w:pPr>
      <w:r>
        <w:rPr>
          <w:sz w:val="26"/>
          <w:szCs w:val="26"/>
        </w:rPr>
        <w:t xml:space="preserve">Nicht so glücklich war Jesus allerdings, als sie kamen und ihn zum „Brot-König“ erheben wollten. Essen ohne arbeiten zu müssen, das wird nichts. Deshalb hat Jesus sich ihnen entzogen. Erst ging er ganz allein auf einen Berg. Später verzogen sich auch die Jünger und ruderten westwärts über den See nach Kapernaum, Richtung nach Hause. Während dieser Überfahrt begegnet ihnen Jesus wieder. Eigentlich wären sie schon daheim gewesen, wenn nicht dieser Sturm gewesen wäre und ihnen der Westwind so entgegen gestanden hätte. Aber so ist es nun einmal im Leben. Es geht nicht immer alles glatt ab. Oft muss man hart rudern, wenn es weiter gehen soll. Oft stürmt es und man droht unterzugehen. Oft müht man sich ab und kommt doch nicht voran. </w:t>
      </w:r>
      <w:r>
        <w:rPr>
          <w:b/>
          <w:sz w:val="26"/>
          <w:szCs w:val="26"/>
        </w:rPr>
        <w:t>Kennen Sie das?</w:t>
      </w:r>
    </w:p>
    <w:p>
      <w:pPr>
        <w:pStyle w:val="Normal"/>
        <w:rPr>
          <w:sz w:val="26"/>
          <w:szCs w:val="26"/>
        </w:rPr>
      </w:pPr>
      <w:r>
        <w:rPr>
          <w:sz w:val="26"/>
          <w:szCs w:val="26"/>
        </w:rPr>
      </w:r>
    </w:p>
    <w:p>
      <w:pPr>
        <w:pStyle w:val="Normal"/>
        <w:rPr/>
      </w:pPr>
      <w:r>
        <w:rPr>
          <w:sz w:val="26"/>
          <w:szCs w:val="26"/>
        </w:rPr>
        <w:t>Genau in diesem Moment, als die Jünger nicht mehr aus noch ein wussten, genau in dem Moment kommt Jesus zu ihnen, gerade zur rechten Zeit. Sie wollten ihn ins Boot nehmen und ihn mitnehmen, aber da waren sie auch schon am Land, gerade da, wohin sie fahren wollten. Es kam ihnen etwas seltsam vor, wie das alles so ging. Irgendwie hing dies auch mit Jesus zusammen. Sie waren schon weiter gewesen, als sie dachten. Sie waren ihrem Ziel näher, als sie glaubten. Das macht tatsächlich Jesus aus.</w:t>
      </w:r>
    </w:p>
    <w:p>
      <w:pPr>
        <w:pStyle w:val="Normal"/>
        <w:rPr>
          <w:sz w:val="26"/>
          <w:szCs w:val="26"/>
        </w:rPr>
      </w:pPr>
      <w:r>
        <w:rPr>
          <w:sz w:val="26"/>
          <w:szCs w:val="26"/>
        </w:rPr>
      </w:r>
    </w:p>
    <w:p>
      <w:pPr>
        <w:pStyle w:val="Normal"/>
        <w:rPr/>
      </w:pPr>
      <w:r>
        <w:rPr>
          <w:sz w:val="26"/>
          <w:szCs w:val="26"/>
        </w:rPr>
        <w:t xml:space="preserve">Am nächsten Morgen kamen auch die Leute mit anderen Booten über den See herüber, die Leute, die Jesus am vorherigen Abend zurückgelassen hatte, die Leute, denen er das Brot und den Fisch gewandelt hatte, die durch ihn satt geworden waren, die ihn zum „Brot-König“ machen wollten. Diese Leute suchten ihn und fanden ihn in Kapernaum. Er sagte ihnen ganz klar auf den Kopf zu: </w:t>
      </w:r>
      <w:r>
        <w:rPr>
          <w:b/>
          <w:i/>
          <w:sz w:val="26"/>
          <w:szCs w:val="26"/>
        </w:rPr>
        <w:t>Ihr sucht mich nicht, weil ihr ein Zeichen gesehen habt, sondern weil ihr von dem Brot gegessen habt und satt geworden seid. Aber nun schafft euch Speise, die nicht vergänglich ist, sondern die bleibt zum ewigen Leben.</w:t>
      </w:r>
      <w:r>
        <w:rPr>
          <w:i/>
          <w:sz w:val="26"/>
          <w:szCs w:val="26"/>
        </w:rPr>
        <w:t xml:space="preserve"> </w:t>
      </w:r>
      <w:r>
        <w:rPr>
          <w:sz w:val="26"/>
          <w:szCs w:val="26"/>
        </w:rPr>
        <w:t xml:space="preserve">Das war ja was ganz Neues. Wir können unseren Predigttext nur richtig verstehen, wenn wir die ganze Vorgeschichte in Johannes 6 lesen und bedenken. </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Das Brot des Himmels</w:t>
      </w:r>
    </w:p>
    <w:p>
      <w:pPr>
        <w:pStyle w:val="Normal"/>
        <w:rPr/>
      </w:pPr>
      <w:r>
        <w:rPr>
          <w:sz w:val="26"/>
          <w:szCs w:val="26"/>
        </w:rPr>
        <w:t>In dieser Geschichte sprechen die Leute vom „Brot des Himmels“ und meinten damit das Manna, das für das Volk Israel 40 Jahre lang jeden Tag neu mitten in der Wüste zur Verfügung stand. Sie sagten, dass Mose ihnen das vom Himmel zu essen gegeben habe. Merken wir, wie wir Menschen das verdrehen können? Mose hätte sich ganz bestimmt geweigert auch nur einmal zuzugestehen, er</w:t>
      </w:r>
      <w:r>
        <w:rPr>
          <w:b/>
          <w:i/>
          <w:sz w:val="26"/>
          <w:szCs w:val="26"/>
        </w:rPr>
        <w:t xml:space="preserve"> </w:t>
      </w:r>
      <w:r>
        <w:rPr>
          <w:sz w:val="26"/>
          <w:szCs w:val="26"/>
        </w:rPr>
        <w:t xml:space="preserve">habe das Brot vom Himmel gegeben. Das konnte er eben nicht. Und als das Volk mit dem täglichen Manna nicht mehr zufrieden war und wieder zurück zu den „Fleischtöpfen Ägyptens“ wollte, da haben sie Mose kräftig widerstanden. Er hatte ihnen nichts zu geben, Menschen können uns nichts geben, </w:t>
      </w:r>
      <w:r>
        <w:rPr>
          <w:i/>
          <w:sz w:val="26"/>
          <w:szCs w:val="26"/>
        </w:rPr>
        <w:t>was für immer satt macht</w:t>
      </w:r>
      <w:r>
        <w:rPr>
          <w:sz w:val="26"/>
          <w:szCs w:val="26"/>
        </w:rPr>
        <w:t xml:space="preserve">. Da ist jeder restlos überfordert, auch Mose. </w:t>
      </w:r>
    </w:p>
    <w:p>
      <w:pPr>
        <w:pStyle w:val="Normal"/>
        <w:rPr>
          <w:sz w:val="26"/>
          <w:szCs w:val="26"/>
        </w:rPr>
      </w:pPr>
      <w:r>
        <w:rPr>
          <w:sz w:val="26"/>
          <w:szCs w:val="26"/>
        </w:rPr>
      </w:r>
    </w:p>
    <w:p>
      <w:pPr>
        <w:pStyle w:val="Normal"/>
        <w:rPr>
          <w:sz w:val="26"/>
          <w:szCs w:val="26"/>
        </w:rPr>
      </w:pPr>
      <w:r>
        <w:rPr>
          <w:sz w:val="26"/>
          <w:szCs w:val="26"/>
        </w:rPr>
        <w:t>Darum spricht Jesus nun vom „Brot des Lebens“. Gott hatte damals das „Brot vom Himmel“ gegeben (nicht Mose) und er</w:t>
      </w:r>
      <w:r>
        <w:rPr>
          <w:i/>
          <w:sz w:val="26"/>
          <w:szCs w:val="26"/>
        </w:rPr>
        <w:t xml:space="preserve"> </w:t>
      </w:r>
      <w:r>
        <w:rPr>
          <w:sz w:val="26"/>
          <w:szCs w:val="26"/>
        </w:rPr>
        <w:t xml:space="preserve">hat nun auch das „Brot des Lebens“ gegeben, nämlich seinen Sohn. In diesem Zusammenhang verstehen wir den Ausruf Jesu recht gut: </w:t>
      </w:r>
      <w:r>
        <w:rPr>
          <w:i/>
          <w:sz w:val="26"/>
          <w:szCs w:val="26"/>
        </w:rPr>
        <w:t xml:space="preserve">Ich bin das Brot des Lebens. Wer zu mir kommt, den wird nicht hungern; und wer an mich glaubt, den wird nimmermehr dürsten. </w:t>
      </w:r>
      <w:r>
        <w:rPr>
          <w:sz w:val="26"/>
          <w:szCs w:val="26"/>
        </w:rPr>
        <w:t xml:space="preserve">Das Problem ist nicht das „Brot vom Himmel“ oder das „Brot des Lebens“, das Problem sind wir Menschen, die viel suchen und doch nicht finden. Von den Zeitgenossen Jesu hatte keiner das Manna jemals gesehen noch geschmeckt. Sie wussten davon nur durch Überlieferung. Auch der Krug mit dem aufbewahrten Manna war nicht mehr im Tempel vorhanden. 2.Mo.16,32. Sie wussten nur vom Hörensagen davon und glaubten es oder glaubten es auch nicht. Aber das „Brot des Lebens“ konnten sie nun sehen, wenn sie wollten, denn es stand in der Person Jesu direkt vor ihnen. Er sagte zu ihnen: </w:t>
      </w:r>
      <w:r>
        <w:rPr>
          <w:i/>
          <w:sz w:val="26"/>
          <w:szCs w:val="26"/>
        </w:rPr>
        <w:t>Ihr habt mich gesehen -  und glaubt doch nicht.</w:t>
      </w:r>
      <w:r>
        <w:rPr>
          <w:sz w:val="26"/>
          <w:szCs w:val="26"/>
        </w:rPr>
        <w:t xml:space="preserve"> Joh.6,36.  So ist das nämlich. Sehen und doch nicht glauben. </w:t>
      </w:r>
    </w:p>
    <w:p>
      <w:pPr>
        <w:pStyle w:val="Normal"/>
        <w:rPr>
          <w:sz w:val="26"/>
          <w:szCs w:val="26"/>
        </w:rPr>
      </w:pPr>
      <w:r>
        <w:rPr>
          <w:sz w:val="26"/>
          <w:szCs w:val="26"/>
        </w:rPr>
        <w:t xml:space="preserve">Darum die Aufforderung: </w:t>
      </w:r>
      <w:r>
        <w:rPr>
          <w:i/>
          <w:sz w:val="26"/>
          <w:szCs w:val="26"/>
        </w:rPr>
        <w:t xml:space="preserve">Kommt her zu mir, ich werde euch nicht hinausstoßen! </w:t>
      </w:r>
      <w:r>
        <w:rPr>
          <w:sz w:val="26"/>
          <w:szCs w:val="26"/>
        </w:rPr>
        <w:t>Joh.6,37. -</w:t>
      </w:r>
      <w:r>
        <w:rPr>
          <w:i/>
          <w:sz w:val="26"/>
          <w:szCs w:val="26"/>
        </w:rPr>
        <w:t xml:space="preserve"> Ich bin das Brot, das vom Himmel gekommen ist! </w:t>
      </w:r>
      <w:r>
        <w:rPr>
          <w:sz w:val="26"/>
          <w:szCs w:val="26"/>
        </w:rPr>
        <w:t xml:space="preserve">Joh.6,51. </w:t>
      </w:r>
      <w:r>
        <w:rPr>
          <w:i/>
          <w:sz w:val="26"/>
          <w:szCs w:val="26"/>
        </w:rPr>
        <w:t xml:space="preserve">Wer an mich glaubt, der hat das ewige Leben! </w:t>
      </w:r>
      <w:r>
        <w:rPr>
          <w:sz w:val="26"/>
          <w:szCs w:val="26"/>
        </w:rPr>
        <w:t>Joh.6,47.</w:t>
      </w:r>
      <w:r>
        <w:rPr>
          <w:i/>
          <w:sz w:val="26"/>
          <w:szCs w:val="26"/>
        </w:rPr>
        <w:t xml:space="preserve"> Ich bin das Brot des Lebens.</w:t>
      </w:r>
      <w:r>
        <w:rPr>
          <w:sz w:val="26"/>
          <w:szCs w:val="26"/>
        </w:rPr>
        <w:t xml:space="preserve"> Joh.6,35.</w:t>
      </w:r>
      <w:r>
        <w:rPr>
          <w:i/>
          <w:sz w:val="26"/>
          <w:szCs w:val="26"/>
        </w:rPr>
        <w:t xml:space="preserve"> </w:t>
      </w:r>
      <w:r>
        <w:rPr>
          <w:sz w:val="26"/>
          <w:szCs w:val="26"/>
        </w:rPr>
        <w:t xml:space="preserve">Das suchten sie doch! In jeder Religion will der Mensch nichts anderes, als für immer und total zufrieden zu sein. Satt sein und glücklich. Hier ist, was satt macht, bei Jesus ist </w:t>
      </w:r>
      <w:r>
        <w:rPr>
          <w:i/>
          <w:sz w:val="26"/>
          <w:szCs w:val="26"/>
        </w:rPr>
        <w:t>das volle Genüge</w:t>
      </w:r>
      <w:r>
        <w:rPr>
          <w:sz w:val="26"/>
          <w:szCs w:val="26"/>
        </w:rPr>
        <w:t>. Joh.10,10b</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Das Brot des Lebens</w:t>
      </w:r>
    </w:p>
    <w:p>
      <w:pPr>
        <w:pStyle w:val="Normal"/>
        <w:rPr>
          <w:sz w:val="26"/>
          <w:szCs w:val="26"/>
        </w:rPr>
      </w:pPr>
      <w:r>
        <w:rPr>
          <w:sz w:val="26"/>
          <w:szCs w:val="26"/>
        </w:rPr>
        <w:t xml:space="preserve">In 338 Versen der Bibel ist vom Brot die Rede. Jesus sagt: </w:t>
      </w:r>
      <w:r>
        <w:rPr>
          <w:b/>
          <w:i/>
          <w:sz w:val="26"/>
          <w:szCs w:val="26"/>
        </w:rPr>
        <w:t>Ich bin das lebendige Brot, das vom Himmel kommt, damit, wer davon isst, nicht sterbe. Wer davon isst, wird leben in Ewigkeit. Und dieses Brot ist mein Fleisch, das ich geben werde für das Leben der Welt.</w:t>
      </w:r>
      <w:r>
        <w:rPr>
          <w:sz w:val="26"/>
          <w:szCs w:val="26"/>
        </w:rPr>
        <w:t xml:space="preserve"> Das war nun wirklich zu viel. </w:t>
      </w:r>
      <w:r>
        <w:rPr>
          <w:b/>
          <w:i/>
          <w:sz w:val="26"/>
          <w:szCs w:val="26"/>
        </w:rPr>
        <w:t>Das ist wirklich eine harte Rede, wer kann sie verstehen?</w:t>
      </w:r>
      <w:r>
        <w:rPr>
          <w:sz w:val="26"/>
          <w:szCs w:val="26"/>
        </w:rPr>
        <w:t xml:space="preserve"> Selbst von den wenigen innerlich offenen Juden und auch von den engsten Jüngern lesen wir nachher, dass sich viele von Jesus abwandten. Sie wollten „etwas“ von Jesus haben, aber doch nicht ihn „persönlich“. Nicht so direkt! Nicht so total! Nun sind wir bei unserem heutigen Predigtabschnitt gelandet. Jetzt folgt die Stelle der Reden Jesu, die wir am Anfang gelesen hatten: </w:t>
      </w:r>
      <w:r>
        <w:rPr>
          <w:b/>
          <w:i/>
          <w:sz w:val="26"/>
          <w:szCs w:val="26"/>
        </w:rPr>
        <w:t>Mein Fleisch ist die wahre Speise und mein Blut ist der wahre Trank. Wer mein Fleisch isst und mein Blut trinkt, der bleibt in mir und ich in ihm.</w:t>
      </w:r>
      <w:r>
        <w:rPr>
          <w:i/>
          <w:sz w:val="26"/>
          <w:szCs w:val="26"/>
        </w:rPr>
        <w:t xml:space="preserve"> </w:t>
      </w:r>
    </w:p>
    <w:p>
      <w:pPr>
        <w:pStyle w:val="Normal"/>
        <w:rPr>
          <w:i/>
          <w:i/>
          <w:sz w:val="26"/>
          <w:szCs w:val="26"/>
        </w:rPr>
      </w:pPr>
      <w:r>
        <w:rPr>
          <w:i/>
          <w:sz w:val="26"/>
          <w:szCs w:val="26"/>
        </w:rPr>
      </w:r>
    </w:p>
    <w:p>
      <w:pPr>
        <w:pStyle w:val="Normal"/>
        <w:rPr/>
      </w:pPr>
      <w:r>
        <w:rPr>
          <w:sz w:val="26"/>
          <w:szCs w:val="26"/>
        </w:rPr>
        <w:t xml:space="preserve">Als Jesus auf dem Berg zu den Menschen sprach, konnte er solche Ausführungen nicht machen, aber inzwischen hat sich die ganze Szene in die Synagoge in Kapernaum verlagert. Dort waren die bibelfesten Leute, dort waren die Schriftgelehrten, dort waren die Jünger mit ihren Erfahrungen, die sie bereits mit Jesus gemacht hatten. In der Synagoge war man es gewohnt, schwierige Themen anzusprechen. Jesus weiter: </w:t>
      </w:r>
      <w:r>
        <w:rPr>
          <w:i/>
          <w:sz w:val="26"/>
          <w:szCs w:val="26"/>
        </w:rPr>
        <w:t xml:space="preserve">Wie mich der lebendige Vater gesandt hat und ich lebe um des Vaters willen, so wird auch, wer mich isst, leben um meinetwillen. </w:t>
      </w:r>
      <w:r>
        <w:rPr>
          <w:sz w:val="26"/>
          <w:szCs w:val="26"/>
        </w:rPr>
        <w:t xml:space="preserve">Wir halten fest, dass Jesus nicht mehr nur das kurze und vielleicht nicht einmal so schöne irdische Leben meint, sondern das Leben aus Gott und das Leben bei Gott. </w:t>
      </w:r>
    </w:p>
    <w:p>
      <w:pPr>
        <w:pStyle w:val="Normal"/>
        <w:rPr/>
      </w:pPr>
      <w:r>
        <w:rPr>
          <w:sz w:val="26"/>
          <w:szCs w:val="26"/>
        </w:rPr>
        <w:t xml:space="preserve">Und weiter: </w:t>
      </w:r>
      <w:r>
        <w:rPr>
          <w:b/>
          <w:i/>
          <w:sz w:val="26"/>
          <w:szCs w:val="26"/>
        </w:rPr>
        <w:t>Dies ist das Brot, das vom Himmel gekommen ist. Es ist nicht wie bei den Vätern, die gegessen haben und gestorben sind. Wer dies Brot isst, der wird leben in Ewigkeit.</w:t>
      </w:r>
      <w:r>
        <w:rPr>
          <w:sz w:val="26"/>
          <w:szCs w:val="26"/>
        </w:rPr>
        <w:t xml:space="preserve"> Wir sollten uns auf dieses neue und ewige Leben einstellen. Wenn es das Leben aus Ewigkeit ist, dann ist es in jedem Fall besser als jedes irdische Dasein. Es ist überhaupt nicht vergleichbar. </w:t>
      </w:r>
    </w:p>
    <w:p>
      <w:pPr>
        <w:pStyle w:val="Normal"/>
        <w:jc w:val="both"/>
        <w:rPr>
          <w:sz w:val="26"/>
          <w:szCs w:val="26"/>
        </w:rPr>
      </w:pPr>
      <w:r>
        <w:rPr>
          <w:sz w:val="26"/>
          <w:szCs w:val="26"/>
        </w:rPr>
      </w:r>
    </w:p>
    <w:p>
      <w:pPr>
        <w:pStyle w:val="Normal"/>
        <w:jc w:val="both"/>
        <w:rPr/>
      </w:pPr>
      <w:r>
        <w:rPr>
          <w:b/>
          <w:i/>
          <w:sz w:val="26"/>
          <w:szCs w:val="26"/>
        </w:rPr>
        <w:t>Das sagte Jesus in der Synagoge, als er in Kapernaum lehrte.</w:t>
      </w:r>
      <w:r>
        <w:rPr>
          <w:sz w:val="26"/>
          <w:szCs w:val="26"/>
        </w:rPr>
        <w:t xml:space="preserve"> Viele nun seiner Jünger, die das hörten, sprachen: </w:t>
      </w:r>
      <w:r>
        <w:rPr>
          <w:b/>
          <w:i/>
          <w:sz w:val="26"/>
          <w:szCs w:val="26"/>
        </w:rPr>
        <w:t>Das ist eine harte Rede, wer kann sie hören?</w:t>
      </w:r>
      <w:r>
        <w:rPr>
          <w:b/>
          <w:sz w:val="26"/>
          <w:szCs w:val="26"/>
        </w:rPr>
        <w:t xml:space="preserve"> </w:t>
      </w:r>
      <w:r>
        <w:rPr>
          <w:sz w:val="26"/>
          <w:szCs w:val="26"/>
        </w:rPr>
        <w:t xml:space="preserve">Als Jesus aber bei sich selbst merkte, dass seine Jünger darüber murrten, sprach er zu ihnen: </w:t>
      </w:r>
      <w:r>
        <w:rPr>
          <w:b/>
          <w:i/>
          <w:sz w:val="26"/>
          <w:szCs w:val="26"/>
        </w:rPr>
        <w:t>Ärgert euch das? Was werdet ihr denken, wenn ihr den Menschensohn dahin auffahren sehen werdet, wo er zuvor gewesen war?</w:t>
      </w:r>
      <w:r>
        <w:rPr>
          <w:i/>
          <w:sz w:val="26"/>
          <w:szCs w:val="26"/>
        </w:rPr>
        <w:t xml:space="preserve"> </w:t>
      </w:r>
      <w:r>
        <w:rPr>
          <w:sz w:val="26"/>
          <w:szCs w:val="26"/>
        </w:rPr>
        <w:t xml:space="preserve">V.61. Damit meint er den Himmel, den Ort, wo Gott in seiner Ehre wohnt, von wo aus er seinen Sohn in die Welt gesandt hat (wir denken an Weihnachten) und wohin der Sohn wieder zurück gehen wird (wir denken an die Himmelfahrt Jesu). </w:t>
      </w:r>
    </w:p>
    <w:p>
      <w:pPr>
        <w:pStyle w:val="Normal"/>
        <w:jc w:val="both"/>
        <w:rPr>
          <w:sz w:val="26"/>
          <w:szCs w:val="26"/>
        </w:rPr>
      </w:pPr>
      <w:r>
        <w:rPr>
          <w:sz w:val="26"/>
          <w:szCs w:val="26"/>
        </w:rPr>
      </w:r>
    </w:p>
    <w:p>
      <w:pPr>
        <w:pStyle w:val="Normal"/>
        <w:jc w:val="both"/>
        <w:rPr>
          <w:sz w:val="26"/>
          <w:szCs w:val="26"/>
        </w:rPr>
      </w:pPr>
      <w:r>
        <w:rPr>
          <w:b/>
          <w:i/>
          <w:sz w:val="26"/>
          <w:szCs w:val="26"/>
        </w:rPr>
        <w:t>Das Fleisch ist nichts nütze. Der Geist ist's, der lebendig macht. Die Worte, die ich zu euch geredet habe, die sind Geist und sind Leben</w:t>
      </w:r>
      <w:r>
        <w:rPr>
          <w:i/>
          <w:sz w:val="26"/>
          <w:szCs w:val="26"/>
        </w:rPr>
        <w:t xml:space="preserve"> </w:t>
      </w:r>
      <w:r>
        <w:rPr>
          <w:sz w:val="26"/>
          <w:szCs w:val="26"/>
        </w:rPr>
        <w:t>(sind lebendiger Geist und sind geistliches Leben)</w:t>
      </w:r>
      <w:r>
        <w:rPr>
          <w:i/>
          <w:sz w:val="26"/>
          <w:szCs w:val="26"/>
        </w:rPr>
        <w:t xml:space="preserve">. </w:t>
      </w:r>
      <w:r>
        <w:rPr>
          <w:b/>
          <w:i/>
          <w:sz w:val="26"/>
          <w:szCs w:val="26"/>
        </w:rPr>
        <w:t xml:space="preserve">Aber es gibt einige unter euch, die glauben nicht. </w:t>
      </w:r>
      <w:r>
        <w:rPr>
          <w:sz w:val="26"/>
          <w:szCs w:val="26"/>
        </w:rPr>
        <w:t>Das hat Jesus zu den Menschen gesagt, die im Gotteshaus in Kapernaum versammelt waren. Denn Jesus wusste von Anfang an, wer die waren, die nicht glaubten, und wer ihn verraten würde. Und er sprach</w:t>
      </w:r>
      <w:r>
        <w:rPr>
          <w:i/>
          <w:sz w:val="26"/>
          <w:szCs w:val="26"/>
        </w:rPr>
        <w:t xml:space="preserve">: </w:t>
      </w:r>
      <w:r>
        <w:rPr>
          <w:b/>
          <w:i/>
          <w:sz w:val="26"/>
          <w:szCs w:val="26"/>
        </w:rPr>
        <w:t>Darum habe ich euch gesagt: Niemand kann zu mir kommen, es sei ihm denn vom Vater gegeb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enn einer von uns heute spürt, dass ihn der Vater zieht, dann soll er kommen. Zu Jesus soll er kommen, denn er wird ihn nicht hinausstoßen. Und wer zu ihm kommt und an ihn glaubt, der wird das ewige Leben haben. Wer glaubt, der lebt! </w:t>
      </w:r>
    </w:p>
    <w:p>
      <w:pPr>
        <w:pStyle w:val="Normal"/>
        <w:rPr>
          <w:sz w:val="26"/>
          <w:szCs w:val="26"/>
        </w:rPr>
      </w:pPr>
      <w:r>
        <w:rPr>
          <w:sz w:val="26"/>
          <w:szCs w:val="26"/>
        </w:rPr>
      </w:r>
    </w:p>
    <w:p>
      <w:pPr>
        <w:pStyle w:val="Normal"/>
        <w:rPr/>
      </w:pPr>
      <w:r>
        <w:rPr>
          <w:sz w:val="26"/>
          <w:szCs w:val="26"/>
        </w:rPr>
        <w:t>Amen                                                    + Volker E. Sailer [Red.22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0:00Z</dcterms:created>
  <dc:creator>Volker Sailer</dc:creator>
  <dc:description/>
  <cp:keywords/>
  <dc:language>en-US</dc:language>
  <cp:lastModifiedBy>Volker Sailer</cp:lastModifiedBy>
  <cp:lastPrinted>2003-11-27T18:33:00Z</cp:lastPrinted>
  <dcterms:modified xsi:type="dcterms:W3CDTF">2011-04-02T16:18:00Z</dcterms:modified>
  <cp:revision>12</cp:revision>
  <dc:subject/>
  <dc:title>9</dc:title>
</cp:coreProperties>
</file>