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gate / Reihe III</w:t>
            </w:r>
          </w:p>
          <w:p>
            <w:pPr>
              <w:pStyle w:val="Normal"/>
              <w:jc w:val="center"/>
              <w:rPr>
                <w:sz w:val="22"/>
                <w:szCs w:val="22"/>
              </w:rPr>
            </w:pPr>
            <w:r>
              <w:rPr>
                <w:sz w:val="22"/>
                <w:szCs w:val="22"/>
              </w:rPr>
              <w:t>29.052011 / wei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betende Kirc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1, 5-13 PNde23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Jesus sprach zu ihnen: Wenn jemand unter euch einen Freund hat und ginge zu ihm um Mitternacht und spräche zu ihm: Lieber Freund, leih mir drei Brote; 6 denn mein Freund ist zu mir gekommen auf der Reise, und ich habe nichts, was ich ihm vorsetzen kann, 7 der drinnen würde antworten und sprechen: Mach mir keine Unruhe! Die Tür ist schon zugeschlossen und meine Kinder und ich liegen schon zu Bett; ich kann nicht aufstehen und dir etwas geben. 8 Ich sage euch: Und wenn er schon nicht aufsteht und ihm etwas gibt, weil er sein Freund ist, dann wird er doch wegen seines unverschämten Drängens aufstehen und ihm geben, so viel er bedarf. </w:t>
            </w:r>
          </w:p>
          <w:p>
            <w:pPr>
              <w:pStyle w:val="Normal"/>
              <w:rPr>
                <w:b/>
                <w:b/>
                <w:i/>
                <w:i/>
                <w:sz w:val="26"/>
                <w:szCs w:val="26"/>
              </w:rPr>
            </w:pPr>
            <w:r>
              <w:rPr>
                <w:b/>
                <w:i/>
                <w:sz w:val="26"/>
                <w:szCs w:val="26"/>
              </w:rPr>
              <w:t xml:space="preserve">9 Und ich sage euch auch: Bittet, so wird euch gegeben; suchet, so werdet ihr finden; klopfet an, so wird euch aufgetan. 10 Denn wer da bittet, der empfängt; und wer da sucht, der findet; und wer da anklopft, dem wird aufgetan. </w:t>
            </w:r>
          </w:p>
          <w:p>
            <w:pPr>
              <w:pStyle w:val="Normal"/>
              <w:rPr>
                <w:b/>
                <w:b/>
                <w:i/>
                <w:i/>
                <w:sz w:val="26"/>
                <w:szCs w:val="26"/>
              </w:rPr>
            </w:pPr>
            <w:r>
              <w:rPr>
                <w:b/>
                <w:i/>
                <w:sz w:val="26"/>
                <w:szCs w:val="26"/>
              </w:rPr>
              <w:t>11 Wo ist unter euch ein Vater, der seinem Sohn, wenn der ihn um einen Fisch bittet, eine Schlange für den Fisch biete? 12 Oder der ihm, wenn er um ein Ei bittet, einen Skorpion dafür biete? 13 Wenn nun ihr, die ihr böse seid, euren Kindern gute Gaben geben könnt, wie viel mehr wird der Vater im Himmel den Heiligen Geist geben denen, die ihn bitten!</w:t>
            </w:r>
          </w:p>
        </w:tc>
      </w:tr>
    </w:tbl>
    <w:p>
      <w:pPr>
        <w:pStyle w:val="Normal"/>
        <w:rPr>
          <w:sz w:val="26"/>
          <w:szCs w:val="26"/>
        </w:rPr>
      </w:pPr>
      <w:r>
        <w:rPr>
          <w:sz w:val="26"/>
          <w:szCs w:val="26"/>
        </w:rPr>
      </w:r>
    </w:p>
    <w:p>
      <w:pPr>
        <w:pStyle w:val="Normal"/>
        <w:rPr>
          <w:sz w:val="26"/>
          <w:szCs w:val="26"/>
        </w:rPr>
      </w:pPr>
      <w:r>
        <w:rPr>
          <w:sz w:val="26"/>
          <w:szCs w:val="26"/>
        </w:rPr>
        <w:t xml:space="preserve">Heute ist der Themen-Sonntag „Rogate“, das heißt: „Betet!“ Ich will ich mich aufrichtig darunter beugen, dass es mir leichter fällt, lauthals über das Beten zu sprechen und wirkungsvoll zu predigen, als zu beten. Morgens ja, schließlich hat man vom Schöpfer einen neuen Tag geschenkt bekommen. Bei Tisch ja, da steigt einem der Essensduft in die Nase. Nicht alle Menschen haben das, also danke ich: </w:t>
      </w:r>
      <w:r>
        <w:rPr>
          <w:i/>
          <w:sz w:val="26"/>
          <w:szCs w:val="26"/>
        </w:rPr>
        <w:t>„Herr, unser Gott, wir danken dir, dass wir wieder vor vollen Tellern sitzen. Wir bitten dich: Gib auch denen zu essen, die nicht einmal einen Teller haben. Amen.“</w:t>
      </w:r>
      <w:r>
        <w:rPr>
          <w:sz w:val="26"/>
          <w:szCs w:val="26"/>
        </w:rPr>
        <w:t xml:space="preserve"> Dann schmeckt es mir, denn ich habe die Armen dieser Welt nicht vergessen.</w:t>
      </w:r>
    </w:p>
    <w:p>
      <w:pPr>
        <w:pStyle w:val="Normal"/>
        <w:jc w:val="center"/>
        <w:rPr>
          <w:b/>
          <w:b/>
          <w:sz w:val="26"/>
          <w:szCs w:val="26"/>
          <w:u w:val="single"/>
        </w:rPr>
      </w:pPr>
      <w:r>
        <w:rPr>
          <w:b/>
          <w:sz w:val="26"/>
          <w:szCs w:val="26"/>
          <w:u w:val="single"/>
        </w:rPr>
        <w:t>Die betende Kirche</w:t>
      </w:r>
    </w:p>
    <w:p>
      <w:pPr>
        <w:pStyle w:val="Normal"/>
        <w:rPr/>
      </w:pPr>
      <w:r>
        <w:rPr>
          <w:sz w:val="26"/>
          <w:szCs w:val="26"/>
        </w:rPr>
        <w:t>Beten im Gottesdienst, ja. Es gibt immer einer oder eine, die beten. Abwechselnde Eingangsgebete und sinnvolle Fürbittengebete und, nicht zu vergessen, das obligatorische gemeinsame „Vater unser“, ohne das kein richtiger Gottesdienst wäre. Ich denke noch oft an die „Sturm-Gebete“ in den Gemeinden unserer Kirche in Russland. Auf den Knien und unter Tränen. Aber Sonntag für Sonntag die gleichen Worte. Manchmal auch noch unter der Woche. Dringende und drangvolle Gebete, so dringend und bedrängend dargebracht, dass Kinder Angst bekommen können, wie qualvoll und gequält Beten sein kann.</w:t>
      </w:r>
    </w:p>
    <w:p>
      <w:pPr>
        <w:pStyle w:val="Normal"/>
        <w:rPr>
          <w:sz w:val="26"/>
          <w:szCs w:val="26"/>
        </w:rPr>
      </w:pPr>
      <w:r>
        <w:rPr>
          <w:sz w:val="26"/>
          <w:szCs w:val="26"/>
        </w:rPr>
      </w:r>
    </w:p>
    <w:p>
      <w:pPr>
        <w:pStyle w:val="Normal"/>
        <w:rPr/>
      </w:pPr>
      <w:r>
        <w:rPr>
          <w:sz w:val="26"/>
          <w:szCs w:val="26"/>
        </w:rPr>
        <w:t xml:space="preserve">Schauen wir ein wenig in unseren Bibeltext. Jesu hat auch gebetet. War er allein? Niemand muss sein Gebet hören als nur sein Vater. Waren seine Jünger dabei? Dann konnten sie von ihm dieses innige und vertrauensvolle Gespräch Jesu mit seinem Vater im Himmel gehört haben. Beten ist doch „Reden mit Gott und hören“. Oder waren die Jünger nur nebenan und haben „heimlich mit angehört“, was Jesus mit seinem Vater im Himmel besprochen hat? Das wäre nicht gerade fein, einem anderen beim Beten zuhören und dann wo möglich hinausposaunen, was der auf dem Herzen hatte. </w:t>
      </w:r>
    </w:p>
    <w:p>
      <w:pPr>
        <w:pStyle w:val="Normal"/>
        <w:rPr>
          <w:sz w:val="26"/>
          <w:szCs w:val="26"/>
        </w:rPr>
      </w:pPr>
      <w:r>
        <w:rPr>
          <w:sz w:val="26"/>
          <w:szCs w:val="26"/>
        </w:rPr>
      </w:r>
    </w:p>
    <w:p>
      <w:pPr>
        <w:pStyle w:val="Normal"/>
        <w:rPr>
          <w:sz w:val="26"/>
          <w:szCs w:val="26"/>
        </w:rPr>
      </w:pPr>
      <w:r>
        <w:rPr>
          <w:sz w:val="26"/>
          <w:szCs w:val="26"/>
        </w:rPr>
        <w:t xml:space="preserve">In den beengten Wohnverhältnissen meines Elternhauses war es so, dass ich in einem „gefangenen Zimmer“ schlief. Ich musste also immer durch das Zimmer meiner jüngeren Schwester gehen. Das war nicht weiter schlimm, aber sie lauschte wohl an der Tür, wenn ich betete. Hörbar laut betete. Und sie hat es nicht für sich behalten können. So habe ich mir angewöhnt, zum Beten in die Natur hinaus zu gehen, in den Wald oder an den Rhein. Da war ich mit meinem Gott allein. Ich wollte doch auch solche Dinge vor Gott ausbreiten, die mir fälschlicherweise unterlaufen sind. Ich wollte doch Sünden bekennen können, damit er sie mir vergibt. Ich wollte auch meine geheimen Wünsche und Pläne vor Gott bringen, damit er seinen Plan darüber legt und mir zeigt, was konform war. Ich wollte nur einfach mit Gott allein sein. </w:t>
      </w:r>
    </w:p>
    <w:p>
      <w:pPr>
        <w:pStyle w:val="Normal"/>
        <w:rPr/>
      </w:pPr>
      <w:r>
        <w:rPr>
          <w:sz w:val="26"/>
          <w:szCs w:val="26"/>
        </w:rPr>
        <w:t xml:space="preserve">Jesus hat viel gebetet. Er hat oft die Einsamkeit gesucht auf einem Berg oder am See oder in der Wüste oder auf dem Dach eines Hauses. Damit hat er nicht die Gebete im Tempel oder in der Synagoge gering geachtet, aber was ihn im Tiefsten bewegte, das kam in diesen gottesdienstlichen Gebeten nicht vor. Darum brauchte er zum „gemeinsamen Gebet“ auch noch das „einsame Gebet“. Er ganz allein mit dem Vater. </w:t>
      </w:r>
    </w:p>
    <w:p>
      <w:pPr>
        <w:pStyle w:val="Normal"/>
        <w:rPr>
          <w:sz w:val="26"/>
          <w:szCs w:val="26"/>
        </w:rPr>
      </w:pPr>
      <w:r>
        <w:rPr>
          <w:sz w:val="26"/>
          <w:szCs w:val="26"/>
        </w:rPr>
      </w:r>
    </w:p>
    <w:p>
      <w:pPr>
        <w:pStyle w:val="Normal"/>
        <w:rPr>
          <w:sz w:val="26"/>
          <w:szCs w:val="26"/>
        </w:rPr>
      </w:pPr>
      <w:r>
        <w:rPr>
          <w:sz w:val="26"/>
          <w:szCs w:val="26"/>
        </w:rPr>
        <w:t xml:space="preserve">Die Jünger haben ihn beobachtet. Das war auch etwas Neues für sie. Ich denke, dass sie nicht nur einmal in einer besondere Lage nach Gott geschrien haben. Wer tut das nicht? „Not lehrt beten!“ Aber eine Regel war das wohl nicht. Die Jünger merkten aber auch, dass Jesus nach einer Gebetszeit anders war als vorher, stärker und zuversichtlicher, gefasst und glaubensvoll. Gebet verändert nicht nur die Situation, Gebet verändert auch den Beter. </w:t>
      </w:r>
    </w:p>
    <w:p>
      <w:pPr>
        <w:pStyle w:val="Normal"/>
        <w:rPr>
          <w:sz w:val="26"/>
          <w:szCs w:val="26"/>
        </w:rPr>
      </w:pPr>
      <w:r>
        <w:rPr>
          <w:sz w:val="26"/>
          <w:szCs w:val="26"/>
        </w:rPr>
      </w:r>
    </w:p>
    <w:p>
      <w:pPr>
        <w:pStyle w:val="Normal"/>
        <w:rPr/>
      </w:pPr>
      <w:r>
        <w:rPr>
          <w:sz w:val="26"/>
          <w:szCs w:val="26"/>
        </w:rPr>
        <w:t xml:space="preserve">Die Jünger haben Jesus einmal gefragt, als er aufgehört hatte mit der „Stillen Zeit“ und der „persönlichen Audienz“ beim Vater: </w:t>
      </w:r>
      <w:r>
        <w:rPr>
          <w:i/>
          <w:sz w:val="26"/>
          <w:szCs w:val="26"/>
        </w:rPr>
        <w:t xml:space="preserve">„Herr, lehre uns beten, wie auch Johannes seine Jünger lehrte.“ </w:t>
      </w:r>
      <w:r>
        <w:rPr>
          <w:sz w:val="26"/>
          <w:szCs w:val="26"/>
        </w:rPr>
        <w:t xml:space="preserve">Luk.11,1. Nichts lieber als das! Und nun lehrte Jesus seine Jünger das „Vater unser“. Hat er das nur getan, weil sein Verwandter, Johannes der Täufer, auch den Leuten das Beten „gelehrt“ hatte? Hat Johannes mit den Menschen und seinen Anhängern „Gebetskurse“ gehalten? Hat er ihnen „griffige und sinnvolle Gebet“ an die Hand gegeben? Wir wissen es nicht. Aber etwas muss gewesen sein, wenn die Jesus-Jünger von ihm auch Gebete wissen wollten, wie es bei Johannes üblich war. </w:t>
      </w:r>
    </w:p>
    <w:p>
      <w:pPr>
        <w:pStyle w:val="Normal"/>
        <w:rPr>
          <w:sz w:val="26"/>
          <w:szCs w:val="26"/>
        </w:rPr>
      </w:pPr>
      <w:r>
        <w:rPr>
          <w:sz w:val="26"/>
          <w:szCs w:val="26"/>
        </w:rPr>
      </w:r>
    </w:p>
    <w:p>
      <w:pPr>
        <w:pStyle w:val="Normal"/>
        <w:rPr/>
      </w:pPr>
      <w:r>
        <w:rPr>
          <w:sz w:val="26"/>
          <w:szCs w:val="26"/>
        </w:rPr>
        <w:t>Wir müssen nicht alle dieselbe Gepflogenheit haben. Wir müssen nicht beim Beten die Sitten und Gebräuche anderer übernehmen. Wir können gern unseren eigenen Stil pflegen. Aber irgendwie muss es deutlich sein: Hier betet einer! Hier spricht eine mit ihrem Vater im Himmel! Sind es die Worte? Macht es das Knien aus? Zeigen es die gefalteten oder die erhobenen Hände und Arme? Was macht mein Reden zum Beten?</w:t>
      </w:r>
    </w:p>
    <w:p>
      <w:pPr>
        <w:pStyle w:val="Normal"/>
        <w:rPr/>
      </w:pPr>
      <w:r>
        <w:rPr>
          <w:sz w:val="26"/>
          <w:szCs w:val="26"/>
        </w:rPr>
        <w:t xml:space="preserve">Jesus hat den Jüngern und allen, die dabei waren, das „Herren-Gebet“ genannt. Nur im Matthäus-Evangelium ist es so ausführlich überliefert, wie wir es heute beten. Den Gebetsschluss-Satz zum Beispiel sprechen die Katholiken nicht: </w:t>
      </w:r>
      <w:r>
        <w:rPr>
          <w:i/>
          <w:sz w:val="26"/>
          <w:szCs w:val="26"/>
        </w:rPr>
        <w:t>„Denn dein ist das Reich und die Kraft und die Herrlichkeit in Ewigkeit. Amen.“</w:t>
      </w:r>
      <w:r>
        <w:rPr>
          <w:sz w:val="26"/>
          <w:szCs w:val="26"/>
        </w:rPr>
        <w:t xml:space="preserve">  Dieser Abschluss des Gebetes findet sich erst in einer Gemeindeordnung vom Anfang des 2. Jahrhunderts. Dass er den neutestamentlichen Handschriften zugefügt wurde, ist geistlich und sinnvoll, wenn auch nicht ursprünglich. </w:t>
      </w:r>
    </w:p>
    <w:p>
      <w:pPr>
        <w:pStyle w:val="Normal"/>
        <w:rPr>
          <w:sz w:val="26"/>
          <w:szCs w:val="26"/>
        </w:rPr>
      </w:pPr>
      <w:r>
        <w:rPr>
          <w:sz w:val="26"/>
          <w:szCs w:val="26"/>
        </w:rPr>
      </w:r>
    </w:p>
    <w:p>
      <w:pPr>
        <w:pStyle w:val="Normal"/>
        <w:rPr>
          <w:sz w:val="26"/>
          <w:szCs w:val="26"/>
        </w:rPr>
      </w:pPr>
      <w:r>
        <w:rPr>
          <w:sz w:val="26"/>
          <w:szCs w:val="26"/>
        </w:rPr>
        <w:t xml:space="preserve">Übrigens wird im ganzen Neuen Testament nicht erwähnt oder nahegelegt, dass Jesus auch das Vaterunser gebetet habe. Nirgends. Man kann also ohne das Vaterunser auskommen. In keinem Fall sollten wir es wie ein Orakel benützen oder als Notgebet ständig aufsagen und „herunterbeten“. Die x-fache Wiederholung dieses einen Gebets macht keinen Sinn. Da meint schon Paulus im Bezug auf das Zungen- oder Sprachengebet: </w:t>
      </w:r>
      <w:r>
        <w:rPr>
          <w:i/>
          <w:sz w:val="26"/>
          <w:szCs w:val="26"/>
        </w:rPr>
        <w:t xml:space="preserve">Ich will in der Gemeinde lieber fünf Worte reden mit meinem Verstand, damit ich auch andere gewinne, als zehntausend Worte in Zungen. </w:t>
      </w:r>
      <w:r>
        <w:rPr>
          <w:sz w:val="26"/>
          <w:szCs w:val="26"/>
        </w:rPr>
        <w:t xml:space="preserve">1.Kor.14,19. </w:t>
      </w:r>
    </w:p>
    <w:p>
      <w:pPr>
        <w:pStyle w:val="Normal"/>
        <w:rPr>
          <w:sz w:val="26"/>
          <w:szCs w:val="26"/>
        </w:rPr>
      </w:pPr>
      <w:r>
        <w:rPr>
          <w:sz w:val="26"/>
          <w:szCs w:val="26"/>
        </w:rPr>
      </w:r>
    </w:p>
    <w:p>
      <w:pPr>
        <w:pStyle w:val="Normal"/>
        <w:rPr/>
      </w:pPr>
      <w:r>
        <w:rPr>
          <w:sz w:val="26"/>
          <w:szCs w:val="26"/>
        </w:rPr>
        <w:t>Soll man ein Gebet „vorher bedenken“ oder gar absprechen? Ist es nicht richtiger, frei „von der Leber weg“ zu beten? Wie hat das Jesus gehalten?</w:t>
      </w:r>
    </w:p>
    <w:p>
      <w:pPr>
        <w:pStyle w:val="Normal"/>
        <w:rPr>
          <w:sz w:val="26"/>
          <w:szCs w:val="26"/>
        </w:rPr>
      </w:pPr>
      <w:r>
        <w:rPr>
          <w:sz w:val="26"/>
          <w:szCs w:val="26"/>
        </w:rPr>
      </w:r>
    </w:p>
    <w:p>
      <w:pPr>
        <w:pStyle w:val="Normal"/>
        <w:rPr>
          <w:i/>
          <w:i/>
          <w:sz w:val="26"/>
          <w:szCs w:val="26"/>
        </w:rPr>
      </w:pPr>
      <w:r>
        <w:rPr>
          <w:sz w:val="26"/>
          <w:szCs w:val="26"/>
        </w:rPr>
        <w:t xml:space="preserve">Jesus betete im Tempel oder in der Synagoge ganz sicher wie alle anderen „liturgisch“. Anders bei seinem Lobpreis in Matth.11,25-26: </w:t>
      </w:r>
      <w:r>
        <w:rPr>
          <w:i/>
          <w:sz w:val="26"/>
          <w:szCs w:val="26"/>
        </w:rPr>
        <w:t xml:space="preserve">Ich preise dich, Vater, Herr des Himmels und der Erde, weil du dies den Weisen und Klugen verborgen hast und hast es den Unmündigen offenbart. Ja, Vater; denn so hat es dir wohlgefallen. </w:t>
      </w:r>
      <w:r>
        <w:rPr>
          <w:sz w:val="26"/>
          <w:szCs w:val="26"/>
        </w:rPr>
        <w:t xml:space="preserve">Wieder anders bei der Speisung der Fünftausend in Joh.6,11+12. Die anschließende Brockensammlung gehörte auch zu seinem „Tischgebet“. Bei der Heilung des Taubstummen sprach er nur ein Wort: „Hefata“. Mark.7,34. Anders betet Jesus in Joh.17. Anders nach Luk.22,39-46 im Garten Gethsemane; wieder anders am Kreuz. Matth.27,46 und Luk.23,34 und Luk.23,46.  </w:t>
      </w:r>
    </w:p>
    <w:p>
      <w:pPr>
        <w:pStyle w:val="Normal"/>
        <w:rPr>
          <w:sz w:val="26"/>
          <w:szCs w:val="26"/>
        </w:rPr>
      </w:pPr>
      <w:r>
        <w:rPr>
          <w:sz w:val="26"/>
          <w:szCs w:val="26"/>
        </w:rPr>
        <w:t xml:space="preserve">Interessant ist noch die Feststellung, dass der Auferstandene nicht mehr betet, zumindest wird nichts davon berichtet, außer bei der Segnung des Abendbrots in Emmaus. Luk.24,30. Ganz wie bei der Speisung Luk.9,16 und beim letzten Passahmahl Luk.22,19. So lernen wir von Jesus, dass er „formale Gebete und Gebetssitten“ kennt und pflegt, sie mit seinen Jüngern einübt und daran erkannt werden kann. Wir sehen aber auch, dass er je nach Situation sehr engagiert und emotional beten kann. Der ganze Mensch ist beteiligt und sein Körper reagiert entsprechend. Lies dazu Luk.22,43+44. Auch wenn uns dafür wichtige Textzeugen fehlen, so haben wir doch eine Beschreibung der inneren Anteilnahme am Geschehen, das ihm physisch und psychisch sehr zusetzte: </w:t>
      </w:r>
      <w:r>
        <w:rPr>
          <w:i/>
          <w:sz w:val="26"/>
          <w:szCs w:val="26"/>
        </w:rPr>
        <w:t>Es erschien ihm aber ein Engel vom Himmel und stärkte ihn. Und er rang mit dem Tode und betete heftiger. Und sein Schweiß wurde wie Blutstropfen, die auf die Erde fielen.</w:t>
      </w: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Drängendes Gebet</w:t>
      </w:r>
    </w:p>
    <w:p>
      <w:pPr>
        <w:pStyle w:val="Normal"/>
        <w:rPr/>
      </w:pPr>
      <w:r>
        <w:rPr>
          <w:sz w:val="26"/>
          <w:szCs w:val="26"/>
        </w:rPr>
        <w:t xml:space="preserve">Über dieses Thema spricht Jesus gern. Er hat im Gleichnis der bittenden Witwe Luk.18,1-8 sehr deutlich den Druck beschrieben, vor dem sogar der korrupte und rigorose Richter einknickte. In der Bergpredigt widmet Jesus nicht nur dem allgemeinen Thema „Gebet“ eine Passage, sondern auch der Problematik der „Gebetserhörung“. Matth.6,5-15 und Matth.7,7-11. In unserem Textabschnitt spürt man regelrecht die Freude heraus, dass ein eindringliches Gebet von Gott erwartet und gewünscht wird. Man sieht, wie sich der Druck aufbaut und dem Mann im verschlossenen Haus keinen Ausweg und keine Ausrede mehr lässt. </w:t>
      </w:r>
      <w:r>
        <w:rPr>
          <w:b/>
          <w:i/>
          <w:sz w:val="26"/>
          <w:szCs w:val="26"/>
        </w:rPr>
        <w:t xml:space="preserve">Und wenn er schon nicht aufsteht und ihm etwas gibt, weil er sein Freund ist, dann wird er doch wegen seines unverschämten Drängens aufstehen und ihm geben, so viel er bedarf. </w:t>
      </w:r>
    </w:p>
    <w:p>
      <w:pPr>
        <w:pStyle w:val="Normal"/>
        <w:rPr>
          <w:b/>
          <w:b/>
          <w:i/>
          <w:i/>
          <w:sz w:val="26"/>
          <w:szCs w:val="26"/>
        </w:rPr>
      </w:pPr>
      <w:r>
        <w:rPr>
          <w:b/>
          <w:i/>
          <w:sz w:val="26"/>
          <w:szCs w:val="26"/>
        </w:rPr>
      </w:r>
    </w:p>
    <w:p>
      <w:pPr>
        <w:pStyle w:val="Normal"/>
        <w:rPr>
          <w:sz w:val="26"/>
          <w:szCs w:val="26"/>
        </w:rPr>
      </w:pPr>
      <w:r>
        <w:rPr>
          <w:sz w:val="26"/>
          <w:szCs w:val="26"/>
        </w:rPr>
        <w:t xml:space="preserve">Hast du schon einmal mit so einem </w:t>
      </w:r>
      <w:r>
        <w:rPr>
          <w:b/>
          <w:i/>
          <w:sz w:val="26"/>
          <w:szCs w:val="26"/>
        </w:rPr>
        <w:t xml:space="preserve">unverschämten Drängen </w:t>
      </w:r>
      <w:r>
        <w:rPr>
          <w:sz w:val="26"/>
          <w:szCs w:val="26"/>
        </w:rPr>
        <w:t xml:space="preserve">den Thron Gottes bestürmt? Ich wünsche dir, bitte verstehe es recht, bald eine Situation, dass du so </w:t>
      </w:r>
      <w:r>
        <w:rPr>
          <w:i/>
          <w:sz w:val="26"/>
          <w:szCs w:val="26"/>
        </w:rPr>
        <w:t xml:space="preserve">stürmisch beten </w:t>
      </w:r>
      <w:r>
        <w:rPr>
          <w:sz w:val="26"/>
          <w:szCs w:val="26"/>
        </w:rPr>
        <w:t xml:space="preserve">musst. Das wäre eine wunderbare Erfahrung mehr in deinem Glaubensleben. </w:t>
      </w:r>
    </w:p>
    <w:p>
      <w:pPr>
        <w:pStyle w:val="Normal"/>
        <w:jc w:val="center"/>
        <w:rPr>
          <w:b/>
          <w:b/>
          <w:sz w:val="26"/>
          <w:szCs w:val="26"/>
          <w:u w:val="single"/>
        </w:rPr>
      </w:pPr>
      <w:r>
        <w:rPr>
          <w:b/>
          <w:sz w:val="26"/>
          <w:szCs w:val="26"/>
          <w:u w:val="single"/>
        </w:rPr>
        <w:t>Erwartendes Gebet</w:t>
      </w:r>
    </w:p>
    <w:p>
      <w:pPr>
        <w:pStyle w:val="Normal"/>
        <w:rPr>
          <w:b/>
          <w:b/>
          <w:i/>
          <w:i/>
          <w:sz w:val="26"/>
          <w:szCs w:val="26"/>
        </w:rPr>
      </w:pPr>
      <w:r>
        <w:rPr>
          <w:sz w:val="26"/>
          <w:szCs w:val="26"/>
        </w:rPr>
        <w:t xml:space="preserve">In der Zusammenfassung seiner Rede über den ungestümen Freund kann Jesus eine Lehre daraus ziehen. Wir beten eben nicht immer heißblütig und leidenschaftlich, weil unsere Situationen sich ständig ändern. Was sich nicht ändert ist die Bereitschaft Gottes, auf unsere Gebete zu hören und zu reagieren. Der Gebetsmeister Jesus lehrt: </w:t>
      </w:r>
      <w:r>
        <w:rPr>
          <w:b/>
          <w:i/>
          <w:sz w:val="26"/>
          <w:szCs w:val="26"/>
        </w:rPr>
        <w:t xml:space="preserve">Ich sage euch auch: Bittet, so wird euch gegeben; suchet, so werdet ihr finden; klopfet an, so wird euch aufgetan. Denn </w:t>
      </w:r>
      <w:r>
        <w:rPr>
          <w:sz w:val="26"/>
          <w:szCs w:val="26"/>
        </w:rPr>
        <w:t>das ist die Realität und Erfahrung,</w:t>
      </w:r>
      <w:r>
        <w:rPr>
          <w:b/>
          <w:i/>
          <w:sz w:val="26"/>
          <w:szCs w:val="26"/>
        </w:rPr>
        <w:t xml:space="preserve"> wer da bittet, der empfängt; und wer da sucht, der findet; und wer da anklopft, dem wird aufgetan.</w:t>
      </w:r>
      <w:r>
        <w:rPr>
          <w:sz w:val="26"/>
          <w:szCs w:val="26"/>
        </w:rPr>
        <w:t xml:space="preserve"> </w:t>
      </w:r>
    </w:p>
    <w:p>
      <w:pPr>
        <w:pStyle w:val="Normal"/>
        <w:rPr>
          <w:b/>
          <w:b/>
          <w:i/>
          <w:i/>
          <w:sz w:val="26"/>
          <w:szCs w:val="26"/>
        </w:rPr>
      </w:pPr>
      <w:r>
        <w:rPr>
          <w:b/>
          <w:i/>
          <w:sz w:val="26"/>
          <w:szCs w:val="26"/>
        </w:rPr>
      </w:r>
    </w:p>
    <w:p>
      <w:pPr>
        <w:pStyle w:val="Normal"/>
        <w:rPr>
          <w:sz w:val="26"/>
          <w:szCs w:val="26"/>
        </w:rPr>
      </w:pPr>
      <w:r>
        <w:rPr>
          <w:sz w:val="26"/>
          <w:szCs w:val="26"/>
        </w:rPr>
        <w:t>„</w:t>
      </w:r>
      <w:r>
        <w:rPr>
          <w:sz w:val="26"/>
          <w:szCs w:val="26"/>
        </w:rPr>
        <w:t xml:space="preserve">Und wenn Gott nicht erhört? Und wenn er nicht hilft? Und wenn er sich nicht finden lässt?“ Siehst du, das ist sie wieder, die Stimme deines Herzens. Wenn…wenn…wenn… Diesbezüglich hat Jesus mit dem „verdorrten Feigenbaum“ eine besondere Lektion gelehrt. Dort sagt er ihnen abschließend: </w:t>
      </w:r>
      <w:r>
        <w:rPr>
          <w:i/>
          <w:sz w:val="26"/>
          <w:szCs w:val="26"/>
        </w:rPr>
        <w:t>Wahrlich, ich sage euch: Wenn ihr Glauben habt und nicht zweifelt, so werdet ihr nicht allein Taten wie die mit dem Feigenbaum tun, sondern, wenn ihr zu diesem Berge sagt: Heb dich und wirf dich ins Meer!, so wird's geschehen. Und alles, was ihr bittet im Gebet, wenn ihr glaubt, so werdet ihr's empfangen.</w:t>
      </w:r>
      <w:r>
        <w:rPr>
          <w:sz w:val="26"/>
          <w:szCs w:val="26"/>
        </w:rPr>
        <w:t xml:space="preserve"> Matth.21,21f. </w:t>
      </w:r>
    </w:p>
    <w:p>
      <w:pPr>
        <w:pStyle w:val="Normal"/>
        <w:rPr>
          <w:sz w:val="26"/>
          <w:szCs w:val="26"/>
        </w:rPr>
      </w:pPr>
      <w:r>
        <w:rPr>
          <w:sz w:val="26"/>
          <w:szCs w:val="26"/>
        </w:rPr>
      </w:r>
    </w:p>
    <w:p>
      <w:pPr>
        <w:pStyle w:val="Normal"/>
        <w:jc w:val="center"/>
        <w:rPr>
          <w:b/>
          <w:b/>
          <w:sz w:val="26"/>
          <w:szCs w:val="26"/>
          <w:u w:val="single"/>
        </w:rPr>
      </w:pPr>
      <w:r>
        <w:rPr>
          <w:b/>
          <w:sz w:val="26"/>
          <w:szCs w:val="26"/>
          <w:u w:val="single"/>
        </w:rPr>
        <w:t>Erhörliches Gebet</w:t>
      </w:r>
    </w:p>
    <w:p>
      <w:pPr>
        <w:pStyle w:val="Normal"/>
        <w:rPr>
          <w:sz w:val="26"/>
          <w:szCs w:val="26"/>
        </w:rPr>
      </w:pPr>
      <w:r>
        <w:rPr>
          <w:sz w:val="26"/>
          <w:szCs w:val="26"/>
        </w:rPr>
        <w:t xml:space="preserve">Beim Beten geht es nicht nur um die rechten Worte und auch nicht nur um die richtigen Motive, sondern um den Willen Gottes. Um ihn hat Jesus bei seinem Leiden gerungen, nicht um Erleichterung. Matth.26,39. Die Bibel sagt: </w:t>
      </w:r>
      <w:r>
        <w:rPr>
          <w:i/>
          <w:sz w:val="26"/>
          <w:szCs w:val="26"/>
        </w:rPr>
        <w:t>Jesus hat in den Tagen seines irdischen Lebens Bitten und Flehen mit lautem Schreien und mit Tränen dem dargebracht, der ihn vom Tod erretten konnte; und er ist auch erhört worden, weil er Gott in Ehren hielt. So hat er, obwohl er Gottes Sohn war, doch an dem, was er litt, Gehorsam gelernt. Und als er vollendet war, ist er für alle, die ihm gehorsam sind, der Urheber des ewigen Heils geworden.</w:t>
      </w:r>
      <w:r>
        <w:rPr>
          <w:sz w:val="26"/>
          <w:szCs w:val="26"/>
        </w:rPr>
        <w:t xml:space="preserve"> Hebr.5,7-9. </w:t>
      </w:r>
    </w:p>
    <w:p>
      <w:pPr>
        <w:pStyle w:val="Normal"/>
        <w:rPr/>
      </w:pPr>
      <w:r>
        <w:rPr>
          <w:sz w:val="26"/>
          <w:szCs w:val="26"/>
        </w:rPr>
        <w:t>Amen                                                    + Volker E. Sailer [Red.23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2:00Z</dcterms:created>
  <dc:creator>Volker Sailer</dc:creator>
  <dc:description/>
  <cp:keywords/>
  <dc:language>en-US</dc:language>
  <cp:lastModifiedBy>Volker Sailer</cp:lastModifiedBy>
  <cp:lastPrinted>2010-05-04T12:38:00Z</cp:lastPrinted>
  <dcterms:modified xsi:type="dcterms:W3CDTF">2010-07-09T15:11:00Z</dcterms:modified>
  <cp:revision>5</cp:revision>
  <dc:subject/>
  <dc:title>9</dc:title>
</cp:coreProperties>
</file>