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8" w:type="dxa"/>
        <w:jc w:val="center"/>
        <w:tblInd w:w="0" w:type="dxa"/>
        <w:tblLayout w:type="fixed"/>
        <w:tblCellMar>
          <w:top w:w="0" w:type="dxa"/>
          <w:left w:w="108" w:type="dxa"/>
          <w:bottom w:w="0" w:type="dxa"/>
          <w:right w:w="108" w:type="dxa"/>
        </w:tblCellMar>
      </w:tblPr>
      <w:tblGrid>
        <w:gridCol w:w="2773"/>
        <w:gridCol w:w="2712"/>
        <w:gridCol w:w="184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o.n.Trinitatis / Reihe III</w:t>
            </w:r>
          </w:p>
          <w:p>
            <w:pPr>
              <w:pStyle w:val="Normal"/>
              <w:jc w:val="center"/>
              <w:rPr>
                <w:sz w:val="22"/>
                <w:szCs w:val="22"/>
              </w:rPr>
            </w:pPr>
            <w:r>
              <w:rPr>
                <w:sz w:val="22"/>
                <w:szCs w:val="22"/>
              </w:rPr>
              <w:t>03.07.2011 / grün</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Einla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2,1-14 PNde24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Und Jesus fing an und redete abermals in Gleichnissen zu ihnen und sprach: 2 Das Himmelreich gleicht einem König, der seinem Sohn die Hochzeit ausrichtete. 3 Und er sandte seine Knechte aus, die Gäste zur Hochzeit zu laden; doch sie wollten nicht kommen. 4 Abermals sandte er andere Knechte aus und sprach: Sagt den Gästen: Siehe, meine Mahlzeit habe ich bereitet, meine Ochsen und mein Mastvieh ist geschlachtet und alles ist bereit; kommt zur Hochzeit! 5 Aber sie verachteten das und gingen weg, einer auf seinen Acker, der andere an sein Geschäft. 6 Einige aber ergriffen seine Knechte, verhöhnten und töteten sie. 7 Da wurde der König zornig und schickte seine Heere aus und brachte diese Mörder um und zündete ihre Stadt an. 8 Dann sprach er zu seinen Knechten: Die Hochzeit ist zwar bereit, aber die Gäste waren's nicht wert. 9 Darum geht hinaus auf die Straßen und ladet zur Hochzeit ein, wen ihr findet. 10 Und die Knechte gingen auf die Straßen hinaus und brachten zusammen, wen sie fanden, Böse und Gute; und die Tische wurden alle voll. 11 Da ging der König hinein, sich die Gäste anzusehen, und sah da einen Menschen, der hatte kein hochzeitliches Gewand an, 12 und sprach zu ihm: Freund, wie bist du hier hereingekommen und hast doch kein hochzeitliches Gewand an? Er aber verstummte. 13 Da sprach der König zu seinen Dienern: Bindet ihm die Hände und Füße und werft ihn in die Finsternis hinaus! Da wird Heulen und Zähneklappern sein. 14 Denn viele sind berufen, aber wenige sind auserwählt.</w:t>
            </w:r>
          </w:p>
        </w:tc>
      </w:tr>
    </w:tbl>
    <w:p>
      <w:pPr>
        <w:pStyle w:val="Normal"/>
        <w:jc w:val="center"/>
        <w:rPr>
          <w:b/>
          <w:b/>
          <w:sz w:val="26"/>
          <w:szCs w:val="26"/>
          <w:u w:val="single"/>
        </w:rPr>
      </w:pPr>
      <w:r>
        <w:rPr>
          <w:b/>
          <w:sz w:val="26"/>
          <w:szCs w:val="26"/>
          <w:u w:val="single"/>
        </w:rPr>
        <w:t>Was ist ein Gleichnis?</w:t>
      </w:r>
    </w:p>
    <w:p>
      <w:pPr>
        <w:pStyle w:val="Normal"/>
        <w:rPr>
          <w:sz w:val="26"/>
          <w:szCs w:val="26"/>
        </w:rPr>
      </w:pPr>
      <w:r>
        <w:rPr>
          <w:sz w:val="26"/>
          <w:szCs w:val="26"/>
        </w:rPr>
        <w:t xml:space="preserve">Jesus hat sehr bildhaft gesprochen, entweder um etwas Schwieriges verständlich zu machen oder um scheinbar Bekanntes nicht völlig öffentlich zu machen. Das hat auch die Jünger verwirrt und er erklärte: </w:t>
      </w:r>
      <w:r>
        <w:rPr>
          <w:i/>
          <w:sz w:val="26"/>
          <w:szCs w:val="26"/>
        </w:rPr>
        <w:t>Ich rede zu ihnen in Gleichnissen. Denn mit sehenden Augen sehen sie nicht und mit hörenden Ohren hören sie nicht; und sie verstehen es nicht.</w:t>
      </w:r>
      <w:r>
        <w:rPr>
          <w:sz w:val="26"/>
          <w:szCs w:val="26"/>
        </w:rPr>
        <w:t xml:space="preserve"> Matth.13,13. </w:t>
      </w:r>
    </w:p>
    <w:p>
      <w:pPr>
        <w:pStyle w:val="Normal"/>
        <w:jc w:val="center"/>
        <w:rPr>
          <w:b/>
          <w:b/>
          <w:sz w:val="26"/>
          <w:szCs w:val="26"/>
          <w:u w:val="single"/>
        </w:rPr>
      </w:pPr>
      <w:r>
        <w:rPr>
          <w:b/>
          <w:sz w:val="26"/>
          <w:szCs w:val="26"/>
          <w:u w:val="single"/>
        </w:rPr>
        <w:t>Die königliche Hochzeit</w:t>
      </w:r>
    </w:p>
    <w:p>
      <w:pPr>
        <w:pStyle w:val="TextBody"/>
        <w:rPr/>
      </w:pPr>
      <w:r>
        <w:rPr>
          <w:i w:val="false"/>
          <w:sz w:val="26"/>
          <w:szCs w:val="26"/>
        </w:rPr>
        <w:t xml:space="preserve">Es kommt ganz darauf an, aus welchem Kulturkreis einer kommt und welches Verständnis er von einer königlichen Hochzeit hat,  welche Erfahrung von einer allgemeinen Hochzeit oder gar der eigenen er mitbringt. Hochzeitsbräuche sind so unterschiedlich wie es Brautpaare gibt.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Von Dorf zu Dorf gibt es unzählige Sitten und Bräuche. Auch in unserem Gleichnis liegt eine ganz bestimmte Vorstellung einer in Israel oder im Vorderen Orient üblichen Hochzeit vor. Zumal sie eine „königliche Hochzeit“ ist. Könige können sich viel erlauben und Hochzeiten ins Unermessliche ausgestalten. </w:t>
        <w:br/>
      </w:r>
    </w:p>
    <w:p>
      <w:pPr>
        <w:pStyle w:val="TextBody"/>
        <w:rPr/>
      </w:pPr>
      <w:r>
        <w:rPr>
          <w:i w:val="false"/>
          <w:sz w:val="26"/>
          <w:szCs w:val="26"/>
        </w:rPr>
        <w:t xml:space="preserve">Wer steht üblicherweise im Mittelpunkt? In der Regel die Braut! Das Brautkleid wird bestaunt. Bei einer königlichen Hochzeit spielt auch die Länge der Schleppe eine Rolle. Der Brautstrauß wird gelobt und fotografiert, auch wenn er, wie in vielen Fällen üblich, am Abend nicht weggeworfen, sondern hinter sich geworfen wird. Da hat er schon ausgedient. </w:t>
        <w:br/>
      </w:r>
    </w:p>
    <w:p>
      <w:pPr>
        <w:pStyle w:val="TextBody"/>
        <w:rPr>
          <w:i w:val="false"/>
          <w:i w:val="false"/>
          <w:sz w:val="26"/>
          <w:szCs w:val="26"/>
        </w:rPr>
      </w:pPr>
      <w:r>
        <w:rPr>
          <w:i w:val="false"/>
          <w:sz w:val="26"/>
          <w:szCs w:val="26"/>
        </w:rPr>
        <w:t xml:space="preserve">In unserem Gleichnis spricht Jesus nicht mit einem einzigen Wort von der Braut, nur der Sohn des Königs wird erwähnt. Typisch archaisch, nur der Bräutigam zählt. Aber weder der König noch sein Sohn haben einen Namen, also kann man dieses Klischee jedem beliebig anlegen. Man darf es getrost übertragen. Oder man muss es gezwungenermaßen übertragen, aber auf wen? </w:t>
      </w:r>
    </w:p>
    <w:p>
      <w:pPr>
        <w:pStyle w:val="TextBody"/>
        <w:rPr>
          <w:i w:val="false"/>
          <w:i w:val="false"/>
          <w:sz w:val="26"/>
          <w:szCs w:val="26"/>
        </w:rPr>
      </w:pPr>
      <w:r>
        <w:rPr>
          <w:i w:val="false"/>
          <w:sz w:val="26"/>
          <w:szCs w:val="26"/>
        </w:rPr>
      </w:r>
    </w:p>
    <w:p>
      <w:pPr>
        <w:pStyle w:val="TextBody"/>
        <w:rPr/>
      </w:pPr>
      <w:r>
        <w:rPr>
          <w:i w:val="false"/>
          <w:sz w:val="26"/>
          <w:szCs w:val="26"/>
        </w:rPr>
        <w:t xml:space="preserve">Wenn es Jesus so erzählt und es mit dem Satz einleitet: </w:t>
      </w:r>
      <w:r>
        <w:rPr>
          <w:b/>
          <w:i w:val="false"/>
          <w:sz w:val="26"/>
          <w:szCs w:val="26"/>
        </w:rPr>
        <w:t xml:space="preserve">Das Himmelreich gleicht einem König, der… </w:t>
      </w:r>
      <w:r>
        <w:rPr>
          <w:i w:val="false"/>
          <w:sz w:val="26"/>
          <w:szCs w:val="26"/>
        </w:rPr>
        <w:t xml:space="preserve">dann lässt es nur einen einzigen Vergleich zu: Der König ist Gott! Gott selbst ist der König in dieser Parabel. Die Bilder aus unserer Zeit und Welt werden in eine völlig andere Dimension und Situation übertragen. Dabei ist es zulässig, die einzelnen Aspekte ein wenig auszutreten und zu verzeichnen. Zu überzeichnen, damit das rauskommt, was durch dieses Lehrstück gesagt und gelernt werden soll. </w:t>
      </w:r>
    </w:p>
    <w:p>
      <w:pPr>
        <w:pStyle w:val="TextBody"/>
        <w:jc w:val="center"/>
        <w:rPr>
          <w:b/>
          <w:b/>
          <w:i w:val="false"/>
          <w:i w:val="false"/>
          <w:sz w:val="26"/>
          <w:szCs w:val="26"/>
          <w:u w:val="single"/>
        </w:rPr>
      </w:pPr>
      <w:r>
        <w:rPr>
          <w:b/>
          <w:i w:val="false"/>
          <w:sz w:val="26"/>
          <w:szCs w:val="26"/>
          <w:u w:val="single"/>
        </w:rPr>
        <w:t>Sieben Lernstücke aus diesem Gleichnis</w:t>
      </w:r>
    </w:p>
    <w:p>
      <w:pPr>
        <w:pStyle w:val="Normal"/>
        <w:numPr>
          <w:ilvl w:val="0"/>
          <w:numId w:val="2"/>
        </w:numPr>
        <w:rPr>
          <w:sz w:val="26"/>
          <w:szCs w:val="26"/>
        </w:rPr>
      </w:pPr>
      <w:r>
        <w:rPr>
          <w:b/>
          <w:i/>
          <w:sz w:val="26"/>
          <w:szCs w:val="26"/>
        </w:rPr>
        <w:t>Der König richtet seinem Sohn die Hochzeit aus.</w:t>
      </w:r>
      <w:r>
        <w:rPr>
          <w:sz w:val="26"/>
          <w:szCs w:val="26"/>
        </w:rPr>
        <w:t xml:space="preserve"> Heutzutage will die Braut mehr mitsprechen als früher. Es gibt Kulturen, da hat die Braut überhaupt nichts zu sagen, bestenfalls der Sohn. Aber hier agiert nur der König, der Vater des Bräutigams. </w:t>
        <w:br/>
        <w:br/>
      </w:r>
      <w:r>
        <w:rPr>
          <w:i/>
          <w:sz w:val="26"/>
          <w:szCs w:val="26"/>
        </w:rPr>
        <w:t xml:space="preserve">Im Reich Gottes regiert der König, handelt Gott. Das dürfen wir getrost ganz positiv aufnehmen. Ein guter König und reicher und großzügiger König. Reich und generös fällt nicht immer zusammen, wenn nicht gerade ein anderes Ziel dahinter steckt, wie zum Beispiel bei der Werbung oder um seinem Namen gerecht zu werden oder einfach nur um zu protzen. Ein Vater kann auch seinem Sohn eine Freude bereiten oder ihn mit einer Gala in die entsprechende Gesellschaft einführen wollen. Trotz allem stellen wir fest, der Sohn wird nur erwähnt, um den Zuhörern den Anlass des Fests zu nennen. Braut und Bräutigam spielen weiter keine tragende Rolle. </w:t>
        <w:br/>
      </w:r>
    </w:p>
    <w:p>
      <w:pPr>
        <w:pStyle w:val="Normal"/>
        <w:numPr>
          <w:ilvl w:val="0"/>
          <w:numId w:val="2"/>
        </w:numPr>
        <w:rPr>
          <w:sz w:val="26"/>
          <w:szCs w:val="26"/>
        </w:rPr>
      </w:pPr>
      <w:r>
        <w:rPr>
          <w:b/>
          <w:i/>
          <w:sz w:val="26"/>
          <w:szCs w:val="26"/>
        </w:rPr>
        <w:t xml:space="preserve">Der König sandte seine Knechte aus, die Gäste zur Hochzeit zu laden. </w:t>
      </w:r>
      <w:r>
        <w:rPr>
          <w:sz w:val="26"/>
          <w:szCs w:val="26"/>
        </w:rPr>
        <w:t xml:space="preserve">Nun wollen wir aber festhalten, dass die Knechte ganz sicher nicht im Mittelpunkt standen. Sie, und wir wollen einmal annehmen, dass es auch Mägde gab, hatten nur viel zu tun und alles schnell und verlässlich, gut und treu auszuführen. Um die Geladenen abzuholen und ins Feierhaus zu bringen, sendet er nun seine festlich livrierten Diener, schließlich spielt die Geschichte im Orient statt. Jedenfalls wurde sie dort von Jesus erzählt und sicher bald von anderen weitererzählt. </w:t>
        <w:br/>
        <w:br/>
      </w:r>
      <w:r>
        <w:rPr>
          <w:i/>
          <w:sz w:val="26"/>
          <w:szCs w:val="26"/>
        </w:rPr>
        <w:t xml:space="preserve">Eine Menge Knechte sind dem König zu Gebot. Erst die Einen, dann die Anderen, schließlich die Wichtigeren und ganz am Schluss auch noch die Minister und Beamte des Königs, die man  sogar umbrachte. Wir dürfen uns bei dieser Aufzählung eine Steigerung vorstellen von den einfachen Knechten bis hinauf  zu den Würdeträgern. Aber auch diese konnten bei den Geladenen keinen Eindruck schinden. </w:t>
      </w:r>
    </w:p>
    <w:p>
      <w:pPr>
        <w:pStyle w:val="Normal"/>
        <w:numPr>
          <w:ilvl w:val="0"/>
          <w:numId w:val="2"/>
        </w:numPr>
        <w:rPr/>
      </w:pPr>
      <w:r>
        <w:rPr>
          <w:b/>
          <w:i/>
          <w:sz w:val="26"/>
          <w:szCs w:val="26"/>
        </w:rPr>
        <w:t xml:space="preserve">Gäste zur Hochzeit laden - </w:t>
      </w:r>
      <w:r>
        <w:rPr>
          <w:sz w:val="26"/>
          <w:szCs w:val="26"/>
        </w:rPr>
        <w:t xml:space="preserve">das muss doch ein angenehmer Job sein. Im Auftrag des Königs mit fröhlicher Miene und stolzen Worten eine Einladung zu überbringen und wartende Personen oder überraschte Gäste zum Fest einzuladen. Es gehörte sich im Orient auch, wenn ein reicher Scheich einlud, dass er den Gästen „Hochzeitskleider“ sandte, damit sich keiner schämen sollte oder wegen seiner verschlissenen Kleidung nicht kommen konnte. Diese hochzeitlichen Kleider waren wie ein sozialer Ausgleich und gleichzeitig die Bestätigung, dass man doch noch dazugehörte. </w:t>
      </w:r>
      <w:r>
        <w:rPr>
          <w:i/>
          <w:sz w:val="26"/>
          <w:szCs w:val="26"/>
        </w:rPr>
        <w:br/>
      </w:r>
      <w:r>
        <w:rPr>
          <w:sz w:val="26"/>
          <w:szCs w:val="26"/>
        </w:rPr>
        <w:br/>
      </w:r>
      <w:r>
        <w:rPr>
          <w:i/>
          <w:sz w:val="26"/>
          <w:szCs w:val="26"/>
        </w:rPr>
        <w:t xml:space="preserve">Die Bibel gebraucht dieses Bild vom „Kleid der Gerechtigkeit“ und vom „Neuen Kleid“ an mehreren Stellen. Der Prophet klagt: </w:t>
      </w:r>
      <w:r>
        <w:rPr>
          <w:sz w:val="26"/>
          <w:szCs w:val="26"/>
        </w:rPr>
        <w:t>Alle unsre Gerechtigkeit ist wie ein beflecktes Kleid.</w:t>
      </w:r>
      <w:r>
        <w:rPr>
          <w:i/>
          <w:sz w:val="26"/>
          <w:szCs w:val="26"/>
        </w:rPr>
        <w:t xml:space="preserve"> </w:t>
      </w:r>
      <w:r>
        <w:rPr>
          <w:sz w:val="26"/>
          <w:szCs w:val="26"/>
        </w:rPr>
        <w:t xml:space="preserve">Jes.64,5. </w:t>
      </w:r>
      <w:r>
        <w:rPr>
          <w:i/>
          <w:sz w:val="26"/>
          <w:szCs w:val="26"/>
        </w:rPr>
        <w:t xml:space="preserve">In der Gemeinde Sardes werden diejenigen gelobt, </w:t>
      </w:r>
      <w:r>
        <w:rPr>
          <w:sz w:val="26"/>
          <w:szCs w:val="26"/>
        </w:rPr>
        <w:t xml:space="preserve">die ihre Kleider nicht besudelt haben; sie werden mit mir (Jesus) einhergehen in weißen Kleidern, denn sie sind's wert. Offb.3,4. </w:t>
      </w:r>
      <w:r>
        <w:rPr>
          <w:i/>
          <w:sz w:val="26"/>
          <w:szCs w:val="26"/>
        </w:rPr>
        <w:t>Den Überwindern wird versprochen:</w:t>
      </w:r>
      <w:r>
        <w:rPr>
          <w:sz w:val="26"/>
          <w:szCs w:val="26"/>
        </w:rPr>
        <w:t xml:space="preserve"> Offb.3,5. Wer überwindet, der soll mit weißen Kleidern angetan werden. - Und sie werden sitzen um den Thron mit den vierundzwanzig Thronen mit weißen Kleidern angetan und haben auf ihren Häuptern goldene Kronen. Offb.4,4. </w:t>
      </w:r>
      <w:r>
        <w:rPr>
          <w:i/>
          <w:sz w:val="26"/>
          <w:szCs w:val="26"/>
        </w:rPr>
        <w:t xml:space="preserve">Da geht es wirklich  königlich zu. Keiner wird sein eigenes Kleid tragen </w:t>
      </w:r>
      <w:r>
        <w:rPr>
          <w:sz w:val="26"/>
          <w:szCs w:val="26"/>
        </w:rPr>
        <w:t>und einer der Ältesten fing an und sprach zu mir: Wer sind diese, die mit den weißen Kleidern angetan sind? - Diese sind's, die gekommen sind aus der großen Trübsal und haben ihre Kleider gewaschen und haben ihre Kleider hell gemacht im Blut des Lammes. Offb.7,13.f</w:t>
        <w:br/>
        <w:br/>
      </w:r>
      <w:r>
        <w:rPr>
          <w:i/>
          <w:sz w:val="26"/>
          <w:szCs w:val="26"/>
        </w:rPr>
        <w:t xml:space="preserve">Wer zur Hochzeit des Königssohnes eingeladen ist, bekommt nicht nur eine schön gestaltete und offizielle Einladungskarte, er bekommt ein Feierkleid. Das stattet ihn aus, das schmückt ihn, das zeichnet ihn aus. Er gehört und passt zu dem Sohn des Königs. Es ehrt ihn, des „Königs Kleider“ tragen zu dürfen. Er braucht auch das neue Kleid. Und es wies ihn als geladenen Hochzeitsgast aus. Das lässt sich eigentlich keiner entgehen. </w:t>
      </w:r>
    </w:p>
    <w:p>
      <w:pPr>
        <w:pStyle w:val="Normal"/>
        <w:numPr>
          <w:ilvl w:val="0"/>
          <w:numId w:val="2"/>
        </w:numPr>
        <w:rPr>
          <w:sz w:val="26"/>
          <w:szCs w:val="26"/>
        </w:rPr>
      </w:pPr>
      <w:r>
        <w:rPr>
          <w:b/>
          <w:i/>
          <w:sz w:val="26"/>
          <w:szCs w:val="26"/>
        </w:rPr>
        <w:t>Aber die Gäste wollten doch nicht kommen.</w:t>
      </w:r>
      <w:r>
        <w:rPr>
          <w:sz w:val="26"/>
          <w:szCs w:val="26"/>
        </w:rPr>
        <w:t xml:space="preserve"> Was muss denn vorgefallen sein, dass die vielen Ehrenpersonen die Einladung ablehnten? Im Vorfeld hatte man einfache Ausreden. Als die zweite Einladung kam, musste man standhaft bleiben. Immerhin hatte der König schon einiges investiert:</w:t>
      </w:r>
      <w:r>
        <w:rPr>
          <w:b/>
          <w:i/>
          <w:sz w:val="26"/>
          <w:szCs w:val="26"/>
        </w:rPr>
        <w:t xml:space="preserve"> Siehe, meine Mahlzeit habe ich bereitet, meine Ochsen und mein Mastvieh ist geschlachtet und alles ist bereit; kommt zur Hochzeit!</w:t>
      </w:r>
      <w:r>
        <w:rPr>
          <w:sz w:val="26"/>
          <w:szCs w:val="26"/>
        </w:rPr>
        <w:t xml:space="preserve"> Als schließlich noch die Gesandten im höheren Rang kamen, war man wütend und gewalttätig und tötete einige von ihnen. Man kann sich kaum ein Bild davon machen. </w:t>
        <w:br/>
        <w:br/>
      </w:r>
      <w:r>
        <w:rPr>
          <w:i/>
          <w:sz w:val="26"/>
          <w:szCs w:val="26"/>
        </w:rPr>
        <w:t xml:space="preserve">Im Reich Gottes, so meinen wir, gibt es keine Unterschiede mehr, aber in unserer Parabel schon. Erste und andere und die höchsten Knechte. Und es gab unterschiedliche Gäste, solche die ablehnten und solche die schlussendlich doch noch gesucht und geholt wurden. Die Erstgeladenen wurden bestraft. </w:t>
      </w:r>
      <w:r>
        <w:rPr>
          <w:b/>
          <w:i/>
          <w:sz w:val="26"/>
          <w:szCs w:val="26"/>
        </w:rPr>
        <w:t>Der König wurde zornig und schickte seine Heere aus und brachte diese Mörder um und zündete ihre Stadt an.</w:t>
      </w:r>
      <w:r>
        <w:rPr>
          <w:sz w:val="26"/>
          <w:szCs w:val="26"/>
        </w:rPr>
        <w:t xml:space="preserve"> </w:t>
      </w:r>
      <w:r>
        <w:rPr>
          <w:i/>
          <w:sz w:val="26"/>
          <w:szCs w:val="26"/>
        </w:rPr>
        <w:t xml:space="preserve">Wie schnell doch eine Situation umschlagen kann. Gerade noch die ehrenvolle Einladung des Königs erhalten, dann brüskiert und mit Häme abgelehnt. Das ist die Wahrheit. Gerade noch zur Hochzeit eingeladen, dann von den Heeren angegriffen und vernichtet. Das ist die Konsequenz. </w:t>
        <w:br/>
      </w:r>
    </w:p>
    <w:p>
      <w:pPr>
        <w:pStyle w:val="Normal"/>
        <w:numPr>
          <w:ilvl w:val="0"/>
          <w:numId w:val="2"/>
        </w:numPr>
        <w:rPr>
          <w:i/>
          <w:i/>
          <w:sz w:val="26"/>
          <w:szCs w:val="26"/>
        </w:rPr>
      </w:pPr>
      <w:r>
        <w:rPr>
          <w:b/>
          <w:i/>
          <w:sz w:val="26"/>
          <w:szCs w:val="26"/>
        </w:rPr>
        <w:t>Diese Gäste waren's nicht wert.</w:t>
      </w:r>
      <w:r>
        <w:rPr>
          <w:sz w:val="26"/>
          <w:szCs w:val="26"/>
        </w:rPr>
        <w:t xml:space="preserve"> Dass sich der König so irren konnte. Er hatte sie für seine Freunde gehalten und deshalb für sie ein so gewaltiges Fest vorbereiten lassen. Aber jener Tag brachte es ans Licht. Sie waren nicht wirklich seine Freunde. </w:t>
      </w:r>
      <w:r>
        <w:rPr>
          <w:i/>
          <w:sz w:val="26"/>
          <w:szCs w:val="26"/>
        </w:rPr>
        <w:br/>
      </w:r>
      <w:r>
        <w:rPr>
          <w:b/>
          <w:i/>
          <w:sz w:val="26"/>
          <w:szCs w:val="26"/>
        </w:rPr>
        <w:t>Sie waren's nicht wert.</w:t>
      </w:r>
      <w:r>
        <w:rPr>
          <w:sz w:val="26"/>
          <w:szCs w:val="26"/>
        </w:rPr>
        <w:t xml:space="preserve"> </w:t>
        <w:br/>
        <w:br/>
        <w:t>Solche Täuschungen gibt es auch im geistlichen Bereich. Es gibt genug Scheinheilige und Namenschristen.</w:t>
      </w:r>
      <w:r>
        <w:rPr>
          <w:i/>
          <w:sz w:val="26"/>
          <w:szCs w:val="26"/>
        </w:rPr>
        <w:t xml:space="preserve"> Der Gemeinde in Sardes schreibe: Ich kenne deine Werke: Du hast den Namen, dass du lebst und bist tot.</w:t>
      </w:r>
      <w:r>
        <w:rPr>
          <w:sz w:val="26"/>
          <w:szCs w:val="26"/>
        </w:rPr>
        <w:t xml:space="preserve"> Offb.3,1. Uns selbst können wir täuschen, aber Gott nicht. </w:t>
      </w:r>
    </w:p>
    <w:p>
      <w:pPr>
        <w:pStyle w:val="Normal"/>
        <w:numPr>
          <w:ilvl w:val="0"/>
          <w:numId w:val="2"/>
        </w:numPr>
        <w:rPr>
          <w:sz w:val="26"/>
          <w:szCs w:val="26"/>
        </w:rPr>
      </w:pPr>
      <w:r>
        <w:rPr>
          <w:b/>
          <w:i/>
          <w:sz w:val="26"/>
          <w:szCs w:val="26"/>
        </w:rPr>
        <w:t>Geht auf die Straßen und ladet zur Hochzeit, wen ihr findet.</w:t>
      </w:r>
      <w:r>
        <w:rPr>
          <w:sz w:val="26"/>
          <w:szCs w:val="26"/>
        </w:rPr>
        <w:t xml:space="preserve"> Wieder mussten Knechte sich auf den Weg machen. Andere Knechte, neue Knechte. Nicht mehr in den Synagogen oder Bethäusern, sondern auf den Gassen und Landstraßen sollen sie nun einladen. Den „Wenigen“ sollten sie nun die Feierkleider anpassen, ob </w:t>
      </w:r>
      <w:r>
        <w:rPr>
          <w:b/>
          <w:i/>
          <w:sz w:val="26"/>
          <w:szCs w:val="26"/>
        </w:rPr>
        <w:t>Gute oder Böse.</w:t>
      </w:r>
      <w:r>
        <w:rPr>
          <w:sz w:val="26"/>
          <w:szCs w:val="26"/>
        </w:rPr>
        <w:t xml:space="preserve"> Schlechter als jene „Viele“ konnten sie nicht sein, die die Einladung abgelehnt hatten. Die erste Einladung galt den Nahen, den Freunden, die in Wahrheit keine waren, die zweite Einladung erging an die Fernen und Fremden. </w:t>
      </w:r>
      <w:r>
        <w:rPr>
          <w:b/>
          <w:i/>
          <w:sz w:val="26"/>
          <w:szCs w:val="26"/>
        </w:rPr>
        <w:t>Und die Tische wurden alle voll.</w:t>
        <w:br/>
        <w:br/>
        <w:t>Die Erstgeladenen</w:t>
      </w:r>
      <w:r>
        <w:rPr>
          <w:i/>
          <w:sz w:val="26"/>
          <w:szCs w:val="26"/>
        </w:rPr>
        <w:t xml:space="preserve">, </w:t>
      </w:r>
      <w:r>
        <w:rPr>
          <w:sz w:val="26"/>
          <w:szCs w:val="26"/>
        </w:rPr>
        <w:t xml:space="preserve">das war der Gedanke von Jesus, waren die Juden, </w:t>
      </w:r>
      <w:r>
        <w:rPr>
          <w:i/>
          <w:sz w:val="26"/>
          <w:szCs w:val="26"/>
        </w:rPr>
        <w:t xml:space="preserve">die sich selbst anmaßten, fromm zu sein. </w:t>
      </w:r>
      <w:r>
        <w:rPr>
          <w:sz w:val="26"/>
          <w:szCs w:val="26"/>
        </w:rPr>
        <w:t>Luk.18,9. Sie haben die noch so herzliche Einladung ausgeschlagen. Nun sollten die kommen,</w:t>
      </w:r>
      <w:r>
        <w:rPr>
          <w:i/>
          <w:sz w:val="26"/>
          <w:szCs w:val="26"/>
        </w:rPr>
        <w:t xml:space="preserve"> die von ferne standen und die ihre Augen nicht zum Himmel aufheben wollten, sondern sich an ihre Brust schlagen mussten.</w:t>
      </w:r>
      <w:r>
        <w:rPr>
          <w:sz w:val="26"/>
          <w:szCs w:val="26"/>
        </w:rPr>
        <w:t xml:space="preserve"> Luk.18,13. Statt der Juden, kamen nun die Heiden </w:t>
      </w:r>
      <w:r>
        <w:rPr>
          <w:b/>
          <w:i/>
          <w:sz w:val="26"/>
          <w:szCs w:val="26"/>
        </w:rPr>
        <w:t>und dieTische wurden alle voll.</w:t>
        <w:br/>
        <w:br/>
      </w:r>
      <w:r>
        <w:rPr>
          <w:i/>
          <w:sz w:val="26"/>
          <w:szCs w:val="26"/>
        </w:rPr>
        <w:t>Würde Jesus dieses Gleichnis heute erzählt haben, dann</w:t>
      </w:r>
      <w:r>
        <w:rPr>
          <w:b/>
          <w:i/>
          <w:sz w:val="26"/>
          <w:szCs w:val="26"/>
        </w:rPr>
        <w:t xml:space="preserve"> </w:t>
      </w:r>
      <w:r>
        <w:rPr>
          <w:i/>
          <w:sz w:val="26"/>
          <w:szCs w:val="26"/>
        </w:rPr>
        <w:t>würde die Parallele immer noch stimmen. Aber wir könnten auch die Linie anders ziehen und sagen: Das sogenannte christliche Abendland und die Kirche lehnt zunehmend mehr die Einladung Gottes ab. Nicht nur die atheistischen Staaten, sondern gerade auch die Wohlstandsstaaten. Zwar führen sie noch christliche Namen und schreiben es noch in ihren Grundgesetzen,</w:t>
      </w:r>
      <w:r>
        <w:rPr>
          <w:sz w:val="26"/>
          <w:szCs w:val="26"/>
        </w:rPr>
        <w:t xml:space="preserve"> </w:t>
      </w:r>
      <w:r>
        <w:rPr>
          <w:b/>
          <w:i/>
          <w:sz w:val="26"/>
          <w:szCs w:val="26"/>
        </w:rPr>
        <w:t>aber sie verachteten das und gehen weg, verhöhnen den König und töten die Knechte.</w:t>
        <w:br/>
      </w:r>
    </w:p>
    <w:p>
      <w:pPr>
        <w:pStyle w:val="Normal"/>
        <w:numPr>
          <w:ilvl w:val="0"/>
          <w:numId w:val="2"/>
        </w:numPr>
        <w:rPr>
          <w:sz w:val="26"/>
          <w:szCs w:val="26"/>
        </w:rPr>
      </w:pPr>
      <w:r>
        <w:rPr>
          <w:b/>
          <w:i/>
          <w:sz w:val="26"/>
          <w:szCs w:val="26"/>
        </w:rPr>
        <w:t>Wer kein hochzeitliches Gewand anhat, der wird gebunden an Händen und Füßen und in die Finsternis hinausgeworfen! Da wird Heulen und Zähneklappern sein. Denn viele sind berufen, aber wenige sind auserwählt.</w:t>
      </w:r>
    </w:p>
    <w:p>
      <w:pPr>
        <w:pStyle w:val="Normal"/>
        <w:rPr>
          <w:sz w:val="26"/>
          <w:szCs w:val="26"/>
        </w:rPr>
      </w:pPr>
      <w:r>
        <w:rPr>
          <w:sz w:val="26"/>
          <w:szCs w:val="26"/>
        </w:rPr>
      </w:r>
    </w:p>
    <w:p>
      <w:pPr>
        <w:pStyle w:val="Normal"/>
        <w:rPr/>
      </w:pPr>
      <w:r>
        <w:rPr>
          <w:sz w:val="26"/>
          <w:szCs w:val="26"/>
        </w:rPr>
        <w:t>Amen.                                                  + Volker E. Sailer [Red.24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5:00Z</dcterms:created>
  <dc:creator>Volker Sailer</dc:creator>
  <dc:description/>
  <cp:keywords/>
  <dc:language>en-US</dc:language>
  <cp:lastModifiedBy>Volker Sailer</cp:lastModifiedBy>
  <cp:lastPrinted>2011-07-02T21:49:00Z</cp:lastPrinted>
  <dcterms:modified xsi:type="dcterms:W3CDTF">2011-07-02T19:53:00Z</dcterms:modified>
  <cp:revision>9</cp:revision>
  <dc:subject/>
  <dc:title>9</dc:title>
</cp:coreProperties>
</file>