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2" w:type="dxa"/>
        <w:jc w:val="center"/>
        <w:tblInd w:w="0" w:type="dxa"/>
        <w:tblLayout w:type="fixed"/>
        <w:tblCellMar>
          <w:top w:w="0" w:type="dxa"/>
          <w:left w:w="108" w:type="dxa"/>
          <w:bottom w:w="0" w:type="dxa"/>
          <w:right w:w="108" w:type="dxa"/>
        </w:tblCellMar>
      </w:tblPr>
      <w:tblGrid>
        <w:gridCol w:w="2631"/>
        <w:gridCol w:w="2925"/>
        <w:gridCol w:w="168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So.n.Trinitatis / Reihe III</w:t>
            </w:r>
          </w:p>
          <w:p>
            <w:pPr>
              <w:pStyle w:val="Normal"/>
              <w:jc w:val="center"/>
              <w:rPr>
                <w:sz w:val="22"/>
                <w:szCs w:val="22"/>
              </w:rPr>
            </w:pPr>
            <w:r>
              <w:rPr>
                <w:sz w:val="22"/>
                <w:szCs w:val="22"/>
              </w:rPr>
              <w:t>10.07.2011 / grün</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Wort von der Versöhnu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5,11-32 PNde24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esus sprach: Ein Mensch hatte zwei Söhne. 12 Und der jüngere von ihnen sprach zu dem Vater: Gib mir, Vater, das Erbteil, das mir zusteht. Und er teilte Hab und Gut unter sie. 13 Und nicht lange danach sammelte der jüngere Sohn alles zusammen und zog in ein fernes Land; und dort brachte er sein Erbteil durch mit Prassen. 14 Als er nun all das Seine verbraucht hatte, kam eine große Hungersnot über jenes Land und er fing an zu darben 15 und ging hin und hängte sich an einen Bürger jenes Landes; der schickte ihn auf seinen Acker, die Säue zu hüten. 16 Und er begehrte, seinen Bauch zu füllen mit den Schoten, die die Säue fraßen; und niemand gab sie ihm. 17 Da ging er in sich und sprach: Wie viele Tagelöhner hat mein Vater, die Brot in Fülle haben, und ich verderbe hier im Hunger! 18 Ich will mich aufmachen und zu meinem Vater gehen und zu ihm sagen: Vater, ich habe gesündigt gegen den Himmel und vor dir. 19 Ich bin hinfort nicht mehr wert, dass ich dein Sohn heiße; mache mich zu einem deiner Tagelöhner! 20 Und er machte sich auf und kam zu seinem Vater. Als er aber noch weit entfernt war, sah ihn sein Vater und es jammerte ihn; er lief und fiel ihm um den Hals und küsste ihn. 21 Der Sohn aber sprach zu ihm: Vater, ich habe gesündigt gegen den Himmel und vor dir; ich bin hinfort nicht mehr wert, dass ich dein Sohn heiße. 22 Aber der Vater sprach zu seinen Knechten: Bringt schnell das beste Gewand her und zieht es ihm an und gebt ihm einen Ring an seine Hand und Schuhe an seine Füße 23 und bringt das gemästete Kalb und schlachtet's; lasst uns essen und fröhlich sein! 24 Denn dieser mein Sohn war tot und ist wieder lebendig geworden; er war verloren und ist gefunden worden. Und sie fingen an, fröhlich zu sein. 25 Aber der ältere Sohn war auf dem Feld. Und als er nahe zum Hause kam, hörte er Singen und Tanzen 26 und rief zu sich einen der Knechte und fragte, was das wäre 27 Der aber sagte ihm: Dein Bruder ist gekommen und dein Vater hat das gemästete Kalb geschlachtet, weil er ihn gesund wiederhat. 28 Da wurde er zornig und wollte nicht hineingehen. Da ging sein Vater heraus und bat ihn. 29 Er antwortete aber und sprach zu seinem Vater: Siehe, so viele Jahre diene ich dir und habe dein Gebot noch nie übertreten, und du hast mir nie einen Bock gegeben, dass ich mit meinen Freunden fröhlich gewesen wäre. 30 Nun aber, da dieser dein Sohn gekommen ist, der dein Hab und Gut mit Huren verprasst hat, hast du ihm das gemästete Kalb geschlachtet. 31 Er aber sprach zu ihm: Mein Sohn, du bist allezeit bei mir und alles, was mein ist, das ist dein. 32 Du solltest aber fröhlich und guten Mutes sein; denn dieser dein Bruder war tot und ist wieder lebendig geworden, er war verloren und ist wiedergefunden.</w:t>
            </w:r>
          </w:p>
        </w:tc>
      </w:tr>
    </w:tbl>
    <w:p>
      <w:pPr>
        <w:pStyle w:val="Normal"/>
        <w:rPr>
          <w:b/>
          <w:b/>
        </w:rPr>
      </w:pPr>
      <w:r>
        <w:rPr>
          <w:b/>
        </w:rPr>
      </w:r>
    </w:p>
    <w:p>
      <w:pPr>
        <w:pStyle w:val="Normal"/>
        <w:jc w:val="center"/>
        <w:rPr>
          <w:b/>
          <w:b/>
          <w:sz w:val="26"/>
          <w:szCs w:val="26"/>
          <w:u w:val="single"/>
        </w:rPr>
      </w:pPr>
      <w:r>
        <w:rPr>
          <w:b/>
          <w:sz w:val="26"/>
          <w:szCs w:val="26"/>
          <w:u w:val="single"/>
        </w:rPr>
        <w:t>Unser Thema heute: Erben!</w:t>
      </w:r>
    </w:p>
    <w:p>
      <w:pPr>
        <w:pStyle w:val="Normal"/>
        <w:rPr/>
      </w:pPr>
      <w:r>
        <w:rPr>
          <w:sz w:val="26"/>
          <w:szCs w:val="26"/>
        </w:rPr>
        <w:t xml:space="preserve">Es hat jemand gefragt: „Wie geht´s in deiner Familie? Wie mit deinem Bruder?“ Antwort: „Gut, wir können nicht klagen.“  Dann die genauere Nachfrage: „Habt ihr auch schon das Erbe geteilt?“  -  Es ist die leidliche Erfahrung, dass es nach dem geschwisterlichen Teilen oft ganz anders aussieht. Kennen Sie das auch, vielleicht aus ganz eigener Erfahrung? War es für Sie eine leidvolle Erfahrung? Oder sind Sie derjenige, der sich im Recht wähnt und vielleicht gar nicht gemerkte, dass er seine Geschwister überfahren hat? Das Teilen ist eine schwierige Aufgabe. Danach sollte immer noch der „alte Haussegen gerade hängen“. </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Wann soll man sein Erbe austeilen?</w:t>
      </w:r>
    </w:p>
    <w:p>
      <w:pPr>
        <w:pStyle w:val="Normal"/>
        <w:rPr/>
      </w:pPr>
      <w:r>
        <w:rPr>
          <w:sz w:val="26"/>
          <w:szCs w:val="26"/>
        </w:rPr>
        <w:t xml:space="preserve">Viele von uns kennen die Faustregel, dass man erst nach seinem Tod vererben soll, dann bekomme man den Streit unter den Erben nicht mehr mit. Eine andere Faustregel sagt dagegen: Gib mit warmer Hand, dann erntest du noch den Dank! (Vielleicht?)  Wieder eine Regel meint: Gib jedem das Gleiche, dann kann sich keiner übervorteilt fühlen. Aber von den Kindern braucht der eine vielleicht mehr als der andere. Es gibt wahrscheinlich noch viele Regeln. Aber welche ist die richtige? Was ist gerecht? Wie teilt man aus Liebe? Wann bleibt der Friede in der Familie erhalten? </w:t>
      </w:r>
    </w:p>
    <w:p>
      <w:pPr>
        <w:pStyle w:val="Normal"/>
        <w:rPr>
          <w:sz w:val="26"/>
          <w:szCs w:val="26"/>
        </w:rPr>
      </w:pPr>
      <w:r>
        <w:rPr>
          <w:sz w:val="26"/>
          <w:szCs w:val="26"/>
        </w:rPr>
      </w:r>
    </w:p>
    <w:p>
      <w:pPr>
        <w:pStyle w:val="Normal"/>
        <w:jc w:val="center"/>
        <w:rPr>
          <w:b/>
          <w:b/>
          <w:sz w:val="26"/>
          <w:szCs w:val="26"/>
          <w:u w:val="single"/>
        </w:rPr>
      </w:pPr>
      <w:r>
        <w:rPr>
          <w:b/>
          <w:sz w:val="26"/>
          <w:szCs w:val="26"/>
          <w:u w:val="single"/>
        </w:rPr>
        <w:t>Der jüngere Bruder wollte ausbezahlt werden.</w:t>
      </w:r>
    </w:p>
    <w:p>
      <w:pPr>
        <w:pStyle w:val="Normal"/>
        <w:rPr/>
      </w:pPr>
      <w:r>
        <w:rPr>
          <w:sz w:val="26"/>
          <w:szCs w:val="26"/>
        </w:rPr>
        <w:t xml:space="preserve">So erzählt es unsere Geschichte. Das würden wir gut verstehen, wenn er sich hätte ein Haus bauen wollen oder einen anderen Hof kaufen. Manchmal braucht es die Finanzspritze der Eltern. Wir können uns vorstellen, dass durch eine große  Finanzentnahme der elterliche Betrieb gefährdet sein könnte. Aber der zweite Sohn hatte sich in den Kopf gesetzt, er will sein Erbteil, nicht mehr und nicht weniger  - und zwar jetzt gleich. Und der Vater teilt. Er teilt seinen Hof und seine Ersparnisse. Es zerreißt fast sein Herz, denn der Jüngere geht nun seinen eigenen Weg, - weg vom Vater. Wir wollen dieses geteilte Herz des Vaters im Blick behalten, denn über Jahre kommt es nicht mehr zur Ruhe. </w:t>
      </w:r>
    </w:p>
    <w:p>
      <w:pPr>
        <w:pStyle w:val="Normal"/>
        <w:rPr/>
      </w:pPr>
      <w:r>
        <w:rPr>
          <w:sz w:val="26"/>
          <w:szCs w:val="26"/>
        </w:rPr>
        <w:t xml:space="preserve">Im Sinne der Bibel lautet die Kernaussage für uns so: Es bricht dem himmlischen Vater das Herz, dass DU gegangen bist. Nicht dass der ältere Bruder nun keinen Helfer mehr hat. Nicht dass DU das Geld mitgenommen hast. Aber es bricht Gott das Herz, weil DU nicht mehr zu Hause bist. Er liebt DICH doch! DU gehörst doch zu ihm! Er will doch nur DEIN Bestes! Er weiß doch, wie es draußen in der Welt zugeht, wo man ohne Gott unter die Räder kommt. Dort kann man im Schmutz der Welt zugrunde gehen. </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Einer, der seine Sünden bezahlen wollte.</w:t>
      </w:r>
    </w:p>
    <w:p>
      <w:pPr>
        <w:pStyle w:val="Normal"/>
        <w:rPr/>
      </w:pPr>
      <w:r>
        <w:rPr>
          <w:sz w:val="26"/>
          <w:szCs w:val="26"/>
        </w:rPr>
        <w:t xml:space="preserve">Einmal kam zu uns in die Kirche in Omsk ein Mann und wollte den Bischof sprechen. Aber ich kann kein Russisch und so habe ich meinen Dolmetscher Waldemar Benzel zum Gespräch geschickt. Dieser Besucher war reich geworden, ganz im Gegensatz zu dem unternehmungslustigen Sohn unseres Gleichnisses. Dieser Mann hatte nämlich als Söldner viel Geld anhäufen können. Er kämpfte in Afghanistan und im 1. und 2.  Tschetschenien-Krieg. Schießen, töten und bomben, das war sein Geschäft, dafür wurde er bezahlt. Als Söldner war es ihm egal, auf was er schoss. Auf alles, was sich in der Ziellinie bewegte, darauf hatte er zu schießen. Aber er konnte und wollte nicht unterscheiden, ob es Terroristen oder Zivilisten waren, Passanten oder Soldaten, Frauen oder Kinder. Er tötete nur. Er war ein bezahlter Killer und machte viel Geld damit. </w:t>
      </w:r>
    </w:p>
    <w:p>
      <w:pPr>
        <w:pStyle w:val="Normal"/>
        <w:rPr>
          <w:sz w:val="26"/>
          <w:szCs w:val="26"/>
        </w:rPr>
      </w:pPr>
      <w:r>
        <w:rPr>
          <w:sz w:val="26"/>
          <w:szCs w:val="26"/>
        </w:rPr>
      </w:r>
    </w:p>
    <w:p>
      <w:pPr>
        <w:pStyle w:val="Normal"/>
        <w:rPr>
          <w:sz w:val="26"/>
          <w:szCs w:val="26"/>
        </w:rPr>
      </w:pPr>
      <w:r>
        <w:rPr>
          <w:sz w:val="26"/>
          <w:szCs w:val="26"/>
        </w:rPr>
        <w:t xml:space="preserve">Dann wollte er aussteigen, als er genug hatte, - genug vom Töten, genug vom Geld. Doch nun setzte sein Gewissen ein, darum kam er zu uns in die Kirche. Er wollte „seine Schuld bezahlen“. Er bot uns viel Geld an, wenn man ihm nur seine Schuld abnehmen und sein Gewissen beruhigen und ihm wieder seinen inneren Frieden geben würde. Mein Mitarbeiter tat das einzig Richtige. Er sagte ihm, dass Gott die Schuld vergibt, jegliche Schuld, wenn wir nur bußfertig zu ihm kommen – und zwar umsonst, ohne Gegenleistung. Es wäre doch zu einfach, wenn man mit Geld oder irgendeiner Leistung eine begangene Schuld einfach ungeschehen machen könnte. </w:t>
      </w:r>
    </w:p>
    <w:p>
      <w:pPr>
        <w:pStyle w:val="Normal"/>
        <w:rPr>
          <w:sz w:val="26"/>
          <w:szCs w:val="26"/>
        </w:rPr>
      </w:pPr>
      <w:r>
        <w:rPr>
          <w:sz w:val="26"/>
          <w:szCs w:val="26"/>
        </w:rPr>
      </w:r>
    </w:p>
    <w:p>
      <w:pPr>
        <w:pStyle w:val="Normal"/>
        <w:jc w:val="center"/>
        <w:rPr>
          <w:b/>
          <w:b/>
          <w:sz w:val="26"/>
          <w:szCs w:val="26"/>
          <w:u w:val="single"/>
        </w:rPr>
      </w:pPr>
      <w:r>
        <w:rPr>
          <w:b/>
          <w:sz w:val="26"/>
          <w:szCs w:val="26"/>
          <w:u w:val="single"/>
        </w:rPr>
        <w:t>Einmal Sohn, immer Sohn!</w:t>
      </w:r>
    </w:p>
    <w:p>
      <w:pPr>
        <w:pStyle w:val="Normal"/>
        <w:rPr/>
      </w:pPr>
      <w:r>
        <w:rPr>
          <w:sz w:val="26"/>
          <w:szCs w:val="26"/>
        </w:rPr>
        <w:t xml:space="preserve">Damit wären wir an der Stelle des Gleichnisses angekommen, wo der verlorene Sohn meinte, er sei eigentlich nicht mehr Sohn seines Vaters. -  Trotzdem wollte er wieder umkehren, etwas anderes war ihm nicht mehr geblieben. Er wollte zu Hause sagen: </w:t>
      </w:r>
      <w:r>
        <w:rPr>
          <w:b/>
          <w:i/>
          <w:sz w:val="26"/>
          <w:szCs w:val="26"/>
        </w:rPr>
        <w:t>Vater, ich habe gesündigt gegen den Himmel und vor dir. Ich bin hinfort nicht mehr wert, dass ich dein Sohn heiße; mache mich zu einem deiner Tagelöhner!</w:t>
      </w:r>
      <w:r>
        <w:rPr>
          <w:b/>
          <w:sz w:val="26"/>
          <w:szCs w:val="26"/>
        </w:rPr>
        <w:t xml:space="preserve">  </w:t>
      </w:r>
      <w:r>
        <w:rPr>
          <w:sz w:val="26"/>
          <w:szCs w:val="26"/>
        </w:rPr>
        <w:t xml:space="preserve">-  Richtig, wert war er es nicht mehr, aber er war immer noch der Sohn seines Vaters. Was sollte er denn sonst sein? Im Vergleich zu seinem älteren Bruder war er ein verlorener und herabgekommener Sohn, aber er war Sohn. </w:t>
      </w:r>
    </w:p>
    <w:p>
      <w:pPr>
        <w:pStyle w:val="Normal"/>
        <w:jc w:val="center"/>
        <w:rPr>
          <w:sz w:val="26"/>
          <w:szCs w:val="26"/>
        </w:rPr>
      </w:pPr>
      <w:r>
        <w:rPr>
          <w:sz w:val="26"/>
          <w:szCs w:val="26"/>
        </w:rPr>
      </w:r>
    </w:p>
    <w:p>
      <w:pPr>
        <w:pStyle w:val="Normal"/>
        <w:jc w:val="center"/>
        <w:rPr>
          <w:sz w:val="26"/>
          <w:szCs w:val="26"/>
        </w:rPr>
      </w:pPr>
      <w:r>
        <w:rPr>
          <w:b/>
          <w:sz w:val="26"/>
          <w:szCs w:val="26"/>
        </w:rPr>
        <w:t>„</w:t>
      </w:r>
      <w:r>
        <w:rPr>
          <w:b/>
          <w:sz w:val="26"/>
          <w:szCs w:val="26"/>
          <w:u w:val="single"/>
        </w:rPr>
        <w:t xml:space="preserve">Buße ist ein fröhliches Geschäft!“ </w:t>
      </w:r>
      <w:r>
        <w:rPr>
          <w:sz w:val="26"/>
          <w:szCs w:val="26"/>
          <w:u w:val="single"/>
        </w:rPr>
        <w:t>(M.L.)</w:t>
      </w:r>
    </w:p>
    <w:p>
      <w:pPr>
        <w:pStyle w:val="Normal"/>
        <w:rPr/>
      </w:pPr>
      <w:r>
        <w:rPr>
          <w:sz w:val="26"/>
          <w:szCs w:val="26"/>
        </w:rPr>
        <w:t xml:space="preserve">Die Bibel sagt: </w:t>
      </w:r>
      <w:r>
        <w:rPr>
          <w:i/>
          <w:sz w:val="26"/>
          <w:szCs w:val="26"/>
        </w:rPr>
        <w:t xml:space="preserve">Nichts kann uns scheiden von der Liebe Gottes! -  </w:t>
      </w:r>
      <w:r>
        <w:rPr>
          <w:sz w:val="26"/>
          <w:szCs w:val="26"/>
        </w:rPr>
        <w:t xml:space="preserve">Röm.8,39. Auch nicht unser Drang zur Freiheit, auch nicht unser Eigensinn, auch nicht unsere Lebenslust können uns scheiden von der Liebe Gottes. Widerspricht es aber nicht der Bibel, die doch an anderer Stelle sagt (Jes.59,2): </w:t>
      </w:r>
      <w:r>
        <w:rPr>
          <w:i/>
          <w:sz w:val="26"/>
          <w:szCs w:val="26"/>
        </w:rPr>
        <w:t>Eure Verschuldungen scheiden euch von eurem Gott und eure Sünden verbergen sein Angesicht vor euch.</w:t>
      </w:r>
      <w:r>
        <w:rPr>
          <w:sz w:val="26"/>
          <w:szCs w:val="26"/>
        </w:rPr>
        <w:t xml:space="preserve">  Nein, das ist kein Widerspruch. Selbst der strenge Vater weiß und er spricht es auch aus:</w:t>
      </w:r>
      <w:r>
        <w:rPr>
          <w:i/>
          <w:sz w:val="26"/>
          <w:szCs w:val="26"/>
        </w:rPr>
        <w:t xml:space="preserve"> </w:t>
      </w:r>
      <w:r>
        <w:rPr>
          <w:b/>
          <w:i/>
          <w:sz w:val="26"/>
          <w:szCs w:val="26"/>
        </w:rPr>
        <w:t>Dieser mein Sohn war tot und ist wieder lebendig geworden!</w:t>
      </w:r>
      <w:r>
        <w:rPr>
          <w:i/>
          <w:sz w:val="26"/>
          <w:szCs w:val="26"/>
        </w:rPr>
        <w:t xml:space="preserve"> </w:t>
      </w:r>
      <w:r>
        <w:rPr>
          <w:sz w:val="26"/>
          <w:szCs w:val="26"/>
        </w:rPr>
        <w:t xml:space="preserve">Das ist die Wahrheit! </w:t>
      </w:r>
      <w:r>
        <w:rPr>
          <w:i/>
          <w:sz w:val="26"/>
          <w:szCs w:val="26"/>
        </w:rPr>
        <w:t>Er war verloren und ist gefunden worden.</w:t>
      </w:r>
      <w:r>
        <w:rPr>
          <w:sz w:val="26"/>
          <w:szCs w:val="26"/>
        </w:rPr>
        <w:t xml:space="preserve"> Das ist die Liebe! Nichts hindert den Vater, ihn dennoch oder gerade deswegen anzunehmen. Gott will auch DICH trotz deiner Sünde annehmen. Wir lesen in Jes.43,25: </w:t>
      </w:r>
      <w:r>
        <w:rPr>
          <w:i/>
          <w:sz w:val="26"/>
          <w:szCs w:val="26"/>
        </w:rPr>
        <w:t>Ich, ich tilge deine Übertretungen um meinetwillen und gedenke deiner Sünden nicht.</w:t>
      </w:r>
      <w:r>
        <w:rPr>
          <w:sz w:val="26"/>
          <w:szCs w:val="26"/>
        </w:rPr>
        <w:t xml:space="preserve"> -  Nicht um des Sünders willen vergibt uns Gott, sondern um seinetwillen. Denn dafür steht sein Name: für Liebe, für Vergebung, für Annahme und für Wiederaufnahme, für neues Leben und für ewiges Leben. </w:t>
      </w:r>
    </w:p>
    <w:p>
      <w:pPr>
        <w:pStyle w:val="Normal"/>
        <w:rPr>
          <w:sz w:val="26"/>
          <w:szCs w:val="26"/>
          <w:u w:val="single"/>
        </w:rPr>
      </w:pPr>
      <w:r>
        <w:rPr>
          <w:sz w:val="26"/>
          <w:szCs w:val="26"/>
          <w:u w:val="single"/>
        </w:rPr>
      </w:r>
    </w:p>
    <w:p>
      <w:pPr>
        <w:pStyle w:val="Normal"/>
        <w:jc w:val="center"/>
        <w:rPr>
          <w:b/>
          <w:b/>
          <w:sz w:val="26"/>
          <w:szCs w:val="26"/>
          <w:u w:val="single"/>
        </w:rPr>
      </w:pPr>
      <w:r>
        <w:rPr>
          <w:b/>
          <w:sz w:val="26"/>
          <w:szCs w:val="26"/>
          <w:u w:val="single"/>
        </w:rPr>
        <w:t>Das neue Leben ist ein Geschenk</w:t>
      </w:r>
    </w:p>
    <w:p>
      <w:pPr>
        <w:pStyle w:val="Normal"/>
        <w:rPr/>
      </w:pPr>
      <w:r>
        <w:rPr>
          <w:sz w:val="26"/>
          <w:szCs w:val="26"/>
        </w:rPr>
        <w:t xml:space="preserve">Das „verkauft“ uns Gott nicht, lässt es uns auch nicht „ableisten“ oder „absitzen“ oder „abstottern“, sondern das schenkt er uns. Der russische Söldner wollte es gern „abzahlen“. Aber keiner kann seine Schuld bei Gott „bezahlen“, weil nämlich bereits dafür bezahlt wurde. Jes.53,4 sagt es: </w:t>
      </w:r>
      <w:r>
        <w:rPr>
          <w:i/>
          <w:sz w:val="26"/>
          <w:szCs w:val="26"/>
        </w:rPr>
        <w:t>Fürwahr, er (Jesus, der Knecht Gottes) trug unsre Krankheit und lud auf sich unsre Schmerzen. Er ist um unsrer Missetat willen verwundet und um unsrer Sünde willen zerschlagen. Die Strafe liegt auf ihm, auf dass wir Frieden hätten, und durch seine Wunden sind wir geheilt.</w:t>
      </w:r>
      <w:r>
        <w:rPr>
          <w:sz w:val="26"/>
          <w:szCs w:val="26"/>
        </w:rPr>
        <w:t xml:space="preserve"> Man kann nicht zweimal bezahlen, einmal reicht wirklich - und das hat Jesus getan. Er hat es für den überführten Söldner bezahlt. Aber der konnte es nicht fassen. Ein falscher Glaube hinderte ihn, das Geschenk der Vergebung anzunehmen, einfach so. Schließlich ging er wieder fort und nahm all sein Geld mit - und alle seine Schuld. </w:t>
      </w:r>
    </w:p>
    <w:p>
      <w:pPr>
        <w:pStyle w:val="Normal"/>
        <w:rPr>
          <w:sz w:val="26"/>
          <w:szCs w:val="26"/>
        </w:rPr>
      </w:pPr>
      <w:r>
        <w:rPr>
          <w:sz w:val="26"/>
          <w:szCs w:val="26"/>
        </w:rPr>
      </w:r>
    </w:p>
    <w:p>
      <w:pPr>
        <w:pStyle w:val="Normal"/>
        <w:jc w:val="center"/>
        <w:rPr>
          <w:b/>
          <w:b/>
          <w:sz w:val="26"/>
          <w:szCs w:val="26"/>
          <w:u w:val="single"/>
        </w:rPr>
      </w:pPr>
      <w:r>
        <w:rPr>
          <w:b/>
          <w:sz w:val="26"/>
          <w:szCs w:val="26"/>
          <w:u w:val="single"/>
        </w:rPr>
        <w:t>Heimkommen  -  Ankommen</w:t>
      </w:r>
    </w:p>
    <w:p>
      <w:pPr>
        <w:pStyle w:val="Normal"/>
        <w:rPr/>
      </w:pPr>
      <w:r>
        <w:rPr>
          <w:sz w:val="26"/>
          <w:szCs w:val="26"/>
        </w:rPr>
        <w:t xml:space="preserve">In der biblischen Geschichte ging es glücklicherweise anders aus. Es war kein leichter Weg, wie sich denken lässt. Der Heimkehrer hatte sich das Szenario schon ausgedacht, wie es sein würde, wenn er wieder auftaucht. Aber die Liebe des Vaters in ihrer ganzen Reichweite konnte er sich doch nicht vorstellen. Noch einmal hat der Vater mit ihm geteilt. Zunächst nur die Freude und das neu geschenkte Leben, dann aber auch noch einmal den Schmuck und das gemästete Kalb. Nur der ältere Sohn war es, der nicht mehr teilen wollte, weder die Freude, noch das Leben, geschweige denn den Erbhof. Er hatte sich schon so daran gewöhnt, dass sein Bruder fort war: „Der hat eben sein Leben weggeworfen und ist vor die Hunde gegangen oder vor die Schweine!“ </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Eine, die ihre Sünden abgeben wollte</w:t>
      </w:r>
    </w:p>
    <w:p>
      <w:pPr>
        <w:pStyle w:val="Normal"/>
        <w:rPr/>
      </w:pPr>
      <w:r>
        <w:rPr>
          <w:sz w:val="26"/>
          <w:szCs w:val="26"/>
        </w:rPr>
        <w:t>Lassen Sie mich noch eine Geschichte aus Russland erzählen, damit Sie sehen können, wie unser Dienst für Gott auch sein konnte. An einem Sonntagmorgen kam völlig unangemeldet, wie das in Russland so üblich ist, eine Frau kurz vor dem Gottesdienst in unser Kirchenzentrum. Sie wollte den Pastor sprechen. Da sie Deutsch sprach, konnte ich selbst mit ihr reden. „Ich bin mit dem Zug 1.200 km weit gekommen, um meine Sünden abzugeben!“ - Aber wie macht man das? - Ich sprach mit ihr in der Sakristei.</w:t>
      </w:r>
    </w:p>
    <w:p>
      <w:pPr>
        <w:pStyle w:val="Normal"/>
        <w:rPr>
          <w:sz w:val="26"/>
          <w:szCs w:val="26"/>
        </w:rPr>
      </w:pPr>
      <w:r>
        <w:rPr>
          <w:sz w:val="26"/>
          <w:szCs w:val="26"/>
        </w:rPr>
        <w:t xml:space="preserve">Die Frau hatte auch eine behinderte Tochter. Eines Tages war diese schwanger, kaum zu merken, weil sie ohnehin sehr dick war. An einem Morgen ging die Frau auf die Toilette hinten im Garten und sah eine Blutspur. Über dem Zaun entdeckte sie ein Neugeborenes erfroren im Schnee liegen. Sie holte es, steckte es in einen Sack und verbrannte es in einem günstigen Augenblick. So hatte sie zwar alle Spuren beseitig, aber konnte dann mit niemanden darüber reden, nicht mit der Tochter, nicht mit ihrem Mann („Der hätte sie sonst totgeschlagen.“) und nicht mit den anderen Geschwistern. In der Gemeinde durfte sie auch nichts verlauten lassen. </w:t>
      </w:r>
    </w:p>
    <w:p>
      <w:pPr>
        <w:pStyle w:val="Normal"/>
        <w:rPr>
          <w:sz w:val="26"/>
          <w:szCs w:val="26"/>
        </w:rPr>
      </w:pPr>
      <w:r>
        <w:rPr>
          <w:sz w:val="26"/>
          <w:szCs w:val="26"/>
        </w:rPr>
      </w:r>
    </w:p>
    <w:p>
      <w:pPr>
        <w:pStyle w:val="Normal"/>
        <w:jc w:val="center"/>
        <w:rPr>
          <w:b/>
          <w:b/>
          <w:sz w:val="26"/>
          <w:szCs w:val="26"/>
          <w:u w:val="single"/>
        </w:rPr>
      </w:pPr>
      <w:r>
        <w:rPr>
          <w:b/>
          <w:sz w:val="26"/>
          <w:szCs w:val="26"/>
          <w:u w:val="single"/>
        </w:rPr>
        <w:t>Wird ihr diese Schuld vergeben werden?</w:t>
      </w:r>
    </w:p>
    <w:p>
      <w:pPr>
        <w:pStyle w:val="Normal"/>
        <w:rPr>
          <w:sz w:val="26"/>
          <w:szCs w:val="26"/>
        </w:rPr>
      </w:pPr>
      <w:r>
        <w:rPr>
          <w:sz w:val="26"/>
          <w:szCs w:val="26"/>
        </w:rPr>
        <w:t xml:space="preserve">Über 35 Jahre lang trug sie diese Last mit sich herum. Jetzt war sie alt geworden, wollte noch einmal das Abendmahl nehmen, bevor sie sterben würde. Aber da war noch die Schuld, die alte Schuld, nicht einmal direkt ihre Schuld. Ich konnte ihr nur sagen, was die Bibel sagt: 1.Joh.1,9. </w:t>
      </w:r>
      <w:r>
        <w:rPr>
          <w:i/>
          <w:sz w:val="26"/>
          <w:szCs w:val="26"/>
        </w:rPr>
        <w:t>Wenn wir unsere Sünde bekennen, ist Gott treu und gerecht, dass er uns vergibt und reinigt uns von aller Ungerechtigkeit.</w:t>
      </w:r>
      <w:r>
        <w:rPr>
          <w:sz w:val="26"/>
          <w:szCs w:val="26"/>
        </w:rPr>
        <w:t xml:space="preserve"> Da diese Frau ihre Schuld vor Gott ehrlich gebeichtet hat, konnte ich ihr die Vergebung zusprechen. </w:t>
      </w:r>
    </w:p>
    <w:p>
      <w:pPr>
        <w:pStyle w:val="Normal"/>
        <w:rPr>
          <w:sz w:val="26"/>
          <w:szCs w:val="26"/>
        </w:rPr>
      </w:pPr>
      <w:r>
        <w:rPr>
          <w:sz w:val="26"/>
          <w:szCs w:val="26"/>
        </w:rPr>
      </w:r>
    </w:p>
    <w:p>
      <w:pPr>
        <w:pStyle w:val="Normal"/>
        <w:jc w:val="center"/>
        <w:rPr>
          <w:b/>
          <w:b/>
          <w:sz w:val="26"/>
          <w:szCs w:val="26"/>
          <w:u w:val="single"/>
        </w:rPr>
      </w:pPr>
      <w:r>
        <w:rPr>
          <w:b/>
          <w:sz w:val="26"/>
          <w:szCs w:val="26"/>
          <w:u w:val="single"/>
        </w:rPr>
        <w:t>Wer in Gottes Arme fällt, ist zu Hause.</w:t>
      </w:r>
    </w:p>
    <w:p>
      <w:pPr>
        <w:pStyle w:val="Normal"/>
        <w:rPr>
          <w:sz w:val="26"/>
          <w:szCs w:val="26"/>
        </w:rPr>
      </w:pPr>
      <w:r>
        <w:rPr>
          <w:sz w:val="26"/>
          <w:szCs w:val="26"/>
        </w:rPr>
        <w:t>Dann wollte sie noch das Abendmahl haben, das war aber für diesen Sonntag nicht vorgesehen. Ich ließ darum ein langes Lied singen und gab ihr das Abendmahl allein am Altar. Vorher durfte sie noch einmal ihre Schuld laut benennen und danach die Zusage der Vergebung hören: „Dir sind deine Sünden vergeben! Im Namen Jesu Christi.“ -  Leider musste sie gleich wieder auf den Zug, 1.200 km nach Hause. Sie konnte nicht einmal diesen einen Gottesdienst miterleben. Beim Gehen fragte sie noch einmal: „Ist jetzt alles gut?“ - „Ja, jetzt ist alles gut! Vergeben ist vergeben!“ Da war eine große Freude im Himmel, weil eine Buße getan hat! Luk.15,10.</w:t>
      </w:r>
    </w:p>
    <w:p>
      <w:pPr>
        <w:pStyle w:val="Normal"/>
        <w:rPr>
          <w:sz w:val="26"/>
          <w:szCs w:val="26"/>
        </w:rPr>
      </w:pPr>
      <w:r>
        <w:rPr>
          <w:sz w:val="26"/>
          <w:szCs w:val="26"/>
        </w:rPr>
      </w:r>
    </w:p>
    <w:p>
      <w:pPr>
        <w:pStyle w:val="Normal"/>
        <w:rPr/>
      </w:pPr>
      <w:r>
        <w:rPr>
          <w:sz w:val="26"/>
          <w:szCs w:val="26"/>
        </w:rPr>
        <w:t>Amen                                                    + Volker E. Sailer [Red.24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1:00Z</dcterms:created>
  <dc:creator>Volker Sailer</dc:creator>
  <dc:description/>
  <cp:keywords/>
  <dc:language>en-US</dc:language>
  <cp:lastModifiedBy>Volker Sailer</cp:lastModifiedBy>
  <cp:lastPrinted>2010-05-12T17:04:00Z</cp:lastPrinted>
  <dcterms:modified xsi:type="dcterms:W3CDTF">2010-07-12T18:19:00Z</dcterms:modified>
  <cp:revision>8</cp:revision>
  <dc:subject/>
  <dc:title>9</dc:title>
</cp:coreProperties>
</file>